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29300" cy="900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64860" cy="812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22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Электробезопасность</w:t>
      </w:r>
      <w:r>
        <w:rPr>
          <w:rStyle w:val="FontStyle16"/>
          <w:b w:val="false"/>
          <w:sz w:val="24"/>
          <w:szCs w:val="24"/>
        </w:rPr>
        <w:t>» являются: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формирование у студентов профессиональных компетенций по обеспечению безопасности жизнедеятельности в техносфере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получение знаний для возможности оценить риск при эксплуатации электрооборудования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организация и контроль безопасное проведение работ в электроустановках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</w:t>
      </w:r>
      <w:r>
        <w:rPr/>
        <w:t>Электробезопасность</w:t>
      </w:r>
      <w:r>
        <w:rPr>
          <w:rStyle w:val="FontStyle21"/>
          <w:sz w:val="24"/>
          <w:szCs w:val="24"/>
        </w:rPr>
        <w:t xml:space="preserve">» </w:t>
      </w:r>
      <w:r>
        <w:rPr/>
        <w:t>входит в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дисциплин: «Физика»; «Электроника и электротехника»</w:t>
      </w:r>
      <w:r>
        <w:rPr>
          <w:rStyle w:val="FontStyle21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 и итоговой государственной аттестации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3 Компетенции обучающегося, формируемые в результате освоения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>
          <w:bCs/>
        </w:rPr>
        <w:t>В результате освоения дисциплины</w:t>
      </w:r>
      <w:r>
        <w:rPr/>
        <w:t xml:space="preserve"> </w:t>
      </w:r>
      <w:r>
        <w:rPr>
          <w:bCs/>
        </w:rPr>
        <w:t>«</w:t>
      </w:r>
      <w:r>
        <w:rPr/>
        <w:t>Электробезопасность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К-10 -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я понятий о </w:t>
            </w:r>
            <w:r>
              <w:rPr>
                <w:color w:val="000000"/>
              </w:rPr>
              <w:t>безопасности различных производственных процессов в чрезвычайных ситуациях</w:t>
            </w:r>
            <w:r>
              <w:rPr/>
              <w:t>, их свойствах и характеристиках, называет их структурные характеристики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 xml:space="preserve">обсуждать способы эффективного решения в области идентификации опасностей производственных процессов, риска их реализации; </w:t>
            </w:r>
            <w:r>
              <w:rPr>
                <w:rStyle w:val="FontStyle16"/>
                <w:b w:val="false"/>
                <w:sz w:val="24"/>
                <w:szCs w:val="24"/>
              </w:rPr>
              <w:t>грамотно действовать в аварийных и чрезвычайных ситуациях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  <w:lang w:val="ru-RU" w:eastAsia="ru-RU"/>
              </w:rPr>
              <w:t xml:space="preserve"> защиты производственных процессов в чрезвычайных ситуациях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</w:rPr>
            </w:pPr>
            <w:r>
              <w:rPr>
                <w:b/>
              </w:rPr>
              <w:t>ПК-11 –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, нормативные и руководящие стандарты и документы в области обеспечения безопасности человека и окружающей среды от воздействия электрического тока, электрической дуги, статического электричества и электромагнитных поле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обсуждать способы эффективного решения в области защиты от электрического тока, электрической дуги, статического электричества и электромагнитных поле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организовывать, планировать и реализовывать работу исполнителей по решению практических задач в области защиты от электрического тока, электрической дуги, статического электричества и электромагнитных полей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</w:rPr>
              <w:t>ПК-14 –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правила в предметной области знания; основные методы исследований регулирующие обеспечение электробезопасности на промышленных объектах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определять нормативные уровни допустимых негативных воздействий на человека и окружающую среду электрического тока, электрической дуги, статического электричества и электромагнитных поле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>
                <w:lang w:val="ru-RU" w:eastAsia="ru-RU"/>
              </w:rPr>
              <w:t xml:space="preserve">способами совершенствования профессиональных знаний в области воздействий на человека и окружающую среду электрического тока, электрической дуги, статического электричества и электромагнитных полей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69,8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68</w:t>
      </w:r>
      <w:r>
        <w:rPr>
          <w:bCs/>
        </w:rPr>
        <w:t xml:space="preserve"> акад. ча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1,8</w:t>
      </w:r>
      <w:r>
        <w:rPr>
          <w:bCs/>
        </w:rPr>
        <w:t xml:space="preserve"> акад.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38,2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9"/>
        <w:gridCol w:w="643"/>
        <w:gridCol w:w="1097"/>
        <w:gridCol w:w="1096"/>
        <w:gridCol w:w="1462"/>
        <w:gridCol w:w="1051"/>
        <w:gridCol w:w="2998"/>
        <w:gridCol w:w="2443"/>
        <w:gridCol w:w="1503"/>
      </w:tblGrid>
      <w:tr>
        <w:trPr>
          <w:trHeight w:val="962" w:hRule="atLeast"/>
          <w:cantSplit w:val="true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1. </w:t>
            </w:r>
            <w:r>
              <w:rPr/>
              <w:t>Электробезопасность – как система организационных и технических мероприяти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ПК-1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135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color w:val="000000"/>
                <w:szCs w:val="20"/>
              </w:rPr>
            </w:pPr>
            <w:r>
              <w:rPr/>
              <w:t>2. Виды электротравм. Факторы, влияющие на исход поражения человека электрическим током. Критерии безопасности электрического тока для человек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Лабораторная работа «Исследование сопротивления тела человека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1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0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/3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01"/>
              <w:rPr/>
            </w:pPr>
            <w:r>
              <w:rPr/>
              <w:t>3. Явления при стекании тока в землю. Напряжение прикосновения. Напряжение шаг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стный опрос 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(собеседовани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140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 Анализ опасности поражения человека электрическим током. Выбор схемы сети и режима нейтрали по условиям безопасности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лабораторным занятиям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Лабораторная работа «Анализ опасности поражения человека электрическим током в сетях напряжением до 1000 В»;</w:t>
            </w:r>
          </w:p>
          <w:p>
            <w:pPr>
              <w:pStyle w:val="Style141"/>
              <w:widowControl/>
              <w:rPr/>
            </w:pPr>
            <w:r>
              <w:rPr/>
              <w:t>Лабораторная работа «Исследование влияния аварийного режима в сетях напряжением до 1000 В на условия электробезопасности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1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2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того по раздел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6/6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 Технические мероприятия, повышающие безопасность проведения работ в электроустановках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Защитное заземл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рактическая работа «Расчет защитного заземления»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8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Зануление. Защитное отключение. Защита от прикосновения к токоведущим частя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Выступление на семинаре-бесед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1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34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2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 Организация безопасной эксплуатации электроустановок: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- Подготовка электротехнического персонала. Проверка знаний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е на семинаре-бесед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56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- Организационные мероприятия, обеспечивающие безопасное проведение работ в электроустановка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1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19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. Средства защиты, используемые в электроустановках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/>
              <w:t xml:space="preserve"> </w:t>
            </w:r>
            <w:r>
              <w:rPr>
                <w:iCs/>
              </w:rPr>
              <w:t xml:space="preserve">Устный опрос 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Cs/>
              </w:rPr>
              <w:t>(собеседование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68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8. Защита от атмосферного электричеств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рактическое занятие «Проектирование молниезащиты промышленных объектов»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1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57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9. Защита от электромагнитных полей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Лабораторная работа «Защита от электромагнитных полей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1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55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0. Защита от статического электричества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1</w:t>
            </w:r>
            <w:r>
              <w:rPr>
                <w:i/>
                <w:lang w:val="en-US"/>
              </w:rPr>
              <w:t>1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/3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,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  <w:r>
              <w:rPr>
                <w:lang w:val="en-US"/>
              </w:rPr>
              <w:t>14</w:t>
            </w:r>
            <w:r>
              <w:rPr/>
              <w:t>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</w:t>
            </w:r>
            <w:r>
              <w:rPr>
                <w:lang w:val="en-US"/>
              </w:rPr>
              <w:t>14</w:t>
            </w:r>
            <w:r>
              <w:rPr/>
              <w:t>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0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Электробезопасность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 xml:space="preserve"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практическим занятиям и написании реферата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о дисциплине «Электробезопасность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на практических занятиях. 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Обеспечение электробезопасности на рабочем мес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Защита от поражения электрическим током на рабочем мес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ехнические и организационные меры обеспечения электробезопасности на рабочем мес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Устройства контроля изоля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Эксплуатация заземляющих устройст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Зануление корпусов переносных электроприемник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Электрозащитные средства. Классификация. Испыт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Энергетический надзор России. Функции и за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Зануление. Нулевой защитный проводн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Сопротивление тела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ипы заземляющих устройств. Достоинства и недостат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Обеспечение электробезопасности в нормальном режи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Обеспечение электробезопасности в аварийном режи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ам, лабораторным и практическим рабо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имерные темы семинаров: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>
          <w:color w:val="000000"/>
          <w:szCs w:val="20"/>
        </w:rPr>
      </w:pPr>
      <w:r>
        <w:rPr>
          <w:szCs w:val="20"/>
        </w:rPr>
        <w:t>Семинар-беседа: «</w:t>
      </w:r>
      <w:r>
        <w:rPr/>
        <w:t>Защита от прикосновения к токоведущим частям</w:t>
      </w:r>
      <w:r>
        <w:rPr>
          <w:szCs w:val="20"/>
        </w:rPr>
        <w:t>»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>
          <w:szCs w:val="20"/>
        </w:rPr>
      </w:pPr>
      <w:r>
        <w:rPr>
          <w:szCs w:val="20"/>
        </w:rPr>
        <w:t>Семинар-дискуссия: «</w:t>
      </w:r>
      <w:r>
        <w:rPr/>
        <w:t>Схемы устройств защитного отключения</w:t>
      </w:r>
      <w:r>
        <w:rPr>
          <w:szCs w:val="20"/>
        </w:rPr>
        <w:t>»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>
          <w:szCs w:val="20"/>
        </w:rPr>
      </w:pPr>
      <w:r>
        <w:rPr>
          <w:szCs w:val="20"/>
        </w:rPr>
        <w:t>Семинар- беседа: «</w:t>
      </w:r>
      <w:r>
        <w:rPr/>
        <w:t>Подготовка электротехнического персонала. Проверка знаний</w:t>
      </w:r>
      <w:r>
        <w:rPr>
          <w:szCs w:val="20"/>
        </w:rPr>
        <w:t>»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искуссия: «Виды заземляющих устройств»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искуссия: «Способы расчета заземляющих устройств»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>
          <w:szCs w:val="20"/>
        </w:rPr>
      </w:pPr>
      <w:r>
        <w:rPr>
          <w:szCs w:val="20"/>
        </w:rPr>
        <w:t>Семинар-доклад: «</w:t>
      </w:r>
      <w:r>
        <w:rPr/>
        <w:t>Война постоянного и переменного тока</w:t>
      </w:r>
      <w:r>
        <w:rPr>
          <w:szCs w:val="20"/>
        </w:rPr>
        <w:t>»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оклад: «</w:t>
      </w:r>
      <w:r>
        <w:rPr/>
        <w:t>Фаза Т кардиоцикла</w:t>
      </w:r>
      <w:r>
        <w:rPr>
          <w:szCs w:val="20"/>
        </w:rPr>
        <w:t>»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искуссия: «</w:t>
      </w:r>
      <w:r>
        <w:rPr/>
        <w:t>Статическое электричество  - как феномен А. Вольта</w:t>
      </w:r>
      <w:r>
        <w:rPr>
          <w:szCs w:val="20"/>
        </w:rPr>
        <w:t>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685"/>
        <w:gridCol w:w="1017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>
                <w:rFonts w:eastAsia="Calibri"/>
                <w:b/>
                <w:bCs/>
              </w:rPr>
              <w:t>ПК - 10 -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определения понятий о безопасности различных производственных процессов в чрезвычайных ситуациях, их свойствах и характеристиках, называет их структурные характеристики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</w:t>
              <w:tab/>
              <w:t>Обеспечение электробезопасности на производстве. Нормативные докумен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Причины поражения человека электрическим ток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Защитное заземление. Назначение и принцип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</w:t>
              <w:tab/>
              <w:t>Действие электрического тока на организм человека. Виды электротрав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Защитное зануление. Назначение и принцип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</w:t>
              <w:tab/>
              <w:t>Факторы, влияющие на исход поражения человека электрическим ток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.</w:t>
              <w:tab/>
              <w:t>Типы заземляющих устройств. Достоинства и недостатки различных типов заземляющих устройст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.</w:t>
              <w:tab/>
              <w:t>Анализ опасности поражения человека электрическим током. Двухфазное и однофазное включения человека в цеп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.</w:t>
              <w:tab/>
              <w:t>Влияние на исход поражения человека электрическим током режима нейтрали питающей се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  <w:tab/>
              <w:t>Оказание первой помощи при поражении электрическим ток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  <w:tab/>
              <w:t>Организация безопасной эксплуатации электроустановок. Допуск к работе, надзор во время работы, оформление окончания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2.</w:t>
              <w:tab/>
              <w:t>Выбор схемы сети и режима нейтрали по условиям электробезопас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  <w:tab/>
              <w:t>Молниезащита объектов I категор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  <w:tab/>
              <w:t>Стекание тока в землю через одиночный и групповой заземлител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  <w:tab/>
              <w:t>Защитное отключение. Назначение и принцип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.</w:t>
              <w:tab/>
              <w:t>Организация безопасной эксплуатации электроустановок. Требования к персоналу, обслуживающему электроустанов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7.</w:t>
              <w:tab/>
              <w:t>Организация безопасной эксплуатации электроустановок. Оформление задания на выполнение работ в электроустановк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8.</w:t>
              <w:tab/>
              <w:t>Технические мероприятия, обеспечивающие безопасность в нормальном режиме работы электроустанов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</w:t>
              <w:tab/>
              <w:t>Технические мероприятия, обеспечивающие безопасность в аварийном режиме работы электроустанов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</w:t>
              <w:tab/>
              <w:t>Защита от статического электриче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</w:t>
              <w:tab/>
              <w:t>Электротехнические средства защи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</w:t>
              <w:tab/>
              <w:t>Напряжение прикосновения и напряжение шаг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</w:t>
              <w:tab/>
              <w:t>Молниезащита II и III категор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4.</w:t>
              <w:tab/>
              <w:t>Классификация помещений по опасности поражения человека электрическим ток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</w:t>
              <w:tab/>
              <w:t>Предельно допустимые уровни напряжения прикосновения и шаг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</w:t>
              <w:tab/>
              <w:t>Методика расчета защитного зазем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</w:t>
              <w:tab/>
              <w:t>Методика расчета зану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.</w:t>
              <w:tab/>
              <w:t>Защита от электромагнитных поле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обсуждать способы эффективного решения в области идентификации опасностей производственных процессов, риска их реализации; грамотно действовать в аварийных и чрезвычайных ситуациях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дания (тесты)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ыстродействующая защита, обеспечивающая автоматическое отключение электроустановки при возникновении опасности поражения током – принцип действия …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разделительных трансформатор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заземл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занул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) защитного отключ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особами оценивания значимости и практической пригодности полученных результатов в области защиты производственных процессов в чрезвычайных ситуациях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ить расчет заземляющего устройства механического участка (здание в плане 30х20 м). Напряжение питания электро-оборудования 380 В. Сеть с изолированной нейтралью. Суммарная мощность установленного оборудования 70 кВА. Грунт – глина, измеренное удельное сопротивление грунта 700 Ом*м, измерения проводились при сухом грунте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-11 -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методические, нормативные и руководящие стандарты и документы в области обеспечения безопасности человека и окружающей среды от воздействия электрического тока, электрической дуги, статического электричества и электромагнитных полей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</w:t>
              <w:tab/>
              <w:t>Обеспечение электробезопасности на производстве. Нормативные докумен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Причины поражения человека электрическим ток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Защитное заземление. Назначение и принцип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</w:t>
              <w:tab/>
              <w:t>Действие электрического тока на организм человека. Виды электротрав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Защитное зануление. Назначение и принцип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6.</w:t>
              <w:tab/>
              <w:t>Факторы, влияющие на исход поражения человека электрическим токо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7.</w:t>
              <w:tab/>
              <w:t>Типы заземляющих устройств. Достоинства и недостатки различных типов заземляющих устройст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8.</w:t>
              <w:tab/>
              <w:t>Анализ опасности поражения человека электрическим током. Двухфазное и однофазное включения человека в цепь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9.</w:t>
              <w:tab/>
              <w:t>Влияние на исход поражения человека электрическим током режима нейтрали питающей се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  <w:tab/>
              <w:t>Оказание первой помощи при поражении электрическим ток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  <w:tab/>
              <w:t>Организация безопасной эксплуатации электроустановок. Допуск к работе, надзор во время работы, оформление окончания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2.</w:t>
              <w:tab/>
              <w:t>Выбор схемы сети и режима нейтрали по условиям электробезопасн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</w:t>
              <w:tab/>
              <w:t>Молниезащита объектов I категор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</w:t>
              <w:tab/>
              <w:t>Стекание тока в землю через одиночный и групповой заземлитель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</w:t>
              <w:tab/>
              <w:t>Защитное отключение. Назначение и принцип действ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6.</w:t>
              <w:tab/>
              <w:t>Организация безопасной эксплуатации электроустановок. Требования к персоналу, обслуживающему электроустановк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7.</w:t>
              <w:tab/>
              <w:t>Организация безопасной эксплуатации электроустановок. Оформление задания на выполнение работ в электроустановках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8.</w:t>
              <w:tab/>
              <w:t>Технические мероприятия, обеспечивающие безопасность в нормальном режиме работы электроустанов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</w:t>
              <w:tab/>
              <w:t>Технические мероприятия, обеспечивающие безопасность в аварийном режиме работы электроустанов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</w:t>
              <w:tab/>
              <w:t>Защита от статического электриче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</w:t>
              <w:tab/>
              <w:t>Электротехнические средства защит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</w:t>
              <w:tab/>
              <w:t>Напряжение прикосновения и напряжение шаг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</w:t>
              <w:tab/>
              <w:t>Молниезащита II и III категор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4.</w:t>
              <w:tab/>
              <w:t>Классификация помещений по опасности поражения человека электрическим токо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</w:t>
              <w:tab/>
              <w:t>Предельно допустимые уровни напряжения прикосновения и шаг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</w:t>
              <w:tab/>
              <w:t>Методика расчета защитного заземл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</w:t>
              <w:tab/>
              <w:t>Методика расчета зануления.</w:t>
            </w:r>
          </w:p>
          <w:p>
            <w:pPr>
              <w:pStyle w:val="Normal"/>
              <w:numPr>
                <w:ilvl w:val="0"/>
                <w:numId w:val="7"/>
              </w:numPr>
              <w:ind w:left="41" w:hanging="41"/>
              <w:rPr>
                <w:rFonts w:eastAsia="Calibri"/>
              </w:rPr>
            </w:pPr>
            <w:r>
              <w:rPr>
                <w:rFonts w:eastAsia="Calibri"/>
              </w:rPr>
              <w:t>Защита от электромагнитных полей.</w:t>
            </w:r>
          </w:p>
        </w:tc>
      </w:tr>
      <w:tr>
        <w:trPr>
          <w:trHeight w:val="3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обсуждать способы эффективного решения в области защиты от электрического тока, электрической дуги, статического электричества и электромагнитных полей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ие задания (тесты)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мещение, в котором эксплуатируются электроустановки напряжением до 1 кВ характеризуется следующими параметрам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</w:rPr>
              <w:t xml:space="preserve">температура окружающего воздуха      - 20 </w:t>
            </w:r>
            <w:r>
              <w:rPr>
                <w:rFonts w:eastAsia="Calibri"/>
                <w:vertAlign w:val="superscript"/>
              </w:rPr>
              <w:t>0</w:t>
            </w:r>
            <w:r>
              <w:rPr>
                <w:rFonts w:eastAsia="Calibri"/>
              </w:rPr>
              <w:t>С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  <w:t>относительная влажность воздуха        - 50%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  <w:t>пол помещения - железобетонны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  <w:t>технологический процесс связан с наличием химически агрессивной среды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какому классу относится данное помещение по опасности поражения электрическим током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.</w:t>
              <w:tab/>
              <w:t>Без повышенной опас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</w:t>
              <w:tab/>
              <w:t>С повышенной опасностью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</w:t>
              <w:tab/>
              <w:t>Особоопасное.</w:t>
            </w:r>
          </w:p>
        </w:tc>
      </w:tr>
      <w:tr>
        <w:trPr>
          <w:trHeight w:val="3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/>
                <w:lang w:val="ru-RU" w:eastAsia="ru-RU"/>
              </w:rPr>
              <w:t>способностью организовывать, планировать и реализовывать работу исполнителей по решению практических задач в области защиты от электрического тока, электрической дуги, статического электричества и электромагнитных полей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TextBody"/>
              <w:spacing w:before="0" w:after="0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  <w:t xml:space="preserve">Сопоставить опасность прикосновения человека к одной из фаз трехфазной сети: </w:t>
            </w:r>
          </w:p>
          <w:p>
            <w:pPr>
              <w:pStyle w:val="TextBody"/>
              <w:spacing w:before="0" w:after="0"/>
              <w:ind w:firstLine="85"/>
              <w:rPr>
                <w:rFonts w:eastAsia="Calibri"/>
              </w:rPr>
            </w:pPr>
            <w:r>
              <w:rPr>
                <w:rFonts w:eastAsia="Calibri"/>
              </w:rPr>
              <w:t xml:space="preserve">а) трехфазная четырехпроводная сеть 380/220 В с глухозаземленной нейтралью; </w:t>
            </w:r>
          </w:p>
          <w:p>
            <w:pPr>
              <w:pStyle w:val="TextBody"/>
              <w:spacing w:before="0" w:after="0"/>
              <w:ind w:firstLine="85"/>
              <w:rPr/>
            </w:pPr>
            <w:r>
              <w:rPr>
                <w:rFonts w:eastAsia="Calibri"/>
              </w:rPr>
              <w:t>б) трехфазная сеть 380 В с изолированной нейтралью. Сопротивление заземления нулевой точки трансформатора R</w:t>
            </w:r>
            <w:r>
              <w:rPr>
                <w:rFonts w:eastAsia="Calibri"/>
                <w:vertAlign w:val="subscript"/>
              </w:rPr>
              <w:t>з</w:t>
            </w:r>
            <w:r>
              <w:rPr>
                <w:rFonts w:eastAsia="Calibri"/>
              </w:rPr>
              <w:t xml:space="preserve"> = 4 Ом, сопротивление человека  R</w:t>
            </w:r>
            <w:r>
              <w:rPr>
                <w:rFonts w:eastAsia="Calibri"/>
                <w:vertAlign w:val="subscript"/>
              </w:rPr>
              <w:t>чел</w:t>
            </w:r>
            <w:r>
              <w:rPr>
                <w:rFonts w:eastAsia="Calibri"/>
              </w:rPr>
              <w:t xml:space="preserve"> = 1000 Ом, сопротивление пола R</w:t>
            </w:r>
            <w:r>
              <w:rPr>
                <w:rFonts w:eastAsia="Calibri"/>
                <w:vertAlign w:val="subscript"/>
              </w:rPr>
              <w:t>п</w:t>
            </w:r>
            <w:r>
              <w:rPr>
                <w:rFonts w:eastAsia="Calibri"/>
              </w:rPr>
              <w:t xml:space="preserve"> = 50000 Ом, сопротивление обуви R</w:t>
            </w:r>
            <w:r>
              <w:rPr>
                <w:rFonts w:eastAsia="Calibri"/>
                <w:vertAlign w:val="subscript"/>
              </w:rPr>
              <w:t>об</w:t>
            </w:r>
            <w:r>
              <w:rPr>
                <w:rFonts w:eastAsia="Calibri"/>
              </w:rPr>
              <w:t xml:space="preserve"> = 50000 Ом </w:t>
            </w:r>
          </w:p>
          <w:p>
            <w:pPr>
              <w:pStyle w:val="TextBody"/>
              <w:spacing w:before="0" w:after="0"/>
              <w:ind w:firstLine="85"/>
              <w:rPr>
                <w:rFonts w:eastAsia="Calibri"/>
              </w:rPr>
            </w:pPr>
            <w:r>
              <w:rPr>
                <w:rFonts w:eastAsia="Calibri"/>
              </w:rPr>
              <w:t>Исходные данные для расчета представлены в табл. 1</w:t>
            </w:r>
            <w:r>
              <w:rPr>
                <w:rFonts w:eastAsia="Calibri"/>
                <w:lang w:val="ru-RU"/>
              </w:rPr>
              <w:t>.</w:t>
            </w:r>
          </w:p>
          <w:p>
            <w:pPr>
              <w:pStyle w:val="TextBody"/>
              <w:spacing w:before="0" w:after="0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Таблица 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Данные для расчета опасности прикосновения человека к фазе трехфазной сети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09"/>
              <w:gridCol w:w="851"/>
              <w:gridCol w:w="850"/>
              <w:gridCol w:w="851"/>
              <w:gridCol w:w="850"/>
              <w:gridCol w:w="851"/>
              <w:gridCol w:w="708"/>
              <w:gridCol w:w="709"/>
              <w:gridCol w:w="709"/>
              <w:gridCol w:w="850"/>
            </w:tblGrid>
            <w:tr>
              <w:trPr>
                <w:cantSplit w:val="true"/>
              </w:trPr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ходные данные</w:t>
                  </w:r>
                </w:p>
              </w:tc>
              <w:tc>
                <w:tcPr>
                  <w:tcW w:w="79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рианты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</w:rPr>
                    <w:t>Сопротивление заземления нулевой точки трансформатора  R</w:t>
                  </w:r>
                  <w:r>
                    <w:rPr>
                      <w:sz w:val="20"/>
                      <w:vertAlign w:val="subscript"/>
                    </w:rPr>
                    <w:t>3</w:t>
                  </w:r>
                  <w:r>
                    <w:rPr>
                      <w:sz w:val="20"/>
                    </w:rPr>
                    <w:t>,  Ом</w:t>
                  </w:r>
                </w:p>
              </w:tc>
              <w:tc>
                <w:tcPr>
                  <w:tcW w:w="793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</w:rPr>
                    <w:t>Сопротивление человека  R</w:t>
                  </w:r>
                  <w:r>
                    <w:rPr>
                      <w:sz w:val="20"/>
                      <w:vertAlign w:val="subscript"/>
                    </w:rPr>
                    <w:t>ч</w:t>
                  </w:r>
                  <w:r>
                    <w:rPr>
                      <w:sz w:val="20"/>
                    </w:rPr>
                    <w:t>,  О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</w:rPr>
                    <w:t>Сопротивление пола  R</w:t>
                  </w:r>
                  <w:r>
                    <w:rPr>
                      <w:sz w:val="20"/>
                      <w:vertAlign w:val="subscript"/>
                    </w:rPr>
                    <w:t>п</w:t>
                  </w:r>
                  <w:r>
                    <w:rPr>
                      <w:sz w:val="20"/>
                    </w:rPr>
                    <w:t>,  Ом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sz w:val="20"/>
                    </w:rPr>
                    <w:t>Сопротивление обуви  R</w:t>
                  </w:r>
                  <w:r>
                    <w:rPr>
                      <w:sz w:val="20"/>
                      <w:vertAlign w:val="subscript"/>
                    </w:rPr>
                    <w:t>об</w:t>
                  </w:r>
                  <w:r>
                    <w:rPr>
                      <w:sz w:val="20"/>
                    </w:rPr>
                    <w:t>,  Ом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0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000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700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9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</w:rPr>
            </w:pPr>
            <w:r>
              <w:rPr>
                <w:rFonts w:eastAsia="Calibri"/>
                <w:b/>
              </w:rPr>
              <w:t>ПК-14 -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основные понятия и правила в предметной области знания; основные методы исследований регулирующие обеспечение электробезопасности на промышленных объектах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</w:t>
              <w:tab/>
              <w:t>Обеспечение электробезопасности на производстве. Нормативные докумен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Причины поражения человека электрическим ток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Защитное заземление. Назначение и принцип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4.</w:t>
              <w:tab/>
              <w:t>Действие электрического тока на организм человека. Виды электротрав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Защитное зануление. Назначение и принцип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</w:t>
              <w:tab/>
              <w:t>Факторы, влияющие на исход поражения человека электрическим токо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7.</w:t>
              <w:tab/>
              <w:t>Типы заземляющих устройств. Достоинства и недостатки различных типов заземляющих устройст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8.</w:t>
              <w:tab/>
              <w:t>Анализ опасности поражения человека электрическим током. Двухфазное и однофазное включения человека в цеп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.</w:t>
              <w:tab/>
              <w:t>Влияние на исход поражения человека электрическим током режима нейтрали питающей се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.</w:t>
              <w:tab/>
              <w:t>Оказание первой помощи при поражении электрическим ток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.</w:t>
              <w:tab/>
              <w:t>Организация безопасной эксплуатации электроустановок. Допуск к работе, надзор во время работы, оформление окончания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2.</w:t>
              <w:tab/>
              <w:t>Выбор схемы сети и режима нейтрали по условиям электробезопас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.</w:t>
              <w:tab/>
              <w:t>Молниезащита объектов I категор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.</w:t>
              <w:tab/>
              <w:t>Стекание тока в землю через одиночный и групповой заземлитель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.</w:t>
              <w:tab/>
              <w:t>Защитное отключение. Назначение и принцип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6.</w:t>
              <w:tab/>
              <w:t>Организация безопасной эксплуатации электроустановок. Требования к персоналу, обслуживающему электроустановк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7.</w:t>
              <w:tab/>
              <w:t>Организация безопасной эксплуатации электроустановок. Оформление задания на выполнение работ в электроустановк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8.</w:t>
              <w:tab/>
              <w:t>Технические мероприятия, обеспечивающие безопасность в нормальном режиме работы электроустанов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9.</w:t>
              <w:tab/>
              <w:t>Технические мероприятия, обеспечивающие безопасность в аварийном режиме работы электроустанов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</w:t>
              <w:tab/>
              <w:t>Защита от статического электриче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.</w:t>
              <w:tab/>
              <w:t>Электротехнические средства защит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</w:t>
              <w:tab/>
              <w:t>Напряжение прикосновения и напряжение шаг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.</w:t>
              <w:tab/>
              <w:t>Молниезащита II и III категор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4.</w:t>
              <w:tab/>
              <w:t>Классификация помещений по опасности поражения человека электрическим ток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.</w:t>
              <w:tab/>
              <w:t>Предельно допустимые уровни напряжения прикосновения и шаг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.</w:t>
              <w:tab/>
              <w:t>Защита от электромагнитных полей.</w:t>
            </w:r>
          </w:p>
        </w:tc>
      </w:tr>
      <w:tr>
        <w:trPr>
          <w:trHeight w:val="2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Cs w:val="22"/>
              </w:rPr>
              <w:t>определять нормативные уровни допустимых негативных воздействий на человека и окружающую среду электрического тока, электрической дуги, статического электричества и электромагнитных полей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ие задания (тесты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Если пораженному электрическим током оказывает помощь один человек, при выполнении искусственного дыхания и наружного массажа сердца необходимо дел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</w:t>
              <w:tab/>
              <w:t>5 вдуваний, 5 нажатий на грудин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.</w:t>
              <w:tab/>
              <w:t>2 вдувания, 5 нажатий на грудин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</w:t>
              <w:tab/>
              <w:t>2 вдувания, 30 нажатий на грудин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  <w:tab/>
              <w:t>10 вдуваний, 5 нажатий на грудин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</w:t>
              <w:tab/>
              <w:t>30 вдуваний, 2 нажатий на грудину.</w:t>
            </w:r>
          </w:p>
        </w:tc>
      </w:tr>
      <w:tr>
        <w:trPr>
          <w:trHeight w:val="1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eastAsia="Calibri"/>
                <w:lang w:val="ru-RU" w:eastAsia="ru-RU"/>
              </w:rPr>
              <w:t xml:space="preserve">способами совершенствования профессиональных знаний в области воздействий на человека и окружающую среду электрического тока, электрической дуги, статического электричества и электромагнитных полей </w:t>
            </w:r>
          </w:p>
        </w:tc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кое включение человека в цепь является более опасным? Поясните ответ рисункам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Электробезопасность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ind w:firstLine="567"/>
        <w:jc w:val="both"/>
        <w:rPr/>
      </w:pPr>
      <w:r>
        <w:rPr>
          <w:rStyle w:val="FontStyle32"/>
          <w:b/>
          <w:sz w:val="24"/>
          <w:szCs w:val="24"/>
        </w:rPr>
        <w:t>Показатели и критерии оценивания зачета: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</w:rPr>
      </w:pPr>
      <w:r>
        <w:rPr>
          <w:rStyle w:val="FontStyle32"/>
          <w:i w:val="false"/>
          <w:sz w:val="24"/>
          <w:szCs w:val="24"/>
        </w:rPr>
        <w:t xml:space="preserve">Для получения зачета по дисциплине обучающийся </w:t>
      </w:r>
      <w:r>
        <w:rPr/>
        <w:t>прочно усвоил предусмотренный программный материал; 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Оценка «не зачтено» выставляется студенту, который не справился с 50 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  <w:iCs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/>
        <w:t xml:space="preserve">Менумеров, Р. М. Электробезопасность : учебное пособие / Р. М. Менумеров. — 3-е изд., перераб. и доп. — Санкт-Петербург : Лань, 2018. — 196 с. — ISBN 978-5-8114-2943-1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104863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ова, О. Б. Электробезопасность : учебное пособие / О. Б. Боброва, Т. В. Свиридова ; МГТУ. - Магнитогорск : [МГТУ], 2016. - 63 с. : ил., табл., схемы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233.pdf&amp;show=dcatalogues/1/1122453/123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ридова, Т. В. Защита от поражения электрическим током : практикум / Т. В. Свиридова, О. Б. Бобров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657.pdf&amp;show=dcatalogues/1/1131201/265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безопасность: Учебное пособие / Привалов Е.Е., Ефанов А.В., Ястребов С.С. - Ставрополь:СтГАУ - "Параграф", 2018. - 168 с.: ISBN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97699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отраслевые правила по охране труда (правила безопасности)  при эксплуатации электроустановок: ПОТ Р М-016-2001 РД 153-34.0-03.150-00 - 2-e изд. - Москва : НИЦ ИНФРА-М, 2014. - 158 с. ISBN 978-5-16-004448-4. - Текст : электронный. - URL: 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37144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алов, Е.Е. Электробезопасность. Ч. І. Воздействие электрического тока и электромагнитного поля на человека [Электронный ресурс] : В 3-х ч.: учебное пособие. – Ставрополь, 2013. – 132 с. - Текст : электронный. - URL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51511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алов, Е.Е. Электробезопасность. Ч. ІІ. Заземление электроустановок [Электронный ресурс] : В 3-х ч.: учебное пособие / Е.Е. Привалов. – Ставрополь, 2013. – 140 с. - Текст : электронный. - URL: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5151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Style38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алов, Е.Е. Электробезопасность. Ч. ІІІ. Защита от напряжения прикосновения и шага [Электронный ресурс] : В 3-х ч.: учебное пособие / Е. Е. Привалов. – Ставрополь, 2013. – 156 с. - Текст : электронный. -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5151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в) Методические указания </w:t>
      </w:r>
    </w:p>
    <w:p>
      <w:pPr>
        <w:pStyle w:val="Style61"/>
        <w:widowControl/>
        <w:numPr>
          <w:ilvl w:val="0"/>
          <w:numId w:val="2"/>
        </w:numPr>
        <w:ind w:left="0" w:firstLine="567"/>
        <w:jc w:val="both"/>
        <w:rPr/>
      </w:pPr>
      <w:r>
        <w:rPr/>
        <w:t>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ГТУ, [каф. ПЭиБЖД]. – Магнитогорск, 2014. – 9 с.</w:t>
      </w:r>
    </w:p>
    <w:p>
      <w:pPr>
        <w:pStyle w:val="Style61"/>
        <w:widowControl/>
        <w:numPr>
          <w:ilvl w:val="0"/>
          <w:numId w:val="2"/>
        </w:numPr>
        <w:ind w:left="0" w:firstLine="567"/>
        <w:jc w:val="both"/>
        <w:rPr/>
      </w:pPr>
      <w:r>
        <w:rPr/>
        <w:t>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ГТУ, [каф. ПЭиБЖД]. – Магнитогорск, 2014. – 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ГТУ, [каф. ПЭиБЖД]. – Магнитогорск, 2014. – 1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Арцибашева, М.С. Защита от электромагнитных полей [Текст]: методические указания к лабораторной работе по дисциплине «БЖД» для студентов всех специальностей / М.С. Арцибашева, В.Х. Валеев, Т.М. Мурикова, Л.А. Ковалёва; ГОУ ВПО МГТУ, [каф. ПЭиБЖД]. – Магнитогорск, 2008. – 9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урикова, Т.М. Расчет защитного заземления [Текст]: методические указания к лабораторной работе по дисциплинам «Электробезопасность», «БЖД» для студентов всех специальностей /Т.М. Мурикова, О.Б. Прошкина; МГТУ, [каф. ПЭиБЖД]. – Магнитогорск, 2013. – 22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</w:rPr>
      </w:pPr>
      <w:r>
        <w:rPr/>
        <w:t>Мурикова, Т.М. Молниезащита зданий и сооружений [Текст]: метод. указания и варианты заданий для проведения практических занятий для студентов специальности 330100 / Т.М. Мурикова; МГТУ, [каф. ПЭиБЖД]. – Магнитогорск, 2003. – 54 с.</w:t>
      </w:r>
    </w:p>
    <w:p>
      <w:pPr>
        <w:pStyle w:val="Normal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Style81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04863" TargetMode="External"/><Relationship Id="rId14" Type="http://schemas.openxmlformats.org/officeDocument/2006/relationships/hyperlink" Target="https://magtu.informsystema.ru/uploader/fileUpload?name=1233.pdf&amp;show=dcatalogues/1/1122453/1233.pdf&amp;view=true" TargetMode="External"/><Relationship Id="rId15" Type="http://schemas.openxmlformats.org/officeDocument/2006/relationships/hyperlink" Target="https://magtu.informsystema.ru/uploader/fileUpload?name=2657.pdf&amp;show=dcatalogues/1/1131201/2657.pdf&amp;view=true" TargetMode="External"/><Relationship Id="rId16" Type="http://schemas.openxmlformats.org/officeDocument/2006/relationships/hyperlink" Target="https://znanium.com/catalog/product/976991" TargetMode="External"/><Relationship Id="rId17" Type="http://schemas.openxmlformats.org/officeDocument/2006/relationships/hyperlink" Target="https://znanium.com/catalog/product/371446" TargetMode="External"/><Relationship Id="rId18" Type="http://schemas.openxmlformats.org/officeDocument/2006/relationships/hyperlink" Target="https://znanium.com/catalog/product/515111" TargetMode="External"/><Relationship Id="rId19" Type="http://schemas.openxmlformats.org/officeDocument/2006/relationships/hyperlink" Target="https://znanium.com/catalog/product/515112" TargetMode="External"/><Relationship Id="rId20" Type="http://schemas.openxmlformats.org/officeDocument/2006/relationships/hyperlink" Target="https://znanium.com/catalog/product/515113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29:00Z</dcterms:created>
  <dc:creator>user</dc:creator>
  <dc:description/>
  <dc:language>en-US</dc:language>
  <cp:lastModifiedBy>1</cp:lastModifiedBy>
  <cp:lastPrinted>2013-09-25T11:43:00Z</cp:lastPrinted>
  <dcterms:modified xsi:type="dcterms:W3CDTF">2020-11-01T09:29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