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725160" cy="930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12485" cy="644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ью</w:t>
      </w:r>
      <w:r>
        <w:rPr/>
        <w:t xml:space="preserve"> дисциплины «Физико-химические процессы в техносфере» является формирование у студентов экологического мировоззрения и грамотного понимания законов природы, взаимодействие ее косной составляющей с живыми организмами, механизмов воздействия  загрязняющих веществ на живые организмы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Физико-химические процессы в техносфере» входит в вариативную часть блока 1 образовательной программы.</w:t>
      </w:r>
    </w:p>
    <w:p>
      <w:pPr>
        <w:pStyle w:val="Style31"/>
        <w:widowControl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</w:t>
      </w:r>
      <w:r>
        <w:rPr>
          <w:rStyle w:val="FontStyle21"/>
          <w:sz w:val="24"/>
          <w:szCs w:val="24"/>
        </w:rPr>
        <w:t xml:space="preserve"> «Химии», «Физики», «Математики».</w:t>
      </w:r>
    </w:p>
    <w:p>
      <w:pPr>
        <w:pStyle w:val="Style31"/>
        <w:widowControl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при освоении дисциплин «Мониторинг среды обитания», «Системы защиты атмосферы», «Системы защиты гидросферы»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Style31"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305"/>
      </w:tblGrid>
      <w:tr>
        <w:trPr>
          <w:tblHeader w:val="true"/>
          <w:trHeight w:val="82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Структурный элемент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b/>
                <w:b/>
              </w:rPr>
            </w:pPr>
            <w:r>
              <w:rPr>
                <w:b/>
              </w:rPr>
              <w:t>ПК-22 – способностью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Знать: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законы, определяющие направленность химических и физико-химических процессов в почве и в природных водах;</w:t>
            </w:r>
          </w:p>
          <w:p>
            <w:pPr>
              <w:pStyle w:val="Style31"/>
              <w:jc w:val="both"/>
              <w:rPr/>
            </w:pPr>
            <w:r>
              <w:rPr/>
              <w:t>процессы самоочищения атмосферы и природных вод;</w:t>
            </w:r>
          </w:p>
          <w:p>
            <w:pPr>
              <w:pStyle w:val="Style31"/>
              <w:jc w:val="both"/>
              <w:rPr/>
            </w:pPr>
            <w:r>
              <w:rPr/>
              <w:t>химические и физико-химические процессы в почве и природных водах с участием тяжелых металлов;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Уметь: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 xml:space="preserve">строить графики рассеивания выбросов в атмосфере; </w:t>
            </w:r>
          </w:p>
          <w:p>
            <w:pPr>
              <w:pStyle w:val="Style31"/>
              <w:jc w:val="both"/>
              <w:rPr/>
            </w:pPr>
            <w:r>
              <w:rPr/>
              <w:t>проводить ионометрический анализ;</w:t>
            </w:r>
          </w:p>
          <w:p>
            <w:pPr>
              <w:pStyle w:val="Style31"/>
              <w:jc w:val="both"/>
              <w:rPr/>
            </w:pPr>
            <w:r>
              <w:rPr/>
              <w:t>осуществлять визуальные биоиндикационные наблюдения в полевых и камеральных условиях для оценки характера загрязнения атмосферы;</w:t>
            </w:r>
          </w:p>
          <w:p>
            <w:pPr>
              <w:pStyle w:val="Style31"/>
              <w:jc w:val="both"/>
              <w:rPr/>
            </w:pPr>
            <w:r>
              <w:rPr/>
              <w:t>решать задачи по расчету значений факторов, определяющих формы миграции тяжёлых металлов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Владеть: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>Методами селективной ионометрии, визуальной биоиндикации в полевых и камеральных условиях, навыками работы с литературой и электронными ресурсами; навыками аналитического сравнения результатов наблюдений с литературными данными; навыками написания маленькой научной работы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; 10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2"/>
          <w:szCs w:val="22"/>
        </w:rPr>
        <w:t>контактная работа – _86,8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2"/>
          <w:szCs w:val="22"/>
        </w:rPr>
        <w:tab/>
        <w:t>–</w:t>
        <w:tab/>
        <w:t>аудиторная – _85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2"/>
          <w:szCs w:val="22"/>
        </w:rPr>
        <w:tab/>
        <w:t>–</w:t>
        <w:tab/>
        <w:t xml:space="preserve">внеаудиторная – ___1,8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2"/>
          <w:szCs w:val="22"/>
        </w:rPr>
        <w:t xml:space="preserve">                –</w:t>
      </w:r>
      <w:r>
        <w:rPr>
          <w:rStyle w:val="FontStyle18"/>
          <w:b w:val="false"/>
          <w:sz w:val="22"/>
          <w:szCs w:val="22"/>
        </w:rPr>
        <w:t>самостоятельная работа – _21,2__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>-Зачёт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0"/>
        <w:gridCol w:w="562"/>
        <w:gridCol w:w="562"/>
        <w:gridCol w:w="843"/>
        <w:gridCol w:w="703"/>
        <w:gridCol w:w="1825"/>
        <w:gridCol w:w="1543"/>
        <w:gridCol w:w="702"/>
      </w:tblGrid>
      <w:tr>
        <w:trPr>
          <w:trHeight w:val="962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Аудиторная контакт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бота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(в акад. часах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Style141"/>
              <w:spacing w:lineRule="auto" w:line="192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 xml:space="preserve">Вид самостоятельной </w:t>
            </w:r>
          </w:p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работы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Код и структурный</w:t>
            </w:r>
          </w:p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 xml:space="preserve">элемент </w:t>
            </w:r>
          </w:p>
          <w:p>
            <w:pPr>
              <w:pStyle w:val="Style81"/>
              <w:widowControl/>
              <w:ind w:left="73" w:right="113" w:firstLine="40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компетенции</w:t>
            </w:r>
          </w:p>
        </w:tc>
      </w:tr>
      <w:tr>
        <w:trPr>
          <w:trHeight w:val="1189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0"/>
                <w:szCs w:val="20"/>
              </w:rPr>
              <w:t>Общие сведения о фотохимии загрязнённой биосфере. Основные физико-химические характеристики распространённых газообразных, жидких и твёрдых загрязнителей биосферы, химические реакции в неорганических система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с периодическими изданиями, указанными в бюллетени ВАКа и их электронными верс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0"/>
                <w:szCs w:val="20"/>
              </w:rPr>
              <w:t>1.1 Химия атмосферных процес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6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0"/>
                <w:szCs w:val="20"/>
              </w:rPr>
              <w:t>работа №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6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0"/>
                <w:szCs w:val="20"/>
              </w:rPr>
              <w:t>Влияние загрязнителей атмосферы на расти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с периодическими изданиями, указанными в бюллетени ВАКа и их электронными верс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Действие загрязняющих веществ на растительнос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12/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12/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0"/>
                <w:szCs w:val="20"/>
              </w:rPr>
              <w:t>Химия природных вод и систаболические превращения  в почв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2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Гидрохимия и химия почвенных процесс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/8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с периодическими изданиями, указанными в бюллетени ВАКа и их электронными верси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Практическая 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4;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№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0"/>
                <w:szCs w:val="20"/>
              </w:rPr>
              <w:t>3.2 Процессы рассеивания загрязняющих веществ в биосфер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6/4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литературы.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с периодическими изданиями, указанными в бюллетени ВАК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23/12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3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курс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/22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Химико-физические процессы в техносфере» используются традиционная и модульно-компетентностная технологи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с активным использованием доск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 в ходе лабораторных занятий и решения задач на семинарах и во время контрольных работ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Интерактивное обучение предполагает домашнее тестирование как  одну из форм подготовки к устному зачёту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к более глубокому изучению учебного материала  и заключается в проработке тем в процессе подготовки к лабораторным работам, к семинарам и к контрольным работам, а также  к зачёту.</w:t>
      </w:r>
    </w:p>
    <w:p>
      <w:pPr>
        <w:pStyle w:val="Style61"/>
        <w:widowControl/>
        <w:ind w:firstLine="720"/>
        <w:jc w:val="both"/>
        <w:rPr>
          <w:rStyle w:val="FontStyle31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3780" w:leader="none"/>
        </w:tabs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Самостоятельная работа студентов подразумевает с использованием  основной учебной литературы и электронных ресурсов  подготовку к ответам на следующие вопросы: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к тестированию, лабораторным работам и зачёту</w:t>
      </w:r>
    </w:p>
    <w:p>
      <w:pPr>
        <w:pStyle w:val="Heading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Химия и физика природных вод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426" w:leader="none"/>
        </w:tabs>
        <w:ind w:left="360" w:hanging="218"/>
        <w:jc w:val="both"/>
        <w:rPr>
          <w:szCs w:val="24"/>
        </w:rPr>
      </w:pPr>
      <w:r>
        <w:rPr>
          <w:szCs w:val="24"/>
        </w:rPr>
        <w:t>Круговорот воды. Планетарная роль его ветвей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426" w:leader="none"/>
        </w:tabs>
        <w:ind w:left="360" w:hanging="218"/>
        <w:jc w:val="both"/>
        <w:rPr>
          <w:szCs w:val="24"/>
        </w:rPr>
      </w:pPr>
      <w:r>
        <w:rPr>
          <w:szCs w:val="24"/>
        </w:rPr>
        <w:t>Аномалии воды. Их природа и планетарная роль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360" w:hanging="218"/>
        <w:jc w:val="both"/>
        <w:rPr>
          <w:szCs w:val="24"/>
        </w:rPr>
      </w:pPr>
      <w:r>
        <w:rPr>
          <w:szCs w:val="24"/>
        </w:rPr>
        <w:t>Физика процессов генезиса метеорных вод. Физические процессы, идущие в снежном покрове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360" w:hanging="218"/>
        <w:jc w:val="both"/>
        <w:rPr>
          <w:szCs w:val="24"/>
        </w:rPr>
      </w:pPr>
      <w:r>
        <w:rPr>
          <w:szCs w:val="24"/>
        </w:rPr>
        <w:t>Принципы геохимических классификаций по Гольдшмидту и по Вернадскому. Понятие миграции химических элементов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360" w:hanging="218"/>
        <w:jc w:val="both"/>
        <w:rPr>
          <w:szCs w:val="24"/>
        </w:rPr>
      </w:pPr>
      <w:r>
        <w:rPr>
          <w:szCs w:val="24"/>
        </w:rPr>
        <w:t>Внутренние факторы водной миграции элементов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360" w:hanging="218"/>
        <w:jc w:val="both"/>
        <w:rPr>
          <w:szCs w:val="24"/>
        </w:rPr>
      </w:pPr>
      <w:r>
        <w:rPr>
          <w:szCs w:val="24"/>
        </w:rPr>
        <w:t xml:space="preserve">Внешние факторы водной миграции химических элементов: рН, Eh (редокс-  потенциал), t (температура), p (давление).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360" w:hanging="218"/>
        <w:jc w:val="both"/>
        <w:rPr>
          <w:szCs w:val="24"/>
        </w:rPr>
      </w:pPr>
      <w:r>
        <w:rPr>
          <w:szCs w:val="24"/>
        </w:rPr>
        <w:t>Окислительно-восстановительный потенциал (Е</w:t>
      </w:r>
      <w:r>
        <w:rPr>
          <w:szCs w:val="24"/>
          <w:lang w:val="en-US"/>
        </w:rPr>
        <w:t>h</w:t>
      </w:r>
      <w:r>
        <w:rPr>
          <w:szCs w:val="24"/>
        </w:rPr>
        <w:t>). Соотношение Еh и энергии Гиббса.  Потенциалопределяющие и потенциалзадающие компоненты природных вод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360" w:hanging="218"/>
        <w:jc w:val="both"/>
        <w:rPr>
          <w:szCs w:val="24"/>
        </w:rPr>
      </w:pPr>
      <w:r>
        <w:rPr>
          <w:szCs w:val="24"/>
        </w:rPr>
        <w:t xml:space="preserve">Границы устойчивости воды.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360" w:hanging="218"/>
        <w:jc w:val="both"/>
        <w:rPr>
          <w:szCs w:val="24"/>
        </w:rPr>
      </w:pPr>
      <w:r>
        <w:rPr>
          <w:szCs w:val="24"/>
        </w:rPr>
        <w:t xml:space="preserve">Решение задач по расчету Еh водного раствора.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Геохимический барьер. Его типы и классы по Перельману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>Химия атмосферных процессов с участием радикалов: ОН, NO</w:t>
      </w:r>
      <w:r>
        <w:rPr>
          <w:szCs w:val="24"/>
          <w:vertAlign w:val="subscript"/>
        </w:rPr>
        <w:t>2</w:t>
      </w:r>
      <w:r>
        <w:rPr>
          <w:szCs w:val="24"/>
        </w:rPr>
        <w:t>, SO</w:t>
      </w:r>
      <w:r>
        <w:rPr>
          <w:szCs w:val="24"/>
          <w:vertAlign w:val="subscript"/>
        </w:rPr>
        <w:t>2</w:t>
      </w:r>
      <w:r>
        <w:rPr>
          <w:szCs w:val="24"/>
        </w:rPr>
        <w:t>, щелочного аэрозоля, NH</w:t>
      </w:r>
      <w:r>
        <w:rPr>
          <w:szCs w:val="24"/>
          <w:vertAlign w:val="subscript"/>
        </w:rPr>
        <w:t>3</w:t>
      </w:r>
      <w:r>
        <w:rPr>
          <w:szCs w:val="24"/>
        </w:rPr>
        <w:t>, СО, СО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Процессы формирования химического состава метеорных вод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>Химические свойства природных вод: общая  минерализация, рН, Еh(редокс-потенциал), щёлочность (её формы), формы жёсткости, формы агрессивности (углекислотная, общекислотная, выщелачивающая, магнезиальная и сульфатная)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Особенности строения водных растворов электролитов и неэлектролитов. Явление  гидратации.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Явление всаливания-высаливания  в истинных растворах по Самойлову. Влияние гидратной оболочки на поглощение  катионов из  водных растворов твёрдыми фазами почв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Cs w:val="24"/>
        </w:rPr>
        <w:t>Строение коллоидных растворов и коллоидных частиц. Роль коллоидов в ионно-обменных процессах. Явление коагуляции и пептизации, а также их практическое значение.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Химия почв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Строение природных ионитов: глинистых минералов, органического вещества почв, положительно заряженных коллоидов гидроокиси алюминия и железа. Роль вышеуказанных ионитов в процессах водной миграции тяжёлых металлов (ТМ) и радиоактивных элементов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Ионно-обменные реакции в природе и в процессах очистки сточных вод. Емкость катионного обмена (ЕКО) почв и глинистых минералов: ЕКО</w:t>
      </w:r>
      <w:r>
        <w:rPr>
          <w:szCs w:val="24"/>
          <w:vertAlign w:val="subscript"/>
        </w:rPr>
        <w:t>6,5</w:t>
      </w:r>
      <w:r>
        <w:rPr>
          <w:sz w:val="28"/>
          <w:szCs w:val="28"/>
          <w:vertAlign w:val="subscript"/>
        </w:rPr>
        <w:t>(стандартная)</w:t>
      </w:r>
      <w:r>
        <w:rPr>
          <w:szCs w:val="24"/>
        </w:rPr>
        <w:t>;</w:t>
      </w:r>
      <w:r>
        <w:rPr>
          <w:sz w:val="28"/>
          <w:szCs w:val="28"/>
        </w:rPr>
        <w:t xml:space="preserve"> </w:t>
      </w:r>
      <w:r>
        <w:rPr>
          <w:szCs w:val="24"/>
        </w:rPr>
        <w:t>ЕКО</w:t>
      </w:r>
      <w:r>
        <w:rPr>
          <w:szCs w:val="24"/>
          <w:vertAlign w:val="subscript"/>
        </w:rPr>
        <w:t>8,2</w:t>
      </w:r>
      <w:r>
        <w:rPr>
          <w:sz w:val="28"/>
          <w:szCs w:val="28"/>
          <w:vertAlign w:val="subscript"/>
        </w:rPr>
        <w:t>(полная)</w:t>
      </w:r>
      <w:r>
        <w:rPr>
          <w:szCs w:val="24"/>
        </w:rPr>
        <w:t>; ЕКО</w:t>
      </w:r>
      <w:r>
        <w:rPr>
          <w:sz w:val="28"/>
          <w:szCs w:val="28"/>
          <w:vertAlign w:val="subscript"/>
        </w:rPr>
        <w:t>эффективная</w:t>
      </w:r>
      <w:r>
        <w:rPr>
          <w:szCs w:val="24"/>
        </w:rPr>
        <w:t>. Единицы измерения. Зависимость ЕКО от рН (классификация ионитов по Никольскому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Почвенная кислотность - фактор, определяющий подвижность соединений тяжёлых металлов и радиоактивных элементов в почвах. Формы почвенной кислотности: актуальная, обменная, гидролитическая и необменная. Их природа, методы определения. Способы нейтрализации почвенной кислотности – известкование. Способы расчёта доз извест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 xml:space="preserve">Известковый потенциал почв (LP). Его природа. Связь LP с уравнением изотермы ионного обмена по Никольскому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Кислотно-основная буферность почв. Уравнение Гендерсона – Хассельбаха. Буферные зоны почв по Ульриху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Редокс-потенциал (Еh) почв- фактор, определяющий подвижность соединений тяжёлых металлов и радиоактивных элементов в почвах. Методы измерения и расчёта. Уравнение Нернста. Соотношение Еh и рН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 xml:space="preserve">Участие в почвенных процессах окисления-восстановления, осаждения-растворения, ионного обмена соединений тяжёлых металлов (ТМ):  Си, Zn, Pb, Mo, As, Mn, Be, </w:t>
      </w:r>
      <w:r>
        <w:rPr>
          <w:szCs w:val="24"/>
          <w:lang w:val="en-US"/>
        </w:rPr>
        <w:t>Se</w:t>
      </w:r>
      <w:r>
        <w:rPr>
          <w:szCs w:val="24"/>
        </w:rPr>
        <w:t xml:space="preserve">, И, </w:t>
      </w:r>
      <w:r>
        <w:rPr>
          <w:szCs w:val="24"/>
          <w:lang w:val="en-US"/>
        </w:rPr>
        <w:t>Sr</w:t>
      </w:r>
      <w:r>
        <w:rPr>
          <w:szCs w:val="24"/>
        </w:rPr>
        <w:t>, Ra, Rh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Несиликатные соединения алюминия и железа в природных почвах и водах. Участие в почвенных процессах окисления-восстановления, осаждения-растворения, ионного обмена Аl</w:t>
      </w:r>
      <w:r>
        <w:rPr>
          <w:szCs w:val="24"/>
          <w:vertAlign w:val="superscript"/>
        </w:rPr>
        <w:t>3+</w:t>
      </w:r>
      <w:r>
        <w:rPr>
          <w:szCs w:val="24"/>
        </w:rPr>
        <w:t>, Fe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и Fe</w:t>
      </w:r>
      <w:r>
        <w:rPr>
          <w:szCs w:val="24"/>
          <w:vertAlign w:val="superscript"/>
        </w:rPr>
        <w:t>3+</w:t>
      </w:r>
      <w:r>
        <w:rPr>
          <w:szCs w:val="24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Расчёт концентрации ионов Аl</w:t>
      </w:r>
      <w:r>
        <w:rPr>
          <w:szCs w:val="24"/>
          <w:vertAlign w:val="superscript"/>
        </w:rPr>
        <w:t>3+</w:t>
      </w:r>
      <w:r>
        <w:rPr>
          <w:szCs w:val="24"/>
        </w:rPr>
        <w:t>, Fe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и Fe</w:t>
      </w:r>
      <w:r>
        <w:rPr>
          <w:szCs w:val="24"/>
          <w:vertAlign w:val="superscript"/>
        </w:rPr>
        <w:t>3+</w:t>
      </w:r>
      <w:r>
        <w:rPr>
          <w:szCs w:val="24"/>
        </w:rPr>
        <w:t>, если концентрация ионов алюминия и железа в растворе контролируется исключительно процессами растворения – осаждения следующих соединений:  А</w:t>
      </w:r>
      <w:r>
        <w:rPr>
          <w:szCs w:val="24"/>
          <w:lang w:val="en-US"/>
        </w:rPr>
        <w:t>l</w:t>
      </w:r>
      <w:r>
        <w:rPr>
          <w:szCs w:val="24"/>
        </w:rPr>
        <w:t>(ОН)</w:t>
      </w:r>
      <w:r>
        <w:rPr>
          <w:szCs w:val="24"/>
          <w:vertAlign w:val="subscript"/>
        </w:rPr>
        <w:t>3</w:t>
      </w:r>
      <w:r>
        <w:rPr>
          <w:szCs w:val="24"/>
        </w:rPr>
        <w:t>,  Fe (ОН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и Fe(ОН)</w:t>
      </w:r>
      <w:r>
        <w:rPr>
          <w:szCs w:val="24"/>
          <w:vertAlign w:val="subscript"/>
        </w:rPr>
        <w:t>3</w:t>
      </w:r>
      <w:r>
        <w:rPr>
          <w:szCs w:val="24"/>
        </w:rPr>
        <w:t>. Решение задач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Факторы накопления тяжёлых металлов в почвах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Влияние тяжёлых металлов на почвенную биоту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Пестициды в почвах. Процессы их трансформации с участием и без участия живых организмов.  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Оздоровительная роль растений. Зелёное строительство городов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426" w:leader="none"/>
        </w:tabs>
        <w:ind w:left="1440" w:hanging="1298"/>
        <w:jc w:val="both"/>
        <w:rPr>
          <w:szCs w:val="24"/>
        </w:rPr>
      </w:pPr>
      <w:r>
        <w:rPr>
          <w:szCs w:val="24"/>
        </w:rPr>
        <w:t>Шумозащитные свойства лесопосадок. Шумозащитные лесополосы.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Пылезащитные свойства лесопоосадок. Механизмы снижения запылённости с участием зелёных растений.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Климатообразующая роль растений: перераспределение атмосферных осадков (дождя и снега), снижение инсоляции, улучшение температурного режима, снижение скорости ветра, создание условий для конвективного движения воздуха.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актерицидные свойства растений, выделение фитонцидов. Оздоровительный эффект от присутствия растений - фитонцидников.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 xml:space="preserve">Ионизация воздуха растениями. Оздоровительный эффект от присутствия лёгких ионов в атмосферном воздухе. 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Поглощение агрессивных газов (СО</w:t>
      </w:r>
      <w:r>
        <w:rPr>
          <w:szCs w:val="24"/>
          <w:vertAlign w:val="subscript"/>
        </w:rPr>
        <w:t>2</w:t>
      </w:r>
      <w:r>
        <w:rPr>
          <w:szCs w:val="24"/>
        </w:rPr>
        <w:t>, SO</w:t>
      </w:r>
      <w:r>
        <w:rPr>
          <w:szCs w:val="24"/>
          <w:vertAlign w:val="subscript"/>
        </w:rPr>
        <w:t>2</w:t>
      </w:r>
      <w:r>
        <w:rPr>
          <w:szCs w:val="24"/>
        </w:rPr>
        <w:t>, NO</w:t>
      </w:r>
      <w:r>
        <w:rPr>
          <w:szCs w:val="24"/>
          <w:vertAlign w:val="subscript"/>
        </w:rPr>
        <w:t>2</w:t>
      </w:r>
      <w:r>
        <w:rPr>
          <w:szCs w:val="24"/>
        </w:rPr>
        <w:t>)  и выделение О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растениями. Участие лесопосадок в процессах рассеивания вредных атмосферных выбросов.</w:t>
      </w:r>
    </w:p>
    <w:p>
      <w:pPr>
        <w:pStyle w:val="Heading"/>
        <w:numPr>
          <w:ilvl w:val="1"/>
          <w:numId w:val="11"/>
        </w:numPr>
        <w:tabs>
          <w:tab w:val="clear" w:pos="720"/>
          <w:tab w:val="left" w:pos="426" w:leader="none"/>
        </w:tabs>
        <w:ind w:left="426" w:hanging="284"/>
        <w:jc w:val="both"/>
        <w:rPr>
          <w:szCs w:val="24"/>
        </w:rPr>
      </w:pPr>
      <w:r>
        <w:rPr>
          <w:szCs w:val="24"/>
        </w:rPr>
        <w:t>Эстетическое значение озеленения для городов и ландшафтов.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i/>
          <w:szCs w:val="24"/>
        </w:rPr>
        <w:t>Визуальная биоиндикация загрязнения атмосферы с помощью высших растений</w:t>
      </w:r>
    </w:p>
    <w:p>
      <w:pPr>
        <w:pStyle w:val="Heading"/>
        <w:rPr>
          <w:szCs w:val="24"/>
        </w:rPr>
      </w:pPr>
      <w:r>
        <w:rPr>
          <w:i/>
          <w:szCs w:val="24"/>
        </w:rPr>
        <w:t>(Влияние атмосферных примесей на зелёные растения)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</w:tabs>
        <w:ind w:left="426" w:hanging="284"/>
        <w:jc w:val="both"/>
        <w:rPr>
          <w:iCs/>
          <w:szCs w:val="24"/>
        </w:rPr>
      </w:pPr>
      <w:r>
        <w:rPr>
          <w:iCs/>
          <w:szCs w:val="24"/>
        </w:rPr>
        <w:t xml:space="preserve">Биоиндикация  загрязнения атмосферного воздуха с помощью высших растений, её актуальность, научное  и прикладное значение.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426" w:hanging="284"/>
        <w:jc w:val="both"/>
        <w:rPr>
          <w:iCs/>
          <w:szCs w:val="24"/>
        </w:rPr>
      </w:pPr>
      <w:r>
        <w:rPr>
          <w:iCs/>
          <w:szCs w:val="24"/>
        </w:rPr>
        <w:t xml:space="preserve">Некоторые показатели визуальной биоиндикации, их природа (чувствительность и селективность, достоинства и недостатки).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426" w:hanging="284"/>
        <w:jc w:val="both"/>
        <w:rPr>
          <w:iCs/>
          <w:szCs w:val="24"/>
        </w:rPr>
      </w:pPr>
      <w:r>
        <w:rPr>
          <w:iCs/>
          <w:szCs w:val="24"/>
        </w:rPr>
        <w:t xml:space="preserve">Трудности в выборе показателей визуальной биоиндикации загрязнения атмосферы с помощью высших растений.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426" w:hanging="284"/>
        <w:jc w:val="both"/>
        <w:rPr>
          <w:iCs/>
          <w:szCs w:val="24"/>
        </w:rPr>
      </w:pPr>
      <w:r>
        <w:rPr>
          <w:iCs/>
          <w:szCs w:val="24"/>
        </w:rPr>
        <w:t xml:space="preserve">Два похода к изучению механизмов влияния  атмосферных примесей на растения: модельные лабораторные и модельные полевые эксперименты. Полевые наблюдения несмоделированных ситуаций. 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ind w:left="426" w:hanging="284"/>
        <w:jc w:val="both"/>
        <w:rPr>
          <w:iCs/>
          <w:szCs w:val="24"/>
        </w:rPr>
      </w:pPr>
      <w:r>
        <w:rPr>
          <w:szCs w:val="24"/>
        </w:rPr>
        <w:t>Биоиндикация загрязнения атмосферы: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4"/>
        </w:rPr>
        <w:t>а) окислами азота (NO</w:t>
      </w:r>
      <w:r>
        <w:rPr>
          <w:szCs w:val="24"/>
          <w:vertAlign w:val="subscript"/>
        </w:rPr>
        <w:t>x</w:t>
      </w:r>
      <w:r>
        <w:rPr>
          <w:szCs w:val="24"/>
        </w:rPr>
        <w:t>);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4"/>
        </w:rPr>
        <w:t>б) окислами серы (SO</w:t>
      </w:r>
      <w:r>
        <w:rPr>
          <w:szCs w:val="24"/>
          <w:vertAlign w:val="subscript"/>
        </w:rPr>
        <w:t>x</w:t>
      </w:r>
      <w:r>
        <w:rPr>
          <w:szCs w:val="24"/>
        </w:rPr>
        <w:t>);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  <w:t>в) щелочным аэрозолем, представленным карбонатами кальция и магния.</w:t>
      </w:r>
    </w:p>
    <w:p>
      <w:pPr>
        <w:pStyle w:val="Heading"/>
        <w:tabs>
          <w:tab w:val="clear" w:pos="720"/>
          <w:tab w:val="left" w:pos="993" w:leader="none"/>
        </w:tabs>
        <w:ind w:left="426" w:hanging="0"/>
        <w:jc w:val="both"/>
        <w:rPr>
          <w:iCs/>
          <w:szCs w:val="24"/>
        </w:rPr>
      </w:pPr>
      <w:r>
        <w:rPr>
          <w:szCs w:val="24"/>
        </w:rPr>
        <w:t>Основные индикационные признаки поражения растений выше указываемыми атмосферными примесями, механизмы  воздействия  загрязнения атмосферы на растения и механизмы защиты растений.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Heading"/>
        <w:ind w:left="360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                          </w:t>
      </w:r>
      <w:r>
        <w:rPr>
          <w:i/>
          <w:szCs w:val="24"/>
        </w:rPr>
        <w:t>Процессы рассеивания примесей в различных средах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426" w:leader="none"/>
          <w:tab w:val="left" w:pos="851" w:leader="none"/>
        </w:tabs>
        <w:ind w:left="426" w:hanging="284"/>
        <w:jc w:val="both"/>
        <w:rPr>
          <w:i/>
          <w:i/>
          <w:szCs w:val="24"/>
        </w:rPr>
      </w:pPr>
      <w:r>
        <w:rPr>
          <w:szCs w:val="24"/>
        </w:rPr>
        <w:t>Назвать и объяснить природу процессов самоочищения атмосферы: атмосферные осадки, поглощение зелёными растениями, турбулентные потоки атмосферного воздуха (горизонтальные и вертикальные), адвективные и конвективные потоки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426" w:hanging="284"/>
        <w:jc w:val="both"/>
        <w:rPr>
          <w:i/>
          <w:i/>
          <w:szCs w:val="24"/>
        </w:rPr>
      </w:pPr>
      <w:r>
        <w:rPr>
          <w:szCs w:val="24"/>
        </w:rPr>
        <w:t>Критерий турбулентности воздушных потоков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426" w:hanging="284"/>
        <w:jc w:val="both"/>
        <w:rPr>
          <w:i/>
          <w:i/>
          <w:szCs w:val="24"/>
        </w:rPr>
      </w:pPr>
      <w:r>
        <w:rPr>
          <w:szCs w:val="24"/>
        </w:rPr>
        <w:t>Температурная стратификация и мпературная инверсия приземных слоёв атмосферы. Их роль в рассеивании атмосферных примесей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426" w:hanging="284"/>
        <w:jc w:val="both"/>
        <w:rPr>
          <w:i/>
          <w:i/>
          <w:szCs w:val="24"/>
        </w:rPr>
      </w:pPr>
      <w:r>
        <w:rPr>
          <w:szCs w:val="24"/>
        </w:rPr>
        <w:t>Закон Дарси. Уравнение влагопереноса в водонасыщенной почве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ind w:left="426" w:hanging="284"/>
        <w:jc w:val="both"/>
        <w:rPr>
          <w:i/>
          <w:i/>
          <w:szCs w:val="24"/>
        </w:rPr>
      </w:pPr>
      <w:r>
        <w:rPr>
          <w:szCs w:val="24"/>
        </w:rPr>
        <w:t>Дифференциальное уравнение влагопереноса в водоненасыщенной почве (с выводом).</w:t>
      </w:r>
    </w:p>
    <w:p>
      <w:pPr>
        <w:pStyle w:val="Style31"/>
        <w:widowControl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31"/>
        <w:widowControl/>
        <w:jc w:val="center"/>
        <w:rPr>
          <w:b/>
          <w:b/>
        </w:rPr>
      </w:pPr>
      <w:r>
        <w:rPr>
          <w:b/>
        </w:rPr>
        <w:t>Перечень тем практических занятий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426" w:leader="none"/>
        </w:tabs>
        <w:autoSpaceDE w:val="true"/>
        <w:ind w:left="1080" w:hanging="938"/>
        <w:jc w:val="both"/>
        <w:rPr/>
      </w:pPr>
      <w:r>
        <w:rPr/>
        <w:t>Решение задач по рассеиванию примесей в атмосфере по направлению оси факел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ind w:left="426" w:hanging="284"/>
        <w:jc w:val="both"/>
        <w:rPr/>
      </w:pPr>
      <w:r>
        <w:rPr/>
        <w:t>Биоиндикация загрязнения атмосферы с помощью высших растений в камеральных условиях с помощью гербарных образцов и фотографи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ind w:left="426" w:hanging="284"/>
        <w:jc w:val="both"/>
        <w:rPr/>
      </w:pPr>
      <w:r>
        <w:rPr/>
        <w:t>Биоиндикация загрязнения атмосферы с помощью высших растений в полевых условиях (на примере исследований состояния лесопосадок г.Магнитогорска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ind w:left="426" w:hanging="284"/>
        <w:jc w:val="both"/>
        <w:rPr/>
      </w:pPr>
      <w:r>
        <w:rPr/>
        <w:t xml:space="preserve">Практическое определение реакции снега и хвойного опада , отобранного  в пределах территории г.Магнитогорска и в пределах фоновых территорий (санатория ”Юбилейный”) с помощью ионометрии, а также  визуальных методов. Использование результатов для практической оценки экологической ситуации промышленных городов с чёрной металлургией в связи с задачами экологического зонирования осваиваемых территорий и зелёного строитель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ind w:left="426" w:hanging="284"/>
        <w:jc w:val="both"/>
        <w:rPr/>
      </w:pPr>
      <w:r>
        <w:rPr/>
        <w:t>Практическое определение реакции  питьевой воды г.Магнитогорска с помощью ионометрии, а также  визуальных методов. Оценка соответствия исследуемых показателей санитарным нормам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ind w:left="426" w:hanging="284"/>
        <w:jc w:val="both"/>
        <w:rPr/>
      </w:pPr>
      <w:r>
        <w:rPr/>
        <w:t>Решение задач по химии почв и природных вод: расчёт редокс – потенциала реакций с участием потенциалопределяющих компонентов почв и природных вод; расчёт концентрации ионов железа и алюминия при условии, что концентрация этих компонентов в водном растворе контролируется исключительно реакциями растворения-осаждения А</w:t>
      </w:r>
      <w:r>
        <w:rPr>
          <w:lang w:val="en-US"/>
        </w:rPr>
        <w:t>l</w:t>
      </w:r>
      <w:r>
        <w:rPr/>
        <w:t>(ОН)</w:t>
      </w:r>
      <w:r>
        <w:rPr>
          <w:vertAlign w:val="subscript"/>
        </w:rPr>
        <w:t>3</w:t>
      </w:r>
      <w:r>
        <w:rPr/>
        <w:t>,  Fe (ОН)</w:t>
      </w:r>
      <w:r>
        <w:rPr>
          <w:vertAlign w:val="subscript"/>
        </w:rPr>
        <w:t>2</w:t>
      </w:r>
      <w:r>
        <w:rPr/>
        <w:t xml:space="preserve"> и Fe(ОН)</w:t>
      </w:r>
      <w:r>
        <w:rPr>
          <w:vertAlign w:val="subscript"/>
        </w:rPr>
        <w:t>3</w:t>
      </w:r>
      <w:r>
        <w:rPr/>
        <w:t>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2"/>
          <w:szCs w:val="22"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928"/>
        <w:gridCol w:w="141"/>
        <w:gridCol w:w="311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Структурный элемен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омпетенции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</w:rPr>
              <w:t>ПК-22 – способностью использовать законы и методы математики, естественных, гуманитарных и экономических наук при решении профессиональных задач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аконы,</w:t>
            </w:r>
            <w:r>
              <w:rPr/>
              <w:t xml:space="preserve"> определяющие направленность химических и физико-химических процессов в почве и в природных водах;</w:t>
            </w:r>
          </w:p>
          <w:p>
            <w:pPr>
              <w:pStyle w:val="Style31"/>
              <w:jc w:val="both"/>
              <w:rPr/>
            </w:pPr>
            <w:r>
              <w:rPr/>
              <w:t>процессы самоочищения атмосферы и природных вод;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химические и физико-химические процессы в почве и природных водах с участием тяжёлых металлов;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FontStyle32"/>
                <w:i w:val="false"/>
                <w:sz w:val="24"/>
                <w:szCs w:val="24"/>
                <w:u w:val="single"/>
              </w:rPr>
              <w:t xml:space="preserve">Перечень тем для подготовки к зачёту: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Химия и физика природных вод; физико-химические процессы в почвах с участием тяжёлых металлов; Оздоровительная роль растений; Визуальная биоиндикация; Процессы рассеивания примесей в различных средах и процессы самоочищения атмосферы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 xml:space="preserve">строить графики рассеивания выбросов в атмосфере; </w:t>
            </w:r>
          </w:p>
          <w:p>
            <w:pPr>
              <w:pStyle w:val="Style31"/>
              <w:jc w:val="both"/>
              <w:rPr/>
            </w:pPr>
            <w:r>
              <w:rPr/>
              <w:t>проводить ионометрический анализ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осуществлять визуальные биоиндикационные наблюдения в полевых и камеральных условиях </w:t>
            </w:r>
            <w:r>
              <w:rPr/>
              <w:t>для оценки характера загрязнения атмосферы;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решать задачи по расчету значений факторов, определяющих формы миграции тяжелых металлов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дания: «Потенциометрическая и визуальная оценка  реакции питьевой воды,  хвойного опада и снега"; биоиндикационные наблюдения в полевых и камеральных условиях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Методами селективной ионометрии, визуальной биоиндикации в полевых и камеральных условиях, навыками работы с литературой и электронными ресурсами; навыками аналитического сравнения результатов наблюдений с литературными данными; навыками написания маленькой научной работы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Комплексные задания: расчёт ПДВ; расчёт концентраций переходных металлов, контролируемые процессами расворения-осаждения 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/>
              <w:t>(ОН)</w:t>
            </w:r>
            <w:r>
              <w:rPr>
                <w:vertAlign w:val="subscript"/>
              </w:rPr>
              <w:t>3</w:t>
            </w:r>
            <w:r>
              <w:rPr/>
              <w:t>,  Fe (ОН)</w:t>
            </w:r>
            <w:r>
              <w:rPr>
                <w:vertAlign w:val="subscript"/>
              </w:rPr>
              <w:t>2</w:t>
            </w:r>
            <w:r>
              <w:rPr/>
              <w:t xml:space="preserve"> и Fe(ОН)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  <w:r>
              <w:rPr>
                <w:rStyle w:val="FontStyle32"/>
                <w:i w:val="false"/>
                <w:sz w:val="24"/>
                <w:szCs w:val="24"/>
              </w:rPr>
              <w:t>; отчёт по практическим занятиям «Визуальная биоиндикация»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bCs/>
        </w:rPr>
        <w:t>Физико-химические процессы в техносфере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. </w:t>
      </w:r>
    </w:p>
    <w:p>
      <w:pPr>
        <w:pStyle w:val="Normal"/>
        <w:ind w:firstLine="567"/>
        <w:rPr>
          <w:b/>
          <w:b/>
          <w:i/>
          <w:i/>
          <w:iCs/>
        </w:rPr>
      </w:pPr>
      <w:r>
        <w:rPr>
          <w:b/>
          <w:i/>
          <w:iCs/>
        </w:rPr>
        <w:t>Показатели и критерии оценивания зачета:</w:t>
      </w:r>
    </w:p>
    <w:p>
      <w:pPr>
        <w:pStyle w:val="Normal"/>
        <w:ind w:firstLine="567"/>
        <w:jc w:val="both"/>
        <w:rPr/>
      </w:pPr>
      <w:r>
        <w:rPr/>
        <w:t>1. Оценка «зачтено» выставляется студенту, который</w:t>
      </w:r>
    </w:p>
    <w:p>
      <w:pPr>
        <w:pStyle w:val="Normal"/>
        <w:ind w:firstLine="567"/>
        <w:jc w:val="both"/>
        <w:rPr/>
      </w:pPr>
      <w:r>
        <w:rPr/>
        <w:t>- прочно усвоил предусмотренный программный материал;</w:t>
      </w:r>
    </w:p>
    <w:p>
      <w:pPr>
        <w:pStyle w:val="Normal"/>
        <w:ind w:firstLine="567"/>
        <w:jc w:val="both"/>
        <w:rPr/>
      </w:pPr>
      <w:r>
        <w:rPr/>
        <w:t>- правильно, аргументировано ответил на все вопросы, с приведением примеров;</w:t>
      </w:r>
    </w:p>
    <w:p>
      <w:pPr>
        <w:pStyle w:val="Normal"/>
        <w:ind w:firstLine="567"/>
        <w:jc w:val="both"/>
        <w:rPr/>
      </w:pPr>
      <w:r>
        <w:rPr/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</w:t>
      </w:r>
    </w:p>
    <w:p>
      <w:pPr>
        <w:pStyle w:val="Normal"/>
        <w:ind w:firstLine="567"/>
        <w:jc w:val="both"/>
        <w:rPr/>
      </w:pPr>
      <w:r>
        <w:rPr/>
        <w:t>-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2. Оценка «не зачтено» выставляется студенту, который не получил допуск к сдаче зачёта по билетам или в случае допуска к зачёту по билетам в ответах на вопросы билета допустил существенные ошибки, не может ответить на дополнительные вопросы преподавателя и не имеет целостного представления о дисципли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left="720" w:hanging="153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 xml:space="preserve">Трифонов, К. И. Физико-химические процессы в техносфере : учебник / К. И. Трифонов, В. А. Девисилов. — 2-е изд., испр. и. доп. — Москва : ФОРУМ : ИНФРА-М, 2020. — 256 с. — (Высшее образование). - ISBN 978-5-00091-002-3. - Текст : электронный. - URL: </w:t>
      </w:r>
      <w:hyperlink r:id="rId5">
        <w:r>
          <w:rPr>
            <w:rStyle w:val="InternetLink"/>
          </w:rPr>
          <w:t>https://znanium.com/catalog/product/1067791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567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 xml:space="preserve">Медведева, С. А. Физико-химические процессы в техносфере: Учебное пособие / Медведева С.А., Тимофеева С.С. - Вологда:Инфра-Инженерия, 2017. - 224 с. ISBN 978-5-9729-0149-4. - Текст : электронный. - URL: </w:t>
      </w:r>
      <w:hyperlink r:id="rId6">
        <w:r>
          <w:rPr>
            <w:rStyle w:val="InternetLink"/>
          </w:rPr>
          <w:t>https://znanium.com/catalog/product/936017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/>
      </w:pPr>
      <w:r>
        <w:rPr/>
        <w:t xml:space="preserve">Гусакова, Н. В. Техносферная безопасность : физико-химические процессы в техносфере : учеб. пособие / Н.В. Гусакова. — М. : ИНФРА-М, 2019. — 185 с. — (Высшее образование: Бакалавриат). — www.dx.doi.org/10.12737/10267. - ISBN 978-5-16-009903-3. - Текст : электронный. - URL: </w:t>
      </w:r>
      <w:hyperlink r:id="rId7">
        <w:r>
          <w:rPr>
            <w:rStyle w:val="InternetLink"/>
          </w:rPr>
          <w:t>https://znanium.com/catalog/product/1008369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 Методические указания: 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Коробова Н.Л. Физико-химические процессы в техносфере [Текст]: метод. указания к зачету для студентов специальности 280101 всех форм обучения / Н.Л. Коробова; МГТУ, [каф. ПЭиБЖД].  – Магнитогорск, 2009. – 22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Коробова Н.Л. Оценка показателей кислотно-основного состояния почв и природных вод с помощью ионометрии [Текст]: метод. указания к лабораторной работе для студентов специальности 280101 всех форм обучения / Н.Л. Коробова; МГТУ, [каф. ПЭиБЖД].  – Магнитогорск, 2009. – 22 с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Коробова Н.Л. Визуальная биоиндикация загрязнения атмосферы урбо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ПЭиБЖД].  – Магнитогорск, 2016, с.10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>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 ПЭиБЖД].  – Магнитогорск, 2017, с.9.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567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9 Материально-техническое обеспечение дисциплины 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фотоальбома (формы деградации вечнозелёных хвойных лесопосадок г. Магнитогорска, г. Уфы, г. Челябинска); </w:t>
            </w:r>
          </w:p>
          <w:p>
            <w:pPr>
              <w:pStyle w:val="Normal"/>
              <w:jc w:val="both"/>
              <w:rPr/>
            </w:pPr>
            <w:r>
              <w:rPr/>
              <w:t>Фотоальбом (горная степь);</w:t>
            </w:r>
          </w:p>
          <w:p>
            <w:pPr>
              <w:pStyle w:val="Normal"/>
              <w:jc w:val="both"/>
              <w:rPr/>
            </w:pPr>
            <w:r>
              <w:rPr/>
              <w:t>Гербарий (образцы вечнозелёных хвойных лесопосадок, деградированных под действием атмосферных примесей);</w:t>
            </w:r>
          </w:p>
          <w:p>
            <w:pPr>
              <w:pStyle w:val="Normal"/>
              <w:jc w:val="both"/>
              <w:rPr/>
            </w:pPr>
            <w:r>
              <w:rPr/>
              <w:t>Иономер И-150М</w:t>
            </w:r>
          </w:p>
          <w:p>
            <w:pPr>
              <w:pStyle w:val="Normal"/>
              <w:jc w:val="both"/>
              <w:rPr/>
            </w:pPr>
            <w:r>
              <w:rPr/>
              <w:t>Универсальная индикаторная бумага</w:t>
            </w:r>
          </w:p>
          <w:p>
            <w:pPr>
              <w:pStyle w:val="Normal"/>
              <w:jc w:val="both"/>
              <w:rPr/>
            </w:pPr>
            <w:r>
              <w:rPr/>
              <w:t>Дистиллированная вода</w:t>
            </w:r>
          </w:p>
          <w:p>
            <w:pPr>
              <w:pStyle w:val="Normal"/>
              <w:jc w:val="both"/>
              <w:rPr/>
            </w:pPr>
            <w:r>
              <w:rPr/>
              <w:t>Аптекарские весы (точность: четвёртый знак после запятой), разновесы;</w:t>
            </w:r>
          </w:p>
          <w:p>
            <w:pPr>
              <w:pStyle w:val="Normal"/>
              <w:jc w:val="both"/>
              <w:rPr/>
            </w:pPr>
            <w:r>
              <w:rPr/>
              <w:t>Образцы хвойного опада фоновых территорий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6"/>
        <w:widowControl/>
        <w:ind w:firstLine="720"/>
        <w:jc w:val="right"/>
        <w:rPr>
          <w:rStyle w:val="FontStyle21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67791" TargetMode="External"/><Relationship Id="rId6" Type="http://schemas.openxmlformats.org/officeDocument/2006/relationships/hyperlink" Target="https://znanium.com/catalog/product/936017" TargetMode="External"/><Relationship Id="rId7" Type="http://schemas.openxmlformats.org/officeDocument/2006/relationships/hyperlink" Target="https://znanium.com/catalog/product/1008369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://ecsocman.hse.ru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protocols.com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12:00Z</dcterms:created>
  <dc:creator>user</dc:creator>
  <dc:description/>
  <dc:language>en-US</dc:language>
  <cp:lastModifiedBy>1</cp:lastModifiedBy>
  <cp:lastPrinted>2020-03-11T14:31:00Z</cp:lastPrinted>
  <dcterms:modified xsi:type="dcterms:W3CDTF">2020-11-01T09:12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