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92775" cy="894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1627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истемы защиты гидросферы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лучение знаний и навыков, необходимых для создания условий, направленных на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Системы защиты гидросферы</w:t>
      </w:r>
      <w:r>
        <w:rPr/>
        <w:t>» входит в базовую часть блока 1 образовательной программы профессионального цикла образовательной программы и является дисциплиной по выбору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, будут необходимы при освоении дисциплин «Экология промышленных регионов» («Экологические проблемы промышленных зон»), «Надежность технических систем и техногенный риск», «Управление техносферной безопасностью на стадии проектирования», «Переработка и утилизация отходов производства»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Системы защиты гидросферы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ды от растворенных веществ, газов и колоид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единицы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8,15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1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56,15</w:t>
      </w:r>
      <w:r>
        <w:rPr>
          <w:bCs/>
        </w:rPr>
        <w:t xml:space="preserve"> акад.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экзамен </w:t>
      </w:r>
      <w:r>
        <w:rPr>
          <w:bCs/>
          <w:u w:val="single"/>
        </w:rPr>
        <w:t>35,7</w:t>
      </w:r>
      <w:r>
        <w:rPr>
          <w:bCs/>
        </w:rPr>
        <w:t xml:space="preserve"> 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Человек и вода: взаимосвязь и взаимозависим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конодательство в области охраны водных ресурсов. Международное сотрудничеств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7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Физика, химия и микробиология в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водных объектов, вод, примесей естественного и искусственного происхо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ные положения гидродинамики дисперсны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и основы применения экобиозащитной техники. Системы очистки, методы оценки основных технических показател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ы выбора проектных решений систем водоочистки. Типовые схемы; практические основы очистки воды - физико-химическая сущность процессов, конструктивные особенности аппаратов, основы выбора и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Основные способы очистки сточных вод, их физико-химическая сущность. Аппаратурное оформление способов, основы расчета, особенности и области применения: очистка сточных вод от твердых веществ и эмульсий, реагентные, мембранные, электрохимические методы очистки, очистка на основе фазовых переходов, опреснение воды, сорбционные и биохимические мет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Замкнутые системы водного хозяйства, выпуск и разбавление сточных вод. Системы очистки сточных вод от основных видов загрязнений; переработка и утилизация твердых отходов, общие и специальные методы переработки и обезврежи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bCs/>
              </w:rPr>
              <w:t>по дисциплине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Системы защиты гидросферысферы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во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примесей и загрязняющих вещест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 и химия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кробиология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ияние воды на здоровье челов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дродисперсные системы.. Классификац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ьютоновские и неньютоновские жидк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ектория, линия тока, трубка тока, стру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е неразрывности стру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ения количества движения и уравнение движения Эйл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ение Бернулли. Закон Сток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ограничного слоя. Изменение режима течения в пограничном сл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ы движения жидк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ия и критерии подоб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хим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м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о-механ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о-химические способы очистки в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точники загрязнения гидросф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сточ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еработка и утилизация твердых отход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загрязняющих веществ, содержащихся в сточных вод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етодов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ие и специальные методы переработки и обезвреживания твердых отход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ификация во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ификация примесей и загрязняющих вещест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изика и химия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икробиология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лияние воды на здоровье человека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чистка сточных вод от твердых веществ и эмульсий: аппараты, основы расчета,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еагентны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ембранные методы очистки сточных в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щие и специальные методы переработки и обезвреживания твердых отх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дродисперсные системы.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ьютоновские и неньютоновские жидк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ектория, линия тока, трубка тока, стру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словие неразрывности стру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равнения количества движения и уравнение движения Эйле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равнение Бернулли. Закон Сток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ятие пограничного слоя. Изменение режима течения в пограничном сло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жимы движения жидкост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Электрохимически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чистка на основе фазовых перех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снение вод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рбционны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Биохимически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амкнутые системы водного хозяйства, выпуск и разбавление сточных в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ория и критерии подоб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хан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хим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им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ко-механ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ко-химические способы очистки вод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Системы защиты гидросферы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Луканин, А. В. Инженерная экология: процессы и аппараты очистки сточных вод и переработки осадков : учеб. пособие / А. В. Луканин. — Москва : ИНФРА-М, 2018. — 605 с. + Доп. материалы [Электронный ресурс; Режим доступа: https://new.znanium.com]. — (Высшее образование: Бакалавриат). — www.dx.doi.org / 10.12737/22139. - ISBN 978-5-16-012132-1. - Текст : электронный. - URL: </w:t>
      </w:r>
      <w:hyperlink r:id="rId13">
        <w:r>
          <w:rPr>
            <w:rStyle w:val="InternetLink"/>
            <w:bCs/>
          </w:rPr>
          <w:t>https://znanium.com/catalog/product/924677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щита гидросферы от сбросов сточных вод : учеб. пособие / А.Г. Ветошкин. - 2-е изд., испр. и доп. - Москва : Инфра-Инженерия, 2019. - 296 с. - ISBN 978-5-9729-0277-4. - Текст : электронный. - URL: </w:t>
      </w:r>
      <w:hyperlink r:id="rId14">
        <w:r>
          <w:rPr>
            <w:rStyle w:val="InternetLink"/>
          </w:rPr>
          <w:t>https://znanium.com/catalog/product/105337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Блиновская, Я. Ю. Морская экология и прибрежно-морское природопользование: Учебное пособие/Блиновская Я. Ю., 2-е изд. - Москва : Форум, НИЦ ИНФРА-М, 2016. - 168 с. (Высшее образование: Бакалавриат) ISBN 978-5-00091-140-2. - Текст : электронный. - URL: </w:t>
      </w:r>
      <w:hyperlink r:id="rId15">
        <w:r>
          <w:rPr>
            <w:rStyle w:val="InternetLink"/>
            <w:bCs/>
          </w:rPr>
          <w:t>https://znanium.com/catalog/product/52586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сенофонтов, Б. С. Очистка сточных вод: кинетика флотации и флотокомбайны : монография / Б.С. Ксенофонтов. — Москва : ИД «ФОРУМ» : ИНФРА-М, 2018. — 256 с. - ISBN 978-5-16-105928-9. - Текст : электронный. - URL: </w:t>
      </w:r>
      <w:hyperlink r:id="rId16">
        <w:r>
          <w:rPr>
            <w:rStyle w:val="InternetLink"/>
            <w:bCs/>
          </w:rPr>
          <w:t>https://znanium.com/catalog/product/91465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арманов, А. П. Технология очистки сточных вод: Учебное пособие / Карманов А.П. - Вологда:Инфра-Инженерия, 2018. - 212 с.: ISBN 978-5-9729-0238-5. - Текст : электронный. - URL: </w:t>
      </w:r>
      <w:hyperlink r:id="rId17">
        <w:r>
          <w:rPr>
            <w:rStyle w:val="InternetLink"/>
            <w:bCs/>
          </w:rPr>
          <w:t>https://znanium.com/catalog/product/98956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Гудков, А.Г. Механическая очистка сточных вод : учеб. пособие / А.Г. Гудков. - 2-е изд., перераб. и доп. - Москва ; Вологда : Инфра-Инженерия, 2019. - 188 с. - ISBN 978-5-9729-0311-5. - Текст : электронный. - URL: </w:t>
      </w:r>
      <w:hyperlink r:id="rId18">
        <w:r>
          <w:rPr>
            <w:rStyle w:val="InternetLink"/>
          </w:rPr>
          <w:t>https://znanium.com/catalog/product/105334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Луканин, А. В. Процессы и аппараты биотехнологической очистки сточных вод : учеб. пособие / А.В. Луканин. — Москва : ИНФРА-М, 2017. — 242 с. — (Высшее образование: Бакалавриат). - ISBN 978-5-16-103510-8. - Текст : электронный. - URL: </w:t>
      </w:r>
      <w:hyperlink r:id="rId19">
        <w:r>
          <w:rPr>
            <w:rStyle w:val="InternetLink"/>
            <w:bCs/>
          </w:rPr>
          <w:t>https://znanium.com/catalog/product/61026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сенофонтов, Б. С. Обработка осадков сточных вод : учеб. пособие / Б.С. Ксенофонтов. — Москва : ИНФРА-М, 2019. — 262 с. + Доп. материалы [Электронный ресурс; URL: http://new.znanium.com]. — (Высшее образование: Магистратура). — www.dx.doi.org/10.12737/textbook_5d0c6a6ec8d5f8.14129585. - ISBN 978-5-16-014577-8. - Текст : электронный. - URL: </w:t>
      </w:r>
      <w:hyperlink r:id="rId20">
        <w:r>
          <w:rPr>
            <w:rStyle w:val="InternetLink"/>
            <w:bCs/>
          </w:rPr>
          <w:t>https://znanium.com/catalog/product/991888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Обработка и утилизация осадков городских сточных вод : учебник / Э.П. Доскина [и др.]. - Москва ; Вологда : Инфра-Инженерия, 2019. - 220 с. - ISBN 978-5-9729-0324-5. - Текст : электронный. - URL: </w:t>
      </w:r>
      <w:hyperlink r:id="rId21">
        <w:r>
          <w:rPr>
            <w:rStyle w:val="InternetLink"/>
            <w:bCs/>
          </w:rPr>
          <w:t>https://znanium.com/catalog/product/105335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Ветошкин, А. Г. Технические средства инженерной экологии : учебное пособие / А. Г. Ветошкин. — Санкт-Петербург : Лань, 2018. — 424 с. — ISBN 978-5-8114-2825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728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Абрамов, А. А. Флотационные методы обогащения : учебник / А. А. Абрамов. — 4-е изд., преработанное и доп. — Москва : Горная книга, 2017. — 600 с. — ISBN 978-5-98672-413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1139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Федоров, С. В. Методы прогнозирования качества воды : учебное пособие / С. В. Федоров, А. В. Кудрявцев. — Санкт-Петербург : Лань, 2019. — 96 с. — ISBN 978-5-8114-3695-8. — Текст : электронный // Лань : электронно-библиотечная система. — URL: </w:t>
      </w:r>
      <w:hyperlink r:id="rId24">
        <w:r>
          <w:rPr>
            <w:rStyle w:val="InternetLink"/>
          </w:rPr>
          <w:t>https://e.lanbook.com/book/1139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right="176" w:firstLine="550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  <w:t>1. Боброва З.М. Расчёт параметров водоотводящих каналов и горизонтального отстойника [Текст]: метод. указания к выполнению практических занятий по дисциплине "Экология" для студентов технических специальностей. МГТУ, [каф. ПЭиБЖД]. Магнитогорск, 2006. 11 с.</w:t>
      </w:r>
    </w:p>
    <w:p>
      <w:pPr>
        <w:pStyle w:val="Style81"/>
        <w:widowControl/>
        <w:ind w:firstLine="720"/>
        <w:jc w:val="both"/>
        <w:rPr/>
      </w:pPr>
      <w:r>
        <w:rPr/>
        <w:t>2. Овсянникова Н.И. Исследование свойств реагентов - флокулянтов ПАА и "Аквапол" [Текст]: метод. указания к выполнению лабораторной работы по дисциплинам "Экология" и "Охрана окружающей среды" для студентов всех специальностей / Н.И. Овсянникова, Е.А. Афонина, А.М. Гусев; МГТУ, [каф. ПЭиБЖД]. Магнитогорск, 2004. 16 с.</w:t>
      </w:r>
    </w:p>
    <w:p>
      <w:pPr>
        <w:pStyle w:val="Style81"/>
        <w:widowControl/>
        <w:ind w:firstLine="720"/>
        <w:jc w:val="both"/>
        <w:rPr/>
      </w:pPr>
      <w:r>
        <w:rPr/>
        <w:t>3. Овсянникова Н.И. Расчёт химических методов очистки сточных вод [Текст]: метод. указания для практических работ по дисциплине "Системы защиты среды обитания" для студентов спец. 280100. МГТУ, [каф. ПЭиБЖД]. Магнитогорск, 2007. 13 с.</w:t>
      </w:r>
    </w:p>
    <w:p>
      <w:pPr>
        <w:pStyle w:val="Style81"/>
        <w:widowControl/>
        <w:ind w:firstLine="720"/>
        <w:jc w:val="both"/>
        <w:rPr/>
      </w:pPr>
      <w:r>
        <w:rPr/>
        <w:t>4. Овсянникова Н.И. Расчёт фильтр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09. 14 с.</w:t>
      </w:r>
    </w:p>
    <w:p>
      <w:pPr>
        <w:pStyle w:val="Style81"/>
        <w:widowControl/>
        <w:ind w:firstLine="720"/>
        <w:jc w:val="both"/>
        <w:rPr/>
      </w:pPr>
      <w:r>
        <w:rPr/>
        <w:t>5. Овсянникова Н.И. Расчёт гидроциклон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09. 18 с.</w:t>
      </w:r>
    </w:p>
    <w:p>
      <w:pPr>
        <w:pStyle w:val="Style81"/>
        <w:widowControl/>
        <w:ind w:firstLine="720"/>
        <w:jc w:val="both"/>
        <w:rPr/>
      </w:pPr>
      <w:r>
        <w:rPr/>
        <w:t>6. Овсянникова Н.И. Расчёт сооружений для электрохимических методов очистки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10. 20 с.</w:t>
      </w:r>
    </w:p>
    <w:p>
      <w:pPr>
        <w:pStyle w:val="Style81"/>
        <w:widowControl/>
        <w:ind w:firstLine="720"/>
        <w:jc w:val="both"/>
        <w:rPr/>
      </w:pPr>
      <w:r>
        <w:rPr/>
        <w:t>7. Овсянникова Н.И. Выбор и расчёт отстойник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10. 13 с.</w:t>
      </w:r>
    </w:p>
    <w:p>
      <w:pPr>
        <w:pStyle w:val="Style81"/>
        <w:widowControl/>
        <w:ind w:firstLine="720"/>
        <w:jc w:val="both"/>
        <w:rPr/>
      </w:pPr>
      <w:r>
        <w:rPr/>
        <w:t>8. Овсянникова Н.И. Расчёт оборудования для ионного обмена [Текст]: метод. указания для практических работ по дисциплине "Системы защиты среды обитания" для студентов спец. 280101. МГТУ, [каф. ПЭиБЖД]. Магнитогорск, 2008. 25 с.</w:t>
      </w:r>
    </w:p>
    <w:p>
      <w:pPr>
        <w:pStyle w:val="Style81"/>
        <w:widowControl/>
        <w:ind w:firstLine="720"/>
        <w:jc w:val="both"/>
        <w:rPr/>
      </w:pPr>
      <w:r>
        <w:rPr/>
        <w:t>9. Овсянникова Н.И. Расчёт биохимических методов очистки сточных вод [Текст]: метод. указания для практических работ по дисциплине "Системы защиты среды обитания" для студентов спец. 280101 всех форм обучения / Н.И. Овсянникова, Т.Ю. Зуева; МГТУ, [каф. ПЭиБЖД]. Магнитогорск, 2012. 24 с.</w:t>
      </w:r>
    </w:p>
    <w:p>
      <w:pPr>
        <w:pStyle w:val="Style81"/>
        <w:widowControl/>
        <w:ind w:firstLine="720"/>
        <w:jc w:val="both"/>
        <w:rPr/>
      </w:pPr>
      <w:r>
        <w:rPr/>
        <w:t>10. Овсянникова Н.И. Расчёт условий сброса сточных вод в водные объекты [Текст]: метод. указания к практическим занятиям по дисциплинам "Экология" и "Системы защиты среды обитания" для студентов спец. 280101 / Н.И. Овсянникова, Т.Ю. Тюрина; МГТУ, [каф. ПЭиБЖД]. Магнитогорск, 2011. 21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,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24677" TargetMode="External"/><Relationship Id="rId14" Type="http://schemas.openxmlformats.org/officeDocument/2006/relationships/hyperlink" Target="https://znanium.com/catalog/product/1053372" TargetMode="External"/><Relationship Id="rId15" Type="http://schemas.openxmlformats.org/officeDocument/2006/relationships/hyperlink" Target="https://znanium.com/catalog/product/525860" TargetMode="External"/><Relationship Id="rId16" Type="http://schemas.openxmlformats.org/officeDocument/2006/relationships/hyperlink" Target="https://znanium.com/catalog/product/914652" TargetMode="External"/><Relationship Id="rId17" Type="http://schemas.openxmlformats.org/officeDocument/2006/relationships/hyperlink" Target="https://znanium.com/catalog/product/989561" TargetMode="External"/><Relationship Id="rId18" Type="http://schemas.openxmlformats.org/officeDocument/2006/relationships/hyperlink" Target="https://znanium.com/catalog/product/1053347" TargetMode="External"/><Relationship Id="rId19" Type="http://schemas.openxmlformats.org/officeDocument/2006/relationships/hyperlink" Target="https://znanium.com/catalog/product/610262" TargetMode="External"/><Relationship Id="rId20" Type="http://schemas.openxmlformats.org/officeDocument/2006/relationships/hyperlink" Target="https://znanium.com/catalog/product/991888" TargetMode="External"/><Relationship Id="rId21" Type="http://schemas.openxmlformats.org/officeDocument/2006/relationships/hyperlink" Target="https://znanium.com/catalog/product/1053350" TargetMode="External"/><Relationship Id="rId22" Type="http://schemas.openxmlformats.org/officeDocument/2006/relationships/hyperlink" Target="https://e.lanbook.com/book/107281" TargetMode="External"/><Relationship Id="rId23" Type="http://schemas.openxmlformats.org/officeDocument/2006/relationships/hyperlink" Target="https://e.lanbook.com/book/111390" TargetMode="External"/><Relationship Id="rId24" Type="http://schemas.openxmlformats.org/officeDocument/2006/relationships/hyperlink" Target="https://e.lanbook.com/book/113917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37:00Z</dcterms:created>
  <dc:creator>Зуевы</dc:creator>
  <dc:description/>
  <dc:language>en-US</dc:language>
  <cp:lastModifiedBy>1</cp:lastModifiedBy>
  <dcterms:modified xsi:type="dcterms:W3CDTF">2020-11-01T08:37:00Z</dcterms:modified>
  <cp:revision>2</cp:revision>
  <dc:subject/>
  <dc:title/>
</cp:coreProperties>
</file>