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94375" cy="937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44870" cy="726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Style w:val="FontStyle16"/>
        </w:rPr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Style w:val="FontStyle16"/>
        </w:rPr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Style91"/>
        <w:widowControl/>
        <w:numPr>
          <w:ilvl w:val="0"/>
          <w:numId w:val="0"/>
        </w:numPr>
        <w:ind w:firstLine="720"/>
        <w:jc w:val="both"/>
        <w:outlineLvl w:val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истемы защиты атмосферы» </w:t>
      </w:r>
      <w:r>
        <w:rPr/>
        <w:t>являются:</w:t>
      </w:r>
    </w:p>
    <w:p>
      <w:pPr>
        <w:pStyle w:val="Style91"/>
        <w:widowControl/>
        <w:ind w:firstLine="720"/>
        <w:jc w:val="both"/>
        <w:rPr/>
      </w:pPr>
      <w:r>
        <w:rPr/>
        <w:t>-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;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i/>
          <w:i/>
          <w:sz w:val="20"/>
          <w:szCs w:val="20"/>
        </w:rPr>
      </w:pPr>
      <w:r>
        <w:rPr/>
        <w:t>- получение знаний и навыков, необходимых для создания условий, направленных на сохранение жизни и здоровья человека за счет использования современных технических средств, методов контроля и прогнозирования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 xml:space="preserve">Дисциплина </w:t>
      </w:r>
      <w:r>
        <w:rPr>
          <w:rStyle w:val="FontStyle16"/>
          <w:b w:val="false"/>
          <w:sz w:val="24"/>
          <w:szCs w:val="24"/>
        </w:rPr>
        <w:t>«Системы защиты атмосферы</w:t>
      </w:r>
      <w:r>
        <w:rPr/>
        <w:t>» входит в базовую часть блока 1 образовательной программы профессионального цикла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 «Мониторинг среды обитания», «Гидрогазодинамика», «Природопользование», «Источники загрязнения среды обитания», «Физико-химические процессы в техносфере»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 xml:space="preserve">Знания (умения, навыки), полученные при изучении данной дисциплины, будут необходимы при освоении дисциплин «Экология промышленных регионов» («Экологические проблемы промышленных зон»), «Надежность технических систем и техногенный риск», «Экологическая инфраструктура», «Переработка и утилизация отходов производства», «Управление техногенной безопасностью на стадии проектирования» </w:t>
      </w:r>
      <w:r>
        <w:rPr>
          <w:rStyle w:val="FontStyle21"/>
        </w:rPr>
        <w:t xml:space="preserve"> </w:t>
      </w:r>
      <w:r>
        <w:rPr>
          <w:rStyle w:val="FontStyle16"/>
          <w:b w:val="false"/>
          <w:sz w:val="24"/>
          <w:szCs w:val="24"/>
        </w:rPr>
        <w:t>и итоговой государственной аттестации</w:t>
      </w:r>
      <w:r>
        <w:rPr>
          <w:bCs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left="709" w:firstLine="11"/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  <w:t>В результате освоения дисциплины (модуля) «Системы защиты атмосферы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ОПК-1 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иметь представление о современных тенденциях развития техники и технологии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ориентироваться в современных тенденциях развития техники и технологии в области обеспечения техносферной безопасности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современные технологии в области техносферной безопасности, информационных технологий, измерительной и вычислительной техники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рассказать об основных новинках на рынке экобиозащитного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деятельность по охране среды обитания на уровне предприятий, основываясь на выборе наиболее подходящих, современных экобиозащитных технологиях;</w:t>
            </w:r>
          </w:p>
          <w:p>
            <w:pPr>
              <w:pStyle w:val="Style31"/>
              <w:widowControl/>
              <w:rPr/>
            </w:pPr>
            <w:r>
              <w:rPr/>
              <w:t>- осуществлять взаимодействие с государственными службами, ведающими производственной безопасностью; принимать участие в разработке нормативно-технической документации по вопросам охраны окружающей среды, основываясь на новейших разработках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методикой работы с применением ЭВМ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выполнения поисковых работ с применением ЭВМ, связанных с выбором наиболее применимого для производства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выполнения научно-исследовательских работ с применением ЭВМ с учетом современных тенденций развития техники и технологий в области обеспечения техносферной безопасност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К-1 способностью принимать участие в инженерных разработках среднего уровня сложности в составе коллектива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 xml:space="preserve">- стратегию и тактику защиты атмосферы; </w:t>
            </w:r>
            <w:r>
              <w:rPr/>
              <w:t xml:space="preserve">классификацию </w:t>
            </w:r>
            <w:r>
              <w:rPr>
                <w:rFonts w:eastAsia="MS Mincho;ＭＳ 明朝"/>
                <w:lang w:eastAsia="ja-JP"/>
              </w:rPr>
              <w:t>экобиозащитной техники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 xml:space="preserve">- </w:t>
            </w:r>
            <w:r>
              <w:rPr/>
              <w:t xml:space="preserve">основы применения </w:t>
            </w:r>
            <w:r>
              <w:rPr>
                <w:rFonts w:eastAsia="MS Mincho;ＭＳ 明朝"/>
                <w:lang w:eastAsia="ja-JP"/>
              </w:rPr>
              <w:t>экобиозащитной техники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основы выбора проектных решений систем пылеулавливания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полнять порученные задания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и проводить обучение рабочих, служащих в области охраны окружающей среды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деятельность по охране среды обитания на уровне предприятий; осуществлять взаимодействие с государственными службами, ведающими производственной безопасностью; принимать участие в разработке нормативно-технической документации по вопросам охраны окружающей среды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методами работы в коллективе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выполнения расчетов с применением ЭВМ, связанных с выбором режимов функционирования систем и отдельных устройств, согласованием режимов работы аппаратов системы защиты среды обитания и оптимизацией рабочих параметров;</w:t>
            </w:r>
          </w:p>
          <w:p>
            <w:pPr>
              <w:pStyle w:val="Style31"/>
              <w:widowControl/>
              <w:rPr/>
            </w:pPr>
            <w:r>
              <w:rPr/>
              <w:t>- навыками в выполнении конструкторских разработок новых видов систем защиты среды обитания, с соблюдением требований стандартизации и метрологического обеспечения</w:t>
            </w:r>
          </w:p>
        </w:tc>
      </w:tr>
      <w:tr>
        <w:trPr>
          <w:trHeight w:val="4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К-4 способностью использовать методы расчетов элементов технологического оборудования по критериям работоспособности и надежности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методы оценки основных технических показателей экобиозащитной техники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типовые схемы, практические основы очистки воздуха от газов и парообразных примесей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физико-химическую сущность и аппаратурное оформление способов очистки, основы расчета, особенности и области применения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брать метод расчета элементов технологического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провести расчет отдельных узлов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выбрать, обосновать метод и произвести расчет технологического оборудования по заданным критериям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онятием об анализе негативных факторов и техногенного риска современного производства и технических систем;</w:t>
            </w:r>
          </w:p>
          <w:p>
            <w:pPr>
              <w:pStyle w:val="Style31"/>
              <w:widowControl/>
              <w:rPr/>
            </w:pPr>
            <w:r>
              <w:rPr/>
              <w:t>- понятием о методах проведения анализа негативных факторов и техногенного риска современного производства и технических систем;</w:t>
            </w:r>
          </w:p>
          <w:p>
            <w:pPr>
              <w:pStyle w:val="Style31"/>
              <w:widowControl/>
              <w:rPr/>
            </w:pPr>
            <w:r>
              <w:rPr/>
              <w:t>- методами проведения анализа негативных факторов и техногенного риска современного производства и технических систем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54,15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51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3,15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54,15</w:t>
      </w:r>
      <w:r>
        <w:rPr>
          <w:bCs/>
        </w:rPr>
        <w:t xml:space="preserve"> акад.час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экзамен </w:t>
      </w:r>
      <w:r>
        <w:rPr>
          <w:bCs/>
          <w:u w:val="single"/>
        </w:rPr>
        <w:t>35,7</w:t>
      </w:r>
      <w:r>
        <w:rPr>
          <w:bCs/>
        </w:rPr>
        <w:t xml:space="preserve"> акад.часа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500"/>
        <w:gridCol w:w="916"/>
        <w:gridCol w:w="919"/>
        <w:gridCol w:w="1257"/>
        <w:gridCol w:w="1043"/>
        <w:gridCol w:w="2672"/>
        <w:gridCol w:w="2804"/>
        <w:gridCol w:w="1517"/>
      </w:tblGrid>
      <w:tr>
        <w:trPr>
          <w:trHeight w:val="962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Законодательство в области охраны атмосферного воздуха. Международное сотрудничество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/1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- зув</w:t>
            </w:r>
          </w:p>
        </w:tc>
      </w:tr>
      <w:tr>
        <w:trPr>
          <w:trHeight w:val="4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Аэро и гидродисперсные системы, их классификация. Арозоли: дымы, пыли и туманы. Генезис аэрозолей и их влияние на окружающую сред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/1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- зув</w:t>
            </w:r>
          </w:p>
        </w:tc>
      </w:tr>
      <w:tr>
        <w:trPr>
          <w:trHeight w:val="10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5" w:leader="none"/>
              </w:tabs>
              <w:rPr/>
            </w:pPr>
            <w:r>
              <w:rPr/>
              <w:t>Физические и физико-химические свойства аэрозолей: плотность, размеры, форма, дисперсный состав, смачиваемость, адгезия, электрические и магнитны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5" w:leader="none"/>
              </w:tabs>
              <w:rPr/>
            </w:pPr>
            <w:r>
              <w:rPr/>
              <w:t>Основные положения газодинамики дисперсных систем. Линия тока, трубка тока, условия неразрывности. Уравнения Эйлера, Бернулли и критериальные уравн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3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5" w:leader="none"/>
              </w:tabs>
              <w:rPr/>
            </w:pPr>
            <w:r>
              <w:rPr/>
              <w:t>Классификация и основы применения экобиозащитной техники. Стратегия и тактика защиты атмосферы; системы обеспыливания, методы оценки основных технических показателей пылеуловителей. Общая теория процессов обеспыли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84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5" w:leader="none"/>
              </w:tabs>
              <w:rPr/>
            </w:pPr>
            <w:r>
              <w:rPr/>
              <w:t>Рассеивание вредных выбросов в атмосфере - основы теории, методы расч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6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5" w:leader="none"/>
              </w:tabs>
              <w:rPr/>
            </w:pPr>
            <w:r>
              <w:rPr/>
              <w:t>Пылеуловители для очистки запыленных воздушных выбросов. Пылеосадительные и инерционные пылеуловители, центробежные пылеуловители, фильтры, электрофильтры, туманоуловители, мокрые осадители аэрозольных частиц, методы повышения эффективности, новые методы и механизмы обеспыливания выбросов в атмосфер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01" w:leader="none"/>
              </w:tabs>
              <w:rPr/>
            </w:pPr>
            <w:r>
              <w:rPr/>
              <w:t>Основы выбора проектных решений систем пылеулавливания. Типовые схемы; практические основы очистки воздуха от газов и парообразных примесей, сорбционные методы очистки: абсорбция, хемосорбция, адсорбция, - физико-химическая сущность процессов, конструктивные особенности аппаратов, основы выбора и расче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301" w:leader="none"/>
              </w:tabs>
              <w:rPr/>
            </w:pPr>
            <w:r>
              <w:rPr/>
              <w:t>Химические методы очистки отходящих газов. Дожигание, каталитическая нейтрализация; конструкция аппаратов, - сущность процессов, основы расчета, области и примеры применения. Дезодорация газовых выбросов; системы очистки от основных паро- и газообразных выбросо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1 - зув</w:t>
            </w:r>
          </w:p>
          <w:p>
            <w:pPr>
              <w:pStyle w:val="Normal"/>
              <w:jc w:val="center"/>
              <w:rPr/>
            </w:pPr>
            <w:r>
              <w:rPr/>
              <w:t>ПК-4 – зув</w:t>
            </w:r>
          </w:p>
        </w:tc>
      </w:tr>
      <w:tr>
        <w:trPr>
          <w:trHeight w:val="26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4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pStyle w:val="Style6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>
          <w:rStyle w:val="FontStyle31"/>
          <w:rFonts w:cs="Times New Roman"/>
          <w:sz w:val="24"/>
          <w:szCs w:val="24"/>
        </w:rPr>
        <w:t>Системы защиты атмосферы</w:t>
      </w:r>
      <w:r>
        <w:rPr>
          <w:bCs/>
        </w:rPr>
        <w:t xml:space="preserve">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выполнения и подготовки к практическим занятиям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ind w:firstLine="567"/>
        <w:jc w:val="both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ind w:firstLine="567"/>
        <w:jc w:val="both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ind w:firstLine="567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tabs>
          <w:tab w:val="clear" w:pos="708"/>
          <w:tab w:val="left" w:pos="3780" w:leader="none"/>
        </w:tabs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о дисциплине «</w:t>
      </w:r>
      <w:r>
        <w:rPr>
          <w:rStyle w:val="FontStyle31"/>
          <w:rFonts w:cs="Times New Roman"/>
          <w:sz w:val="24"/>
          <w:szCs w:val="24"/>
        </w:rPr>
        <w:t>Системы защиты атмосферы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jc w:val="both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практических занятиях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мерные вопросы для аудиторного устного опроса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лассификация пылеуловителе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войства пыл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пределение эффективности пылеулавлива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войства газ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Гравитационные и инерционные аппараты сухой очистк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Циклон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ихревые пылеуловител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ильтрующие аппарат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Электрическая очистка газо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изконапорные скруббер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редненапорные скруббер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ысоконапорные аппарат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чистка от газообразных и парообразных вещест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бсорбционные методы очистки газов от диоксида сер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Адсорбционные методы очистки газо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тоды каталитической очистки газо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чистка газов от оксидов сер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чистка газов от оксидов азот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истемы газоочистк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истемы очистки газов в агломерационном производств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истемы очистки газов в доменном производств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истемы очистки газов в сталеплавильном производств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чистка газов в мартеновском производств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чистка газов в конвертерном производств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чистка газов в электросталеплавильном производств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чистка газов в электросталеплавильном производств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борудование систем газоочистк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Каплеуловител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стройства накопления и разгрузки пыл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Газовые тракт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ягодутьевые устрой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662"/>
        <w:gridCol w:w="833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ОПК-1 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иметь представление о современных тенденциях развития техники и технологии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ориентироваться в современных тенденциях развития техники и технологии в области обеспечения техносферной безопасности;</w:t>
            </w:r>
          </w:p>
          <w:p>
            <w:pPr>
              <w:pStyle w:val="Style31"/>
              <w:widowControl/>
              <w:rPr/>
            </w:pPr>
            <w:r>
              <w:rPr/>
              <w:t>- современные технологии в области техносферной безопасности, информационных технологий, измерительной и вычислительной техники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. Классификация источников загрязнения атмосфер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 Классификация загряняющих атмосферу вещест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 Классификация методов очистки газов, выбрасываемых в атмосферу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. Системы сухой очистки газов от пыл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5. Системы мокрой очистки газов от пыл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рассказать об основных новинках на рынке экобиозащитного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деятельность по охране среды обитания на уровне предприятий, основываясь на выборе наиболее подходящих, современных экобиозащитных технологиях;</w:t>
            </w:r>
          </w:p>
          <w:p>
            <w:pPr>
              <w:pStyle w:val="Style31"/>
              <w:widowControl/>
              <w:rPr/>
            </w:pPr>
            <w:r>
              <w:rPr/>
              <w:t>- осуществлять взаимодействие с государственными службами, ведающими производственной безопасностью; принимать участие в разработке нормативно-технической документации по вопросам охраны окружающей среды, основываясь на новейших разработках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. Методы оценки основных технических показателей пылеуловител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 Общая теория процессов обеспылив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 Основы теории, методы расчета рассеивания вредных выбросов в атмосфер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. Пылеосадительные камер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5.Инерционные пылеуловител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методикой работы с применением ЭВМ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выполнения поисковых работ с применением ЭВМ, связанных с выбором наиболее применимого для производства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выполнения научно-исследовательских работ с применением ЭВМ с учетом современных тенденций развития техники и технологий в области обеспечения техносферной безопасности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контроль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лассификация пылеуловителе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войства пыл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пределение эффективности пылеулавлив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войства газ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равитационные и инерционные аппараты сухой очистк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Циклон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ихревые пылеуловител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ильтрующие аппарат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Электрическая очистка газ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изконапорные скрубберы</w:t>
            </w:r>
          </w:p>
        </w:tc>
      </w:tr>
      <w:tr>
        <w:trPr>
          <w:trHeight w:val="307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ПК-1 способностью принимать участие в инженерных разработках среднего уровня сложности в составе коллектив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 xml:space="preserve">- стратегию и тактику защиты атмосферы; </w:t>
            </w:r>
            <w:r>
              <w:rPr/>
              <w:t xml:space="preserve">классификацию </w:t>
            </w:r>
            <w:r>
              <w:rPr>
                <w:rFonts w:eastAsia="MS Mincho;ＭＳ 明朝"/>
                <w:lang w:eastAsia="ja-JP"/>
              </w:rPr>
              <w:t>экобиозащитной техники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 xml:space="preserve">- </w:t>
            </w:r>
            <w:r>
              <w:rPr/>
              <w:t xml:space="preserve">основы применения </w:t>
            </w:r>
            <w:r>
              <w:rPr>
                <w:rFonts w:eastAsia="MS Mincho;ＭＳ 明朝"/>
                <w:lang w:eastAsia="ja-JP"/>
              </w:rPr>
              <w:t>экобиозащитной техники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основы выбора проектных решений систем пылеулавлива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. Центробежные пылеуловител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 Тканевые фильтр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 Электрофильтр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.Туманоуловител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5. Мокрые осадители аэрозольных частиц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полнять порученные задания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и проводить обучение рабочих, служащих в области охраны окружающей среды;</w:t>
            </w:r>
          </w:p>
          <w:p>
            <w:pPr>
              <w:pStyle w:val="Style31"/>
              <w:widowControl/>
              <w:rPr/>
            </w:pPr>
            <w:r>
              <w:rPr/>
              <w:t>- организовывать деятельность по охране среды обитания на уровне предприятий; осуществлять взаимодействие с государственными службами, ведающими производственной безопасностью; принимать участие в разработке нормативно-технической документации по вопросам охраны окружающей среды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. Методы повышения эффективности пылеулавлив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 Практические основы очистки воздуха от газов и парообразных примес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. Абсорбция: физико-химическая сущность процесса, конструктивные особенности аппаратов, основы выбора и расче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. Хемосорбция: физико-химическая сущность процесса, конструктивные особенности аппаратов, основы выбора и расче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5. Адсорбция: физико-химическая сущность процесса, конструктивные особенности аппаратов, основы выбора и расчет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методами работы в коллективе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выполнения расчетов с применением ЭВМ, связанных с выбором режимов функционирования систем и отдельных устройств, согласованием режимов работы аппаратов системы защиты среды обитания и оптимизацией рабочих параметров;</w:t>
            </w:r>
          </w:p>
          <w:p>
            <w:pPr>
              <w:pStyle w:val="Style31"/>
              <w:widowControl/>
              <w:rPr/>
            </w:pPr>
            <w:r>
              <w:rPr/>
              <w:t>- навыками в выполнении конструкторских разработок новых видов систем защиты среды обитания, с соблюдением требований стандартизации и метрологического обеспече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контроль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редненапорные скруббе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Высоконапорные аппарат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чистка от газообразных и парообразных вещест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бсорбционные методы очистки газов от диоксида се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Адсорбционные методы очистки газ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оды каталитической очистки газ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чистка газов от оксидов сер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чистка газов от оксидов азо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истемы газоочист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истемы очистки газов в агломерационном производстве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ПК-4 способностью использовать методы расчетов элементов технологического оборудования по критериям работоспособности и надежности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методы оценки основных технических показателей экобиозащитной техники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типовые схемы, практические основы очистки воздуха от газов и парообразных примесей;</w:t>
            </w:r>
          </w:p>
          <w:p>
            <w:pPr>
              <w:pStyle w:val="Style31"/>
              <w:widowControl/>
              <w:rPr/>
            </w:pPr>
            <w:r>
              <w:rPr>
                <w:rFonts w:eastAsia="MS Mincho;ＭＳ 明朝"/>
                <w:lang w:eastAsia="ja-JP"/>
              </w:rPr>
              <w:t>- физико-химическую сущность и аппаратурное оформление способов очистки, основы расчета, особенности и области примене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. Химические методы очистки отходящих газ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 Дожигание: конструкция аппаратов, сущность процесса, основы расчета, области и примеры применен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выбрать метод расчета элементов технологического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провести расчет отдельных узлов оборудования;</w:t>
            </w:r>
          </w:p>
          <w:p>
            <w:pPr>
              <w:pStyle w:val="Style31"/>
              <w:widowControl/>
              <w:rPr/>
            </w:pPr>
            <w:r>
              <w:rPr/>
              <w:t>- выбрать, обосновать метод и произвести расчет технологического оборудования по заданным критериям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. Каталитическая нейтрализация: конструкция аппаратов, сущность процесса, основы расчета, области и примеры применения.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8"/>
              <w:jc w:val="both"/>
              <w:rPr>
                <w:szCs w:val="24"/>
              </w:rPr>
            </w:pPr>
            <w:r>
              <w:rPr/>
              <w:t>2. Дезодорация газовых выбросов; системы очистки от основных паро- и газообразных выброс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онятием об анализе негативных факторов и техногенного риска современного производства и технических систем;</w:t>
            </w:r>
          </w:p>
          <w:p>
            <w:pPr>
              <w:pStyle w:val="Style31"/>
              <w:widowControl/>
              <w:rPr/>
            </w:pPr>
            <w:r>
              <w:rPr/>
              <w:t>- понятием о методах проведения анализа негативных факторов и техногенного риска современного производства и технических систем;</w:t>
            </w:r>
          </w:p>
          <w:p>
            <w:pPr>
              <w:pStyle w:val="Style31"/>
              <w:widowControl/>
              <w:rPr/>
            </w:pPr>
            <w:r>
              <w:rPr/>
              <w:t>- методами проведения анализа негативных факторов и техногенного риска современного производства и технических систем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контроль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стемы очистки газов в доменном производств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истемы очистки газов в сталеплавильном производств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чистка газов в мартеновском производств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чистка газов в конвертерном производств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чистка газов в электросталеплавильном производств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чистка газов в электросталеплавильном производств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орудование систем газоочист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плеуловите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стройства накопления и разгрузки пы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азовые трак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Тягодутьевые устройств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Heading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Системы защиты атмосферы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знает основные термины и понятия, используемые в профессиональной деятельности; умеет выделять главные проблемы, распознавать эффективные решения проблемы, аргументировано обосновывать свои решения, самостоятельно приобретать и применять знания в профессиональной области; владеет практическими навыками использования различных средств и методов обеспечения безопасности, способами и навыками обобщения информации, способами оценки значимости и пригодности полученных результатов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знает основные термины и понятия; умеет выделять главные проблемы, распознавать эффективные решения проблемы; владеет практическими навыками использования различных средств и методов обеспечения безопасности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знает основные термины и понятия, используемые в профессиональной деятельности; умеет приобретать знания в области управления промышленной безопасностью; владеет профессиональным языком предметной области знаний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Луканин, А. В. Инженерная экология: процессы и аппараты очистки газовоздушных выбросов : учеб. пособие / А.В. Луканин. — Москва : ИНФРА-М, 2019. — 523 с. — (Высшее образование: Бакалавриат). — www.dx.doi.org/10.12737/24376. - ISBN 978-5-16-012307-3. - Текст : электронный. - URL: </w:t>
      </w:r>
      <w:hyperlink r:id="rId13">
        <w:r>
          <w:rPr>
            <w:rStyle w:val="InternetLink"/>
          </w:rPr>
          <w:t>https://znanium.com/catalog/product/1008975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Клюшенкова, М. И. Защита окружающей среды от промышленных газовых выбросов : учебное пособие / М.И. Клюшенкова, А.В. Луканин. — Москва : ИНФРА-М, 2020. — 142 с. — (Высшее образование: Бакалавриат). - ISBN 978-5-16-103511-5. - Текст : электронный. - URL: </w:t>
      </w:r>
      <w:hyperlink r:id="rId14">
        <w:r>
          <w:rPr>
            <w:rStyle w:val="InternetLink"/>
            <w:bCs/>
          </w:rPr>
          <w:t>https://znanium.com/catalog/product/1117212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Михайлов, В. А. Экологичные системы защиты воздушной среды объектов автотранспортного комплекса : учеб. пособие / В.А. Михайлов, Е.В. Сотникова, Н.Ю. Калпина. — Москва : ИНФРА-М, 2018. — 178 с. — (Высшее образование: Бакалавриат). — www.dx.doi.org/10.12737/textbook_59d71e77696d84.02815400. - ISBN 978-5-16-012929-7. - Текст : электронный. - URL: </w:t>
      </w:r>
      <w:hyperlink r:id="rId15">
        <w:r>
          <w:rPr>
            <w:rStyle w:val="InternetLink"/>
          </w:rPr>
          <w:t>https://znanium.com/catalog/product/894778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Ветошкин, А. Г. Аппаратурное оформление процессов защиты атмосферы от газовых выбросов : учебное пособие / А. Г. Ветошкин. — 2-е изд., испр. и доп. - Москва ; Вологда : Инфра-Инженерия, 2020. - 248 с. : ил., табл. - ISBN 978-5-9729-0510-2. - Текст : электронный. - URL: </w:t>
      </w:r>
      <w:hyperlink r:id="rId16">
        <w:r>
          <w:rPr>
            <w:rStyle w:val="InternetLink"/>
            <w:bCs/>
          </w:rPr>
          <w:t>https://znanium.com/catalog/product/1167694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етошкин, А.Г. Инженерная зашита атмосферы от вредных выбросов : учеб. пособие / А.Г. Ветошкин. - 2-е изд., доп. и перераб. - Москва : Инфра-Инженерия, 2019. - 316 с. - ISBN 978-5-9729-0248-4. - Текст : электронный. - URL: </w:t>
      </w:r>
      <w:hyperlink r:id="rId17">
        <w:r>
          <w:rPr>
            <w:rStyle w:val="InternetLink"/>
          </w:rPr>
          <w:t>https://znanium.com/catalog/product/1053368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етошкин, А.Г. Инженерная зашита окружающей среды от вредных выбросов : учеб. пособие / А.Г. Ветошкин. - 2-е изд., испр. и доп. - Москва : Инфра-Инженерия, 2019. - 416 с. - ISBN 978-5-9729-0249-1. - Текст : электронный. - URL: </w:t>
      </w:r>
      <w:hyperlink r:id="rId18">
        <w:r>
          <w:rPr>
            <w:rStyle w:val="InternetLink"/>
          </w:rPr>
          <w:t>https://znanium.com/catalog/product/1053370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етошкин, А. Г. Основы инженерной экологии : учебное пособие / А. Г. Ветошкин. — Санкт-Петербург : Лань, 2018. — 332 с. — ISBN 978-5-8114-2822-9. — Текст : электронный // Лань : электронно-библиотечная система. — URL: </w:t>
      </w:r>
      <w:hyperlink r:id="rId19">
        <w:r>
          <w:rPr>
            <w:rStyle w:val="InternetLink"/>
          </w:rPr>
          <w:t>https://e.lanbook.com/book/107280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ривошеин, Д. А. Основы экологической безопасности производств : учебное пособие / Д. А. Кривошеин, В. П. Дмитренко, Н. В. Федотова. — Санкт-Петербург : Лань, 2015. — 336 с. — ISBN 978-5-8114-1816-9. — Текст : электронный // Лань : электронно-библиотечная система. — URL: </w:t>
      </w:r>
      <w:hyperlink r:id="rId20">
        <w:r>
          <w:rPr>
            <w:rStyle w:val="InternetLink"/>
          </w:rPr>
          <w:t>https://e.lanbook.com/book/60654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стов, С. М. Способы и устройства для очистки воздуха от загрязнений (аналитический обзор) : учебное пособие / С. М. Простов, Ю. И. Алексеенко, А. Д. Новикова ; под редакцией С. М. Простова. — Кемерово : КузГТУ имени Т.Ф. Горбачева, 2018. — 131 с. — ISBN 978-5-906969-91-0. — Текст : электронный // Лань : электронно-библиотечная система. — URL: </w:t>
      </w:r>
      <w:hyperlink r:id="rId21">
        <w:r>
          <w:rPr>
            <w:rStyle w:val="InternetLink"/>
          </w:rPr>
          <w:t>https://e.lanbook.com/book/115153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етошкин, А. Г. Технологии защиты окружающей среды от отходов производства и потребления : учебное пособие / А. Г. Ветошкин. — 2-е изд., испр. и доп. — Санкт-Петербург : Лань, 2016. — 304 с. — ISBN 978-5-8114-2035-3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72577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счет и проектирование массообменных аппаратов : учебное пособие / А. Н. Остриков, В. Н. Василенко, О. В. Абрамов, А. В. Логинов. — Санкт-Петербург : Лань, 2015. — 352 с. — ISBN 978-5-8114-1672-1. — Текст : электронный // Лань : электронно-библиотечная система. — URL: </w:t>
      </w:r>
      <w:hyperlink r:id="rId23">
        <w:r>
          <w:rPr>
            <w:rStyle w:val="InternetLink"/>
          </w:rPr>
          <w:t>https://e.lanbook.com/book/56170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/>
        <w:t>1. Гусев, А.М. Расчет рассеивания и регламентация выбросов загрязняющих веществ в атмосферу [Текст]: метод. указания по выполнению практических работ по дисциплинам «Система защиты среды обитания (охрана атмосферного воздуха)», «Экология», «Общие проблемы экологии» для студентов всех специальностей / А.М. Гусев, Н.И. Овсянникова, Е.А. Афонина; МГТУ, [каф. ПЭиБЖД]. – Магнитогорск, 2012. – 46 с.</w:t>
      </w:r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08"/>
          <w:tab w:val="left" w:pos="5073" w:leader="none"/>
        </w:tabs>
        <w:ind w:firstLine="709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1">
    <w:name w:val="WW8Num37z1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08975" TargetMode="External"/><Relationship Id="rId14" Type="http://schemas.openxmlformats.org/officeDocument/2006/relationships/hyperlink" Target="https://znanium.com/catalog/product/1117212" TargetMode="External"/><Relationship Id="rId15" Type="http://schemas.openxmlformats.org/officeDocument/2006/relationships/hyperlink" Target="https://znanium.com/catalog/product/894778" TargetMode="External"/><Relationship Id="rId16" Type="http://schemas.openxmlformats.org/officeDocument/2006/relationships/hyperlink" Target="https://znanium.com/catalog/product/1167694" TargetMode="External"/><Relationship Id="rId17" Type="http://schemas.openxmlformats.org/officeDocument/2006/relationships/hyperlink" Target="https://znanium.com/catalog/product/1053368" TargetMode="External"/><Relationship Id="rId18" Type="http://schemas.openxmlformats.org/officeDocument/2006/relationships/hyperlink" Target="https://znanium.com/catalog/product/1053370" TargetMode="External"/><Relationship Id="rId19" Type="http://schemas.openxmlformats.org/officeDocument/2006/relationships/hyperlink" Target="https://e.lanbook.com/book/107280" TargetMode="External"/><Relationship Id="rId20" Type="http://schemas.openxmlformats.org/officeDocument/2006/relationships/hyperlink" Target="https://e.lanbook.com/book/60654" TargetMode="External"/><Relationship Id="rId21" Type="http://schemas.openxmlformats.org/officeDocument/2006/relationships/hyperlink" Target="https://e.lanbook.com/book/115153" TargetMode="External"/><Relationship Id="rId22" Type="http://schemas.openxmlformats.org/officeDocument/2006/relationships/hyperlink" Target="https://e.lanbook.com/book/72577" TargetMode="External"/><Relationship Id="rId23" Type="http://schemas.openxmlformats.org/officeDocument/2006/relationships/hyperlink" Target="https://e.lanbook.com/book/56170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1.fips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scopus.com/" TargetMode="External"/><Relationship Id="rId35" Type="http://schemas.openxmlformats.org/officeDocument/2006/relationships/hyperlink" Target="http://link.springer.com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35:00Z</dcterms:created>
  <dc:creator>Зуевы</dc:creator>
  <dc:description/>
  <dc:language>en-US</dc:language>
  <cp:lastModifiedBy>1</cp:lastModifiedBy>
  <dcterms:modified xsi:type="dcterms:W3CDTF">2020-11-01T08:35:00Z</dcterms:modified>
  <cp:revision>2</cp:revision>
  <dc:subject/>
  <dc:title/>
</cp:coreProperties>
</file>