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996940" cy="950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ind w:hanging="0"/>
        <w:jc w:val="left"/>
        <w:rPr/>
      </w:pPr>
      <w:r>
        <w:rPr/>
        <w:drawing>
          <wp:inline distT="0" distB="0" distL="0" distR="0">
            <wp:extent cx="6009640" cy="820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20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left"/>
        <w:rPr/>
      </w:pPr>
      <w:r>
        <w:rPr/>
        <w:drawing>
          <wp:inline distT="0" distB="0" distL="0" distR="0">
            <wp:extent cx="644842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b/>
        </w:rPr>
        <w:t>Целью</w:t>
      </w:r>
      <w:r>
        <w:rPr/>
        <w:t xml:space="preserve"> преподавания дисциплины «Переработка и утилизация отходов производства» является формирование у студентов профессиональных компетенций, способных обеспечить решение задач в области создания комфортной для жизни и деятельности человека техносферы, минимизации техногенного воздействия на природную среду, сохранения жизни и здоровья человека за счет использования современных технических средств, методов контроля и прогнозирования по следующим видам профессиональной деятельности: проектно-конструкторская; сервисно-эксплуатационная; экспертная, надзорная и инспекционно-аудиторская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widowControl/>
        <w:ind w:firstLine="720"/>
        <w:rPr/>
      </w:pPr>
      <w:r>
        <w:rPr/>
        <w:t>Дисциплина «Переработка и утилизация отходов производства» входит в обязательные дисциплины вариативной части Профессионального цикла (Б1.В.08).</w:t>
      </w:r>
    </w:p>
    <w:p>
      <w:pPr>
        <w:pStyle w:val="Normal"/>
        <w:rPr/>
      </w:pPr>
      <w:r>
        <w:rPr>
          <w:bCs/>
        </w:rPr>
        <w:t>Для изучения дисциплины необходимы знания (умения, навыки), сформированные в результате изучения «</w:t>
      </w:r>
      <w:r>
        <w:rPr/>
        <w:t>Математики», «Физики», «П</w:t>
      </w:r>
      <w:r>
        <w:rPr>
          <w:iCs/>
        </w:rPr>
        <w:t>равоведения»</w:t>
      </w:r>
      <w:r>
        <w:rPr/>
        <w:t>, «И</w:t>
      </w:r>
      <w:r>
        <w:rPr>
          <w:iCs/>
        </w:rPr>
        <w:t>нформатики», «Технологии производства», «Источников загрязнения среды обитания», «Природопользования»</w:t>
      </w:r>
      <w:r>
        <w:rPr/>
        <w:t>.</w:t>
      </w:r>
    </w:p>
    <w:p>
      <w:pPr>
        <w:pStyle w:val="Normal"/>
        <w:widowControl/>
        <w:ind w:firstLine="720"/>
        <w:rPr/>
      </w:pPr>
      <w:r>
        <w:rPr>
          <w:bCs/>
        </w:rPr>
        <w:t>Знания (умения, навыки), полученные при изучении данной дисциплины, будут необходимы при выполнении выпускной квалификационной работы и итоговой государственной аттестации</w:t>
      </w:r>
      <w:r>
        <w:rPr/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widowControl/>
        <w:tabs>
          <w:tab w:val="clear" w:pos="720"/>
          <w:tab w:val="left" w:pos="-1701" w:leader="none"/>
        </w:tabs>
        <w:ind w:firstLine="709"/>
        <w:rPr/>
      </w:pPr>
      <w:r>
        <w:rPr/>
        <w:t>Дисциплина «Переработка и утилизация отходов производства» формирует следующие профессиональные компетен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ПК-14 - способностью определять нормативные уровни допустимых негативных воздействий на человека и окружающую среду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законодательную и нормативно-техническую документацию в области обращения с опасными отходами, основные задачи и подходы к оценке воздействия на окружающую среду, основные методы экологического мониторинг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2"/>
              </w:rPr>
              <w:t>применять теоретические и методологические основы менеджмента в области обеспечения экологической безопасности при обращении с отходами производства и потребле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ладеть основными подходами к решению задач по снижению экологического риска в области обращения с опасными отходам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8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5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3,9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  <w:t>–</w:t>
      </w:r>
      <w:r>
        <w:rPr>
          <w:bCs/>
        </w:rPr>
        <w:tab/>
        <w:t>подготовка к экзамену – 35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6"/>
        <w:gridCol w:w="556"/>
        <w:gridCol w:w="581"/>
        <w:gridCol w:w="666"/>
        <w:gridCol w:w="914"/>
        <w:gridCol w:w="1018"/>
        <w:gridCol w:w="3351"/>
        <w:gridCol w:w="3034"/>
        <w:gridCol w:w="1138"/>
      </w:tblGrid>
      <w:tr>
        <w:trPr>
          <w:tblHeader w:val="true"/>
          <w:trHeight w:val="1156" w:hRule="atLeast"/>
          <w:cantSplit w:val="true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 Основы законодательства в области обращения с отходами в Российской Федер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4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зув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1.1 Федеральное законодательство в области обращения с отхо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 к лекции.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4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зув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1.2 Международные обязательства России в области регулирования деятельности по обращению с отхо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 к лекции.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4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b/>
              </w:rPr>
              <w:t>2. Обращение с отходами производства и потреб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4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зув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.1 Масштабы образования и накопления отходов. Виды отходов. Опасность отходов для окружающей среды (токсичность, пожароопасность, взрывоопасность, высокая реакционная способность, содержание возбудителей инфекционных болезней)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 к выполнению практической работы «Определение опасности отхода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практической рабо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4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зув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.2 Отнесение отходов к классам опасности для окружающей сре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готовка к лекции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ой работе «Расчет класса опасности отхода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ультаты расч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4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зув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.3 Нормирование воздействия отходов на окружающую сред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 к лекции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актическое занятие «Экологическое нормирование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чет зада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4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зув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.4. Паспортизация отход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готовка к лекции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актическое занятие «Составление паспорта отхода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.5. Лицензирование деятельности по обращению с отходами I-IV класса опас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 к лекции.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Georgia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b/>
              </w:rPr>
              <w:t>3. Информационное обеспечение деятельности по обращению с отхо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3.1 Федеральный классификационный каталог отходов. Государственный кадастр отходов. Государственный реестр объектов размещения отходов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екци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готовка к Семинару-обсуждению: «Необходимость в создании реестра отходов»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Выполнение практической работ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4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3.2 Учет в области обращения с отходами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екци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4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3.3 Федеральное государственное статистическое наблюдение в области обращения с отходами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 к лекц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4. Контроль воздействия образующихся отходов на окружающую среду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/>
              <w:t>4.1 Мониторинг состояния окружающей среды на территориях объектов по размещению отходов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екци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готовка к практической работе:</w:t>
            </w:r>
            <w:r>
              <w:rPr>
                <w:b/>
                <w:color w:val="000000"/>
              </w:rPr>
              <w:t xml:space="preserve"> «</w:t>
            </w:r>
            <w:r>
              <w:rPr>
                <w:color w:val="000000"/>
              </w:rPr>
              <w:t>Составление программы мониторинга состояния окружающей среды»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Устный опрос</w:t>
            </w:r>
          </w:p>
          <w:p>
            <w:pPr>
              <w:pStyle w:val="Normal"/>
              <w:ind w:hanging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Выполнение практической работы</w:t>
            </w:r>
          </w:p>
          <w:p>
            <w:pPr>
              <w:pStyle w:val="Normal"/>
              <w:ind w:hanging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4.2 </w:t>
            </w:r>
            <w:r>
              <w:rPr>
                <w:bCs/>
              </w:rPr>
              <w:t>Государственный экологический контроль</w:t>
            </w:r>
            <w:r>
              <w:rPr/>
              <w:t xml:space="preserve"> деятельности в области обращения с отходами. Цели и порядок осуществления государственного экологического контроля в области обращения с отходами. Государственные контролирующие органы в области обращения с отхо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color w:val="000000"/>
              </w:rPr>
              <w:t xml:space="preserve">Подготовка к лекции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4.3 Организация производственного экологического контроля в области обращения с отходами. Производственный контроль объектов размещения отходов и централизованных мест сбора и накопления отходов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color w:val="000000"/>
              </w:rPr>
              <w:t xml:space="preserve">Подготовка к лекции </w:t>
            </w:r>
          </w:p>
          <w:p>
            <w:pPr>
              <w:pStyle w:val="Normal"/>
              <w:ind w:hanging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Подготовка к практической работе:</w:t>
            </w:r>
            <w:r>
              <w:rPr>
                <w:rFonts w:cs="Georgia"/>
                <w:b/>
                <w:color w:val="000000"/>
              </w:rPr>
              <w:t xml:space="preserve"> «</w:t>
            </w:r>
            <w:r>
              <w:rPr>
                <w:rFonts w:cs="Georgia"/>
                <w:color w:val="000000"/>
              </w:rPr>
              <w:t>Составление программы производственного контроля»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Устный опрос</w:t>
            </w:r>
          </w:p>
          <w:p>
            <w:pPr>
              <w:pStyle w:val="Normal"/>
              <w:ind w:hanging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Выполнение практической работы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ПК-14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4.4. Экологический аудит в области обращения с отходами и система экологического менеджмент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color w:val="000000"/>
              </w:rPr>
              <w:t xml:space="preserve">Подготовка к лекции </w:t>
            </w:r>
          </w:p>
          <w:p>
            <w:pPr>
              <w:pStyle w:val="Normal"/>
              <w:ind w:hanging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5. Использование и обезвреживание отход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5.1. Технологии переработки наиболее распространенных отход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екци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Написание рефера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5.2. Использование и обезвреживание отходов гальванических и металлургических производст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екци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Написание рефера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5.3.Использование и обезвреживание нефтешлам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екци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Написание рефера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4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5.4. Использование и обезвреживание золошлаковых отходов электроэнергети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екци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Написание рефера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5.5. Использование и обезвреживание ртутьсодержащих отход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/2И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екци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Написание рефера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5.6. Переработка отработанных автомобильных аккумуляторов и изношенных шин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екци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Написание рефера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5.7. Состояние проблемы использования и обезвреживания отходов, содержащих полихлорированные дифенил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екци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Написание рефера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/12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>
                <w:b/>
              </w:rPr>
              <w:t>6. Проектирование и эксплуатация полигонов по захоронению отход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>
                <w:b/>
                <w:b/>
              </w:rPr>
            </w:pPr>
            <w:r>
              <w:rPr/>
              <w:t>6.1. Проектирование и строительство полиго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Подготовка к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практической ра-боте: «Расчет полигона»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практической рабо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6.2. Эксплуатация полигонов, их закрытие и рекультивац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екц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Итого по раздел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дисциплине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/12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3,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Переработка и утилизация отходов производства» используются традиционная, игровая и интерактивная технологии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Традиционная технология представлена лекционными занятиями в традиционной форме, а также лабораторными работами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Игровая технология представлена в форме деловых игр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Интерактивная технология представлена в форме занятий-бесед и занятий-дискусс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Вопросы для подготовки к практическим занятиям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ктическое занятие «Определение опасности отхода»</w:t>
      </w:r>
    </w:p>
    <w:p>
      <w:pPr>
        <w:pStyle w:val="Normal"/>
        <w:rPr/>
      </w:pPr>
      <w:r>
        <w:rPr/>
        <w:t>1. Что относится к производственным отходам?</w:t>
      </w:r>
    </w:p>
    <w:p>
      <w:pPr>
        <w:pStyle w:val="Normal"/>
        <w:rPr/>
      </w:pPr>
      <w:r>
        <w:rPr/>
        <w:t>2. Какие продукты производственной деятельности относятся к опасным отходам?</w:t>
      </w:r>
    </w:p>
    <w:p>
      <w:pPr>
        <w:pStyle w:val="Normal"/>
        <w:rPr/>
      </w:pPr>
      <w:r>
        <w:rPr/>
        <w:t>3. Какие существуют классы опасности отходов производства?</w:t>
      </w:r>
    </w:p>
    <w:p>
      <w:pPr>
        <w:pStyle w:val="Normal"/>
        <w:rPr/>
      </w:pPr>
      <w:r>
        <w:rPr/>
        <w:t>4. Какие показатели определяют класс опасности отходов?</w:t>
      </w:r>
    </w:p>
    <w:p>
      <w:pPr>
        <w:pStyle w:val="Normal"/>
        <w:rPr/>
      </w:pPr>
      <w:r>
        <w:rPr/>
        <w:t>5. Как определяется индекс опасности отходов?</w:t>
      </w:r>
    </w:p>
    <w:p>
      <w:pPr>
        <w:pStyle w:val="Normal"/>
        <w:rPr/>
      </w:pPr>
      <w:r>
        <w:rPr/>
        <w:t>6. Перечислить методы защиты окружающей среды от отходов производства и потребления.</w:t>
      </w:r>
    </w:p>
    <w:p>
      <w:pPr>
        <w:pStyle w:val="Normal"/>
        <w:rPr/>
      </w:pPr>
      <w:r>
        <w:rPr/>
        <w:t>7. Каким образом осуществляется размещение опасных отходов?</w:t>
      </w:r>
    </w:p>
    <w:p>
      <w:pPr>
        <w:pStyle w:val="Normal"/>
        <w:rPr/>
      </w:pPr>
      <w:r>
        <w:rPr/>
        <w:t>8. Какие отходы подвергают захоронению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ктическое занятие «Расчет класса опасности отхода»</w:t>
      </w:r>
    </w:p>
    <w:p>
      <w:pPr>
        <w:pStyle w:val="Normal"/>
        <w:numPr>
          <w:ilvl w:val="0"/>
          <w:numId w:val="11"/>
        </w:numPr>
        <w:ind w:left="709" w:hanging="360"/>
        <w:rPr/>
      </w:pPr>
      <w:r>
        <w:rPr/>
        <w:t xml:space="preserve">Какие факторы учитываются при определении класса опасности отходов для ОПС? </w:t>
      </w:r>
    </w:p>
    <w:p>
      <w:pPr>
        <w:pStyle w:val="Normal"/>
        <w:numPr>
          <w:ilvl w:val="0"/>
          <w:numId w:val="11"/>
        </w:numPr>
        <w:ind w:left="709" w:hanging="360"/>
        <w:rPr/>
      </w:pPr>
      <w:r>
        <w:rPr/>
        <w:t xml:space="preserve">Что составляет основу установления класса опасности отходов? </w:t>
      </w:r>
    </w:p>
    <w:p>
      <w:pPr>
        <w:pStyle w:val="Normal"/>
        <w:numPr>
          <w:ilvl w:val="0"/>
          <w:numId w:val="11"/>
        </w:numPr>
        <w:ind w:left="709" w:hanging="360"/>
        <w:rPr/>
      </w:pPr>
      <w:r>
        <w:rPr/>
        <w:t xml:space="preserve">Какие классы опасности отходов для ОС существуют? </w:t>
      </w:r>
    </w:p>
    <w:p>
      <w:pPr>
        <w:pStyle w:val="Normal"/>
        <w:numPr>
          <w:ilvl w:val="0"/>
          <w:numId w:val="11"/>
        </w:numPr>
        <w:ind w:left="709" w:hanging="360"/>
        <w:rPr/>
      </w:pPr>
      <w:r>
        <w:rPr/>
        <w:t xml:space="preserve">Какие Вы знаете степени вредного воздействия опасных отходов? </w:t>
      </w:r>
    </w:p>
    <w:p>
      <w:pPr>
        <w:pStyle w:val="Normal"/>
        <w:numPr>
          <w:ilvl w:val="0"/>
          <w:numId w:val="11"/>
        </w:numPr>
        <w:ind w:left="709" w:hanging="360"/>
        <w:rPr/>
      </w:pPr>
      <w:r>
        <w:rPr/>
        <w:t xml:space="preserve">На чем основан расчетный метод отнесения опасных отходов к классу опасности? </w:t>
      </w:r>
    </w:p>
    <w:p>
      <w:pPr>
        <w:pStyle w:val="Normal"/>
        <w:numPr>
          <w:ilvl w:val="0"/>
          <w:numId w:val="11"/>
        </w:numPr>
        <w:ind w:left="709" w:hanging="360"/>
        <w:rPr/>
      </w:pPr>
      <w:r>
        <w:rPr/>
        <w:t>Как определяется общий индекс токсичности отхода?</w:t>
      </w:r>
    </w:p>
    <w:p>
      <w:pPr>
        <w:pStyle w:val="Normal"/>
        <w:ind w:left="709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ктическое занятие «Экологическое нормирование»</w:t>
      </w:r>
    </w:p>
    <w:p>
      <w:pPr>
        <w:pStyle w:val="Normal"/>
        <w:numPr>
          <w:ilvl w:val="0"/>
          <w:numId w:val="10"/>
        </w:numPr>
        <w:rPr/>
      </w:pPr>
      <w:r>
        <w:rPr/>
        <w:t>Что понимается под экологическим нормированием?</w:t>
      </w:r>
    </w:p>
    <w:p>
      <w:pPr>
        <w:pStyle w:val="Normal"/>
        <w:numPr>
          <w:ilvl w:val="0"/>
          <w:numId w:val="10"/>
        </w:numPr>
        <w:rPr/>
      </w:pPr>
      <w:r>
        <w:rPr/>
        <w:t>Каковы требования к разработке экологических нормативов?</w:t>
      </w:r>
    </w:p>
    <w:p>
      <w:pPr>
        <w:pStyle w:val="Normal"/>
        <w:numPr>
          <w:ilvl w:val="0"/>
          <w:numId w:val="10"/>
        </w:numPr>
        <w:rPr/>
      </w:pPr>
      <w:r>
        <w:rPr/>
        <w:t>Какую роль выполняют нормативы качества окружающей среды?</w:t>
      </w:r>
    </w:p>
    <w:p>
      <w:pPr>
        <w:pStyle w:val="Normal"/>
        <w:numPr>
          <w:ilvl w:val="0"/>
          <w:numId w:val="10"/>
        </w:numPr>
        <w:rPr/>
      </w:pPr>
      <w:r>
        <w:rPr/>
        <w:t>Кто разрабатывает нормативы предельно допустимых выбросов и сбросов загрязняющих веществ? Где они фиксируются?</w:t>
      </w:r>
    </w:p>
    <w:p>
      <w:pPr>
        <w:pStyle w:val="Normal"/>
        <w:numPr>
          <w:ilvl w:val="0"/>
          <w:numId w:val="10"/>
        </w:numPr>
        <w:rPr/>
      </w:pPr>
      <w:r>
        <w:rPr/>
        <w:t>Каковы условия установления лимитов на выбросы и сбросы загрязняющих веществ?</w:t>
      </w:r>
    </w:p>
    <w:p>
      <w:pPr>
        <w:pStyle w:val="Normal"/>
        <w:numPr>
          <w:ilvl w:val="0"/>
          <w:numId w:val="10"/>
        </w:numPr>
        <w:rPr/>
      </w:pPr>
      <w:r>
        <w:rPr/>
        <w:t>В случае отсутствия экологических стандартов на продукцию, кто осуществляет их разработку и утверждени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ктическое занятие «Составление паспорта отхода»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/>
        <w:t>Какова схема проведения мониторинга на производстве?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/>
        <w:t>Определите класс опасности устаревшей компьютерной техники и заполните паспорт опасного отхода.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/>
        <w:t>Определите класс опасности отходов галогенсодержащих растворителей и заполните паспорт опасного отхода.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/>
        <w:t>Определите класс опасности отходов переработки бумаги и заполните паспорт опасного отхо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минару-обсуждению: «Необходимость в создании реестра отходов».</w:t>
      </w:r>
    </w:p>
    <w:p>
      <w:pPr>
        <w:pStyle w:val="Normal"/>
        <w:numPr>
          <w:ilvl w:val="0"/>
          <w:numId w:val="8"/>
        </w:numPr>
        <w:rPr/>
      </w:pPr>
      <w:r>
        <w:rPr/>
        <w:t>Что собой представляет Государственный кадастр отходов ГКО), из каких блоков он состоит?</w:t>
      </w:r>
    </w:p>
    <w:p>
      <w:pPr>
        <w:pStyle w:val="Normal"/>
        <w:numPr>
          <w:ilvl w:val="0"/>
          <w:numId w:val="8"/>
        </w:numPr>
        <w:rPr/>
      </w:pPr>
      <w:r>
        <w:rPr/>
        <w:t>Что такое Федеральный классификационный каталог отходов (ФККО)? Его структура и содержание.</w:t>
      </w:r>
    </w:p>
    <w:p>
      <w:pPr>
        <w:pStyle w:val="Normal"/>
        <w:numPr>
          <w:ilvl w:val="0"/>
          <w:numId w:val="8"/>
        </w:numPr>
        <w:rPr/>
      </w:pPr>
      <w:r>
        <w:rPr/>
        <w:t>Что означает одиннадцатая цифра кода отходов, представленных в ФККО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ктическое занятие: «Составление программы мониторинга состояния окружающей среды».</w:t>
      </w:r>
    </w:p>
    <w:p>
      <w:pPr>
        <w:pStyle w:val="Normal"/>
        <w:numPr>
          <w:ilvl w:val="0"/>
          <w:numId w:val="7"/>
        </w:numPr>
        <w:ind w:left="851" w:hanging="360"/>
        <w:rPr/>
      </w:pPr>
      <w:r>
        <w:rPr/>
        <w:t>Предельно допустимые уровни антропогенных воздействий, превышение которых создает опасность для природной среды и здоровья человека.</w:t>
      </w:r>
    </w:p>
    <w:p>
      <w:pPr>
        <w:pStyle w:val="Normal"/>
        <w:numPr>
          <w:ilvl w:val="0"/>
          <w:numId w:val="7"/>
        </w:numPr>
        <w:ind w:left="851" w:hanging="360"/>
        <w:rPr/>
      </w:pPr>
      <w:r>
        <w:rPr/>
        <w:t>Максимальная концентрация вредного вещества, при которой еще не происходит нарушение деятельности человеческого организма.</w:t>
      </w:r>
    </w:p>
    <w:p>
      <w:pPr>
        <w:pStyle w:val="Normal"/>
        <w:numPr>
          <w:ilvl w:val="0"/>
          <w:numId w:val="7"/>
        </w:numPr>
        <w:ind w:left="851" w:hanging="360"/>
        <w:rPr/>
      </w:pPr>
      <w:r>
        <w:rPr/>
        <w:t>Деятельность по установлению нормативов предельно допустимых воздействий человека на природу.</w:t>
      </w:r>
    </w:p>
    <w:p>
      <w:pPr>
        <w:pStyle w:val="Normal"/>
        <w:numPr>
          <w:ilvl w:val="0"/>
          <w:numId w:val="7"/>
        </w:numPr>
        <w:ind w:left="851" w:hanging="360"/>
        <w:rPr/>
      </w:pPr>
      <w:r>
        <w:rPr/>
        <w:t>Нормативы содержания вредных веществ в окружающей среде, не нарушающие гомеостатические механизмы саморегуляции экосистем.</w:t>
      </w:r>
    </w:p>
    <w:p>
      <w:pPr>
        <w:pStyle w:val="Normal"/>
        <w:numPr>
          <w:ilvl w:val="0"/>
          <w:numId w:val="7"/>
        </w:numPr>
        <w:ind w:left="851" w:hanging="360"/>
        <w:rPr/>
      </w:pPr>
      <w:r>
        <w:rPr/>
        <w:t>Нормативы, ограничивающие выбросы загрязняющих веществ в атмосферу.</w:t>
      </w:r>
    </w:p>
    <w:p>
      <w:pPr>
        <w:pStyle w:val="Normal"/>
        <w:numPr>
          <w:ilvl w:val="0"/>
          <w:numId w:val="7"/>
        </w:numPr>
        <w:ind w:left="851" w:hanging="360"/>
        <w:rPr/>
      </w:pPr>
      <w:r>
        <w:rPr/>
        <w:t>Нормативы, ограничивающие выбросы загрязняющих веществ в гидросферу.</w:t>
      </w:r>
    </w:p>
    <w:p>
      <w:pPr>
        <w:pStyle w:val="Normal"/>
        <w:numPr>
          <w:ilvl w:val="0"/>
          <w:numId w:val="7"/>
        </w:numPr>
        <w:ind w:left="851" w:hanging="360"/>
        <w:rPr/>
      </w:pPr>
      <w:r>
        <w:rPr/>
        <w:t>Государственная система, являющаяся наиболее полным источником объективной информации об окружающей ср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ктическое занятие: «Составление программы производственного контроля».</w:t>
      </w:r>
    </w:p>
    <w:p>
      <w:pPr>
        <w:pStyle w:val="Normal"/>
        <w:numPr>
          <w:ilvl w:val="0"/>
          <w:numId w:val="3"/>
        </w:numPr>
        <w:ind w:left="993" w:hanging="360"/>
        <w:rPr/>
      </w:pPr>
      <w:r>
        <w:rPr/>
        <w:t>Кто из хозяйствующих субъектов обязан составлять программу производственного экологического контроля?</w:t>
      </w:r>
    </w:p>
    <w:p>
      <w:pPr>
        <w:pStyle w:val="Normal"/>
        <w:numPr>
          <w:ilvl w:val="0"/>
          <w:numId w:val="3"/>
        </w:numPr>
        <w:ind w:left="993" w:hanging="360"/>
        <w:rPr/>
      </w:pPr>
      <w:r>
        <w:rPr/>
        <w:t>Кто контролирует выполнение мероприятий по проведению контроля?</w:t>
      </w:r>
    </w:p>
    <w:p>
      <w:pPr>
        <w:pStyle w:val="Normal"/>
        <w:numPr>
          <w:ilvl w:val="0"/>
          <w:numId w:val="3"/>
        </w:numPr>
        <w:ind w:left="993" w:hanging="360"/>
        <w:rPr/>
      </w:pPr>
      <w:r>
        <w:rPr/>
        <w:t>Как оформляется отчет о проведении контроля?</w:t>
      </w:r>
    </w:p>
    <w:p>
      <w:pPr>
        <w:pStyle w:val="Normal"/>
        <w:numPr>
          <w:ilvl w:val="0"/>
          <w:numId w:val="3"/>
        </w:numPr>
        <w:ind w:left="993" w:hanging="360"/>
        <w:rPr/>
      </w:pPr>
      <w:r>
        <w:rPr/>
        <w:t>В какие сроки должен быть сдан отчет о проведении производственного контрол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ктическое занятие: «Расчет полигон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ind w:left="1134" w:hanging="360"/>
        <w:rPr/>
      </w:pPr>
      <w:r>
        <w:rPr/>
        <w:t xml:space="preserve">Дайте определение дренажной системы полигонов ТБО и ее назначение? </w:t>
      </w:r>
    </w:p>
    <w:p>
      <w:pPr>
        <w:pStyle w:val="Normal"/>
        <w:numPr>
          <w:ilvl w:val="0"/>
          <w:numId w:val="9"/>
        </w:numPr>
        <w:ind w:left="1134" w:hanging="360"/>
        <w:rPr/>
      </w:pPr>
      <w:r>
        <w:rPr/>
        <w:t>Назовите конструкционные элементы дренажной системы полигона ТБО?</w:t>
      </w:r>
    </w:p>
    <w:p>
      <w:pPr>
        <w:pStyle w:val="Normal"/>
        <w:numPr>
          <w:ilvl w:val="0"/>
          <w:numId w:val="9"/>
        </w:numPr>
        <w:ind w:left="1134" w:hanging="360"/>
        <w:rPr/>
      </w:pPr>
      <w:r>
        <w:rPr/>
        <w:t xml:space="preserve">Назовите факторы влияющие, на процесс формирования фильтрата в теле полигона ТБО? </w:t>
      </w:r>
    </w:p>
    <w:p>
      <w:pPr>
        <w:pStyle w:val="Normal"/>
        <w:numPr>
          <w:ilvl w:val="0"/>
          <w:numId w:val="9"/>
        </w:numPr>
        <w:ind w:left="1134" w:hanging="360"/>
        <w:rPr/>
      </w:pPr>
      <w:r>
        <w:rPr/>
        <w:t>Каково влияние фильтрата на окружающую среду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тем рефератов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и добычи и переработки руд серебра, образующиеся при этом отходы и их утилизация. 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и добычи и переработки руд калийных удобрений, образующиеся при этом отходы и их утилизация. 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и получения бетона, образующиеся при этом отходы и их утилизация. 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и получения цемента, образующиеся при этом отходы и их утилизация. 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и добычи сырья для производства алюминия, образующиеся при этом отходы и их утилизация. 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и добычи железных руд открытым способом, образующиеся при этом отходы и их утилизация. 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и добычи россыпного золота, образующиеся при этом отходы и их утилизация. 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и добычи свинца, образующиеся при этом отходы и их утилизация. 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и добычи руд асбеста, образующиеся при этом отходы и их утилизация. 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и добычи гранита и получения из него строительных материалов, образующиеся при этом отходы и их утилизация. 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и добычи флюсовых известняков, образующиеся при этом отходы и их утилизация. 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и добычи и переработки руд олова, образующиеся при этом отходы и их утилизация. 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и производства теплоизоляционных строительных материалов, образующиеся при этом отходы и их утилизация. 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и получения керамического строительного кирпича, образующиеся при этом отходы и их утилизация. 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и добычи и переработки кобальтовых руд, образующиеся при этом отходы и их утилизация. 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и добычи и переработки руд никеля, образующиеся при этом отходы и их утилизация. </w:t>
      </w:r>
    </w:p>
    <w:p>
      <w:pPr>
        <w:pStyle w:val="Normal"/>
        <w:numPr>
          <w:ilvl w:val="0"/>
          <w:numId w:val="2"/>
        </w:numPr>
        <w:rPr/>
      </w:pPr>
      <w:r>
        <w:rPr/>
        <w:t>Отходы при производстве минеральных вяжущих и их утилизация. </w:t>
      </w:r>
    </w:p>
    <w:p>
      <w:pPr>
        <w:pStyle w:val="Normal"/>
        <w:numPr>
          <w:ilvl w:val="0"/>
          <w:numId w:val="2"/>
        </w:numPr>
        <w:rPr/>
      </w:pPr>
      <w:r>
        <w:rPr/>
        <w:t>Утилизация вод шахтного водоотлива. </w:t>
      </w:r>
    </w:p>
    <w:p>
      <w:pPr>
        <w:pStyle w:val="Normal"/>
        <w:numPr>
          <w:ilvl w:val="0"/>
          <w:numId w:val="2"/>
        </w:numPr>
        <w:rPr/>
      </w:pPr>
      <w:r>
        <w:rPr/>
        <w:t>Добыча и переработка руд ртути и утилизация образующихся при этом отходов. 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и производства строительной отделочной керамической плитки, образующиеся при этом отходы и их утилизация. 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и рекуперации ртути их перегоревших ртутных ламп. 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и получения строительного стекла, образующиеся при этом отходы и их утилизация. 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и обработки природного каменного отделочного материала, образующиеся при этом отходы и их утилизация. 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и и утилизация бытовых отходов. </w:t>
      </w:r>
    </w:p>
    <w:p>
      <w:pPr>
        <w:pStyle w:val="Normal"/>
        <w:numPr>
          <w:ilvl w:val="0"/>
          <w:numId w:val="2"/>
        </w:numPr>
        <w:rPr/>
      </w:pPr>
      <w:r>
        <w:rPr/>
        <w:br/>
        <w:t>Технологии добычи сырья для производства гипса, образующиеся при этом отходы и их утилизация. 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и добычи природного газа и образующиеся при этом отходы. 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и предварительной дегазации метаноопасных угольных пластов. 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и получения стеклокристаллических материалов с использованием отходов горного производства. 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и утилизации пород вскрыши при открытой добыче полезных ископаемых. 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и производства силикатных кирпичей и утилизация образующихся при этом отходов. 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я утилизации отходов стекла. </w:t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К-14 - способностью определять нормативные уровни допустимых негативных воздействий на человека и окружающую среду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i/>
                <w:color w:val="000000"/>
              </w:rPr>
              <w:t>законодательную и нормативно-техническую документацию в области обращения с опасными отходами, основные задачи и подходы к оценке воздействия на окружающую среду, основные методы экологического мониторинг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Оценка экологической опасности токсичных отходов и способы обращения с ним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Отходы как вторичные минеральные ресурсы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Основные виды отходов горно-добычных производств и способы обращения с ним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Классификация отходов по агрегатному состоянию, по устойчивост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Классификация отходов по степени опасност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Классификация отходов по причине происхожден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Классы опасности отходо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Классификация отходов добычных производст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то такое техногенные месторождения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Что такое вторичное материальное сырь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Методы хранения отходов промышлен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>Дать определения и охарактеризовать: террикон, отвал, хвостохранилище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32"/>
                <w:i w:val="false"/>
                <w:sz w:val="24"/>
                <w:szCs w:val="24"/>
              </w:rPr>
              <w:t>Объем и порядок проведения лабораторных исследований промышленных отходов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32"/>
                <w:i w:val="false"/>
                <w:sz w:val="24"/>
                <w:szCs w:val="24"/>
              </w:rPr>
              <w:t>Особенности производственного контроля при осуществлении отдельных видов деятельности в сфере обращения с промышленными отходами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32"/>
                <w:i w:val="false"/>
                <w:sz w:val="24"/>
                <w:szCs w:val="24"/>
              </w:rPr>
              <w:t>Критерии отнесения опасных отходов к классам опасности для окружающей природной среды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32"/>
                <w:i w:val="false"/>
                <w:sz w:val="24"/>
                <w:szCs w:val="24"/>
              </w:rPr>
              <w:t>Лицензирование в области обращения с отходами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ервичная отчетная документация при обращении с отходами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Государственный контроль производимы в области обращения с отходами.</w:t>
            </w:r>
          </w:p>
          <w:p>
            <w:pPr>
              <w:pStyle w:val="Normal"/>
              <w:ind w:left="463" w:hanging="0"/>
              <w:rPr>
                <w:rStyle w:val="FontStyle32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нять теоретические и методологические основы менеджмента в области обеспечения экологической безопасности при обращении с отходами производства и потребл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актическое занятие «Определение опасности отхода»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актическое занятие «Расчет класса опасности отхода»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актическое занятие «Экологическое нормирование»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актическое занятие «Составление паспорта отхода»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еминару-обсуждению: «Необходимость в создании реестра отходов»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актическое занятие: «Составление программы мониторинга состояния окружающей среды»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актическое занятие: «Составление программы производственного контроля»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актическое занятие: «Расчет полигона».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i/>
                <w:color w:val="000000"/>
              </w:rPr>
              <w:t>владеть основными подходами к решению задач по снижению экологического риска в области обращения с опасными отхода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новные инженерные решения при обустройстве хвостохранилищ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ипы хвостохранилищ. Типы ограждающих дамб хвостохранилищ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ехнологии переработки отход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безвреживание ТПО обустройством санитарной земляной засыпки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ермическое обезвреживание токсичных промышленных отходов: окислительный пиролиз, сухой пиролиз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лазменный метод переработки и обезвреживания отход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ничтожение ТПО методом сжига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иотермическое компостировани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азификация отходов. Пиролиз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ереработка горючих отход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ереработка гниющих отход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ереработка радиоактивных отход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тратегия обращения с отходами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Организация и порядок проведения лабораторных исследований промышленных отходов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Организация государственного надзора за осуществлением лабораторных исследований уровня опасности промышленных отходов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32"/>
                <w:i w:val="false"/>
                <w:sz w:val="24"/>
                <w:szCs w:val="24"/>
              </w:rPr>
              <w:t>Использование нормативных документов при организации работ в сфере обращения с промышленными отходами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Организация полигонов для обезвреживания и захоронения отходов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аспортизация отходов. Особенности заполнения паспорта опасного отхода.</w:t>
            </w:r>
          </w:p>
          <w:p>
            <w:pPr>
              <w:pStyle w:val="Normal"/>
              <w:widowControl/>
              <w:autoSpaceDE w:val="true"/>
              <w:rPr>
                <w:rStyle w:val="FontStyle32"/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>Промежуточная аттестация по дисциплине «Переработка и утилизация отходов производств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>
          <w:i/>
          <w:i/>
          <w:color w:val="C00000"/>
        </w:rPr>
      </w:pPr>
      <w:r>
        <w:rPr>
          <w:color w:val="111111"/>
        </w:rPr>
        <w:t xml:space="preserve">1. </w:t>
      </w:r>
      <w:r>
        <w:rPr>
          <w:color w:val="000000"/>
        </w:rPr>
        <w:t xml:space="preserve">Бобович, Б. Б. Управление отходами : учеб. пособие / Б.Б. Бобович. — 3-е изд., перераб. и доп. — Москва : ФОРУМ : ИНФРА-М, 2019. — 107 с. — (Высшее образование: Бакалавриат). — www.dx.doi.org/10.12737/textbook_5b8d63759c9ad3.72943687. - ISBN 978-5-00091-568-4. - Текст : электронный. - URL: </w:t>
      </w:r>
      <w:hyperlink r:id="rId13">
        <w:r>
          <w:rPr>
            <w:rStyle w:val="InternetLink"/>
          </w:rPr>
          <w:t>https://znanium.com/catalog/product/962110</w:t>
        </w:r>
      </w:hyperlink>
      <w:r>
        <w:rPr>
          <w:color w:val="000000"/>
        </w:rPr>
        <w:t xml:space="preserve"> (дата обращения: 28.10.2020). – Режим доступа: по подписке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i/>
          <w:color w:val="C0000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rPr>
          <w:iCs/>
          <w:color w:val="333333"/>
          <w:shd w:fill="FFFFFF" w:val="clear"/>
        </w:rPr>
      </w:pPr>
      <w:r>
        <w:rPr>
          <w:bCs/>
          <w:color w:val="111111"/>
        </w:rPr>
        <w:t xml:space="preserve">1. </w:t>
      </w:r>
      <w:r>
        <w:rPr>
          <w:bCs/>
          <w:iCs/>
          <w:color w:val="111111"/>
        </w:rPr>
        <w:t xml:space="preserve">Абдуллина, Л. Ш. Обеспечение экологической безопасности в области обращения с отходами I-IV классов опасности : учебное пособие / Л. Ш. Абдуллина, Н. Н. Старостина ; МГТУ. - Магнитогорск, 2014. - 161 с. : ил., схемы, табл. - URL: </w:t>
      </w:r>
      <w:hyperlink r:id="rId14">
        <w:r>
          <w:rPr>
            <w:rStyle w:val="InternetLink"/>
          </w:rPr>
          <w:t>https://magtu.informsystema.ru/uploader/fileUpload?name=778.pdf&amp;show=dcatalogues/1/1115114/778.pdf&amp;view=true</w:t>
        </w:r>
      </w:hyperlink>
      <w:r>
        <w:rPr/>
        <w:t xml:space="preserve"> </w:t>
      </w:r>
      <w:r>
        <w:rPr>
          <w:bCs/>
          <w:iCs/>
          <w:color w:val="111111"/>
        </w:rPr>
        <w:t>(дата обращения 04.10.2019). - Макрообъект. - Текст : электронный. - ISBN 978-5-9967-0479-8.</w:t>
      </w:r>
    </w:p>
    <w:p>
      <w:pPr>
        <w:pStyle w:val="Style101"/>
        <w:rPr>
          <w:color w:val="000000"/>
        </w:rPr>
      </w:pPr>
      <w:r>
        <w:rPr>
          <w:iCs/>
          <w:color w:val="000000"/>
          <w:shd w:fill="FFFFFF" w:val="clear"/>
        </w:rPr>
        <w:t xml:space="preserve">2. </w:t>
      </w:r>
      <w:r>
        <w:rPr>
          <w:i/>
          <w:iCs/>
          <w:color w:val="000000"/>
          <w:shd w:fill="FFFFFF" w:val="clear"/>
        </w:rPr>
        <w:t>Астафьева, О. Е. </w:t>
      </w:r>
      <w:r>
        <w:rPr>
          <w:iCs/>
          <w:color w:val="000000"/>
          <w:shd w:fill="FFFFFF" w:val="clear"/>
        </w:rPr>
        <w:t> Основы природопользования : учебник для академического бакалавриата / О. Е. Астафьева, А. А. Авраменко, А. В. Питрюк. — Москва : Издательство Юрайт, 2019. — 354 с. — (Бакалавр. Академический курс). — ISBN 978-5-9916-9045-4. — Текст : электронный // ЭБС Юрайт [сайт]. — URL: </w:t>
      </w:r>
      <w:hyperlink r:id="rId15" w:tgtFrame="_blank">
        <w:r>
          <w:rPr>
            <w:rStyle w:val="InternetLink"/>
            <w:iCs/>
            <w:shd w:fill="FFFFFF" w:val="clear"/>
          </w:rPr>
          <w:t>http://www.biblio-online.ru/bcode/433722</w:t>
        </w:r>
      </w:hyperlink>
      <w:r>
        <w:rPr>
          <w:iCs/>
          <w:color w:val="000000"/>
          <w:shd w:fill="FFFFFF" w:val="clear"/>
        </w:rPr>
        <w:t> (дата обращения: 28.10.2020).</w:t>
      </w:r>
    </w:p>
    <w:p>
      <w:pPr>
        <w:pStyle w:val="Normal"/>
        <w:rPr>
          <w:color w:val="000000"/>
        </w:rPr>
      </w:pPr>
      <w:r>
        <w:rPr>
          <w:iCs/>
          <w:color w:val="000000"/>
          <w:shd w:fill="FFFFFF" w:val="clear"/>
        </w:rPr>
        <w:t xml:space="preserve">3. </w:t>
      </w:r>
      <w:r>
        <w:rPr>
          <w:i/>
          <w:iCs/>
          <w:color w:val="000000"/>
          <w:shd w:fill="FFFFFF" w:val="clear"/>
        </w:rPr>
        <w:t>Харламова, М. Д. </w:t>
      </w:r>
      <w:r>
        <w:rPr>
          <w:iCs/>
          <w:color w:val="000000"/>
          <w:shd w:fill="FFFFFF" w:val="clear"/>
        </w:rPr>
        <w:t> Твердые отходы: технологии утилизации, методы контроля, мониторинг : учебное пособие для академического бакалавриата / М. Д. Харламова, А. И. Курбатова ; под редакцией М. Д. Харламовой. — 2-е изд., испр. и доп. — Москва : Издательство Юрайт, 2019. — 311 с. — (Бакалавр. Академический курс. Модуль). — ISBN 978-5-534-07047-7. — Текст : электронный // ЭБС Юрайт [сайт]. — URL: </w:t>
      </w:r>
      <w:hyperlink r:id="rId16" w:tgtFrame="_blank">
        <w:r>
          <w:rPr>
            <w:rStyle w:val="InternetLink"/>
            <w:iCs/>
            <w:shd w:fill="FFFFFF" w:val="clear"/>
          </w:rPr>
          <w:t>http://www.biblio-online.ru/bcode/432793</w:t>
        </w:r>
      </w:hyperlink>
      <w:r>
        <w:rPr>
          <w:iCs/>
          <w:color w:val="000000"/>
          <w:shd w:fill="FFFFFF" w:val="clear"/>
        </w:rPr>
        <w:t> (дата обращения: 28.10.2020).</w:t>
      </w:r>
    </w:p>
    <w:p>
      <w:pPr>
        <w:pStyle w:val="Style101"/>
        <w:widowControl/>
        <w:rPr/>
      </w:pPr>
      <w:r>
        <w:rPr>
          <w:bCs/>
        </w:rPr>
        <w:t>4</w:t>
      </w:r>
      <w:r>
        <w:rPr/>
        <w:t xml:space="preserve">.  Шубов, Л. Я. Технология отходов: Учебник / Л.Я. Шубов, М.Е. Ставровский, А.В. Олейник. - Москва : Альфа-М:  ИНФРА-М, 2011. - 352 с.: ил.; . - (Технологический сервис). ISBN 978-5-98281-257-5. - Текст : электронный. - URL: </w:t>
      </w:r>
      <w:hyperlink r:id="rId17">
        <w:r>
          <w:rPr>
            <w:rStyle w:val="InternetLink"/>
          </w:rPr>
          <w:t>https://znanium.com/catalog/product/231907</w:t>
        </w:r>
      </w:hyperlink>
      <w:r>
        <w:rPr/>
        <w:t xml:space="preserve"> (дата обращения: 28.10.2020). – Режим доступа: по подписке.</w:t>
      </w:r>
    </w:p>
    <w:p>
      <w:pPr>
        <w:pStyle w:val="Style101"/>
        <w:widowControl/>
        <w:rPr/>
      </w:pPr>
      <w:r>
        <w:rPr/>
        <w:t xml:space="preserve">5. Ветошкин, А. Г. Техника и технология обращения с отходами жизнедеятельности. Часть 2. Переработка и утилизация промышленных отходов: Учебное пособие / Ветошкин А.Г. - Вологда:Инфра-Инженерия, 2019. - 380 с.: ISBN 978-5-9729-0234-7. - Текст : электронный. - URL: </w:t>
      </w:r>
      <w:hyperlink r:id="rId18">
        <w:r>
          <w:rPr>
            <w:rStyle w:val="InternetLink"/>
          </w:rPr>
          <w:t>https://znanium.com/catalog/product/989532</w:t>
        </w:r>
      </w:hyperlink>
      <w:r>
        <w:rPr/>
        <w:t xml:space="preserve"> (дата обращения: 28.10.2020). – Режим доступа: по подписке.</w:t>
      </w:r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rPr/>
      </w:pPr>
      <w:r>
        <w:rPr>
          <w:color w:val="000000"/>
        </w:rPr>
        <w:t>1. Черчинцев В.Д. Методические указания</w:t>
      </w:r>
      <w:r>
        <w:rPr>
          <w:i/>
          <w:color w:val="000000"/>
        </w:rPr>
        <w:t xml:space="preserve"> </w:t>
      </w:r>
      <w:r>
        <w:rPr>
          <w:color w:val="000000"/>
        </w:rPr>
        <w:t>для выполнения практических заданий по дисциплине «Экология» для студентов всех технических специальностей [Текст] / В.Д. Черчинцев; МГТУ, [каф. ПЭиБЖД].</w:t>
      </w:r>
      <w:r>
        <w:rPr>
          <w:i/>
          <w:color w:val="000000"/>
        </w:rPr>
        <w:t xml:space="preserve"> </w:t>
      </w:r>
      <w:r>
        <w:rPr>
          <w:color w:val="000000"/>
        </w:rPr>
        <w:t>– Магнитогорск, 2003. – 36 с.</w:t>
      </w:r>
    </w:p>
    <w:p>
      <w:pPr>
        <w:pStyle w:val="Style81"/>
        <w:rPr/>
      </w:pPr>
      <w:r>
        <w:rPr>
          <w:color w:val="000000"/>
        </w:rPr>
        <w:t>2. Овсянникова Н.И. Определение класса опасности отходов для окружающей природной среды расчетным методом.  Методические указания</w:t>
      </w:r>
      <w:r>
        <w:rPr>
          <w:i/>
          <w:color w:val="000000"/>
        </w:rPr>
        <w:t xml:space="preserve"> </w:t>
      </w:r>
      <w:r>
        <w:rPr>
          <w:color w:val="000000"/>
        </w:rPr>
        <w:t>для выполнения практических работ по дисциплине «Природопользование» для студентов специальности 280101 [Текст] / Н.И. Овсянникова, Т.Ю. Тюрина; МГТУ, [каф. ПЭиБЖД].</w:t>
      </w:r>
      <w:r>
        <w:rPr>
          <w:i/>
          <w:color w:val="000000"/>
        </w:rPr>
        <w:t xml:space="preserve"> </w:t>
      </w:r>
      <w:r>
        <w:rPr>
          <w:color w:val="000000"/>
        </w:rPr>
        <w:t>– Магнитогорск, 2008. – 20 с.</w:t>
      </w:r>
    </w:p>
    <w:p>
      <w:pPr>
        <w:pStyle w:val="Style81"/>
        <w:widowControl/>
        <w:rPr/>
      </w:pPr>
      <w:r>
        <w:rPr>
          <w:color w:val="000000"/>
        </w:rPr>
        <w:t>3. Ильина, О.Ю. Расчет полигона твердых бытовых отходов [Текст]: метод. указания к выполнению практической работы по дисциплине «Экология» для студентов всех специальностей / О.Ю. Ильина; МГТУ, [каф. ПЭиБЖД]. – Магнитогорск, 2009. – 16 с.</w:t>
      </w:r>
    </w:p>
    <w:p>
      <w:pPr>
        <w:pStyle w:val="Style81"/>
        <w:rPr/>
      </w:pPr>
      <w:r>
        <w:rPr>
          <w:color w:val="000000"/>
        </w:rPr>
        <w:t>4.  Тимиргалеева, Л.Ш. Методические указания</w:t>
      </w:r>
      <w:r>
        <w:rPr>
          <w:i/>
          <w:color w:val="000000"/>
        </w:rPr>
        <w:t xml:space="preserve"> </w:t>
      </w:r>
      <w:r>
        <w:rPr>
          <w:color w:val="000000"/>
        </w:rPr>
        <w:t>для проведения деловой игры по дисциплине «Экология» для студентов всех специальностей [Текст] / Л.Ш. Тимиргалеева, Е.А. Волкова, А.А. Коновалова; МГТУ, [каф. ПЭиБЖД].</w:t>
      </w:r>
      <w:r>
        <w:rPr>
          <w:i/>
          <w:color w:val="000000"/>
        </w:rPr>
        <w:t xml:space="preserve"> </w:t>
      </w:r>
      <w:r>
        <w:rPr>
          <w:color w:val="000000"/>
        </w:rPr>
        <w:t>– Магнитогорск, 2007. – 22 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20"/>
          <w:tab w:val="left" w:pos="5073" w:leader="none"/>
        </w:tabs>
        <w:rPr/>
      </w:pPr>
      <w:r>
        <w:rPr>
          <w:b/>
        </w:rPr>
        <w:t>Перечень программного обеспечения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142"/>
        <w:gridCol w:w="4281"/>
      </w:tblGrid>
      <w:tr>
        <w:trPr>
          <w:trHeight w:val="929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9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4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5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6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7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8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9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0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1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hanging="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jc w:val="left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jc w:val="left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jc w:val="left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catalog/product/962110" TargetMode="External"/><Relationship Id="rId14" Type="http://schemas.openxmlformats.org/officeDocument/2006/relationships/hyperlink" Target="https://magtu.informsystema.ru/uploader/fileUpload?name=778.pdf&amp;show=dcatalogues/1/1115114/778.pdf&amp;view=true" TargetMode="External"/><Relationship Id="rId15" Type="http://schemas.openxmlformats.org/officeDocument/2006/relationships/hyperlink" Target="https://www.biblio-online.ru/bcode/433722" TargetMode="External"/><Relationship Id="rId16" Type="http://schemas.openxmlformats.org/officeDocument/2006/relationships/hyperlink" Target="https://www.biblio-online.ru/bcode/432793" TargetMode="External"/><Relationship Id="rId17" Type="http://schemas.openxmlformats.org/officeDocument/2006/relationships/hyperlink" Target="https://znanium.com/catalog/product/231907" TargetMode="External"/><Relationship Id="rId18" Type="http://schemas.openxmlformats.org/officeDocument/2006/relationships/hyperlink" Target="https://znanium.com/catalog/product/989532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www1.fips.ru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hyperlink" Target="http://ecsocman.hse.ru/" TargetMode="External"/><Relationship Id="rId27" Type="http://schemas.openxmlformats.org/officeDocument/2006/relationships/hyperlink" Target="https://uisrussia.msu.ru/" TargetMode="External"/><Relationship Id="rId28" Type="http://schemas.openxmlformats.org/officeDocument/2006/relationships/hyperlink" Target="http://webofscience.com/" TargetMode="External"/><Relationship Id="rId29" Type="http://schemas.openxmlformats.org/officeDocument/2006/relationships/hyperlink" Target="http://scopus.com/" TargetMode="External"/><Relationship Id="rId30" Type="http://schemas.openxmlformats.org/officeDocument/2006/relationships/hyperlink" Target="http://link.springer.com/" TargetMode="External"/><Relationship Id="rId31" Type="http://schemas.openxmlformats.org/officeDocument/2006/relationships/hyperlink" Target="http://www.springerprotocols.com/" TargetMode="Externa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7:52:00Z</dcterms:created>
  <dc:creator>user</dc:creator>
  <dc:description/>
  <dc:language>en-US</dc:language>
  <cp:lastModifiedBy>1</cp:lastModifiedBy>
  <cp:lastPrinted>2018-05-21T11:19:00Z</cp:lastPrinted>
  <dcterms:modified xsi:type="dcterms:W3CDTF">2020-11-01T07:52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