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24855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96585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</w:t>
      </w:r>
    </w:p>
    <w:p>
      <w:pPr>
        <w:pStyle w:val="Style91"/>
        <w:widowControl/>
        <w:ind w:firstLine="720"/>
        <w:jc w:val="both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Целью изучения дисциплины «Организация и управление безопасностью жизнедеятельности» является вооружить обучаемых знаниями, необходимыми для обеспечения управления техносферной безопасностью непосредственно в техносфере (городах и поселках, на предприятиях и в учреждениях, при проведении всех видов работ на производстве, в быту и на открытом воздухе).</w:t>
      </w:r>
    </w:p>
    <w:p>
      <w:pPr>
        <w:pStyle w:val="Normal"/>
        <w:widowControl/>
        <w:autoSpaceDE w:val="true"/>
        <w:ind w:left="7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Организация и управление безопасностью жизнедеятельности» входит в блок дисциплин по выбору образовательной программы (Б1.Б.28)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 «Мониторинг среды обитания», «Безопасность труда», «Природопользование», «Источники загрязнения среды обитания», «Технология производства», «Безопасность жизнеднятельности»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Знания (умения, навыки), полученные при изучении данной дисциплины, будут необходимы при освоении дисциплин «Экспертиза проектов» («Управление техногенной безопасностью на стадии проектирования»), «Надзор и контроль в сфере безопасности».</w:t>
      </w:r>
    </w:p>
    <w:p>
      <w:pPr>
        <w:pStyle w:val="Style31"/>
        <w:rPr/>
      </w:pPr>
      <w:r>
        <w:rPr/>
      </w:r>
    </w:p>
    <w:p>
      <w:pPr>
        <w:pStyle w:val="Style31"/>
        <w:ind w:firstLine="720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1"/>
        <w:widowControl/>
        <w:tabs>
          <w:tab w:val="clear" w:pos="720"/>
          <w:tab w:val="left" w:pos="-1701" w:leader="none"/>
        </w:tabs>
        <w:ind w:firstLine="709"/>
        <w:jc w:val="both"/>
        <w:rPr>
          <w:rStyle w:val="FontStyle21"/>
          <w:sz w:val="24"/>
          <w:szCs w:val="24"/>
        </w:rPr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/>
        <w:t>Организация и управление безопасностью жизнедеятельност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формирует следующие </w:t>
      </w:r>
      <w:r>
        <w:rPr/>
        <w:t xml:space="preserve">профессиональные </w:t>
      </w:r>
      <w:r>
        <w:rPr>
          <w:rStyle w:val="FontStyle21"/>
          <w:sz w:val="24"/>
          <w:szCs w:val="24"/>
        </w:rPr>
        <w:t>компетенции:</w:t>
      </w:r>
    </w:p>
    <w:p>
      <w:pPr>
        <w:pStyle w:val="Style31"/>
        <w:widowControl/>
        <w:tabs>
          <w:tab w:val="clear" w:pos="720"/>
          <w:tab w:val="left" w:pos="-1701" w:leader="none"/>
        </w:tabs>
        <w:ind w:firstLine="709"/>
        <w:jc w:val="both"/>
        <w:rPr>
          <w:rStyle w:val="FontStyle21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6"/>
        <w:gridCol w:w="6586"/>
      </w:tblGrid>
      <w:tr>
        <w:trPr>
          <w:tblHeader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ОК-7 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</w:tc>
      </w:tr>
      <w:tr>
        <w:trPr>
          <w:trHeight w:val="120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просы безопасности и сохранения окружающей среды и рассматривать их в качестве важнейших приоритетов в жизни и деятель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сновные естественно-научные законы, нормы и правила в области промышленной безопасности; основные причины и последствия возможных техногенных аварий и катастроф; способы минимизации опасностей</w:t>
            </w:r>
            <w:r>
              <w:rPr/>
              <w:t xml:space="preserve">. 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ru-RU"/>
              </w:rPr>
              <w:t xml:space="preserve">критически воспринимать, анализировать и оценивать информацию в области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безопасности и сохранения окружающей среды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применять методы и методики для оценки степени опасностей, методики минимизации последствий, оценки риска возникновения. 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ультурой безопасности и рискориентированным мышлением, с приоритетным рассмотрением вопросов безопасности и сохранения окружающей среды в жизни и деятель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методологией владения культурой безопасности и рискориентированным мышлением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9 готовностью использовать знания по организации охраны труда, охраны окружающей среды и безопасности в чрезвычайных ситуациях на объектах экономик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основные определения и понятия науки БЖД, содержание, цели, задачи, функции управления безопасностью труда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порядок разработки и внедрения системы управления безопасностью;</w:t>
            </w:r>
          </w:p>
          <w:p>
            <w:pPr>
              <w:pStyle w:val="Style31"/>
              <w:widowControl/>
              <w:rPr/>
            </w:pPr>
            <w:r>
              <w:rPr/>
              <w:t>- основные методы исследований, используемых для организации и управления безопасностью жизнедеятельност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льзоваться основными средствами контроля качества среды обитания, нормативными документами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беспечению безопасной среды обитания на уровне предприятий;</w:t>
            </w:r>
          </w:p>
          <w:p>
            <w:pPr>
              <w:pStyle w:val="Style31"/>
              <w:widowControl/>
              <w:rPr/>
            </w:pPr>
            <w:r>
              <w:rPr/>
              <w:t>- принимать участие в разработке нормативно-технической документации по вопросам организации и управления безопасностью жизнедеятельности;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- знаниями по организации охраны труда, охраны окружающей среды и безопасности в чрезвычайных ситуациях на объектах экономики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способами демонстрации умения анализировать ситуацию в вопросах </w:t>
            </w:r>
            <w:r>
              <w:rPr>
                <w:rStyle w:val="FontStyle21"/>
                <w:sz w:val="24"/>
                <w:szCs w:val="24"/>
              </w:rPr>
              <w:t>охраны окружающей среды и безопасности в чрезвычайных ситуациях на объектах экономики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способами оценивания значимости и практической пригодности полученных результатов для предотвращения </w:t>
            </w:r>
            <w:r>
              <w:rPr>
                <w:rStyle w:val="FontStyle21"/>
                <w:sz w:val="24"/>
                <w:szCs w:val="24"/>
              </w:rPr>
              <w:t>чрезвычайных ситуаций на объектах эконом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10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>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новные нормы и правила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классификацию по опасности </w:t>
            </w:r>
            <w:r>
              <w:rPr>
                <w:rStyle w:val="FontStyle21"/>
                <w:sz w:val="24"/>
                <w:szCs w:val="24"/>
              </w:rPr>
              <w:t>различных производственных процессов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основные направления снижения риска и последствий проявления опасных производственных факторо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распознавать эффективное решение от неэффективного при реализации знаний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 в чрезвычайных ситуация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организовывать и проводить обучение рабочих, служащих в области </w:t>
            </w:r>
            <w:r>
              <w:rPr>
                <w:rStyle w:val="FontStyle21"/>
                <w:sz w:val="24"/>
                <w:szCs w:val="24"/>
              </w:rPr>
              <w:t>основ безопасности различных производственных процессов в чрезвычайных ситуациях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корректно выражать и аргументировано обосновывать положения предметной области знания при организации и управление безопасностью жизнедеятельности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ами проведения анализа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принципами обеспечения безопасности оборудования и механизмов и организацией службы промышленной безопасности;</w:t>
            </w:r>
          </w:p>
          <w:p>
            <w:pPr>
              <w:pStyle w:val="Style31"/>
              <w:widowControl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ПК-12 способностью применять действующие нормативные правовые акты для решения задач обеспечения безопасности объектов защиты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овые и организационные основы организации и управление безопасностью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методы и средства предупреждения и ограничения воздействия опасных и вредных производственных факторов;</w:t>
            </w:r>
          </w:p>
          <w:p>
            <w:pPr>
              <w:pStyle w:val="Style31"/>
              <w:widowControl/>
              <w:rPr/>
            </w:pPr>
            <w:r>
              <w:rPr/>
              <w:t>- основные направления снижения риска и последствий проявления опасных и вредных производственных факторов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вопросы, требующие самостоятельной проработки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и проводить обучение рабочих, служащих в области нормативно правовых актов для обеспечения безопасности объектов защиты;</w:t>
            </w:r>
          </w:p>
          <w:p>
            <w:pPr>
              <w:pStyle w:val="Style31"/>
              <w:widowControl/>
              <w:rPr/>
            </w:pPr>
            <w:r>
              <w:rPr/>
              <w:t>- осуществлять взаимодействие с государственными службами, ведающими производственной безопасностью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методами проведения анализа травматизма и экономической оценки потерь от травматизма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навыками разработки планов мероприятий при различных авариях для обеспечения безопасности объектов защиты;</w:t>
            </w:r>
          </w:p>
          <w:p>
            <w:pPr>
              <w:pStyle w:val="Style31"/>
              <w:widowControl/>
              <w:rPr/>
            </w:pPr>
            <w:r>
              <w:rPr/>
              <w:t>- выполнения расчетов с применением ЭВМ, связанных с выбором режимов функционирования систем и отдельных устройств, согласованием режимов работы аппаратов и оптимизацией рабочих параметров для решения задач обеспечения безопасности объектов защиты.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55,9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54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1,9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52,1</w:t>
      </w:r>
      <w:r>
        <w:rPr>
          <w:bCs/>
        </w:rPr>
        <w:t xml:space="preserve"> акад. часа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ет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4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 Определение науки БЖД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БЖД как объект управления.  Содержание, цели, задачи, функции управления безопасностью труд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т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"/>
              <w:jc w:val="center"/>
              <w:rPr/>
            </w:pPr>
            <w:r>
              <w:rPr/>
              <w:t>ПК-9 зув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Порядок разработки и внедрения системы управления безопасностью. Планирование и финансирование работ  по безопасности труда. Организация и координация работы по БЖ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работка лекционного материал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 xml:space="preserve">Разработка на предприятии программы по управлению безопасеностью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 зув</w:t>
            </w:r>
          </w:p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Style141"/>
              <w:widowControl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Надзор и контроль в области безопасности. Функции контроля и надзора органов исполнительной власти Учет, анализ, оценка и стимулирование работ по безопасности труда. Подготовка и повышение квалификации ИТР по БЖ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работка лекционного материал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 зув</w:t>
            </w:r>
          </w:p>
          <w:p>
            <w:pPr>
              <w:pStyle w:val="Normal"/>
              <w:jc w:val="center"/>
              <w:rPr/>
            </w:pPr>
            <w:r>
              <w:rPr/>
              <w:t>ПК-12 зув</w:t>
            </w:r>
          </w:p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 Безопасность производственного оборудования. Сертификация и лицензирование опасных производственных объект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 зув</w:t>
            </w:r>
          </w:p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Normal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5. Принципы обеспечения безопасности оборудования и механизмов. Организация службы промышленной безопасност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работка лекционного материал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Т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 зув</w:t>
            </w:r>
          </w:p>
          <w:p>
            <w:pPr>
              <w:pStyle w:val="Normal"/>
              <w:jc w:val="center"/>
              <w:rPr/>
            </w:pPr>
            <w:r>
              <w:rPr/>
              <w:t>ПК-12 зув</w:t>
            </w:r>
          </w:p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highlight w:val="yellow"/>
              </w:rPr>
            </w:pPr>
            <w:r>
              <w:rPr>
                <w:b/>
                <w:iCs/>
                <w:color w:val="FF0000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. Расследование и учет несчастных случаев, аварий инцидентов. Классификация и причины несчастных случаев. Анализ травматизма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Экономическая оценка потерь от травматизм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5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Деловая игра «Расследование, учет и оформление  несчастных случаев на производстве»</w:t>
            </w:r>
          </w:p>
          <w:p>
            <w:pPr>
              <w:pStyle w:val="Style141"/>
              <w:widowControl/>
              <w:ind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 зув</w:t>
            </w:r>
          </w:p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Normal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rStyle w:val="FontStyle31"/>
          <w:rFonts w:cs="Times New Roman"/>
          <w:sz w:val="24"/>
          <w:szCs w:val="24"/>
        </w:rPr>
        <w:t xml:space="preserve">«Организация и управление безопасностью жизнедеятельности» </w:t>
      </w:r>
      <w:r>
        <w:rPr>
          <w:iCs/>
        </w:rPr>
        <w:t>применяются традиционная и информационно-коммуникационная образовательные технологии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роводятся лекционные и практические занятия.</w:t>
      </w:r>
    </w:p>
    <w:p>
      <w:pPr>
        <w:pStyle w:val="Normal"/>
        <w:ind w:firstLine="720"/>
        <w:jc w:val="both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(вводная лекция, лекция-информация, обзорная лекция)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, углубляется и дополняется в ходе практических занятий.</w:t>
      </w:r>
    </w:p>
    <w:p>
      <w:pPr>
        <w:pStyle w:val="Normal"/>
        <w:ind w:firstLine="720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720"/>
        <w:jc w:val="both"/>
        <w:rPr/>
      </w:pPr>
      <w:r>
        <w:rPr/>
        <w:t xml:space="preserve"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ind w:firstLine="720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720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720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720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720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720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720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720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720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дисциплине </w:t>
      </w:r>
      <w:r>
        <w:rPr>
          <w:rStyle w:val="FontStyle31"/>
          <w:rFonts w:cs="Times New Roman"/>
          <w:sz w:val="24"/>
          <w:szCs w:val="24"/>
        </w:rPr>
        <w:t xml:space="preserve">«Организация и управление безопасностью жизнедеятельности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практических занятиях. </w:t>
      </w:r>
    </w:p>
    <w:p>
      <w:pPr>
        <w:pStyle w:val="Normal"/>
        <w:rPr/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еречень тем рефератов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правление производственной безопасностью на предприяти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орядок разработки и внедрения системы управления безопасностью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ланирование и финансирование работ по безопасности труда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Безопасность производственного оборудования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ертификация и лицензирование опасных производственных объектов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инципы обеспечения безопасности оборудования и механизмов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одготовка и повышение квалификации рабочих и ИТР по промышленной безопасност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рганизация службы промышленной безопасност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тветственность за нарушение требований промышленной безопасност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Экономическая оценка потерь от травматизма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сты для самопроверки: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 При какой численности работников в организации должна создаваться служба охраны труда или вводиться должность специалиста по охране труда?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) Если численность работников превышает 50 человек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Если численность работников превышает 100 человек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) Если численность работников превышает 500 челове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г) Создание службы охраны труда или введение должности специалиста по охране труда не зависит от численности работников организаций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Кому подчиняется служба охраны труда в организации?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) Главному инженеру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Техническому руководителю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) Только непосредственно руководителю орган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г) Непосредственно руководителю организации или по его поручению одному из его заместителей+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Что из перечисленного не входит в перечень основных функций, выполняемых службой охраны труда в организации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а) Обеспечение подразделений локальными нормативными правовыми актами организации (правилами, нормами, инструкциями по охране труда), наглядными пособиями и учебными материалами по охране труд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Согласование разрабатываемой в организации проектной, конструкторской, технологической и другой документации в части требований охраны труд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) Проведение обучения по охране труда работников орган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г) Осуществление контроля за соблюдением требованием охраны труда в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.Каким правом не обладают работники службы охраны труда при осуществлении своей профессиональной деятельности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а) Отстранять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инструктажа по охране труда, не использующих в своей работе предоставленных средств индивидуальной защиты, а также нарушающих требования законодательства об охране тру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б)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) Представлять руководителю организации предложения о поощрении отдельных работников за активную работу по улучшению условий и охраны тру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г) Предъявлять руководителям подразделений, другим должностным лицам организации обязательные для исполнения предписания об устранении выявленных при проверках нарушений требований охраны труда и контролировать их выполнение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.Какие ключевые принципы и цели должна преследовать политика в области охраны труда, принимаемая в организации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а) 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Соблюдение соответствующих национальных законов и ины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)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г) Непрерывное совершенствование функционирования системы управления охраной тру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) Все перечисленные принципы являются ключевыми в политике в области охраны труд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С какой целью в организации должен создаваться институт уполномоченных (доверенных) лиц по охране труда?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) Для организации общественного контроля за соблюдением законных прав и интересов работников в области охраны труд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Для организации ведомственного контроля за соблюдением законных прав и интересов работников в области охраны тру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) Для организации производственного контроля за соблюдением законных прав и интересов работников в области охраны тру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г) Для организации государственного контроля за соблюдением законных прав и интересов работников в области охраны труд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7.Кто может быть избран уполномоченным лицом по охране труда профессионального союза в структурном подразделении организации?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) Любой работник данного структурного подразделе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Любой член профсоюза данного структурного подразд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) Любой член профсоюза данного структурного подразделения, кроме работника, в функциональные обязанности которого входит обеспечение безопасных условий и охраны труд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г) Любой член профсоюза данного структурного подразделения, в том числе и работники, в функциональные обязанности которого входит обеспечение безопасных условий и охраны труд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8.По чьей инициативе в организации могут создаваться комитеты (комиссии) по охране труда?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) Только по инициативе работников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Только по инициативе работодател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) По инициативе профсоюзного органа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г) По инициативе работодателя и (или) работников либо их представительного органа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9.Укажите неверную функцию комитета (комиссии) по охране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а) Организация обучения работников по охране труда, безопасным методам и приемам выполнения работ, а также проверка знаний требований охраны труда и проведение своевременного и качественного инструктажа работников по охране тру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б) 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) Доведение до сведения работников организации результатов аттестации рабочих мест по условиям труда и сертификации работ по охране тру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г)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0.Каким правом не обладают представители комитета (комиссии) по охране труда при осуществлении возложенных на них функций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а) Участвовать в подготовке предложений к разделу коллективного договора (соглашения по охране труда) по вопросам, находящимся в компетенции Комит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б) Поощрять работников организации за активное участие в работе по созданию условий труда, отвечающих требованиям безопасности и гигие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г) Заслушивать на заседаниях Комитета сообщения работодателя (его представителей),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. 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. 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3.  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 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 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 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 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 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. Б</w:t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Style6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>ОК-7 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просы безопасности и сохранения окружающей среды и рассматривать их в качестве важнейших приоритетов в жизни и деятель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сновные естественно-научные законы, нормы и правила в области промышленной безопасности; основные причины и последствия возможных техногенных аварий и катастроф; способы минимизации опасностей</w:t>
            </w:r>
            <w:r>
              <w:rPr/>
              <w:t xml:space="preserve">.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Style3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firstLine="1"/>
              <w:jc w:val="left"/>
              <w:rPr/>
            </w:pPr>
            <w:r>
              <w:rPr>
                <w:szCs w:val="24"/>
                <w:lang w:val="ru-RU"/>
              </w:rPr>
              <w:t>Понятие и структура эколого-правового механизма охраны окружающей природной среды.</w:t>
            </w:r>
          </w:p>
          <w:p>
            <w:pPr>
              <w:pStyle w:val="Style3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firstLine="1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Каковы особенности взаимодействия человека с окружающей средой.</w:t>
            </w:r>
          </w:p>
          <w:p>
            <w:pPr>
              <w:pStyle w:val="Style3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firstLine="1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Что называют повседневными естественными опасностями</w:t>
            </w:r>
          </w:p>
          <w:p>
            <w:pPr>
              <w:pStyle w:val="Style3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firstLine="1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Что называют опасностями стихийных явлений.</w:t>
            </w:r>
          </w:p>
          <w:p>
            <w:pPr>
              <w:pStyle w:val="Style3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firstLine="1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Что называют антропогенными и антропогенно-техногенными опасностями.</w:t>
            </w:r>
          </w:p>
          <w:p>
            <w:pPr>
              <w:pStyle w:val="Style3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lang w:val="ru-RU"/>
              </w:rPr>
              <w:t>Важнейшие приоритеты в жизни и деятельности.</w:t>
            </w:r>
          </w:p>
          <w:p>
            <w:pPr>
              <w:pStyle w:val="Style3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bCs/>
                <w:iCs/>
                <w:lang w:val="ru-RU"/>
              </w:rPr>
              <w:t>Назовите основные причины и последствия возможных техногенных аварий и катастроф.</w:t>
            </w:r>
          </w:p>
          <w:p>
            <w:pPr>
              <w:pStyle w:val="Style3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основные естественно-научные законы.</w:t>
            </w:r>
          </w:p>
          <w:p>
            <w:pPr>
              <w:pStyle w:val="Style3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bCs/>
                <w:iCs/>
                <w:lang w:val="ru-RU"/>
              </w:rPr>
              <w:t>Основные нормы в области промышленной безопасности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40"/>
              <w:rPr>
                <w:color w:val="C00000"/>
                <w:szCs w:val="24"/>
                <w:lang w:val="ru-RU"/>
              </w:rPr>
            </w:pPr>
            <w:r>
              <w:rPr>
                <w:bCs/>
                <w:iCs/>
                <w:lang w:val="ru-RU"/>
              </w:rPr>
              <w:t>Основные правила в области промышленной безопасности</w:t>
            </w:r>
            <w:r>
              <w:rPr>
                <w:color w:val="C00000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ru-RU"/>
              </w:rPr>
              <w:t xml:space="preserve">критически воспринимать, анализировать и оценивать информацию в области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безопасности и сохранения окружающей среды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применять методы и методики для оценки степени опасностей, методики минимизации последствий, оценки риска возникновения.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 предложенного перечня ответов выбрать правильные .</w:t>
            </w:r>
            <w:r>
              <w:rPr/>
              <w:t>Качественные методы анализа опасностей включаю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А) предварительный анализ опасностей; анализ последствий отказов; </w:t>
            </w:r>
          </w:p>
          <w:p>
            <w:pPr>
              <w:pStyle w:val="Normal"/>
              <w:rPr/>
            </w:pPr>
            <w:r>
              <w:rPr/>
              <w:t xml:space="preserve">Б) анализ опасностей с помощью дерева причин; </w:t>
            </w:r>
          </w:p>
          <w:p>
            <w:pPr>
              <w:pStyle w:val="Normal"/>
              <w:rPr/>
            </w:pPr>
            <w:r>
              <w:rPr/>
              <w:t xml:space="preserve">В) анализ опасностей с помощью дерева последствий; </w:t>
            </w:r>
          </w:p>
          <w:p>
            <w:pPr>
              <w:pStyle w:val="Normal"/>
              <w:rPr/>
            </w:pPr>
            <w:r>
              <w:rPr/>
              <w:t>Г) анализ опасностей методом потенциальных отклонений; анализ ошибок персонала; -</w:t>
            </w:r>
          </w:p>
          <w:p>
            <w:pPr>
              <w:pStyle w:val="Normal"/>
              <w:rPr/>
            </w:pPr>
            <w:r>
              <w:rPr/>
              <w:t>Д) причинно-следственный анали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) все перечисле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2. Дать количественную оценку потенциальной опасности производ- ственного процесса, имеющего технологические переходы в зоне действия кинетической энергии (автодорога и подъездной железнодорожный путь). Время нахождения работающих в зоне действия кинетической энергии: ав- тодороги p t 1 (ч); подъездного пути p t 2 (ч). Количество переходов одним ра- ботающим: автодороги т1 железнодорожного пути т2. Интенсивность движения: автомашин n1, (1/ч), железнодорожных составов n2 (1/ч). Про- должительность рабочей смены Тст (ч). Общее количество работающих N (чел), из них N1, (чел) выполняют опасные опер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Напишите эссе на тему «Безопасность и сохранение окружающей среды для человека будущего». При написании используйте примеры катоклизмов и ЧС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ультурой безопасности и рискориентированным мышлением, с приоритетным рассмотрением вопросов безопасности и сохранения окружающей среды в жизни и деятель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методологией владения культурой безопасности и рискориентированным мышлением.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Style w:val="FontStyle21"/>
                <w:b/>
                <w:sz w:val="24"/>
                <w:szCs w:val="24"/>
              </w:rPr>
              <w:t>ПК-9 готовностью использовать знания по организации охраны труда, охраны окружающей среды и безопасности в чрезвычайных ситуациях на объектах экономи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основные определения и понятия науки БЖД, содержание, цели, задачи, функции управления безопасностью труда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порядок разработки и внедрения системы управления безопасностью;</w:t>
            </w:r>
          </w:p>
          <w:p>
            <w:pPr>
              <w:pStyle w:val="Style31"/>
              <w:widowControl/>
              <w:rPr/>
            </w:pPr>
            <w:r>
              <w:rPr/>
              <w:t>- основные методы исследований, используемых для организации и управления безопасностью жизнедеятельност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. Определение БЖД. Цели, задачи, функции управления безопасностью труд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 Основные направления и принципы формирования  системы управления охраной труда (СУОТ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3. БЖД как объект управл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4. Сущность управления охраной труд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5. Порядок разработки и внедрения СУОТ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6. </w:t>
            </w:r>
            <w:r>
              <w:rPr/>
              <w:t>Основные методы исследований, используемых для организации и управления безопасностью жизнедеяте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9"/>
              </w:rPr>
            </w:pPr>
            <w:r>
              <w:rPr/>
              <w:t xml:space="preserve">7. </w:t>
            </w:r>
            <w:r>
              <w:rPr>
                <w:color w:val="000000"/>
                <w:spacing w:val="-5"/>
              </w:rPr>
              <w:t>Структура и функции УОТ на федеральном уров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5"/>
              </w:rPr>
              <w:t>8. Структура и функции УОТ на региональном уров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5"/>
              </w:rPr>
              <w:t>9. Структура и функции УОТ на местном уров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9"/>
              </w:rPr>
            </w:pPr>
            <w:r>
              <w:rPr>
                <w:color w:val="000000"/>
                <w:spacing w:val="-5"/>
              </w:rPr>
              <w:t>10. Структура и функции УОТ на промышленном предприятии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льзоваться основными средствами контроля качества среды обитания, нормативными документами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беспечению безопасной среды обитания на уровне предприятий;</w:t>
            </w:r>
          </w:p>
          <w:p>
            <w:pPr>
              <w:pStyle w:val="Style31"/>
              <w:widowControl/>
              <w:rPr/>
            </w:pPr>
            <w:r>
              <w:rPr/>
              <w:t>- принимать участие в разработке нормативно-технической документации по вопросам организации и управления безопасностью жизнедеятельности;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 Провести оценку теплового загрязнения гидросферы на примере водохранилища модельного город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 территории модельного города источником теплового загрязнения гидросферы является тепловая электростанция, которая сбрасывает подогретые сточные воды в близлежащее водохранилище. Такое водохранилище называют «водохранилище- охладитель». Охлажденная вода затем вновь используется на ТЭС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 избежание нарушения теплового режима водоемов запрещено повышение температуры водоемов более чем на 5 оС зимой и на 3 оС летом по сравнению с естественной температурой. Повышение температуры в водоеме зависит от удельной тепловой нагрузки от ТЭС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стественная температура – температура воды, которая устанавливается в неподогреваемом со стороны ТЭС водоеме под действием метеорологических и климатических факторов, характеризующих район водохранилища-охлад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дельная тепловая нагрузка водохранилища-охладителя – расход тепла, приходящийся на единицу рабочей площади свободной поверхности водохранилища - охладителя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 Перечислить основные нормативные докумненты для контроля качества среды обит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 Разработать 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Инструкцию по охране труда и по безопасному выполнению работ» (вид работ выбрать самостоятельно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- знаниями по организации охраны труда, охраны окружающей среды и безопасности в чрезвычайных ситуациях на объектах экономики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способами демонстрации умения анализировать ситуацию в вопросах </w:t>
            </w:r>
            <w:r>
              <w:rPr>
                <w:rStyle w:val="FontStyle21"/>
                <w:sz w:val="24"/>
                <w:szCs w:val="24"/>
              </w:rPr>
              <w:t>охраны окружающей среды и безопасности в чрезвычайных ситуациях на объектах экономики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способами оценивания значимости и практической пригодности полученных результатов для предотвращения </w:t>
            </w:r>
            <w:r>
              <w:rPr>
                <w:rStyle w:val="FontStyle21"/>
                <w:sz w:val="24"/>
                <w:szCs w:val="24"/>
              </w:rPr>
              <w:t>чрезвычайных ситуаций на объектах экономик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Познавательное значение </w:t>
            </w:r>
            <w:hyperlink r:id="rId11">
              <w:r>
                <w:rPr>
                  <w:rStyle w:val="InternetLink"/>
                </w:rPr>
                <w:t>принципов</w:t>
              </w:r>
            </w:hyperlink>
            <w:r>
              <w:rPr/>
              <w:t xml:space="preserve"> состоит в том, что они определяют уровень наших знаний об опасностях трудовой деятельности и формируют требования к трудоохранным мероприятиям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>По признаку «реализации» принципы делятся на три класса: технические, организационные, управленческие. К каким классам относятся представленные ниже принципы обеспечения безопасности труда: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прочности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 xml:space="preserve">рациональной </w:t>
            </w:r>
            <w:hyperlink r:id="rId12">
              <w:r>
                <w:rPr>
                  <w:rStyle w:val="InternetLink"/>
                </w:rPr>
                <w:t>организации труда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hyperlink r:id="rId13">
              <w:r>
                <w:rPr>
                  <w:rStyle w:val="InternetLink"/>
                </w:rPr>
                <w:t>резервировани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подбора персонала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герметизации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ответственности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стимулирования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эргономичности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блокировки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контроля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слабого звена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>• </w:t>
            </w:r>
            <w:hyperlink r:id="rId14">
              <w:r>
                <w:rPr>
                  <w:rStyle w:val="InternetLink"/>
                </w:rPr>
                <w:t>резервировани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иерархичности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недоступности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плановости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зашиты расстоянием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spacing w:val="-4"/>
              </w:rPr>
              <w:t xml:space="preserve">Классификацию </w:t>
            </w:r>
            <w:hyperlink r:id="rId15">
              <w:r>
                <w:rPr>
                  <w:rStyle w:val="InternetLink"/>
                  <w:spacing w:val="-4"/>
                </w:rPr>
                <w:t>принципов</w:t>
              </w:r>
            </w:hyperlink>
            <w:r>
              <w:rPr>
                <w:spacing w:val="-4"/>
              </w:rPr>
              <w:t xml:space="preserve"> обеспечения безопасности представить в виде следующей таблицы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74"/>
              <w:gridCol w:w="2083"/>
              <w:gridCol w:w="2098"/>
            </w:tblGrid>
            <w:tr>
              <w:trPr>
                <w:trHeight w:val="23" w:hRule="atLeast"/>
              </w:trPr>
              <w:tc>
                <w:tcPr>
                  <w:tcW w:w="2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Технические</w:t>
                  </w:r>
                </w:p>
              </w:tc>
              <w:tc>
                <w:tcPr>
                  <w:tcW w:w="20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Организационные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Управленческ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дание №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ечислить все возможные ЧС </w:t>
            </w:r>
            <w:r>
              <w:rPr>
                <w:rStyle w:val="FontStyle21"/>
                <w:sz w:val="24"/>
                <w:szCs w:val="24"/>
              </w:rPr>
              <w:t>на объектах экономики (по выбору обучающегося). Сформировать порядок действий при возникновении ЧС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дание №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 xml:space="preserve">Оценить индивидуальный профессиональный риск (ИПР) работника в зависимости от его условий труда, индивидуальных показателей здоровья и стажа работы во вредных условиях труда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Style w:val="FontStyle21"/>
                <w:b/>
                <w:sz w:val="24"/>
                <w:szCs w:val="24"/>
              </w:rPr>
              <w:t>ПК-10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>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новные нормы и правила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классификацию по опасности </w:t>
            </w:r>
            <w:r>
              <w:rPr>
                <w:rStyle w:val="FontStyle21"/>
                <w:sz w:val="24"/>
                <w:szCs w:val="24"/>
              </w:rPr>
              <w:t>различных производственных процессов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основные направления снижения риска и последствий проявления опасных производственных фактор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1.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Основные нормы и правила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.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2. </w:t>
            </w:r>
            <w:r>
              <w:rPr/>
              <w:t xml:space="preserve">Классификация по опасности </w:t>
            </w:r>
            <w:r>
              <w:rPr>
                <w:rStyle w:val="FontStyle21"/>
                <w:sz w:val="24"/>
                <w:szCs w:val="24"/>
              </w:rPr>
              <w:t>различных производственных процессов.</w:t>
            </w:r>
          </w:p>
          <w:p>
            <w:pPr>
              <w:pStyle w:val="Heading"/>
              <w:jc w:val="both"/>
              <w:rPr>
                <w:rFonts w:eastAsia="Calibri"/>
                <w:b/>
                <w:b/>
                <w:szCs w:val="22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lang w:val="ru-RU" w:eastAsia="ru-RU"/>
              </w:rPr>
              <w:t>Основные направления снижения риска и последствий проявления опасных производственных фактор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распознавать эффективное решение от неэффективного при реализации знаний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 в чрезвычайных ситуация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организовывать и проводить обучение рабочих, служащих в области </w:t>
            </w:r>
            <w:r>
              <w:rPr>
                <w:rStyle w:val="FontStyle21"/>
                <w:sz w:val="24"/>
                <w:szCs w:val="24"/>
              </w:rPr>
              <w:t>основ безопасности различных производственных процессов в чрезвычайных ситуациях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корректно выражать и аргументировано обосновывать положения предметной области знания при организации и управление безопасностью жизнедеятельности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5597"/>
            </w:tblGrid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jc w:val="center"/>
                    <w:rPr/>
                  </w:pPr>
                  <w:r>
                    <w:rPr/>
                    <w:t>Вопрос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ы ответа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1.Основные обязанности службы охраны труда на предприятии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а) обеспечить безаварийный режим на предприятии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б) организовать на предприятии контроль за охраной труда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в) осуществлять внутрипроизводственный контроль охраны труда во всех подразделениях и проведение мероприятий по обеспечению здоровых и безопасных условий труда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г) организовать осуществление трехступенчатого контроля на предприятии.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2. Что входит в обязанности работника в области охраны труда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а) обеспечить хранение выданной ему спецодежды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б) соблюдать режим труда и отдыха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в) известить своего непосредственного руководителя о несчастном случае на производстве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г) принять меры по предотвращению развития аварийной ситуации на рабочем месте.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3. Виды инструктажей по охране труда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а) вводный, первичный, повторный, внеплановый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б) вводный, периодический, текущий, целевой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в) вводный, первичный, повторный, внеплановый и целевой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г) вводный, периодический, внеплановый.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4. Кто проводит и в какие сроки вторую ступень контроля охраны труда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а) комиссия в составе главного инженера, главных специалистов, председателя профкома один раз в месяц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б) начальник цеха, уполномоченный по охране труда цеха, механик, энергетик, технолог один раз в неделю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в) мастер и уполномоченный по охране труда ежедневно проверяют состояние дел по охране труда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г) мастер, уполномоченный по охране труда и представитель профсоюза один раз в месяц.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5. Кто осуществляет высший надзор за точным исполнением законов о труде ( в том числе об охране труда)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а) генеральный прокурор РФ через органы прокуратуры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б) федеральная инспекция труда в соответствии с существующим законодательством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в) федеральные органы исполнительной власти в пределах своих полномочий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г) Госгортехнадзор РФ, Госэнергонадзор РФ, Госпожнадзор РФ, Госсанэпиднадзор РФ.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6. Дисциплинарные взыскания на работников за нарушение требований законодательных и иных нормативных актов по охране труда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а) выговор, увольнение, уголовная ответственность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б) замечание, выговор, увольнение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в) замечание, выговор, материальная ответственность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г) выговор, увольнение, уголовная ответственность.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7. Методы анализа производствен</w:t>
                    <w:softHyphen/>
                    <w:t>ного травматизма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а) статистический, топографический, математический, экономический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б) статистический, топографический, монографический, экономический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в) математический, топографический, монографический, экономический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г) аналитический, топографический, математический, экономический.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8. Нормативная основа системы управления охраной труда (СУОТ)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а) законы РФ, постановления Правительства, региональных органов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б) государственная система стандартов безопасности труда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в) нормы, правила, положения, указания, инструкции по вопросам охраны труда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г) все перечисленное.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0" w:hanging="340"/>
                    <w:rPr/>
                  </w:pPr>
                  <w:r>
                    <w:rPr/>
                    <w:t>9. Основные задачи аттестации рабочих мест по условиям труда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а) выявление неблагоприятных факторов условий труда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б) оценка тяжести и напряженности труда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в) определение экономической эффективности рабочих мест;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/>
                    <w:t>г) определение уровня воздействия вредных факторов, оценка состояния условий труда, выработка соответствующих мероприятий, установление льгот и компенсаций за вредные условия труда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color w:val="C00000"/>
                <w:szCs w:val="22"/>
              </w:rPr>
            </w:pPr>
            <w:r>
              <w:rPr>
                <w:rFonts w:eastAsia="Calibri"/>
                <w:b/>
                <w:color w:val="C00000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ами проведения анализа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принципами обеспечения безопасности оборудования и механизмов и организацией службы промышленной безопасности;</w:t>
            </w:r>
          </w:p>
          <w:p>
            <w:pPr>
              <w:pStyle w:val="Style31"/>
              <w:widowControl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ое задание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 «Расследование несчастного случая»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итуации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>Бетонщик К вышел на работу во вторую смену, которая начиналась в 16 часов. Мастер обнаружил, что К находится в состоянии алкогольного опьянения, и сказал ему, чтобы он покинул территорию стройки, после чего доложил об этом факте начальнику участка. В 15 часов 50 минут начальник участка также сказал К, чтобы он шел домой, завтра будет с ним разбираться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>Со стройки К не ушел, а переодевшись в рабочую одежду, поднялся на четвертый этаж в третьей секции строящегося жилого дома, где работало звено арматурщиков (звено бетонщиков, в составе которого был К, работало во второй секции). Там он подошел к арматурщику П, после разговора с которым пошел в сторону второй секции по наружной кирпичной стене. Дойдя до середины лестничной клетки, он упал с высоты 13,3 м, получив при этом смертельную травму. По заключению судмедэкспертизы, К в </w:t>
            </w:r>
            <w:hyperlink r:id="rId16">
              <w:r>
                <w:rPr>
                  <w:rStyle w:val="InternetLink"/>
                </w:rPr>
                <w:t>момент</w:t>
              </w:r>
            </w:hyperlink>
            <w:r>
              <w:rPr/>
              <w:t> травмы находился в состоянии алкогольного опьянения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задачи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>1. Несут ли ответственность за действия пострадавшего </w:t>
            </w:r>
            <w:hyperlink r:id="rId17">
              <w:r>
                <w:rPr>
                  <w:rStyle w:val="InternetLink"/>
                </w:rPr>
                <w:t>руководители</w:t>
              </w:r>
            </w:hyperlink>
            <w:r>
              <w:rPr/>
              <w:t> работ (мастер и начальник участка)?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>2. Кто проводит расследование несчастного случая?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rFonts w:eastAsia="Calibri"/>
                <w:b/>
                <w:b/>
                <w:szCs w:val="22"/>
              </w:rPr>
            </w:pPr>
            <w:r>
              <w:rPr/>
              <w:t>3. Кто должен подписывать акт по форме Н-1?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b/>
              </w:rPr>
              <w:t>ПК-12 способностью применять действующие нормативные правовые акты для решения задач обеспечения безопасности объектов защит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овые и организационные основы организации и управление безопасностью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методы и средства предупреждения и ограничения воздействия опасных и вредных производственных факторов;</w:t>
            </w:r>
          </w:p>
          <w:p>
            <w:pPr>
              <w:pStyle w:val="Style31"/>
              <w:widowControl/>
              <w:rPr/>
            </w:pPr>
            <w:r>
              <w:rPr/>
              <w:t>- основные направления снижения риска и последствий проявления опасных и вредных производственных факторов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авовые и организационные основы организации и управление безопасностью жизне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тоды и средства предупреждения и ограничения воздействия опасных и вредных производственных фактор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ые направления снижения риска и последствий проявления опасных и вредных производственных фактор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5"/>
              </w:rPr>
              <w:t>Текущее оперативное планирование мероприятий по охране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5"/>
              </w:rPr>
              <w:t>Планирование работы службы охраны труда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5"/>
              </w:rPr>
              <w:t>Планы ликвидации возможных авар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Организация работ в области охраны труда на предприят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5"/>
              </w:rPr>
              <w:t>Оперативное руководство и координация работ по охране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5"/>
              </w:rPr>
              <w:t>Стимулирование работ по совершенствованию охраны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4"/>
              </w:rPr>
              <w:t>Оценка работы по совершенствованию охраны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1"/>
              </w:rPr>
              <w:t xml:space="preserve">Надзор и контроль за соблюдением законодательства по охране труда. Виды надзора и </w:t>
            </w:r>
            <w:r>
              <w:rPr>
                <w:color w:val="000000"/>
                <w:spacing w:val="-8"/>
              </w:rPr>
              <w:t>контрол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5"/>
              </w:rPr>
              <w:t>Государственный надзор и по совершенствованию охраны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5"/>
              </w:rPr>
              <w:t>Надзор органов прокуратуры за соблюдением законодательства об охране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5"/>
              </w:rPr>
              <w:t>Общественный контроль за охраной труда в РФ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5"/>
              </w:rPr>
              <w:t>Контроль службы охраны труда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4"/>
              </w:rPr>
              <w:t>Обучение работающих по безопасности труда в РФ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4"/>
              </w:rPr>
              <w:t>Нормативно - техническая база УО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5"/>
              </w:rPr>
              <w:t>Расследование несчастных случаев на производств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5"/>
              </w:rPr>
              <w:t>Ответственность за нарушение законодательства о труде и правил безопасности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 w:before="4" w:after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5"/>
              </w:rPr>
              <w:t>Дисциплинарная ответственность, порядок наложения взыск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5"/>
              </w:rPr>
              <w:t>Административная ответственность, порядок наложения взыск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5"/>
              </w:rPr>
              <w:t>Уголовная ответственность, порядок наложения взыск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74"/>
              <w:jc w:val="both"/>
              <w:rPr>
                <w:color w:val="000000"/>
                <w:spacing w:val="-19"/>
              </w:rPr>
            </w:pPr>
            <w:r>
              <w:rPr>
                <w:color w:val="000000"/>
                <w:spacing w:val="-5"/>
              </w:rPr>
              <w:t>Роль и место службы охраны труда предприятия в УОТ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19"/>
                <w:szCs w:val="22"/>
              </w:rPr>
            </w:pPr>
            <w:r>
              <w:rPr>
                <w:rFonts w:eastAsia="Calibri"/>
                <w:b/>
                <w:color w:val="000000"/>
                <w:spacing w:val="-19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вопросы, требующие самостоятельной проработки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и проводить обучение рабочих, служащих в области нормативно правовых актов для обеспечения безопасности объектов защиты;</w:t>
            </w:r>
          </w:p>
          <w:p>
            <w:pPr>
              <w:pStyle w:val="Style31"/>
              <w:widowControl/>
              <w:rPr/>
            </w:pPr>
            <w:r>
              <w:rPr/>
              <w:t>- осуществлять взаимодействие с государственными службами, ведающими производственной безопасностью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1. Кто несет ответственность за своевременность обучения по охране труда  и проверки знаний требований охраны труда работников организации?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) Руководитель службы охраны труд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хнический руководитель организаци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) Работодатель+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) Руководитель службы кадров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2. Какой вид инструктажа проводится на рабочем месте с каждым новым работником до начала самостоятельной работы?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) Вводный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) Первичный на рабочем месте+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) Повторный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) Внеплановый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) Целевой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3. Какой вид инструктажа проводится с работниками организации, переведенными в установленном порядке из другого структурного подразделения?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) Вводный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) Первичный на рабочем месте+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) Повторный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) Внеплановый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) Целевой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4. С какой периодичностью работники организации проходят повторный инструктаж?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) Не реже одного раза в месяц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) Не реже одного раза в три месяц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) Не реже одного раза в шесть месяцев+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) Не реже одного раза в двенадцать месяцев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5. В какой срок работодатель обязан организовать обучение всех поступающих на работу лиц безопасным методам и приемам выполнения работ?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) В течение трех дней после приема на работу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) В течение недели после заключения трудового договор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) В течение месяца после приема на работу+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) В течение пятнадцати дней после подписания приказа о приеме на работу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6. С какой периодичностью руководители и специалисты организации проходят специальное обучение по охране труда в объеме должностных обязанностей?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) По мере необходимости, но не реже одного раза в год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б) По мере необходимости, но не реже одного раза в три года+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) По мере необходимости, но не реже одного раза в пять лет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г) Периодичность устанавливается разработанным в организации Положением об обучении и проверке знаний требований охраны труд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. Кем в организации утверждаются программы обучения по охране труда?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) Руководителем службы охраны труд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хническим руководителем организаци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) Руководителем организации+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г) Программа обучения по охране труда согласовывается работодателем, а утверждается в соответствующем органе по труду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8. С какой периодичностью руководители и специалисты организации должны проходить очередную проверку знаний требований охраны труда?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) Не реже одного раза в год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) Не реже одного раза в три года+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) Не реже одного раза в пять лет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) По мере необходим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9. В каком случае из перечисленных внеочередная проверка знаний не проводится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а) При вводе в эксплуатацию нового оборудования и изменениях технологических процессов, требующих дополнительных знаний по охране труда работников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б) 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в) 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г) При перерыве в работе в данной должности от шести до девяти месяцев+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10. В каких организациях рекомендуется создание кабинетов по охране труда или уголков охраны труда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а) Во всех организациях с численностью 500 и более работников, а также в организациях, специфика деятельности которых требует проведения с персоналом большого объема работы по обеспечению безопасности труда, рекомендуется создание кабинета охраны труда; в организациях с численностью менее 500 работников и в структурных подразделениях организаций — уголка охраны труда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б) В организациях, осуществляющих производственную деятельность, с численностью 300 и более работников рекомендуется создание кабинета охраны труда; в организациях с численностью менее 300 работников и в структурных подразделениях организаций — уголка охраны труда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в) В организациях, осуществляющих производственную деятельность, с численностью 100 и более работников, а также в организациях, специфика деятельности которых требует проведения с персоналом большого объема работы по обеспечению безопасности труда, рекомендуется создание кабинета охраны труда; в организациях с численностью менее 100 работников и в структурных подразделениях организаций — уголка охраны труда+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г) Только в организациях, специфика деятельности которых требует проведения с персоналом большого объема работы по обеспечению безопасности труда, рекомендуется создание кабинета охраны труда; а в структурных подразделениях таких организаций — уголка охраны труда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11. На основании каких документов в организации должны разрабатываться инструкции по охране труда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а) Межотраслевых и отраслевых правил по охране труда, эксплуатационной и ремонтной документации поставщиков эксплуатируемого оборудования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б) Типовых инструкций, утвержденных соответствующим федеральным органом исполнительной вла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в) Межотраслевых или отраслевых типовых инструкций по охране труда (при их отсутствии — межотраслевых или отраслевых правил по охране труда), требований безопасности, изложенных в эксплуатационной и ремонтной документации изготовителя оборудования, а также в технологической документации организации, учитывающей конкретные условия производства+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г) Межотраслевых и отраслевых правил, методических указаний, рекомендаций по охране труд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) Межотраслевых и отраслевых правил по охране труда, ГОСТ ССБТ, СНиП, СН, ГН, СаНПиН, правил промышленной безопас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12. Где должны храниться действующие инструкции по охране труда для работников структурного подразделения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а) У руководителя данного структурного подразделения либо в месте, доступном для работника+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) В службе охраны труда организаци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) На рабочем месте уполномоченного по охране труда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г) Место хранения устанавливается по согласованию с представительным органом работников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13. С какой периодичностью должны пересматриваться инструкции по охране труда?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) Не реже одного раза в год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) Не реже одного раза в два год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) Не реже одного раза в три год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) Не реже одного раза в пять лет+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14. На какой срок может быть разработана временная инструкция по охране труда для вводимых в действие новых и реконструированных производств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а) Не более полугода, после этого инструкция должна быть пересмотрена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б) Не более года, после этого инструкция должна быть пересмотрен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) На срок до приемки производств в эксплуатацию+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) На срок не более одного месяц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. В каких случаях должны пересматриваться инструкции по охране труда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а) При пересмотре межотраслевых и отраслевых правил, типовых инструкций и иных нормативных актов по охране труда, при изменении технологического процесса, при изменении условий работы, при использовании новых видов оборудования, материалов, приспособлений и инструментов+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б) По усмотрению руководителей структурных подразделений в случае выхода новых правил по охране труда или промышленной безопасно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) По требованию службы охраны труда в случае изменения условий труд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color w:val="000000"/>
              </w:rPr>
              <w:t>г) По указанию руководителя организ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методами проведения анализа травматизма и экономической оценки потерь от травматизма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навыками разработки планов мероприятий при различных авариях для обеспечения безопасности объектов защиты;</w:t>
            </w:r>
          </w:p>
          <w:p>
            <w:pPr>
              <w:pStyle w:val="Style31"/>
              <w:widowControl/>
              <w:rPr/>
            </w:pPr>
            <w:r>
              <w:rPr/>
              <w:t>- выполнения расчетов с применением ЭВМ, связанных с выбором режимов функционирования систем и отдельных устройств, согласованием режимов работы аппаратов и оптимизацией рабочих параметров для решения задач обеспечения безопасности объектов защит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ние 1</w:t>
            </w:r>
          </w:p>
          <w:p>
            <w:pPr>
              <w:pStyle w:val="Default"/>
              <w:rPr/>
            </w:pPr>
            <w:r>
              <w:rPr/>
              <w:t xml:space="preserve">Дать количественную оценку потенциальной вредности производ- ственного процесса, при котором в воздух рабочей зоны выделяются бен- зол, оксид углерода и аэрозоль алюминия. </w:t>
            </w:r>
          </w:p>
          <w:p>
            <w:pPr>
              <w:pStyle w:val="Normal"/>
              <w:rPr/>
            </w:pPr>
            <w:r>
              <w:rPr/>
              <w:t xml:space="preserve">Продолжительность рабочей смены </w:t>
            </w:r>
            <w:r>
              <w:rPr>
                <w:iCs/>
              </w:rPr>
              <w:t xml:space="preserve">Тст </w:t>
            </w:r>
            <w:r>
              <w:rPr/>
              <w:t xml:space="preserve">(ч). Время действия вредного фактора (ч). Время нахождения человека в зоне действия вредного фактора в течение рабочей смены (ч). Фактическое содержание </w:t>
            </w:r>
            <w:r>
              <w:rPr>
                <w:iCs/>
              </w:rPr>
              <w:t>j</w:t>
            </w:r>
            <w:r>
              <w:rPr/>
              <w:t xml:space="preserve">-го вредного вещества </w:t>
            </w:r>
            <w:r>
              <w:rPr>
                <w:iCs/>
              </w:rPr>
              <w:t xml:space="preserve">dj, </w:t>
            </w:r>
            <w:r>
              <w:rPr/>
              <w:t xml:space="preserve">(мг/м3). Предельное содержание </w:t>
            </w:r>
            <w:r>
              <w:rPr>
                <w:iCs/>
              </w:rPr>
              <w:t>j</w:t>
            </w:r>
            <w:r>
              <w:rPr/>
              <w:t xml:space="preserve">-го вредного веще- ства </w:t>
            </w:r>
            <w:r>
              <w:rPr>
                <w:iCs/>
              </w:rPr>
              <w:t xml:space="preserve">Dj </w:t>
            </w:r>
            <w:r>
              <w:rPr/>
              <w:t xml:space="preserve">(мг/м3). Количество работающих в зоне действия вредных факторов </w:t>
            </w:r>
            <w:r>
              <w:rPr>
                <w:iCs/>
              </w:rPr>
              <w:t xml:space="preserve">Nm </w:t>
            </w:r>
            <w:r>
              <w:rPr/>
              <w:t xml:space="preserve">(чел). Количество работающих, не подвергающихся действию вредных факторов </w:t>
            </w:r>
            <w:r>
              <w:rPr>
                <w:iCs/>
              </w:rPr>
              <w:t xml:space="preserve">Nb </w:t>
            </w:r>
            <w:r>
              <w:rPr/>
              <w:t xml:space="preserve">(чел). Общая численность работающих </w:t>
            </w:r>
            <w:r>
              <w:rPr>
                <w:iCs/>
              </w:rPr>
              <w:t>N</w:t>
            </w:r>
            <w:r>
              <w:rPr/>
              <w:t>(чел). Исходные данные взять у преподав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ние 2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/>
              <w:t xml:space="preserve">Дать экономическую оценку потенциальной опасности и вредности производственных процессов. Потери от действия на работающих </w:t>
            </w:r>
            <w:r>
              <w:rPr>
                <w:iCs/>
              </w:rPr>
              <w:t>i</w:t>
            </w:r>
            <w:r>
              <w:rPr/>
              <w:t xml:space="preserve">-го чис- ла опасных факторов . Потери от действия на работающих </w:t>
            </w:r>
            <w:r>
              <w:rPr>
                <w:iCs/>
              </w:rPr>
              <w:t>j</w:t>
            </w:r>
            <w:r>
              <w:rPr/>
              <w:t xml:space="preserve">-го числа вредных факторов . Время «жизни» производственного процесса </w:t>
            </w:r>
            <w:r>
              <w:rPr>
                <w:iCs/>
              </w:rPr>
              <w:t xml:space="preserve">Т </w:t>
            </w:r>
            <w:r>
              <w:rPr/>
              <w:t>(лет). Исходные данные взять у преподавателя.</w:t>
            </w:r>
          </w:p>
        </w:tc>
      </w:tr>
    </w:tbl>
    <w:p>
      <w:p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6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Style6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8"/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и управление безопасностью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jc w:val="both"/>
        <w:rPr/>
      </w:pPr>
      <w:r>
        <w:rPr/>
        <w:t>Оценка «ЗАЧТЕНО» выставляется обучающемуся, который</w:t>
      </w:r>
    </w:p>
    <w:p>
      <w:pPr>
        <w:pStyle w:val="Normal"/>
        <w:ind w:firstLine="709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709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709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ind w:firstLine="709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709"/>
        <w:jc w:val="both"/>
        <w:rPr/>
      </w:pPr>
      <w:r>
        <w:rPr/>
        <w:t>Дополнительным условием получения оценки «зачтено» могут стать хорошие успехи при выполнении практических и контрольных работ, систематическая активная работа на занятиях.</w:t>
      </w:r>
    </w:p>
    <w:p>
      <w:pPr>
        <w:pStyle w:val="Normal"/>
        <w:ind w:firstLine="709"/>
        <w:jc w:val="both"/>
        <w:rPr/>
      </w:pPr>
      <w:r>
        <w:rPr/>
        <w:t>2. Оценка «НЕ ЗАЧТЕНО» выставляется обучающемуся, который не справился с 50 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Style31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09"/>
        <w:rPr/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23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аменская, Е. Н. Безопасность жизнедеятельности и управление рисками: Учебное пособие / Каменская Е.Н. - М.:ИЦ РИОР, НИЦ ИНФРА-М, 2019. - 252 с.: - (Высшее образование). - ISBN 978-5-369-01541-4. - Текст : электронный. - URL: </w:t>
      </w:r>
      <w:hyperlink r:id="rId20">
        <w:r>
          <w:rPr>
            <w:rStyle w:val="InternetLink"/>
          </w:rPr>
          <w:t>https://znanium.com/catalog/product/1018927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Дятлов, С. А. Основы концепции устойчивого развития : учеб. пособие / С.А. Дятлов. — Москва : ИНФРА-М, 2019. — 185 с.  — (Высшее образование: Бакалавриат). — www.dx.doi.org/10.12737/21494. - ISBN 978-5-16-012029-4. - Текст : электронный. - URL: </w:t>
      </w:r>
      <w:hyperlink r:id="rId21">
        <w:r>
          <w:rPr>
            <w:rStyle w:val="InternetLink"/>
          </w:rPr>
          <w:t>https://znanium.com/catalog/product/1031521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/>
      </w:pPr>
      <w:r>
        <w:rPr/>
        <w:t xml:space="preserve">Широков, Ю. А. Управление промышленной безопасностью : учебное пособие / Ю. А. Широков. — Санкт-Петербург : Лань, 2019. — 360 с. — ISBN 978-5-8114-3347-6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12683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111111"/>
          <w:shd w:fill="FFFFFF" w:val="clear"/>
        </w:rPr>
        <w:t xml:space="preserve">Безопасность технологических процессов и оборудования : учебное пособие / Э. М. Люманов, Г. Ш. Ниметулаева, М. Ф. Добролюбова, М. С. Джиляджи. — 2-е изд., стер. — Санкт-Петербург : Лань, 2019. — 224 с. — ISBN 978-5-8114-2859-5. — Текст : электронный // Лань : электронно-библиотечная система. — URL: </w:t>
      </w:r>
      <w:hyperlink r:id="rId23">
        <w:r>
          <w:rPr>
            <w:rStyle w:val="InternetLink"/>
            <w:shd w:fill="FFFFFF" w:val="clear"/>
          </w:rPr>
          <w:t>https://e.lanbook.com/book/111400</w:t>
        </w:r>
      </w:hyperlink>
      <w:r>
        <w:rPr>
          <w:color w:val="111111"/>
          <w:shd w:fill="FFFFFF" w:val="clear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Суторьма, И. И. Предупреждение и ликвидация чрезвычайных ситуаций : учеб. пособие / И.И. Суторьма, В.В. Загор, В.И. Жукалов. — Минск : Новое знание ; Москва : ИНФРА-М, 2019. — 270 с. — (Высшее образование: Бакалавриат). - ISBN 978-5-16-006693-6. - Текст : электронный. - URL: </w:t>
      </w:r>
      <w:hyperlink r:id="rId24">
        <w:r>
          <w:rPr>
            <w:rStyle w:val="InternetLink"/>
          </w:rPr>
          <w:t>https://znanium.com/catalog/product/982235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Ветошкин, А. Г. Обеспечение надежности и безопасности в техносфере : учебное пособие / А. Г. Ветошкин. — 3-е изд., стер. — Санкт-Петербург : Лань, 2020. — 236 с. — ISBN 978-5-8114-4888-3. — Текст : электронный // Лань : электронно-библиотечная система. — URL: </w:t>
      </w:r>
      <w:hyperlink r:id="rId25">
        <w:r>
          <w:rPr>
            <w:rStyle w:val="InternetLink"/>
          </w:rPr>
          <w:t>https://e.lanbook.com/book/126946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Трудовой кодекс Российской Федерации (с изменениями, вступающими в силу с 1-го сентября 2017 года): Справочник - Ставрополь:Энтропос, 2017. - 324 с. - Текст : электронный. - URL: </w:t>
      </w:r>
      <w:hyperlink r:id="rId26">
        <w:r>
          <w:rPr>
            <w:rStyle w:val="InternetLink"/>
          </w:rPr>
          <w:t>https://znanium.com/catalog/product/1004211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Устюжанин, В.С. </w:t>
      </w:r>
      <w:r>
        <w:rPr>
          <w:color w:val="000000"/>
        </w:rPr>
        <w:t xml:space="preserve">Расследование, учет и оформление документов на несчастный случай на производстве </w:t>
      </w:r>
      <w:r>
        <w:rPr/>
        <w:t>[Текст]</w:t>
      </w:r>
      <w:r>
        <w:rPr>
          <w:color w:val="000000"/>
        </w:rPr>
        <w:t>:</w:t>
      </w:r>
      <w:r>
        <w:rPr/>
        <w:t xml:space="preserve"> метод. указания к практическому занятию по дисциплине «Безопасность жизнедеятельности» для студентов всех специальностей / В.С. Устюжанин, Е.А. Костогорова; ГОУ ВПО МГТУ, [каф. ПЭиБЖД]. – Магнитогорск, 2002. – 2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09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ibliorecordtext">
    <w:name w:val="biblio-record-text"/>
    <w:qFormat/>
    <w:rPr/>
  </w:style>
  <w:style w:type="character" w:styleId="Matbuttonwrapper">
    <w:name w:val="mat-button-wrappe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smartcat.ru/Referat/utpeiramhf/" TargetMode="External"/><Relationship Id="rId12" Type="http://schemas.openxmlformats.org/officeDocument/2006/relationships/hyperlink" Target="http://www.smartcat.ru/Referat/itoehramvr/" TargetMode="External"/><Relationship Id="rId13" Type="http://schemas.openxmlformats.org/officeDocument/2006/relationships/hyperlink" Target="http://www.smartcat.ru/Referat/ltiejramyo/" TargetMode="External"/><Relationship Id="rId14" Type="http://schemas.openxmlformats.org/officeDocument/2006/relationships/hyperlink" Target="http://www.smartcat.ru/Referat/ltiejramyo/" TargetMode="External"/><Relationship Id="rId15" Type="http://schemas.openxmlformats.org/officeDocument/2006/relationships/hyperlink" Target="http://www.smartcat.ru/Referat/utpeiramhf/" TargetMode="External"/><Relationship Id="rId16" Type="http://schemas.openxmlformats.org/officeDocument/2006/relationships/hyperlink" Target="http://www.smartcat.ru/Referat/Forex/ktweqramxp/" TargetMode="External"/><Relationship Id="rId17" Type="http://schemas.openxmlformats.org/officeDocument/2006/relationships/hyperlink" Target="http://www.smartcat.ru/Referat/dteeqramqw/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s://znanium.com/catalog/product/1018927" TargetMode="External"/><Relationship Id="rId21" Type="http://schemas.openxmlformats.org/officeDocument/2006/relationships/hyperlink" Target="https://znanium.com/catalog/product/1031521" TargetMode="External"/><Relationship Id="rId22" Type="http://schemas.openxmlformats.org/officeDocument/2006/relationships/hyperlink" Target="https://e.lanbook.com/book/112683" TargetMode="External"/><Relationship Id="rId23" Type="http://schemas.openxmlformats.org/officeDocument/2006/relationships/hyperlink" Target="https://e.lanbook.com/book/111400" TargetMode="External"/><Relationship Id="rId24" Type="http://schemas.openxmlformats.org/officeDocument/2006/relationships/hyperlink" Target="https://znanium.com/catalog/product/982235" TargetMode="External"/><Relationship Id="rId25" Type="http://schemas.openxmlformats.org/officeDocument/2006/relationships/hyperlink" Target="https://e.lanbook.com/book/126946" TargetMode="External"/><Relationship Id="rId26" Type="http://schemas.openxmlformats.org/officeDocument/2006/relationships/hyperlink" Target="https://znanium.com/catalog/product/1004211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ww1.fips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://ecsocman.hse.ru/" TargetMode="External"/><Relationship Id="rId35" Type="http://schemas.openxmlformats.org/officeDocument/2006/relationships/hyperlink" Target="https://uisrussia.msu.ru/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hyperlink" Target="http://scopus.com/" TargetMode="External"/><Relationship Id="rId38" Type="http://schemas.openxmlformats.org/officeDocument/2006/relationships/hyperlink" Target="http://link.springer.com/" TargetMode="External"/><Relationship Id="rId39" Type="http://schemas.openxmlformats.org/officeDocument/2006/relationships/hyperlink" Target="http://www.springerprotocols.com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23:00Z</dcterms:created>
  <dc:creator>user</dc:creator>
  <dc:description/>
  <dc:language>en-US</dc:language>
  <cp:lastModifiedBy>1</cp:lastModifiedBy>
  <cp:lastPrinted>2020-03-10T16:03:00Z</cp:lastPrinted>
  <dcterms:modified xsi:type="dcterms:W3CDTF">2020-11-01T08:23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