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93280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7756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 xml:space="preserve"> «Ноксолог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 формирование норм поведения, мировоззрения, приобретение студентом профессиональных компетенций по обеспечению безопасности жизнедеятельности – своей и общества, которая имеет специфику, связанную с особенностями такой категории, как опасность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Ноксология</w:t>
      </w:r>
      <w:r>
        <w:rPr>
          <w:rStyle w:val="FontStyle21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 (умения, владения), сформирован-ные в результате изучения дисциплин «Экология», «Безопасность жизнедеятельности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 и итоговой государственной аттестации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В результате освоения дисциплины (модуля) «</w:t>
      </w:r>
      <w:r>
        <w:rPr/>
        <w:t>Ноксология</w:t>
      </w:r>
      <w:r>
        <w:rPr>
          <w:rStyle w:val="FontStyle21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- 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пределения и понятия в области безопасности и сохранения окружающей среды, основные методы исследования, используемых в качестве важнейших приоритетов в жизни и деятельност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эффективное решение от неэффективного при котором, вопросы безопасности и сохранения окружающей среды рассматриваются в качестве важнейших приоритетов в жизни и деятельности; применять полученные знания в профессиональной деятельности, использовать их на междисциплинарном уровне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ми навыками владения культурой безопасности и рискориентированным мышлением; способами демонстрации умения анализировать эффективность новых технологий в области безопасности и сохранения окружающей среды; способами совершенствования профессиональных знаний и умений в качестве важнейших приоритетов в жизни и деятельности путем использования возможностей информационной среды.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b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й теории науки (опасные, чрезвычайно опасные зоны, зоны приемлемого риска), называет их структурные характеристик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выбирать коллективные и индивидуальные средства защиты работающих и населения от опасностей в техносфере; определять опасные, чрезвычайно опасные зоны, зоны приемлемого риска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 использования методов оценки современного мира опасностей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К-19 - </w:t>
            </w:r>
            <w:r>
              <w:rPr>
                <w:b/>
                <w:color w:val="000000"/>
                <w:spacing w:val="-3"/>
              </w:rPr>
              <w:t>способностью ориентироваться в основных проблемах 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опасностей среды обитания (виды, классификация, поля действия, источники возникновения, теория защиты), ориентироваться в основных проблемах 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нятийно-терминологического аппарата в области техносферной безопасности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5,9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 xml:space="preserve">1,9 </w:t>
      </w:r>
      <w:r>
        <w:rPr>
          <w:bCs/>
        </w:rPr>
        <w:t>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88,1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591"/>
        <w:gridCol w:w="1011"/>
        <w:gridCol w:w="1011"/>
        <w:gridCol w:w="1345"/>
        <w:gridCol w:w="968"/>
        <w:gridCol w:w="2762"/>
        <w:gridCol w:w="2250"/>
        <w:gridCol w:w="1633"/>
      </w:tblGrid>
      <w:tr>
        <w:trPr>
          <w:trHeight w:val="962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/>
              <w:t>Теоретические основы нокс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Становление и развитие учения о человеко- и природозащитной деятельности. Принципы и понятия ноксологии. Опасность, условия ее возникновения и реализ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Закон толерантности, опасные и чрезвычайно опасные воздействия. Поле опасностей. Качественная классификация (таксономия)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</w:t>
            </w:r>
            <w:r>
              <w:rPr>
                <w:iCs/>
              </w:rPr>
              <w:t>Классификация (таксономия) опаснос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8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Количественная оценка и нормирование опасностей. Критерии допустимого вредного воздействия потоков. Критерии допустимой травмоопасности поток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4. Идентификация опасностей техногенных источников. Идентификация выбросов в атмосферный воздух, энергетических воздействий, травмоопасных воздейств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ктическая работа «</w:t>
            </w:r>
            <w:r>
              <w:rPr>
                <w:iCs/>
              </w:rPr>
              <w:t>Оценка уровней загрязнения основных элементов экосистем городов, промышленных узлов и районов промышленных регион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4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овременный мир опасностей (ноксосфер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1. Естественные и естественно-техногенные опасности. Взаимодействие человека с окружающей средой. Повседневные естественные опасности. Опасности стихийных явл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9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2. Антропогенные и антропогенно-техногенные 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ктическая работа «Тепловой баланс организма челове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3. Техногенные опасности. Постоянные локально-действующие опасности. Постоянные региональные и глобальные опасности. Региональные чрезвычайные 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Основы защиты от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Понятие “безопасность объекта защиты”. Опасные зоны. Коллективная и индивидуальная защита работающих и населения от опасностей в техносфе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8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2. Защита урбанизированных территорий и природных зон от опасного воздействия техносферы. Этапы стратегии по защите от отходов техносферы. Защита атмосферного воздуха от выбросов. Защита гидросферы от стоков. Защита земель и почв от загрязнения. Защита от энергетических потоков и радиоактивных отходов. Защита от чрезвычайных техногенных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1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3. Защита от глобальных опасностей. Минимизация антропогенно-техногенных опасносте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4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4/2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Оценка ущерба от реализованных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1. Показатели негативного влияния опасностей. Потери от опасностей в быту, на производстве и в селитебных зон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1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2. Потери от чрезвычайных опасностей. Смертность населения от внешних прич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0"/>
              </w:rPr>
            </w:pPr>
            <w:r>
              <w:rPr>
                <w:szCs w:val="20"/>
              </w:rPr>
              <w:t>5. Культура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чет с оцен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sz w:val="24"/>
        </w:rPr>
        <w:t xml:space="preserve"> </w:t>
      </w:r>
      <w:r>
        <w:rPr/>
        <w:t>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61"/>
        <w:widowControl/>
        <w:ind w:firstLine="567"/>
        <w:jc w:val="both"/>
        <w:rPr>
          <w:b/>
          <w:b/>
          <w:lang w:val="en-US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Ноксология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Ноксолог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чрезвычай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учения о человеко- и природозащитной деятель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авари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нятия ноксологи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стижения техносферной без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е естествен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региональные и глобаль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о защите от отходов техносферы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человеко- и природозащитной деятель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урбанизированных территорий и природных зон от опасного воздействия техносферы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атмосферного воздуха от выбросов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гидросферы от выбросов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емель и почв от загрязнения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энергетических потоков и радиоактивных от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Cs w:val="20"/>
        </w:rPr>
      </w:pPr>
      <w:r>
        <w:rPr>
          <w:szCs w:val="20"/>
        </w:rPr>
        <w:t>Семинар-дискуссия: «Принципы и механизмы адаптации организма человека к различным условиям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Общие принципы сенсорных систем (анализаторов) человека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Характеристика зрительной системы с точки зрения безопасности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Семинар-дискуссия: «Характеристика слуховой системы с точки зрения безопасности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Характеристика вестибулярной системы с точки зрения безопасности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оклад: «Тактильная, температурная, болевая системы человека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Совместимость элементов системы «человек – среда»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оклад: «Энергетические затраты при различных формах деятельности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Работоспособность и ее динамика»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: «Характеристики основных форм деятельности человека»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: «Надежность человека как звена сложной технической систем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44"/>
        <w:gridCol w:w="778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 - 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пределения и понятия в области безопасности и сохранения окружающей среды, основные методы исследования, используемых в качестве важнейших приоритетов в жизни и деятель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еречень теоретических вопросов к зачету с оценкой: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эффективное решение от неэффективного при котором, вопросы безопасности и сохранения окружающей среды рассматриваются в качестве важнейших приоритетов в жизни и деятельности; применять полученные знания в профессиональной деятельности, использовать их на междисциплинарном уровн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зачета с оценко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ставьте эссе о роли современных СМИ в воспитании безопасного мышления у молодежи (используйте конкретные материалы)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/>
              <w:t>Сделайте анализ художественных произведений разного жанра, в которых рассматриваются проблемы безопасности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ми навыками владения культурой безопасности и рискориентированным мышлением; способами демонстрации умения анализировать эффективность новых технологий в области безопасности и сохранения окружающей среды; способами совершенствования профессиональных знаний и умений в качестве важнейших приоритетов в жизни и деятельности путем использования возможностей информационной среды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Определите сокращение продолжительности жизни рабочего-заточника в зависимости от класса условий труда в механическом цехе, условий проживания, поведения и суммарный риск его гибели. Работа ведется электрокорундовыми кругами. Количество окиси кремния (3-й класс опасности) в воздухе рабочей зоны превышает ПДК в 1,5 раза. При заточке присутствует отаженная блесткость. При контакте со шлифовальным кругом, вращающимся со скоростью 6300 об/мин, заточник испытывает воздействие локальной вибрации, превышающей допустимую на 9 дБ. Уровень шума превышает допустимый на 25 дБА. Освещенность в цехе из-за сильного загрязнения системы освещения составляет 0,5 Ен (разряд зрительной работы – IV). Живет заточник около нефтеперерабатывающего завода, ему 45 лет, трудиться начал с 15 лет, выкуривает более 20 сигарет в день в течение 30 лет. Время в пути до места работы составляет 1 ч, в транспорте заточник также подвергается воздействию вибрации.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b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й теории науки (опасные, чрезвычайно опасные зоны, зоны приемлемого риска), называет их структурные характеристик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еречень теоретических вопросов к зачету с оценкой: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выбирать коллективные и индивидуальные средства защиты работающих и населения от опасностей в техносфере; определять опасные, чрезвычайно опасные зоны, зоны приемлемого рис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имерные практические задания для зачета с оценко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ифицируйте опасности по признакам, характеризующим их свойства и воздействие на объект защиты. Составьте паспорт опасности, </w:t>
            </w:r>
            <w:r>
              <w:rPr/>
              <w:t>свойственных дл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гомосферы</w:t>
            </w:r>
          </w:p>
          <w:p>
            <w:pPr>
              <w:pStyle w:val="Normal"/>
              <w:jc w:val="both"/>
              <w:rPr/>
            </w:pPr>
            <w:r>
              <w:rPr/>
              <w:t>пребывание в гостях, дома, в общественном помещении, на игровой площадке, на совещании, в театре, кино, кафе, на дискотеке, в поликлинике, в учебном заведении, в библиотеке, на экскурсии, в зоопарке, магазин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техносферы</w:t>
            </w:r>
          </w:p>
          <w:p>
            <w:pPr>
              <w:pStyle w:val="Normal"/>
              <w:jc w:val="both"/>
              <w:rPr/>
            </w:pPr>
            <w:r>
              <w:rPr/>
              <w:t>пребывание близ дороги, на дороге, в транспорте, на производстве, при обращении с бытовой и компьютерной техникой, механизмами, химическими реактива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биосфе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о время пребывания в горах, на море, в походе, на пикнике, в экологически неблагоприятной зоне, в зоне повышенной сейсмической опасности, во время грозы, паводка, наводнения, схода лавины. 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 использования методов оценки современного мира опасносте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ите величину сокращения продолжительности жизни маляра – женщины, которая окрашивает промышленные изделия с помощью краско-пульта весом 18 Н в течение 80% времени смены, т.е. 360 мин, при этом она выполняет около 30 движений с большой амплитудой в минуту. Уровень звука в цехе превышает норму на 7 дБА, освещенность составляет 0,6 от Ен при выполнении IV разряда зрительной работы. Загазованность, вызванная испарением растворителей краски (ацетон, уайт-спирит – 4 класс опасности), превышает ПДК в 3,5 раза (уайт-спирит влияет на репродуктивную функцию). Живет работница рядом с хлебозаводом, который работает круглосуточно. Системы вентиляции создают в ночное время уровни шума, превышающие ПДУ на 25 дБА. Добирается домой на двух видах городского транспорта в течение 1 часа 15 мин. Она курит в течение уже 20 лет, в среднем по 15 сигарет в день, ей 55 лет, рабочий стаж 35 лет.</w:t>
            </w:r>
          </w:p>
        </w:tc>
      </w:tr>
      <w:tr>
        <w:trPr>
          <w:trHeight w:val="371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b/>
              </w:rPr>
              <w:t xml:space="preserve">ПК-19 - </w:t>
            </w:r>
            <w:r>
              <w:rPr>
                <w:b/>
                <w:color w:val="000000"/>
                <w:spacing w:val="-3"/>
              </w:rPr>
              <w:t>способностью ориентироваться в основных проблемах техносферной безопасности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 с оценкой: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опасностей среды обитания (виды, классификация, поля действия, источники возникновения, теория защиты), ориентироваться в основных проблемах 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зачета с оценко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ишите основные характеристики естественной и естественно-техногенной опасности –  </w:t>
            </w:r>
            <w:r>
              <w:rPr>
                <w:rFonts w:eastAsia="Calibri"/>
                <w:b/>
                <w:i/>
              </w:rPr>
              <w:t>Оползень</w:t>
            </w:r>
            <w:r>
              <w:rPr>
                <w:rFonts w:eastAsia="Calibri"/>
              </w:rPr>
              <w:t xml:space="preserve"> по следующим характеристик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Причины возникновения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Поражающие факторы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Негативные последствия</w:t>
              <w:tab/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нятийно-терминологического аппарата в области 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ите поражающие факторы следующих опасностей: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дорожно-транспортное происшествие на</w:t>
              <w:tab/>
              <w:t>трассе, два человека погибли, оба транспортных средства не подлежат восстановлению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дорожно-транспортная авария в городских условиях с участием двух легковых автомобилей и бензовоза. Никто не погиб. Водитель одного из автомобилей получил черепно-мозговую травму. Бензовоз пролил шесть тонн бензина на проезжую часть. Рядом находятся детская поликлиника и травматологический пункт, а также жилые дома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 xml:space="preserve">в период весенних паводков и таяния снегов затопило </w:t>
              <w:tab/>
              <w:t>три крупных населенных пункта, при этом нет погибших, но нарушены условия жизнедеятельности более 3000 граждан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на крупной АЭС в результате выхода из строя одного из атомных реакторов произошла утечка радиации. Сотрудники АЭС и жители близлежащего населенного пункта были эвакуированы в течение трех часов после происшествия;</w:t>
            </w:r>
          </w:p>
          <w:p>
            <w:pPr>
              <w:pStyle w:val="Normal"/>
              <w:ind w:firstLine="466"/>
              <w:jc w:val="both"/>
              <w:rPr>
                <w:rFonts w:eastAsia="Calibri"/>
              </w:rPr>
            </w:pPr>
            <w:r>
              <w:rPr/>
              <w:t>•</w:t>
            </w:r>
            <w:r>
              <w:rPr/>
              <w:tab/>
              <w:t>при аварии на одном из крупных химических предприятий России вблизи крупного города произошла утечка аварийно химически опасных веществ (АХОВ). Заражена значительная территория регио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Нокс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 с оценкой. </w:t>
      </w:r>
    </w:p>
    <w:p>
      <w:pPr>
        <w:pStyle w:val="Normal"/>
        <w:ind w:firstLine="567"/>
        <w:jc w:val="both"/>
        <w:rPr/>
      </w:pPr>
      <w:r>
        <w:rPr>
          <w:iCs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/>
        <w:t xml:space="preserve">1.  Ким, Н. М. Ноксология: курс лекций : учебное пособие / Н. М. Ким. — Кемерово : КузГТУ имени Т.Ф. Горбачева, 2013. — 400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9449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 xml:space="preserve">1. Иоселиани, А. Д. Теоретические и социальные основы техносферы: Монография / Иоселиани А.Д. - Москва :НИЦ ИНФРА-М, 2016. - 395 с. (Научная мысль) ISBN 978-5-16-011276-3. - Текст : электронный. - URL: </w:t>
      </w:r>
      <w:hyperlink r:id="rId14">
        <w:r>
          <w:rPr>
            <w:rStyle w:val="InternetLink"/>
          </w:rPr>
          <w:t>https://znanium.com/catalog/product/55708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2. Дмитренко, В. П. Техносферная безопасность. введение в направление образования : учеб. пособие / В.П. Дмитренко, Е.М. Мессинева, А.Г. Фетисов. — Москва : ИНФРА-М, 2018. — 134 с. — (Высшее образование: Бакалавриат). — www.dx.doi.org/10.12737/11566. - ISBN 978-5-16-010849-0. - Текст : электронный. - URL: </w:t>
      </w:r>
      <w:hyperlink r:id="rId15">
        <w:r>
          <w:rPr>
            <w:rStyle w:val="InternetLink"/>
          </w:rPr>
          <w:t>https://znanium.com/catalog/product/937998</w:t>
        </w:r>
      </w:hyperlink>
      <w:r>
        <w:rPr/>
        <w:t xml:space="preserve"> (дата обращения: 28.10.2020). – Режим доступа: по подписке. </w:t>
      </w:r>
    </w:p>
    <w:p>
      <w:pPr>
        <w:pStyle w:val="Normal"/>
        <w:ind w:firstLine="567"/>
        <w:jc w:val="both"/>
        <w:rPr/>
      </w:pPr>
      <w:r>
        <w:rPr/>
        <w:t xml:space="preserve">3. Занько, Н.Г. Безопасность жизнедеятельности : учебник / Н.Г. Занько, К.Р. Малаян, О.Н. Русак. — 17-е Занько, Н. Г. Безопасность жизнедеятельности : учебник / Н. Г. Занько, К. Р. Малаян, О. 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/>
        <w:t xml:space="preserve">4. Семехин, Ю.Г. Безопасность жизнедеятельности : учебник /  Ю.Г. Семехин ; под общ. ред. Б.Ч. Месхи. — Москва : ИНФРА-М : Академцентр, 2012. — 288 с. — (Высшее образование: Бакалавриат). - ISBN 978-5-16-005741-5. - Текст : электронный. - URL: </w:t>
      </w:r>
      <w:hyperlink r:id="rId17">
        <w:r>
          <w:rPr>
            <w:rStyle w:val="InternetLink"/>
          </w:rPr>
          <w:t>https://znanium.com/catalog/product/31444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5. Никифоров, Л. Л. Безопасность жизнедеятельности / Никифоров Л.Л. - Москва :Дашков и К, 2017. - 496 с.: ISBN 978-5-394-01354-6. - Текст : электронный. - URL: </w:t>
      </w:r>
      <w:hyperlink r:id="rId18">
        <w:r>
          <w:rPr>
            <w:rStyle w:val="InternetLink"/>
          </w:rPr>
          <w:t>https://znanium.com/catalog/product/415279</w:t>
        </w:r>
      </w:hyperlink>
      <w:r>
        <w:rPr/>
        <w:t xml:space="preserve"> (дата обращения: 28.10.2020) 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Широков, Ю. А. Техносферная безопасность: организация, управление, ответственность : учебное пособие / Ю. А. Широков. — 2-е изд., стер. — Санкт-Петербург : Лань, 2019. — 408 с. — ISBN 978-5-8114-4224-9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355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7. Гусейханов, М. К. Естественнонаучные картины мира : учебное пособие / М. К. Гусейханов, О. Р. Раджабов, Ф. М. Гусейханова. — 2-е изд., перераб. и доп. — Санкт-Петербург : Лань, 2018. — 212 с. — ISBN 978-5-8114-3333-9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10906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8. Иванов, Ю. И. Производственная санитария и гигиена труда / Ю. И. Иванов, Е. А. Попова. — Кемерово : КемГУ, 2014. — 163 с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6019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iCs/>
        </w:rPr>
      </w:pPr>
      <w:r>
        <w:rPr/>
        <w:t xml:space="preserve">9. Безопасность жизнедеятельности : учебное пособие / О. М. Зиновьева, Б. С. Мастрюков, А. М. Меркулова [и др.]. — Москва : МИСИС, 2019. — 176 с. — ISBN 978-5-906953-82-7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691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10. Безопасность жизнедеятельности. Прогнозирование и оценка последствий техногенных аварий и стихийных бедствий : учебно-методическое пособие / О. М. Зиновьева, Б. С. Мастрюков, Т. И. Овчинникова, А. А. Павлов. — Москва : МИСИС, 2007. — 122 с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87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567"/>
        <w:jc w:val="both"/>
        <w:rPr/>
      </w:pPr>
      <w:r>
        <w:rPr/>
        <w:t xml:space="preserve">1. Свиридова, Т. В. Тепловой баланс огрганизма человека : практикум / Т. В. Свиридова, О. В. Бобро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562.pdf&amp;show=dcatalogues/1/1515151/356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69449" TargetMode="External"/><Relationship Id="rId14" Type="http://schemas.openxmlformats.org/officeDocument/2006/relationships/hyperlink" Target="https://znanium.com/catalog/product/557088" TargetMode="External"/><Relationship Id="rId15" Type="http://schemas.openxmlformats.org/officeDocument/2006/relationships/hyperlink" Target="https://znanium.com/catalog/product/937998" TargetMode="External"/><Relationship Id="rId16" Type="http://schemas.openxmlformats.org/officeDocument/2006/relationships/hyperlink" Target="https://e.lanbook.com/book/92617" TargetMode="External"/><Relationship Id="rId17" Type="http://schemas.openxmlformats.org/officeDocument/2006/relationships/hyperlink" Target="https://znanium.com/catalog/product/314442" TargetMode="External"/><Relationship Id="rId18" Type="http://schemas.openxmlformats.org/officeDocument/2006/relationships/hyperlink" Target="https://znanium.com/catalog/product/415279" TargetMode="External"/><Relationship Id="rId19" Type="http://schemas.openxmlformats.org/officeDocument/2006/relationships/hyperlink" Target="https://e.lanbook.com/book/116355" TargetMode="External"/><Relationship Id="rId20" Type="http://schemas.openxmlformats.org/officeDocument/2006/relationships/hyperlink" Target="https://e.lanbook.com/book/110906" TargetMode="External"/><Relationship Id="rId21" Type="http://schemas.openxmlformats.org/officeDocument/2006/relationships/hyperlink" Target="https://e.lanbook.com/book/60192" TargetMode="External"/><Relationship Id="rId22" Type="http://schemas.openxmlformats.org/officeDocument/2006/relationships/hyperlink" Target="https://e.lanbook.com/book/116915" TargetMode="External"/><Relationship Id="rId23" Type="http://schemas.openxmlformats.org/officeDocument/2006/relationships/hyperlink" Target="https://e.lanbook.com/book/1871" TargetMode="External"/><Relationship Id="rId24" Type="http://schemas.openxmlformats.org/officeDocument/2006/relationships/hyperlink" Target="https://magtu.informsystema.ru/uploader/fileUpload?name=3562.pdf&amp;show=dcatalogues/1/1515151/3562.pdf&amp;view=true" TargetMode="External"/><Relationship Id="rId25" Type="http://schemas.openxmlformats.org/officeDocument/2006/relationships/hyperlink" Target="https://magtu.informsystema.ru/uploader/fileUpload?name=1521.pdf&amp;show=dcatalogues/1/1124201/1521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0:00Z</dcterms:created>
  <dc:creator>user</dc:creator>
  <dc:description/>
  <dc:language>en-US</dc:language>
  <cp:lastModifiedBy>1</cp:lastModifiedBy>
  <cp:lastPrinted>2016-01-09T17:53:00Z</cp:lastPrinted>
  <dcterms:modified xsi:type="dcterms:W3CDTF">2020-11-01T08:2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