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44540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6524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>
          <w:rStyle w:val="FontStyle16"/>
          <w:b w:val="false"/>
        </w:rPr>
        <w:drawing>
          <wp:inline distT="0" distB="0" distL="0" distR="0">
            <wp:extent cx="6446520" cy="910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ханика» являются: </w:t>
      </w:r>
      <w:r>
        <w:rPr/>
        <w:t>формирование умения и навыков в расчетно-теоретической и конструкторской областях с целью овладения обучающимися основами общего машиноведения и дальнейшего использования полученных знаний в разработке, проектировании, наладке, эксплуатации и совершенствования технологических процессов в промышл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Б.17.«Механика» входит в </w:t>
      </w:r>
      <w:r>
        <w:rPr>
          <w:rStyle w:val="FontStyle16"/>
          <w:b w:val="false"/>
          <w:color w:val="000000"/>
          <w:sz w:val="24"/>
          <w:szCs w:val="24"/>
        </w:rPr>
        <w:t>базовую часть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), сформированные в результате изучения дисциплин: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0</w:t>
      </w:r>
      <w:r>
        <w:rPr>
          <w:rStyle w:val="FontStyle16"/>
          <w:b w:val="false"/>
          <w:sz w:val="24"/>
          <w:szCs w:val="24"/>
        </w:rPr>
        <w:t>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Информа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), полученные при изучении данной дисциплины будут необходимы при освоении дисциплин: 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</w:rPr>
      </w:pPr>
      <w:r>
        <w:rPr>
          <w:rStyle w:val="FontStyle16"/>
          <w:b w:val="false"/>
          <w:sz w:val="24"/>
          <w:szCs w:val="24"/>
        </w:rPr>
        <w:t>Б1.Б.19 .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Метрология, стандартизация и сертификация</w:t>
      </w:r>
      <w:r>
        <w:rPr>
          <w:rStyle w:val="FontStyle16"/>
          <w:b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Б.18 Теплофизика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В.05 </w:t>
      </w:r>
      <w:r>
        <w:rPr/>
        <w:t>Материаловедение и технология материалов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» обучающийся должен об</w:t>
      </w:r>
      <w:r>
        <w:rPr/>
        <w:t>ладать следующими компетенциями:</w:t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22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ханические характеристики и физические свойства конструкционных и иных материал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авильно определять основные технологические характеристики механических пере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23 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тодические основы проведения и описания исследований, в том числе эксперимент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тоды, нормы и правила расчетов  технических систем с использованием технической литературы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лять отчеты по результатам исследований и экспери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выками расчета на прочность и жесткость деталей и узлов машин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выками проведения и описания исследований, в том числе экспериментальных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4 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направления, проблемы, теории и методы современных дискуссий по проблемам обществен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законы теоретической механики, основы сопротивления материалов, методы и методики расчета на прочность, жесткость и другим критериям работоспособности деталей, узлов и друг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х систем и их детале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оложения для оценивания и анализа различных социальных тенденций, фактов и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ть базовые знания в области естественнонаучных дисциплин для исследования и расчета механических систем и их деталей, составить расчетные схемы, выбирать материалы для конкретных деталей и условий их приме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 исследования, расчета и анализа в области естественнонаучных дисциплин для исследования и расчета механических систем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5_ зачетных единицы _180_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6.1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1 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2 акад. часов;</w:t>
      </w:r>
    </w:p>
    <w:p>
      <w:pPr>
        <w:pStyle w:val="Style41"/>
        <w:widowControl/>
        <w:spacing w:lineRule="auto" w:line="288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428"/>
        <w:gridCol w:w="831"/>
        <w:gridCol w:w="687"/>
        <w:gridCol w:w="954"/>
        <w:gridCol w:w="1262"/>
        <w:gridCol w:w="3868"/>
        <w:gridCol w:w="1899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практич. занят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Статика. Классификация сил. Приведение сил к точке. Моменты си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ГР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ГР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ГР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Построение эпюр ВСФ в статически определимых стержневых системах» и подготовка к теоретическому опросу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Геометрические характеристики поперечных сечений стержней  теоретический опро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3 Подбор сечений при изгибе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ложное сопротивление. Понятие о теориях прочности. Косой изгиб. Изгиб с растяжением. Изгиб с кручением.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Устойчивость сжатых стержней. Усталостная прочн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,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К-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ПК-2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,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К-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ПК-23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100" w:after="100"/>
        <w:ind w:firstLine="547"/>
        <w:rPr/>
      </w:pPr>
      <w:r>
        <w:rPr/>
        <w:t xml:space="preserve">Для достижения планируемых результатов обучения, в </w:t>
      </w:r>
      <w:bookmarkStart w:id="0" w:name="YANDEX_40"/>
      <w:bookmarkEnd w:id="0"/>
      <w:r>
        <w:rPr/>
        <w:t> дисциплине  «</w:t>
      </w:r>
      <w:bookmarkStart w:id="1" w:name="YANDEX_41"/>
      <w:bookmarkEnd w:id="1"/>
      <w:r>
        <w:rPr/>
        <w:t> Механика » используются различные образовательные технологии:</w:t>
      </w:r>
    </w:p>
    <w:p>
      <w:pPr>
        <w:pStyle w:val="Normal"/>
        <w:ind w:firstLine="562"/>
        <w:rPr/>
      </w:pPr>
      <w:r>
        <w:rPr>
          <w:i/>
          <w:iCs/>
        </w:rPr>
        <w:t xml:space="preserve">1. 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7"/>
        <w:rPr/>
      </w:pPr>
      <w:r>
        <w:rPr/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>
          <w:i/>
          <w:iCs/>
        </w:rPr>
        <w:t>2. 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7"/>
        <w:rPr/>
      </w:pPr>
      <w:r>
        <w:rPr/>
        <w:t>Используется анализ, сравнение методов проведения расчетов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>
          <w:i/>
          <w:iCs/>
        </w:rPr>
        <w:t>3. 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7"/>
        <w:rPr/>
      </w:pPr>
      <w:r>
        <w:rPr/>
        <w:t>Используются виды проблемного обучения: освещение основных проблем механики на лекциях, учебные дискуссии, коллективная мыслительная деятельность в группах при решении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62"/>
        <w:rPr/>
      </w:pPr>
      <w:r>
        <w:rPr>
          <w:i/>
          <w:iCs/>
        </w:rPr>
        <w:t>4. Личностно-ориентированные технологии обучения</w:t>
      </w:r>
      <w:r>
        <w:rPr/>
        <w:t xml:space="preserve"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ind w:firstLine="562"/>
        <w:rPr/>
      </w:pPr>
      <w:r>
        <w:rPr/>
        <w:t>Личностно-ориентированные технологии обучения реализуются в результате индивидуального общения преподавателя и обучающихся при выполнении домашних индивидуальных заданий, подготовке индивидуальных отчетов, решении задач повышенной сложности, на еженедельных консультациях, при выполнении РГР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расчетно - графические работы (РГ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1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 2. Построить эпюру крутящих моментов углов закручивания; </w:t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.3. Построить эпюру изгибающих моментов для консольной балк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.4. Построить эпюру изгибающих моментов для простой балки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.5. Построить эпюру изгибающих моментов для составной балки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.6. Построить эпюру изгибающих моментов, продольных и поперечных сил для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м.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5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126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11"/>
        <w:gridCol w:w="4642"/>
        <w:gridCol w:w="9251"/>
      </w:tblGrid>
      <w:tr>
        <w:trPr>
          <w:tblHeader w:val="true"/>
          <w:trHeight w:val="753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-4 – </w:t>
            </w:r>
            <w:r>
              <w:rPr>
                <w:shd w:fill="F9F9FC" w:val="clear"/>
              </w:rPr>
              <w:t>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2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54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аправления, проблемы, теории и методы современных дискуссий по проблемам общественного развития</w:t>
            </w:r>
          </w:p>
          <w:p>
            <w:pPr>
              <w:pStyle w:val="Style39"/>
              <w:spacing w:lineRule="auto" w:line="240"/>
              <w:ind w:left="54" w:firstLine="709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  <w:p>
            <w:pPr>
              <w:pStyle w:val="Style39"/>
              <w:spacing w:lineRule="auto" w:line="240"/>
              <w:ind w:left="54" w:firstLine="709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основные законы теоретической механики, основы сопротивления материалов, методы и методики расчета на прочность, жесткость и другим критериям работоспособности деталей, узлов и других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  <w:shd w:fill="FFFFFF" w:val="clear"/>
                <w:lang w:val="ru-RU"/>
              </w:rPr>
              <w:t>механических систем и их деталей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Задачи дисциплины «Механика». 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Понятие о напряжениях,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формациях, перемещениях.</w:t>
            </w:r>
            <w:r>
              <w:rPr>
                <w:szCs w:val="24"/>
              </w:rPr>
              <w:t> Закон Гук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ь между напряжениями и внутренними силовыми факторам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енние силовые факторы и метод их определен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Диаграмма растяжения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Механические характеристики материалов.</w:t>
            </w:r>
            <w:r>
              <w:rPr>
                <w:szCs w:val="24"/>
              </w:rPr>
              <w:t> Допускаемые напряжен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Расчеты на прочность и жесткость при осевом растяжении - сжатии.</w:t>
            </w:r>
            <w:r>
              <w:rPr>
                <w:szCs w:val="24"/>
              </w:rPr>
              <w:t> Внутренние силы. Допускаемые напряжен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ные площадки и главные напряжен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ряжения и деформации при плоском напряженном состоян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Закон Гук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ула для касательных напряжений при кручен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пряжения и деформации при кручении. 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Условия прочност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и жесткости при кручении. </w:t>
            </w:r>
            <w:r>
              <w:rPr>
                <w:szCs w:val="24"/>
              </w:rPr>
              <w:t>Построение эпюр крутящего момент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тейшие виды систем растяжения - сжат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метрические характеристики плоских сечений. Главные оси и главные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моменты инерц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54" w:firstLine="709"/>
              <w:rPr/>
            </w:pPr>
            <w:r>
              <w:rPr>
                <w:szCs w:val="24"/>
                <w:lang w:val="ru-RU"/>
              </w:rPr>
              <w:t>использовать положения для оценивания и анализа различных социальных тенденций, фактов и явлений</w:t>
            </w:r>
          </w:p>
          <w:p>
            <w:pPr>
              <w:pStyle w:val="Style39"/>
              <w:spacing w:lineRule="auto" w:line="240"/>
              <w:ind w:left="54" w:firstLine="709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  <w:p>
            <w:pPr>
              <w:pStyle w:val="Style39"/>
              <w:spacing w:lineRule="auto" w:line="240"/>
              <w:ind w:left="54" w:firstLine="709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применять базовые знания в области естественнонаучных дисциплин для исследования и расчета механических систем и их деталей, составить расчетные схемы, выбирать материалы для конкретных деталей и условий их применения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 практического задания для экзамен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6545" cy="52025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20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54" w:firstLine="709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Навыками  исследования, расчета и анализа в области естественнонаучных дисциплин для исследования и расчета механических систем.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р задачи для экзамена:</w:t>
            </w:r>
          </w:p>
          <w:p>
            <w:pPr>
              <w:pStyle w:val="Normal"/>
              <w:rPr/>
            </w:pPr>
            <w:r>
              <w:rPr/>
              <w:t>Для заданной схемы консольно закрепленной балки построить эпюру продольной силы N (к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  <w:t>Принять  a =1,5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P=10 кН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q=3 кН/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M= 10 кН*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15815</wp:posOffset>
                      </wp:positionH>
                      <wp:positionV relativeFrom="paragraph">
                        <wp:posOffset>-2385060</wp:posOffset>
                      </wp:positionV>
                      <wp:extent cx="2811780" cy="1287780"/>
                      <wp:effectExtent l="3810" t="0" r="161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960" cy="1287720"/>
                                <a:chOff x="0" y="0"/>
                                <a:chExt cx="281196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20196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464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46476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58284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1640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8120"/>
                                  <a:ext cx="21222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57168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56772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56016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7168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181160"/>
                                  <a:ext cx="2129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1135440"/>
                                  <a:ext cx="1144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114300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5320" y="1143000"/>
                                  <a:ext cx="13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360" y="1146960"/>
                                  <a:ext cx="1332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96768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97920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0640" y="96768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51800" y="49140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49896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9140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48024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48024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48024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3480" y="601920"/>
                                  <a:ext cx="7390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96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56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756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0440" y="380880"/>
                                  <a:ext cx="7390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396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120" y="792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360" y="792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6040" y="7236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39040" y="297360"/>
                                  <a:ext cx="1065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4080" y="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25164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17136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90400" y="380880"/>
                                  <a:ext cx="532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6440" y="18288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55440" y="399960"/>
                                  <a:ext cx="64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9000" y="98316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45pt;margin-top:-187.8pt;width:221.4pt;height:101.45pt" coordorigin="7269,-3756" coordsize="4428,2029">
                      <v:line id="shape_0" from="7479,-3438" to="7479,-2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-3402" to="7460,-321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-3216" to="7460,-302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7,-3024" to="7478,-28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-2838" to="7466,-264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-2628" to="7466,-243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485;top:-3066;width:3341;height:19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8715,-2856" to="8715,-18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1,-2862" to="9951,-18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7,-2874" to="10827,-18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7,-2856" to="7467,-18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7,-1896" to="10820,-18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3,-1968" to="7532,-18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7,-1956" to="8792,-18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3,-1956" to="10028,-18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1,-1950" to="10880,-18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69;top:-2232;width:503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1;top:-2214;width:503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9;top:-2232;width:503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15,-2982" to="11510,-2982" stroked="t" o:allowincell="f" style="position:absolute;flip:x;mso-position-horizontal-relative:margin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9963,-2970" to="10658,-2970" stroked="t" o:allowincell="f" style="position:absolute;mso-position-horizontal-relative:margin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8001,-2982" to="8696,-2982" stroked="t" o:allowincell="f" style="position:absolute;flip:x;mso-position-horizontal-relative:margin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8697;top:-3000;width:41;height:4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933;top:-3000;width:41;height:4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809;top:-3000;width:41;height:4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8739;top:-2808;width:1163;height:23">
                        <v:line id="shape_0" from="8739,-2808" to="8924,-2797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979,-2808" to="9164,-2797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225,-2802" to="9410,-2791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471,-2796" to="9656,-2785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717,-2796" to="9902,-2785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03;top:-3156;width:1163;height:23">
                        <v:line id="shape_0" from="8703,-3156" to="8888,-3145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943,-3156" to="9128,-3145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189,-3150" to="9374,-3139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435,-3144" to="9620,-3133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681,-3144" to="9866,-3133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105;top:-3642;width:503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63,-3288" to="9230,-317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21;top:-3756;width:605;height:4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091;top:-3360;width:605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3;top:-3486;width:605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99,-3156" to="8282,-300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035;top:-3468;width:605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91,-3126" to="10292,-299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401;top:-2208;width:605;height:4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hd w:fill="F9F9FC" w:val="clear"/>
              </w:rPr>
              <w:t>ПК-22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8" w:firstLine="567"/>
              <w:rPr/>
            </w:pPr>
            <w:r>
              <w:rPr>
                <w:shd w:fill="FFFFFF" w:val="clear"/>
              </w:rPr>
              <w:t xml:space="preserve">• </w:t>
            </w:r>
            <w:r>
              <w:rPr>
                <w:shd w:fill="FFFFFF" w:val="clear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  <w:r>
              <w:rPr/>
              <w:br/>
            </w:r>
            <w:r>
              <w:rPr>
                <w:shd w:fill="FFFFFF" w:val="clear"/>
              </w:rPr>
              <w:t>• механические характеристики и физические свойства конструкционных и иных материалов;</w:t>
            </w:r>
            <w:r>
              <w:rPr/>
              <w:br/>
            </w:r>
            <w:r>
              <w:rPr>
                <w:shd w:fill="FFFFFF" w:val="clear"/>
              </w:rPr>
              <w:t>• основные требования и критерии работоспособности и расчета деталей машин;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spacing w:lineRule="auto" w:line="240" w:before="0" w:after="0"/>
              <w:contextualSpacing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ьные напряжения при изгибе. Вывод формул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Условие прочности при изгибе по нормальным напряжениям.</w:t>
              <w:br/>
              <w:t>Рациональные сечения балок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и изгиб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сательные напряжения при поперечном изгиб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ьные и касательные напряжения при изгиб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Условия прочности при изгиб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перемещений при изгибе. Условие жесткост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 xml:space="preserve">Методы определения перемещений при изгибе. Интеграл Мора. Правила использования интеграла Мора для определения перемещений. </w:t>
            </w:r>
            <w:r>
              <w:rPr>
                <w:szCs w:val="24"/>
              </w:rPr>
              <w:t>Пример расчет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 xml:space="preserve">Методы определения перемещений при изгибе. Способ Верещагина. Вывод формулы. Правила использования при определении перемещений. </w:t>
            </w:r>
            <w:r>
              <w:rPr>
                <w:szCs w:val="24"/>
              </w:rPr>
              <w:t>Пример расчет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ой изгиб. Условия прочности и жесткости.</w:t>
            </w:r>
          </w:p>
          <w:p>
            <w:pPr>
              <w:pStyle w:val="Style39"/>
              <w:ind w:left="77" w:firstLine="709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иб с кручением. Определение напряжений и условие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чности.</w:t>
            </w:r>
          </w:p>
          <w:p>
            <w:pPr>
              <w:pStyle w:val="Normal"/>
              <w:ind w:left="720" w:firstLine="56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8" w:firstLine="567"/>
              <w:rPr/>
            </w:pPr>
            <w:r>
              <w:rPr>
                <w:shd w:fill="FFFFFF" w:val="clear"/>
              </w:rPr>
              <w:t>•</w:t>
            </w:r>
            <w:r>
              <w:rPr>
                <w:shd w:fill="FFFFFF" w:val="clear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  <w:r>
              <w:rPr/>
              <w:br/>
            </w:r>
            <w:r>
              <w:rPr>
                <w:shd w:fill="FFFFFF" w:val="clear"/>
              </w:rPr>
              <w:t>• правильно определять основные технологические характеристики механических передач;</w:t>
            </w:r>
            <w:r>
              <w:rPr/>
              <w:br/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р задачи для экзамена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ить эпюры внутренних силовых факторов (ВСФ), эпюру Q, М для заданной двух опорной бал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68910</wp:posOffset>
                      </wp:positionV>
                      <wp:extent cx="2792095" cy="1063625"/>
                      <wp:effectExtent l="0" t="635" r="0" b="584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160" cy="1063800"/>
                                <a:chOff x="0" y="0"/>
                                <a:chExt cx="2792160" cy="10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2120"/>
                                  <a:ext cx="30996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183600" cy="184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8432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720"/>
                                    <a:ext cx="3099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3240"/>
                                      <a:ext cx="295920" cy="34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080" y="18432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68720"/>
                                  <a:ext cx="2775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164520" cy="164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2775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2880"/>
                                      <a:ext cx="264960" cy="30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840" y="466560"/>
                                  <a:ext cx="2567160" cy="59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792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79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79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92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79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7280" y="79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0"/>
                                    <a:ext cx="60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5220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800" y="52200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520" y="523440"/>
                                    <a:ext cx="79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236520"/>
                                    <a:ext cx="240048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a          a            a              a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7640" y="20880"/>
                                  <a:ext cx="460440" cy="62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800"/>
                                    <a:ext cx="46044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22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0920"/>
                                      <a:ext cx="22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84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9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3320"/>
                                  <a:ext cx="700560" cy="46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9440"/>
                                    <a:ext cx="544680" cy="26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040" y="936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828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260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1260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1260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260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648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648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196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240" y="0"/>
                                  <a:ext cx="379080" cy="482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480" y="0"/>
                                    <a:ext cx="1440" cy="48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40"/>
                                    <a:ext cx="379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pt;margin-top:13.3pt;width:219.8pt;height:83.75pt" coordorigin="1374,266" coordsize="4396,1675">
                      <v:group id="shape_0" style="position:absolute;left:1374;top:1041;width:487;height:457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476;top:1041;width:288;height:28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500;top:1331;width:99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374;top:1439;width:487;height:59">
                          <v:rect id="shape_0" stroked="f" o:allowincell="t" style="position:absolute;left:1383;top:1444;width:465;height:53;mso-wrap-style:none;v-text-anchor:middle">
                            <v:imagedata r:id="rId9" o:detectmouseclick="t"/>
                            <v:stroke color="#3465a4" joinstyle="round" endcap="flat"/>
                            <w10:wrap type="none"/>
                          </v:rect>
                          <v:line id="shape_0" from="1374,1439" to="1861,14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645;top:1331;width:99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34;top:1004;width:436;height:316">
                        <v:shape id="shape_0" fillcolor="white" stroked="t" o:allowincell="t" style="position:absolute;left:5426;top:1004;width:258;height:25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334;top:1267;width:436;height:53">
                          <v:rect id="shape_0" stroked="f" o:allowincell="t" style="position:absolute;left:5342;top:1272;width:416;height:48;mso-wrap-style:none;v-text-anchor:middle">
                            <v:imagedata r:id="rId10" o:detectmouseclick="t"/>
                            <v:stroke color="#3465a4" joinstyle="round" endcap="flat"/>
                            <w10:wrap type="none"/>
                          </v:rect>
                          <v:line id="shape_0" from="5334,1267" to="5770,12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69;top:1001;width:4042;height:941">
                        <v:line id="shape_0" from="1613,1013" to="5572,10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5,1013" to="1605,1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13" to="2481,1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5,1001" to="3325,1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9,1013" to="4409,1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5,1013" to="5565,1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9,1823" to="2526,1823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49,1823" to="3348,1823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01,1823" to="4428,1823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65,1825" to="5611,1825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69;top:1373;width:377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299;width:724;height:981">
                        <v:group id="shape_0" style="position:absolute;left:2961;top:741;width:724;height:539">
                          <v:line id="shape_0" from="3325,741" to="3685,74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61,1278" to="3321,1278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26,741" to="3326,12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109;top:299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14;top:287;width:1103;height:732">
                        <v:group id="shape_0" style="position:absolute;left:1614;top:601;width:857;height:418">
                          <v:line id="shape_0" from="1614,601" to="2469,6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2,616" to="2472,1014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614,614" to="1614,1012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719,614" to="1719,1012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827,621" to="1827,101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932,621" to="1932,101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043,621" to="2043,101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148,621" to="2148,101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256,611" to="2256,100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361,611" to="2361,100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357;top:28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13;top:266;width:597;height:759">
                        <v:line id="shape_0" from="4408,266" to="4409,102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313;top:291;width:59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  <w:t>Принять  a =1,5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P=10 кН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q=3 кН/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M= 10 кН*м</w:t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8" w:firstLine="567"/>
              <w:rPr/>
            </w:pPr>
            <w:r>
              <w:rPr>
                <w:shd w:fill="FFFFFF" w:val="clear"/>
              </w:rPr>
              <w:t xml:space="preserve">• </w:t>
            </w:r>
            <w:r>
              <w:rPr>
                <w:shd w:fill="FFFFFF" w:val="clear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  <w:r>
              <w:rPr/>
              <w:br/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р задачи для экзамена: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ить эпюры внутренних силовых факторов (ВСФ), эпюру Q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σ]=160 МП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3030</wp:posOffset>
                      </wp:positionV>
                      <wp:extent cx="1141095" cy="561975"/>
                      <wp:effectExtent l="26035" t="0" r="273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561960"/>
                                <a:chOff x="0" y="0"/>
                                <a:chExt cx="114120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240"/>
                                  <a:ext cx="10890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120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18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120" y="216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2640" y="3582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120" y="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5280" y="3582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120" y="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7560" y="3582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480" y="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8320" y="3582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120" y="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50080" y="251640"/>
                                    <a:ext cx="1771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4400" y="0"/>
                                    <a:ext cx="4964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8.9pt;width:89.85pt;height:44.2pt" coordorigin="2160,178" coordsize="1797,884">
                      <v:rect id="shape_0" fillcolor="white" stroked="t" o:allowincell="t" style="position:absolute;left:2160;top:736;width:1714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60;top:178;width:1797;height:884">
                        <v:group id="shape_0" style="position:absolute;left:2160;top:748;width:193;height:314">
                          <v:line id="shape_0" from="2354,751" to="2354,1062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160,748" to="2160,1059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42;top:742;width:193;height:314">
                          <v:line id="shape_0" from="2736,745" to="2736,105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542,742" to="2542,1053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24;top:742;width:193;height:314">
                          <v:line id="shape_0" from="3118,745" to="3118,105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24,742" to="2924,1053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06;top:742;width:193;height:314">
                          <v:line id="shape_0" from="3500,745" to="3500,105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306,742" to="3306,1053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69;top:742;width:193;height:314">
                          <v:line id="shape_0" from="3863,745" to="3863,105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669,742" to="3669,1053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26,574" to="3304,70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175;top:178;width:781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75260</wp:posOffset>
                      </wp:positionV>
                      <wp:extent cx="114300" cy="8382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3.8pt" to="64.75pt,2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15900</wp:posOffset>
                      </wp:positionV>
                      <wp:extent cx="3810" cy="453390"/>
                      <wp:effectExtent l="24765" t="635" r="228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5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7pt" to="52pt,52.65pt" stroked="t" o:allowincell="t" style="position:absolute;flip:x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4940</wp:posOffset>
                      </wp:positionV>
                      <wp:extent cx="605790" cy="869315"/>
                      <wp:effectExtent l="0" t="0" r="27178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80" cy="869400"/>
                                <a:chOff x="0" y="0"/>
                                <a:chExt cx="605880" cy="86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7680" y="175320"/>
                                  <a:ext cx="990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40464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94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122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2.2pt;width:47.75pt;height:68.4pt" coordorigin="5580,244" coordsize="955,1368">
                      <v:shape id="shape_0" stroked="f" o:allowincell="t" style="position:absolute;left:6030;top:244;width:50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70,520" to="6125,8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881" to="5916,160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0,1613" to="5927,1613" stroked="t" o:allowincell="t" style="position:absolute;flip:x">
                        <v:stroke color="black" weight="1260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910,893" to="6257,893" stroked="t" o:allowincell="t" style="position:absolute">
                        <v:stroke color="black" weight="1260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49530</wp:posOffset>
                      </wp:positionV>
                      <wp:extent cx="601980" cy="42672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33.6pt;mso-wrap-distance-left:9.05pt;mso-wrap-distance-right:9.05pt;mso-wrap-distance-top:0pt;mso-wrap-distance-bottom:0pt;margin-top:-3.9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70180</wp:posOffset>
                      </wp:positionV>
                      <wp:extent cx="3615690" cy="3810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584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3.4pt" to="337.3pt,13.6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77800</wp:posOffset>
                      </wp:positionV>
                      <wp:extent cx="274320" cy="274320"/>
                      <wp:effectExtent l="8255" t="10795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95pt;margin-top:14pt;width:21.55pt;height:2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3020</wp:posOffset>
                      </wp:positionV>
                      <wp:extent cx="3810" cy="84963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2.6pt" to="108.4pt,69.45pt" stroked="t" o:allowincell="t" style="position:absolute;flip:x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-3810</wp:posOffset>
                      </wp:positionV>
                      <wp:extent cx="274320" cy="274320"/>
                      <wp:effectExtent l="8255" t="10795" r="825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75pt;margin-top:-0.3pt;width:21.55pt;height:2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40640</wp:posOffset>
                      </wp:positionV>
                      <wp:extent cx="3810" cy="60198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3.2pt" to="296.5pt,50.5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1610</wp:posOffset>
                      </wp:positionV>
                      <wp:extent cx="0" cy="120015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3pt" to="52.05pt,10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73990</wp:posOffset>
                      </wp:positionV>
                      <wp:extent cx="0" cy="11391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13.7pt" to="337.05pt,1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73990</wp:posOffset>
                      </wp:positionV>
                      <wp:extent cx="0" cy="113919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3.7pt" to="191.85pt,1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215265</wp:posOffset>
                      </wp:positionV>
                      <wp:extent cx="182880" cy="1828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16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27305</wp:posOffset>
                      </wp:positionV>
                      <wp:extent cx="518160" cy="15240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152280"/>
                                <a:chOff x="0" y="0"/>
                                <a:chExt cx="5180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51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151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115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756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45pt;margin-top:2.15pt;width:40.75pt;height:11.95pt" coordorigin="5529,43" coordsize="815,239">
                      <v:line id="shape_0" from="5529,49" to="6344,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67" to="569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7,67" to="584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1,61" to="6014,2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7,55" to="6170,2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9,43" to="6332,2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85420</wp:posOffset>
                      </wp:positionV>
                      <wp:extent cx="518160" cy="15240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152280"/>
                                <a:chOff x="0" y="0"/>
                                <a:chExt cx="5180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51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151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115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756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45pt;margin-top:14.6pt;width:40.75pt;height:11.95pt" coordorigin="1749,292" coordsize="815,239">
                      <v:line id="shape_0" from="1749,298" to="2564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316" to="1910,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316" to="2060,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1,310" to="2234,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304" to="2390,5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9,292" to="2552,5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44450</wp:posOffset>
                      </wp:positionV>
                      <wp:extent cx="0" cy="6781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3.5pt" to="296.5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72390</wp:posOffset>
                      </wp:positionV>
                      <wp:extent cx="0" cy="49911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5.7pt" to="108.1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9390</wp:posOffset>
                      </wp:positionV>
                      <wp:extent cx="36804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5.7pt" to="342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38430</wp:posOffset>
                      </wp:positionV>
                      <wp:extent cx="87630" cy="12573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0.9pt" to="55.9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38430</wp:posOffset>
                      </wp:positionV>
                      <wp:extent cx="87630" cy="125730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0.9pt" to="111.7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30810</wp:posOffset>
                      </wp:positionV>
                      <wp:extent cx="87630" cy="12573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10.3pt" to="195.7pt,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34620</wp:posOffset>
                      </wp:positionV>
                      <wp:extent cx="87630" cy="12573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5pt,10.6pt" to="300.4pt,2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38430</wp:posOffset>
                      </wp:positionV>
                      <wp:extent cx="87630" cy="12573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10.9pt" to="339.7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98120</wp:posOffset>
                      </wp:positionV>
                      <wp:extent cx="320040" cy="26289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0.7pt;mso-wrap-distance-left:9.05pt;mso-wrap-distance-right:9.05pt;mso-wrap-distance-top:0pt;mso-wrap-distance-bottom:0pt;margin-top:15.6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82880</wp:posOffset>
                      </wp:positionV>
                      <wp:extent cx="377190" cy="2628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0.7pt;mso-wrap-distance-left:9.05pt;mso-wrap-distance-right:9.05pt;mso-wrap-distance-top:0pt;mso-wrap-distance-bottom:0pt;margin-top:14.4pt;mso-position-vertical-relative:text;margin-left:1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2880</wp:posOffset>
                      </wp:positionV>
                      <wp:extent cx="377190" cy="26289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0.7pt;mso-wrap-distance-left:9.05pt;mso-wrap-distance-right:9.05pt;mso-wrap-distance-top:0pt;mso-wrap-distance-bottom:0pt;margin-top:14.4pt;mso-position-vertical-relative:text;margin-left:2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79070</wp:posOffset>
                      </wp:positionV>
                      <wp:extent cx="377190" cy="2628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0.7pt;mso-wrap-distance-left:9.05pt;mso-wrap-distance-right:9.05pt;mso-wrap-distance-top:0pt;mso-wrap-distance-bottom:0pt;margin-top:14.1pt;mso-position-vertical-relative:text;margin-left:30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  <w:t>Принять  a =2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P=7 кН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q=5 кН/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M= 12 кН*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9F9FC" w:val="clear"/>
              </w:rPr>
              <w:t>ПК-23 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 xml:space="preserve">методические основы проведения и описания исследований, в том числе экспериментальных  </w:t>
            </w:r>
          </w:p>
          <w:p>
            <w:pPr>
              <w:pStyle w:val="Normal"/>
              <w:ind w:left="482" w:firstLine="56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360"/>
              <w:rPr>
                <w:shd w:fill="FFFFFF" w:val="clear"/>
              </w:rPr>
            </w:pPr>
            <w:r>
              <w:rPr>
                <w:shd w:fill="FFFFFF" w:val="clear"/>
              </w:rPr>
              <w:t>методы, нормы и правила расчетов  технических систем с использованием технической литературы.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ind w:left="645"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40" w:hanging="360"/>
              <w:jc w:val="left"/>
              <w:rPr/>
            </w:pPr>
            <w:r>
              <w:rPr/>
              <w:t>составлять отчеты по результатам исследований и эксперимен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40" w:hanging="360"/>
              <w:jc w:val="left"/>
              <w:rPr/>
            </w:pPr>
            <w:r>
              <w:rPr/>
              <w:t xml:space="preserve">• </w:t>
            </w:r>
            <w:r>
              <w:rPr/>
              <w:t>навыками расчета на прочность и жесткость деталей и узлов машин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567"/>
              <w:rPr>
                <w:i/>
                <w:i/>
              </w:rPr>
            </w:pPr>
            <w:r>
              <w:rPr>
                <w:i/>
              </w:rPr>
              <w:t>Пример задачи для экзамена</w:t>
            </w:r>
          </w:p>
          <w:p>
            <w:pPr>
              <w:pStyle w:val="Style39"/>
              <w:spacing w:lineRule="auto" w:line="240"/>
              <w:ind w:left="488" w:firstLine="709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8" w:hanging="360"/>
              <w:rPr/>
            </w:pPr>
            <w:r>
              <w:rPr/>
              <w:t>Для клеммового крепления рычага на валу (см. рисунок) диаметром  </w:t>
            </w:r>
            <w:r>
              <w:rPr>
                <w:i/>
                <w:iCs/>
              </w:rPr>
              <w:t>D</w:t>
            </w:r>
            <w:r>
              <w:rPr/>
              <w:t> =60 мм. Определить диаметр внутренней резьбы двух болтов, стягивающих клеммовое соединение, принимая силу  </w:t>
            </w:r>
            <w:r>
              <w:rPr>
                <w:i/>
                <w:iCs/>
              </w:rPr>
              <w:t>Q</w:t>
            </w:r>
            <w:r>
              <w:rPr/>
              <w:t> = 2000 H, размер </w:t>
            </w:r>
            <w:r>
              <w:rPr>
                <w:i/>
                <w:iCs/>
              </w:rPr>
              <w:t>R</w:t>
            </w:r>
            <w:r>
              <w:rPr/>
              <w:t>=300 мм, размер </w:t>
            </w:r>
            <w:r>
              <w:rPr>
                <w:i/>
                <w:iCs/>
              </w:rPr>
              <w:t>a</w:t>
            </w:r>
            <w:r>
              <w:rPr/>
              <w:t>=50 мм. Коэффициент трения между валом и рычагом</w:t>
            </w:r>
            <w:r>
              <w:rPr>
                <w:i/>
                <w:iCs/>
              </w:rPr>
              <w:t> f</w:t>
            </w:r>
            <w:r>
              <w:rPr/>
              <w:t>=0,12. Увеличение усилия затягивания на деформацию рычага принять 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р</w:t>
            </w:r>
            <w:r>
              <w:rPr/>
              <w:t>=1,5 от требуемого усилия затягивания, дополнительную нагрузку на болты от завинчивания гаек принять 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з</w:t>
            </w:r>
            <w:r>
              <w:rPr/>
              <w:t>=1,3 и коэффициент запаса по трению принять 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п</w:t>
            </w:r>
            <w:r>
              <w:rPr/>
              <w:t>=1,5. Допускаемое напряжение в теле болтов от растяжения 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36855" cy="201930"/>
                  <wp:effectExtent l="0" t="0" r="0" b="0"/>
                  <wp:docPr id="3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60 МПа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12390" cy="1971675"/>
                  <wp:effectExtent l="0" t="0" r="0" b="0"/>
                  <wp:docPr id="3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• </w:t>
            </w:r>
            <w:r>
              <w:rPr>
                <w:shd w:fill="FFFFFF" w:val="clear"/>
              </w:rPr>
              <w:t>навыками проведения и описания исследований, в том числе экспериментальных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8" w:firstLine="567"/>
              <w:rPr>
                <w:i/>
                <w:i/>
              </w:rPr>
            </w:pPr>
            <w:r>
              <w:rPr>
                <w:i/>
              </w:rPr>
              <w:t>Пример задачи для экзамена</w:t>
            </w:r>
          </w:p>
          <w:p>
            <w:pPr>
              <w:pStyle w:val="Normal"/>
              <w:ind w:left="488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8" w:firstLine="567"/>
              <w:rPr/>
            </w:pPr>
            <w:r>
              <w:rPr/>
              <w:t>На рисунке показано крепление крышки резервуара болтами с эксцентрично приложенной нагрузкой (болтами с костыльной головкой). Болты затянуты силой </w:t>
            </w:r>
            <w:r>
              <w:rPr>
                <w:i/>
                <w:iCs/>
              </w:rPr>
              <w:t>F</w:t>
            </w:r>
            <w:r>
              <w:rPr/>
              <w:t>=1,5кН. Определить внутренний диаметр резьбы болта</w:t>
            </w:r>
            <w:r>
              <w:rPr>
                <w:i/>
                <w:iCs/>
              </w:rPr>
              <w:t> d</w:t>
            </w:r>
            <w:r>
              <w:rPr/>
              <w:t>  из условия растяжения и изгиба, принимая допускаемое напряжение растяжения 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320040" cy="236855"/>
                  <wp:effectExtent l="0" t="0" r="0" b="0"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00 МПа; величину </w:t>
            </w:r>
            <w:r>
              <w:rPr>
                <w:i/>
                <w:iCs/>
              </w:rPr>
              <w:t>e</w:t>
            </w:r>
            <w:r>
              <w:rPr/>
              <w:t> -эксцентриситета приложения нагрузки принять равной диаметру болта.</w:t>
            </w:r>
          </w:p>
          <w:p>
            <w:pPr>
              <w:pStyle w:val="Normal"/>
              <w:ind w:left="488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911985"/>
                  <wp:effectExtent l="0" t="0" r="0" b="0"/>
                  <wp:docPr id="3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Механика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rFonts w:cs="Georgia"/>
          <w:color w:val="000000"/>
        </w:rPr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color w:val="000000"/>
        </w:rPr>
        <w:t>:</w:t>
      </w:r>
    </w:p>
    <w:p>
      <w:pPr>
        <w:pStyle w:val="Normal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сдаче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а) основ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бецкий,</w:t>
      </w:r>
      <w:r>
        <w:rPr/>
        <w:t xml:space="preserve"> </w:t>
      </w:r>
      <w:r>
        <w:rPr>
          <w:color w:val="000000"/>
        </w:rPr>
        <w:t>В. И. </w:t>
      </w:r>
      <w:r>
        <w:rPr/>
        <w:t xml:space="preserve"> </w:t>
      </w:r>
      <w:r>
        <w:rPr>
          <w:color w:val="000000"/>
        </w:rPr>
        <w:t>Механика 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 /</w:t>
      </w:r>
      <w:r>
        <w:rPr/>
        <w:t xml:space="preserve"> </w:t>
      </w:r>
      <w:r>
        <w:rPr>
          <w:color w:val="000000"/>
        </w:rPr>
        <w:t>В. И. Бабецкий,</w:t>
      </w:r>
      <w:r>
        <w:rPr/>
        <w:t xml:space="preserve"> </w:t>
      </w:r>
      <w:r>
        <w:rPr>
          <w:color w:val="000000"/>
        </w:rPr>
        <w:t>О. Н. Третьякова. —</w:t>
      </w:r>
      <w:r>
        <w:rPr/>
        <w:t xml:space="preserve"> </w:t>
      </w:r>
      <w:r>
        <w:rPr>
          <w:color w:val="000000"/>
        </w:rPr>
        <w:t>Москва 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 —</w:t>
      </w:r>
      <w:r>
        <w:rPr/>
        <w:t xml:space="preserve"> </w:t>
      </w:r>
      <w:r>
        <w:rPr>
          <w:color w:val="000000"/>
        </w:rPr>
        <w:t>178 с. 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 —</w:t>
      </w:r>
      <w:r>
        <w:rPr/>
        <w:t xml:space="preserve"> </w:t>
      </w:r>
      <w:r>
        <w:rPr>
          <w:color w:val="000000"/>
        </w:rPr>
        <w:t>ISBN 978-5-534-11229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394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Теоретическая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елов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Пылаев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574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catalog/document?id=35566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угаенко,</w:t>
      </w:r>
      <w:r>
        <w:rPr/>
        <w:t xml:space="preserve"> </w:t>
      </w:r>
      <w:r>
        <w:rPr>
          <w:color w:val="000000"/>
        </w:rPr>
        <w:t>Г. А. </w:t>
      </w:r>
      <w:r>
        <w:rPr/>
        <w:t xml:space="preserve"> </w:t>
      </w:r>
      <w:r>
        <w:rPr>
          <w:color w:val="000000"/>
        </w:rPr>
        <w:t>Механика 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 /</w:t>
      </w:r>
      <w:r>
        <w:rPr/>
        <w:t xml:space="preserve"> </w:t>
      </w:r>
      <w:r>
        <w:rPr>
          <w:color w:val="000000"/>
        </w:rPr>
        <w:t>Г. А. Бугаенко,</w:t>
      </w:r>
      <w:r>
        <w:rPr/>
        <w:t xml:space="preserve"> </w:t>
      </w:r>
      <w:r>
        <w:rPr>
          <w:color w:val="000000"/>
        </w:rPr>
        <w:t>В. В. Маланин,</w:t>
      </w:r>
      <w:r>
        <w:rPr/>
        <w:t xml:space="preserve"> </w:t>
      </w:r>
      <w:r>
        <w:rPr>
          <w:color w:val="000000"/>
        </w:rPr>
        <w:t>В. И. Яковлев. 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 —</w:t>
      </w:r>
      <w:r>
        <w:rPr/>
        <w:t xml:space="preserve"> </w:t>
      </w:r>
      <w:r>
        <w:rPr>
          <w:color w:val="000000"/>
        </w:rPr>
        <w:t>Москва 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 —</w:t>
      </w:r>
      <w:r>
        <w:rPr/>
        <w:t xml:space="preserve"> </w:t>
      </w:r>
      <w:r>
        <w:rPr>
          <w:color w:val="000000"/>
        </w:rPr>
        <w:t>368 с. 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 —</w:t>
      </w:r>
      <w:r>
        <w:rPr/>
        <w:t xml:space="preserve"> </w:t>
      </w:r>
      <w:r>
        <w:rPr>
          <w:color w:val="000000"/>
        </w:rPr>
        <w:t>ISBN 978-5-534-0264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urait.ru/bcode/45197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</w:p>
    <w:p>
      <w:pPr>
        <w:pStyle w:val="ListParagraph"/>
        <w:spacing w:lineRule="auto" w:line="312"/>
        <w:ind w:left="0" w:firstLine="709"/>
        <w:rPr>
          <w:rStyle w:val="FontStyle22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12"/>
        <w:ind w:left="0" w:firstLine="709"/>
        <w:rPr>
          <w:rStyle w:val="FontStyle22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икер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: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екулярная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икер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о-торговая</w:t>
      </w:r>
      <w:r>
        <w:rPr/>
        <w:t xml:space="preserve"> </w:t>
      </w:r>
      <w:r>
        <w:rPr>
          <w:color w:val="000000"/>
        </w:rPr>
        <w:t>корпорация</w:t>
      </w:r>
      <w:r>
        <w:rPr/>
        <w:t xml:space="preserve"> </w:t>
      </w:r>
      <w:r>
        <w:rPr>
          <w:color w:val="000000"/>
        </w:rPr>
        <w:t>«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°»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0691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znanium.com/catalog/document?id=3584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ечу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Репетитор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ке.</w:t>
      </w:r>
      <w:r>
        <w:rPr/>
        <w:t xml:space="preserve"> </w:t>
      </w:r>
      <w:r>
        <w:rPr>
          <w:color w:val="000000"/>
        </w:rPr>
        <w:t>Физ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хан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Чечу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,</w:t>
      </w:r>
      <w:r>
        <w:rPr/>
        <w:t xml:space="preserve"> </w:t>
      </w:r>
      <w:r>
        <w:rPr>
          <w:color w:val="000000"/>
        </w:rPr>
        <w:t>Викулов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</w:t>
      </w:r>
      <w:r>
        <w:rPr/>
        <w:t xml:space="preserve"> </w:t>
      </w:r>
      <w:r>
        <w:rPr>
          <w:color w:val="000000"/>
        </w:rPr>
        <w:t>:Золотой</w:t>
      </w:r>
      <w:r>
        <w:rPr/>
        <w:t xml:space="preserve"> </w:t>
      </w:r>
      <w:r>
        <w:rPr>
          <w:color w:val="000000"/>
        </w:rPr>
        <w:t>колос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znanium.com/catalog/document?id=12337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кртыче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оретическая</w:t>
      </w:r>
      <w:r>
        <w:rPr/>
        <w:t xml:space="preserve"> </w:t>
      </w:r>
      <w:r>
        <w:rPr>
          <w:color w:val="000000"/>
        </w:rPr>
        <w:t>механика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крты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узовский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6259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znanium.com/catalog/document?id=3528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Асылгужин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занятиям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екулярная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сылгуж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оловизн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игр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ind w:left="1080"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ind w:left="1080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етали</w:t>
      </w:r>
      <w:r>
        <w:rPr/>
        <w:t xml:space="preserve"> </w:t>
      </w:r>
      <w:r>
        <w:rPr>
          <w:color w:val="000000"/>
        </w:rPr>
        <w:t>машин.</w:t>
      </w:r>
      <w:r>
        <w:rPr/>
        <w:t xml:space="preserve"> </w:t>
      </w:r>
      <w:r>
        <w:rPr>
          <w:color w:val="000000"/>
        </w:rPr>
        <w:t>Курсовое</w:t>
      </w:r>
      <w:r>
        <w:rPr/>
        <w:t xml:space="preserve"> </w:t>
      </w: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Бел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арчен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елан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Дем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номогр.,</w:t>
      </w:r>
      <w:r>
        <w:rPr/>
        <w:t xml:space="preserve"> </w:t>
      </w:r>
      <w:r>
        <w:rPr>
          <w:color w:val="000000"/>
        </w:rPr>
        <w:t>черт.,</w:t>
      </w:r>
      <w:r>
        <w:rPr/>
        <w:t xml:space="preserve"> </w:t>
      </w:r>
      <w:r>
        <w:rPr>
          <w:color w:val="000000"/>
        </w:rPr>
        <w:t>эскиз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464.pdf&amp;show=dcatalogues/1/1514270/3464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еле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етали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стру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елевский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966.pdf&amp;show=dcatalogues/1/1119041/966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ела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урсовое</w:t>
      </w:r>
      <w:r>
        <w:rPr/>
        <w:t xml:space="preserve"> </w:t>
      </w: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</w:t>
      </w:r>
      <w:r>
        <w:rPr>
          <w:color w:val="000000"/>
        </w:rPr>
        <w:t>механизм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компас-граф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Бела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ела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1192.pdf&amp;show=dcatalogues/1/1121290/1192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икладной</w:t>
      </w:r>
      <w:r>
        <w:rPr/>
        <w:t xml:space="preserve"> </w:t>
      </w:r>
      <w:r>
        <w:rPr>
          <w:color w:val="000000"/>
        </w:rPr>
        <w:t>механик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еталям</w:t>
      </w:r>
      <w:r>
        <w:rPr/>
        <w:t xml:space="preserve"> </w:t>
      </w:r>
      <w:r>
        <w:rPr>
          <w:color w:val="000000"/>
        </w:rPr>
        <w:t>металлургических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лик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МиГ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478.pdf&amp;show=dcatalogues/1/1085818/478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Осип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оретической</w:t>
      </w:r>
      <w:r>
        <w:rPr/>
        <w:t xml:space="preserve"> </w:t>
      </w:r>
      <w:r>
        <w:rPr>
          <w:color w:val="000000"/>
        </w:rPr>
        <w:t>механ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п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авин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Default"/>
        <w:spacing w:before="0" w:after="36"/>
        <w:ind w:left="1080" w:hanging="0"/>
        <w:jc w:val="both"/>
        <w:rPr>
          <w:rStyle w:val="FontStyle22"/>
          <w:color w:val="000000"/>
          <w:sz w:val="24"/>
          <w:szCs w:val="24"/>
        </w:rPr>
      </w:pPr>
      <w:r>
        <w:rPr/>
        <w:t>6. Куликова, Е. В. Кинематический анализ механизмов и машин : учебное пособие / Е. В. Куликова, В. И. Кадошников, М. В. Андросенко ; МГТУ. - Магнитогорск : МГТУ, 2016. - 1 электрон. опт. диск (CD-ROM). - Текст : электронный.</w:t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pacing w:val="40"/>
          <w:sz w:val="24"/>
          <w:szCs w:val="24"/>
        </w:rPr>
        <w:t>г)</w:t>
      </w:r>
      <w:r>
        <w:rPr>
          <w:rStyle w:val="FontStyle21"/>
          <w:b/>
          <w:color w:val="000000"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color w:val="000000"/>
          <w:spacing w:val="40"/>
          <w:sz w:val="24"/>
          <w:szCs w:val="24"/>
        </w:rPr>
        <w:t>и</w:t>
      </w:r>
      <w:r>
        <w:rPr>
          <w:rStyle w:val="FontStyle21"/>
          <w:b/>
          <w:color w:val="000000"/>
          <w:sz w:val="24"/>
          <w:szCs w:val="24"/>
        </w:rPr>
        <w:t xml:space="preserve"> Интернет-ресурсы: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3"/>
        <w:gridCol w:w="2770"/>
        <w:gridCol w:w="3866"/>
        <w:gridCol w:w="371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0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, ауд. 3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механических испытаний 029,03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 – наглядных пособий и учебно – методической документи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s://urait.ru/bcode/453940" TargetMode="External"/><Relationship Id="rId16" Type="http://schemas.openxmlformats.org/officeDocument/2006/relationships/hyperlink" Target="https://znanium.com/catalog/document?id=355661" TargetMode="External"/><Relationship Id="rId17" Type="http://schemas.openxmlformats.org/officeDocument/2006/relationships/hyperlink" Target="https://urait.ru/bcode/451979" TargetMode="External"/><Relationship Id="rId18" Type="http://schemas.openxmlformats.org/officeDocument/2006/relationships/hyperlink" Target="https://znanium.com/catalog/document?id=358473" TargetMode="External"/><Relationship Id="rId19" Type="http://schemas.openxmlformats.org/officeDocument/2006/relationships/hyperlink" Target="https://znanium.com/catalog/document?id=123370" TargetMode="External"/><Relationship Id="rId20" Type="http://schemas.openxmlformats.org/officeDocument/2006/relationships/hyperlink" Target="https://znanium.com/catalog/document?id=352817" TargetMode="External"/><Relationship Id="rId21" Type="http://schemas.openxmlformats.org/officeDocument/2006/relationships/hyperlink" Target="https://magtu.informsystema.ru/uploader/fileUpload?name=2933.pdf&amp;show=dcatalogues/1/1134650/2933.pdf&amp;view=true" TargetMode="External"/><Relationship Id="rId22" Type="http://schemas.openxmlformats.org/officeDocument/2006/relationships/hyperlink" Target="https://magtu.informsystema.ru/uploader/fileUpload?name=3464.pdf&amp;show=dcatalogues/1/1514270/3464.pdf&amp;view=true" TargetMode="External"/><Relationship Id="rId23" Type="http://schemas.openxmlformats.org/officeDocument/2006/relationships/hyperlink" Target="https://magtu.informsystema.ru/uploader/fileUpload?name=966.pdf&amp;show=dcatalogues/1/1119041/966.pdf&amp;view=true" TargetMode="External"/><Relationship Id="rId24" Type="http://schemas.openxmlformats.org/officeDocument/2006/relationships/hyperlink" Target="https://magtu.informsystema.ru/uploader/fileUpload?name=1192.pdf&amp;show=dcatalogues/1/1121290/1192.pdf&amp;view=true" TargetMode="External"/><Relationship Id="rId25" Type="http://schemas.openxmlformats.org/officeDocument/2006/relationships/hyperlink" Target="https://magtu.informsystema.ru/uploader/fileUpload?name=478.pdf&amp;show=dcatalogues/1/1085818/478.pdf&amp;view=true" TargetMode="External"/><Relationship Id="rId26" Type="http://schemas.openxmlformats.org/officeDocument/2006/relationships/hyperlink" Target="https://magtu.informsystema.ru/uploader/fileUpload?name=3243.pdf&amp;show=dcatalogues/1/1137012/3243.pdf&amp;view=true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4:00Z</dcterms:created>
  <dc:creator>user</dc:creator>
  <dc:description/>
  <dc:language>en-US</dc:language>
  <cp:lastModifiedBy>o.ilina</cp:lastModifiedBy>
  <cp:lastPrinted>2015-12-11T13:02:00Z</cp:lastPrinted>
  <dcterms:modified xsi:type="dcterms:W3CDTF">2020-11-18T07:1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