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6037580" cy="946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946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856605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Целью преподавания дисциплины «Метрология, стандартизация и сертификация» является формирование у студентов профессиональных компетенций, способных обеспечить решение задач в области формирования комфортной для жизни и деятельности человека техносферы, минимизации техногенного воздействия на природную среду, сохранения жизни и здоровья человека за счет использования современных технических средств, методов контроля и прогнозирования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Метрология, стандартизация и сертификация» входит в базов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«Математики», «Физики», «И</w:t>
      </w:r>
      <w:r>
        <w:rPr>
          <w:iCs/>
        </w:rPr>
        <w:t>стории»</w:t>
      </w:r>
      <w:r>
        <w:rPr/>
        <w:t>, «Э</w:t>
      </w:r>
      <w:r>
        <w:rPr>
          <w:iCs/>
        </w:rPr>
        <w:t>кономики»</w:t>
      </w:r>
      <w:r>
        <w:rPr/>
        <w:t>, «И</w:t>
      </w:r>
      <w:r>
        <w:rPr>
          <w:iCs/>
        </w:rPr>
        <w:t>нформатики», «Механики»</w:t>
      </w:r>
      <w:r>
        <w:rPr/>
        <w:t xml:space="preserve">, «Технологии </w:t>
      </w:r>
      <w:r>
        <w:rPr>
          <w:iCs/>
        </w:rPr>
        <w:t>производства»</w:t>
      </w:r>
      <w:r>
        <w:rPr/>
        <w:t>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ы</w:t>
      </w:r>
      <w:r>
        <w:rPr>
          <w:rStyle w:val="FontStyle21"/>
          <w:sz w:val="24"/>
          <w:szCs w:val="24"/>
        </w:rPr>
        <w:t xml:space="preserve"> «Надзор и контроль в сфере безопасности», а также </w:t>
      </w:r>
      <w:r>
        <w:rPr/>
        <w:t>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/>
      </w:pPr>
      <w:r>
        <w:rPr>
          <w:bCs/>
        </w:rPr>
        <w:t>В результате освоения дисциплины «</w:t>
      </w:r>
      <w:r>
        <w:rPr/>
        <w:t>Метрология, стандартизация и сертификация</w:t>
      </w:r>
      <w:r>
        <w:rPr>
          <w:bCs/>
        </w:rPr>
        <w:t>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4"/>
          <w:szCs w:val="24"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10 способностью к познавательной деятельности</w:t>
            </w:r>
          </w:p>
        </w:tc>
      </w:tr>
      <w:tr>
        <w:trPr>
          <w:trHeight w:val="46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метрологии, стандартизации и сертифик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исследований, используемые в метрологии, стандартизации и сертифик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нормы и правила метрологии, стандартизации и сертификации</w:t>
            </w:r>
          </w:p>
        </w:tc>
      </w:tr>
      <w:tr>
        <w:trPr>
          <w:trHeight w:val="9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вопросы, требующие самостоятельной проработ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обретать знания в области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орректно выражать и аргументировано обосновывать положения предметной области знания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ми методами решения задач в области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оценивания значимости и практической пригодности полученных результатов</w:t>
            </w:r>
          </w:p>
        </w:tc>
      </w:tr>
      <w:tr>
        <w:trPr>
          <w:trHeight w:val="42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1"/>
                <w:b/>
                <w:sz w:val="24"/>
                <w:szCs w:val="24"/>
              </w:rPr>
      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ую теорию измерений, взаимозаменяемости;</w:t>
            </w:r>
          </w:p>
          <w:p>
            <w:pPr>
              <w:pStyle w:val="Normal"/>
              <w:jc w:val="both"/>
              <w:rPr/>
            </w:pPr>
            <w:r>
              <w:rPr/>
              <w:t>- законодательные и правовые акты в области безопасности и охраны окружающей среды, требования к безопасности технических регламентов;</w:t>
            </w:r>
          </w:p>
          <w:p>
            <w:pPr>
              <w:pStyle w:val="Normal"/>
              <w:jc w:val="both"/>
              <w:rPr/>
            </w:pPr>
            <w:r>
              <w:rPr/>
              <w:t>- методы расчетов элементов технологического оборудования по критериям работоспособности и надеж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ьзоваться основными средствами контроля качества среды обитания,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природной среды от опасностей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ами</w:t>
            </w:r>
            <w:r>
              <w:rPr>
                <w:bCs/>
              </w:rPr>
              <w:t xml:space="preserve"> </w:t>
            </w:r>
            <w:r>
              <w:rPr/>
              <w:t>измерения уровней опасностей на производстве и в окружающей среде, используя современную измерительную технику, нормативные документы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определения точности измерений, применения нормативных документов в области обеспечения безопасност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Общая трудоемкость дисциплины составляет 4 единицы 144 акад. часа, в том числе: </w:t>
      </w:r>
    </w:p>
    <w:p>
      <w:pPr>
        <w:pStyle w:val="Normal"/>
        <w:ind w:firstLine="567"/>
        <w:jc w:val="both"/>
        <w:rPr/>
      </w:pPr>
      <w:r>
        <w:rPr>
          <w:bCs/>
        </w:rPr>
        <w:t>- контактная работа 76,1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аудиторная 72 акад. 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внеаудиторная 4,1 акад. часа;</w:t>
      </w:r>
    </w:p>
    <w:p>
      <w:pPr>
        <w:pStyle w:val="Normal"/>
        <w:ind w:firstLine="567"/>
        <w:jc w:val="both"/>
        <w:rPr/>
      </w:pPr>
      <w:r>
        <w:rPr>
          <w:bCs/>
        </w:rPr>
        <w:t>- самостоятельная работа 32,2 акад. час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подготовка к экзамену 35,7 акад. часов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4"/>
        <w:gridCol w:w="579"/>
        <w:gridCol w:w="991"/>
        <w:gridCol w:w="992"/>
        <w:gridCol w:w="1319"/>
        <w:gridCol w:w="949"/>
        <w:gridCol w:w="2707"/>
        <w:gridCol w:w="2207"/>
        <w:gridCol w:w="1602"/>
      </w:tblGrid>
      <w:tr>
        <w:trPr>
          <w:tblHeader w:val="true"/>
          <w:trHeight w:val="962" w:hRule="atLeast"/>
          <w:cantSplit w:val="true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/ тем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удитор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нтактная рабо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акад. часах)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амостоятельна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бота (в акад. часах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самостоятельной работы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639" w:hRule="atLeast"/>
          <w:cantSplit w:val="true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ч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нятия</w:t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 Метролог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2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1. Теоретические основы метрологии. Основные понятия, связанные с объектами измерения: свойство, величина, количественные и качественные проявления свойств объектов материального мир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/0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Cs/>
              </w:rPr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ПК-1 - з</w:t>
            </w:r>
          </w:p>
        </w:tc>
      </w:tr>
      <w:tr>
        <w:trPr>
          <w:trHeight w:val="299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2. Основные понятия, связанные со средствами измерений (СИ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0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1 - з</w:t>
            </w:r>
          </w:p>
        </w:tc>
      </w:tr>
      <w:tr>
        <w:trPr>
          <w:trHeight w:val="33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3. Закономерности формирования результата измерения, понятие погрешности, источники погрешносте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  <w:iCs/>
              </w:rPr>
              <w:t>Выполнение практических работ (решение задач).</w:t>
            </w:r>
          </w:p>
          <w:p>
            <w:pPr>
              <w:pStyle w:val="Style141"/>
              <w:widowControl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1 - зув</w:t>
            </w:r>
          </w:p>
        </w:tc>
      </w:tr>
      <w:tr>
        <w:trPr>
          <w:trHeight w:val="27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4. Понятие многократного измерения. Алгоритмы обработки многократных измер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rPr>
                <w:bCs/>
              </w:rPr>
            </w:pPr>
            <w:r>
              <w:rPr>
                <w:bCs/>
                <w:iCs/>
              </w:rPr>
              <w:t>Выполнение практических работ (решение задач)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– зув</w:t>
            </w:r>
          </w:p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</w:tc>
      </w:tr>
      <w:tr>
        <w:trPr>
          <w:trHeight w:val="40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5. Понятие метрологического обеспечения. Организационные, научные и методические основы метрологического обеспечен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1 - зув</w:t>
            </w:r>
          </w:p>
        </w:tc>
      </w:tr>
      <w:tr>
        <w:trPr>
          <w:trHeight w:val="842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6. Правовые основы обеспечения единства измерений. Основные положения закона РФ об обеспечении единства измерен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</w:tc>
      </w:tr>
      <w:tr>
        <w:trPr>
          <w:trHeight w:val="145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1.7. Структура и функции метрологической службы предприятия, организации, учреждения, являющихся юридическим лицом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</w:tc>
      </w:tr>
      <w:tr>
        <w:trPr>
          <w:trHeight w:val="23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 Стандартиз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1. Исторические основы развития стандартизации и сертификации. Правовые основы стандарт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0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</w:tc>
      </w:tr>
      <w:tr>
        <w:trPr>
          <w:trHeight w:val="268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2. Международная организация по стандартизации (ИСО)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0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– зув</w:t>
            </w:r>
          </w:p>
        </w:tc>
      </w:tr>
      <w:tr>
        <w:trPr>
          <w:trHeight w:val="561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3. Основные положения государственной системы стандартизации ГСС. Научная база стандартиз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0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– зув</w:t>
            </w:r>
          </w:p>
          <w:p>
            <w:pPr>
              <w:pStyle w:val="Normal"/>
              <w:jc w:val="center"/>
              <w:rPr/>
            </w:pPr>
            <w:r>
              <w:rPr/>
              <w:t>ОПК-1 - зу</w:t>
            </w:r>
          </w:p>
        </w:tc>
      </w:tr>
      <w:tr>
        <w:trPr>
          <w:trHeight w:val="436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2.4. Определение оптимального уровня унификации и стандартизации. Государственный контроль и надзор за соблюдением требований государственных стандартов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0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ОПК-1 - зув</w:t>
            </w:r>
          </w:p>
        </w:tc>
      </w:tr>
      <w:tr>
        <w:trPr>
          <w:trHeight w:val="1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 Сертифик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1. Сертификация, ее роль в повышении качества продукции и развитие на международном, региональном и национальном уровнях. Основные цели и объекты сертифик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К-10 – зув</w:t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2. Термины и определения в области сертифик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3. Качество продукции и защита потребител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4. Схемы и системы сертификации. Условия осуществления сертификации. Обязательная и добровольная сертификация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5. Правила и порядок проведения сертификации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– зув</w:t>
            </w:r>
          </w:p>
          <w:p>
            <w:pPr>
              <w:pStyle w:val="Normal"/>
              <w:jc w:val="center"/>
              <w:rPr/>
            </w:pPr>
            <w:r>
              <w:rPr/>
              <w:t>ОПК-1 - зув</w:t>
            </w:r>
          </w:p>
        </w:tc>
      </w:tr>
      <w:tr>
        <w:trPr>
          <w:trHeight w:val="467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6. Органы по сертификации и испытательные лаборатории. Аккредитация органов по сертификации и испытательных (измерительных) лабораторий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-10 - зув</w:t>
            </w:r>
          </w:p>
        </w:tc>
      </w:tr>
      <w:tr>
        <w:trPr>
          <w:trHeight w:val="795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.7. Сертификация услуг. Сертификация систем качеств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1,5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,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 к семинару.</w:t>
            </w:r>
          </w:p>
          <w:p>
            <w:pPr>
              <w:pStyle w:val="Style141"/>
              <w:widowControl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iCs/>
              </w:rPr>
              <w:t>Подготовка к контрольной работе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Выступления на семинарах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К-10 - зув</w:t>
            </w:r>
          </w:p>
        </w:tc>
      </w:tr>
      <w:tr>
        <w:trPr>
          <w:trHeight w:val="24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1,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2,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right="708" w:firstLine="567"/>
        <w:jc w:val="both"/>
        <w:rPr/>
      </w:pPr>
      <w:r>
        <w:rPr>
          <w:bCs/>
        </w:rPr>
        <w:t>И – в том числе,</w:t>
      </w:r>
      <w:r>
        <w:rPr>
          <w:b/>
          <w:bCs/>
        </w:rPr>
        <w:t xml:space="preserve"> </w:t>
      </w:r>
      <w:r>
        <w:rPr>
          <w:bCs/>
        </w:rPr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Метрология, стандартизация и сертификация» используются традиционная и модульно-компетентностная технологии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Содержание учебного материала разбивается на три модуля – «Метрология», «Стандартизация», «Сертификация». По каждому блоку проводятся лекционные и практические (семинарские) занятия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(лекция-информация, обзорная лекция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, углубляется и дополняется в ходе семинарских занятий (семинар-беседа с комментированием, семинар-обсуждение докладов)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к самостоятельной проработке тем в процессе подготовки к семинарам, контрольным работам и итоговой аттестации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567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567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567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567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По дисциплине «Метрология, стандартизация и сертификация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выступления на семинарах и написание </w:t>
      </w:r>
      <w:r>
        <w:rPr/>
        <w:t xml:space="preserve">контрольных работ (тестов). 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такое измерение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лассификация измерений по видам и метода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иведите классификацию средств измере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называется метрологическими характеристиками средств измерен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понимается под классом точности средств измерен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 обозначается класс точности измерительных приборов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иведите последовательность обработки экспериментальных данн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такое «промахи» и грубые погрешност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ов порядок исключения грубых погрешносте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такое систематическая погрешность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 можно исключить систематические погрешности (до начала измерения, в процессе измерения)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овы правила конструирования систем единиц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зовите основные и дополнительные единицы системы СИ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 образуются кратные и дольные единицы Международной системы единиц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называют единицей физической величины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ринципы образования производных единиц Международной системы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такое физическая величина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такое размер физической величины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единицы являются дольными, кратными от единиц СИ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такое системные, внесистемные единицы?</w:t>
      </w:r>
    </w:p>
    <w:p>
      <w:pPr>
        <w:pStyle w:val="Style31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существуют правила написания обозначения единиц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Какие документы являются основными в Государственной системе стандартизации (ГСС)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является нормативным документом (НД)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представляет собой стандарт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Какие существуют категории стандартов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Какие виды стандартов вы знаете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является объектом стандартизации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Что такое стандартизация?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/>
        <w:t>Назовите главную задачу стандартиз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ой порядок согласования, утверждения и государственной регистрации технических условий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зовите основные разделы технических услов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ая организация является основной международной организацией по стандартиз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 каким основным направлениям осуществляется работа в области стандартизации в РФ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зовите основные положения Закона РФ «О защите прав потребите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Что представляет собой система сертифика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зовите определение сертификации соответ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цели предусматривает система сертификации ГОСТ Р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сскажите порядок проведения сертификации продукц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существуют схемы сертификации продукци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Назовите особенности проведения сертификации работ и услу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ие существуют схемы сертификации работ и у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Дайте определение сертификата соответств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Как осуществляется инспекционный контроль за сертифицированной продукцией?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left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семинарам.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  <w:t>Примерный перечень тем семинаров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ГОСТ 8.417-2002 ГСИ. Системы единиц физических величин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ложения Закона РФ «Об обеспечении единства измерений»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ждународные метрологические организаци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трологическое обеспечение безопасности труд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ложения Закона РФ «О техническом регулировании»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истема ГОСТов ССБТ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оложения Закона РФ «О защите прав потребителей»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ждународные стандарты серии ИСО-9000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ждународные стандарты серии ИСО-14000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  <w:t xml:space="preserve">Международные стандарты серии </w:t>
      </w:r>
      <w:r>
        <w:rPr>
          <w:lang w:val="en-US"/>
        </w:rPr>
        <w:t>OHSAS</w:t>
      </w:r>
      <w:r>
        <w:rPr/>
        <w:t>-18000 (ISO 45001:2018)</w:t>
      </w:r>
    </w:p>
    <w:p>
      <w:pPr>
        <w:pStyle w:val="Heading"/>
        <w:ind w:firstLine="567"/>
        <w:jc w:val="left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 xml:space="preserve">7 Оценочные средства для проведения промежуточной аттестации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10 способностью к познавательной деятельности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определения и понятия метрологии, стандартизации и сертифик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исследований, используемые в метрологии, стандартизации и сертификаци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нормы и правила метрологии, стандартизации и сертификаци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изучает метрология и из каких основных разделов она состоит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иведите определение понятия «единство измерений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е условия необходимы для обеспечения единства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йте определение физической величин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йте определения понятия «истинное значение» и «действительное значение» величин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чему нельзя при измерениях определить истинное значение физической величины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размерность физической величины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йте определение системы физических величи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ва структура Международной системы единиц (СИ)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ислите правила наименований и обозначений единиц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примеры основных, дополнительных и производных физических величи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иведите определение понятию «измерение»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 каким признакам классифицируются методы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принцип, метод и методика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е существуют методы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йте определение термину «условия измерений»? Какими они бывают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результат измерения и чем он характеризуетс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йте определения прямых, косвенных, совместных и совокупных видов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погрешность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ислите возможные причины проявления погрешностей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признаки, по которым классифицируются погрешност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ем отличаются абсолютная, относительная и приведенная погрешност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грубые погрешности (промахи)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Сформулируйте свойства систематической, случайной и прогрессирующей составляющих погрешности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иведите известные вам примеры методических погрешнос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методы уменьшения систематических погрешнос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огда погрешность измерения рассматривают как случайную величину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й аппарат используют для оценки случайных погрешносте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основные законы распределений случайных погрешносте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нормальное распределение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называют доверительной вероятностью и доверительным интервалом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эталон единицы физической величины и какие бывают эталоны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такое поверочная схема, и для каких целей она применяетс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понимается под метрологическим обеспечением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ва структура метрологического обеспечения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собой представляет Государственная система обеспечения единства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Сформулируйте основные требования к аттестованным методикам выполнения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порядок аккредитации метрологических служб юридических лиц на право аттестации методик выполнения измерений и проведения метрологической экспертизы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функции государственных инспекторов по обеспечению единства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ми правами и обязанностями обладают государственные инспекторы по обеспечению единства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основные принципы государственных испытаний средств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ислите основные виды поверок средств измерен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является результатом поверк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ем различаются требования к аккредитации метрологических служб юридических лиц на право поверки средств измерений, проведения калибровочных работ, аттестации методик выполнения измерений и проведения метрологической экспертизы документов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е требования предъявляются к аккредитуемым метрологическим службам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чем заключается калибровка средств измерений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является основой РСК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й документ служит результатом калибровк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представляет собой метрологическая экспертиза средств измерений и контрольно-испытательного оборудования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чем заключена суть метрологической экспертизы нормативно-технической документации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основные принципы анализа состояния измерений на предприяти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  <w:color w:val="000000"/>
              </w:rPr>
              <w:t>Зачем средства измерений подвергают сертифик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В чем состоит сущность сертифик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аковы взаимоотношения субъектов сертифик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Что такое система сертифик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Что такое сертификация соответств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Как построены организационно-методические принципы сертификации в РФ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Охарактеризуйте сходство и различие между обязательной и добровольной сертификацией. Какова их роль в России и за рубежо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Что такое регистр систем качества? С какой целью эта Система аккредитована в ГОСТ Р? Каким образом Регистр гармонизирован с международными правилами сертификации систем качества, укажите различ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Крупнейшие международные организации ИСО и МЭК целью своей деятельности по сертификации считают развитие международной торговли; в чем сходство и различие в их подходах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Проанализируйте схемы сертификации продукции, предусмотренные российскими правилами, в отношении их соответствия рекомендациям ИСО/МЭК. Считаете ли Вы, что они гармонизированы по отношению к международным правила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В чем состоит принцип построения Российской системы аккредитации (РОСА) и как она гармонизирована с руководствами Международных организаций?'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Что такое технический регламен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Перечислите основные принципы технического регул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Назовите особенности технического регулирования в отношении оборонной продукции (работ, услуг) и продукции (работ, услуг), сведения о которой составляют государственную тайн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аковы цели принятия технических регламент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Поясните содержание технических регла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ак применяются технические регламент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Назовите виды технических регламентов и их треб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Каков порядок разработки, принятия, изменения и отмены технических регламент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Когда применяют особый порядок разработки и принятия технических регламент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Дайте определение понятию «стандартизация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Назовите основные цели и задачи стандарт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Перечислите категории и виды стандар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В чем заключается принцип предпочтительности в стандартиз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Что собой представляют стандарты организаци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аково международное сотрудничество в сфере стандартиз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Перечислите основные международные организации, действующие в сфере стандарт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аковы цели подтверждения соответств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Назовите основные принципы, методы и формы подтверждения соответств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В каких случаях осуществляется добровольное подтверждение соответств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color w:val="000000"/>
              </w:rPr>
              <w:t>В каких случаях осуществляется обязательное подтверждение соответств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Для чего осуществляют декларирование соответств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огда применяют обязательную сертификацию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ак организуется обязательная сертификац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76" w:leader="none"/>
              </w:tabs>
              <w:ind w:left="0" w:firstLine="182"/>
              <w:rPr>
                <w:color w:val="000000"/>
              </w:rPr>
            </w:pPr>
            <w:r>
              <w:rPr>
                <w:color w:val="000000"/>
              </w:rPr>
              <w:t>Когда применяют знаки соответстви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rFonts w:cs="Arial"/>
              </w:rPr>
              <w:t>Как осуществляют аккредитацию органов по сертификации и испытательных лабораторий (центров)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rFonts w:cs="Arial"/>
              </w:rPr>
              <w:t>Назовите органы и объекты государственного контроля (надзора) за соблюдением требований технических регламен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>
                <w:rFonts w:cs="Arial"/>
              </w:rPr>
            </w:pPr>
            <w:r>
              <w:rPr>
                <w:rFonts w:cs="Arial"/>
              </w:rPr>
              <w:t>Каковы полномочия органов государственного контроля (надзора)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rFonts w:cs="Arial"/>
              </w:rPr>
              <w:t>Дайте определение качества, свойств и показателей качества продукции. приведите приме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rFonts w:cs="Arial"/>
              </w:rPr>
              <w:t>Назовите цели и методы оценки качества продукции. Определите суть каждого метод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>
                <w:rFonts w:cs="Arial"/>
              </w:rPr>
              <w:t>Дайте определение системы качества и перечислите элементы системы менеджмента качеств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Дайте определение сертификации подтверждения соответств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Что такое сертификат соответствия и знак обращения на рынке? Когда он используетс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Какие органы составляют организационную основу сертификации и каковы их функц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Назовите формы подтверждения соответствия и приведите пример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В чем разница между декларированием и обязательным соответствием продукц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Кто несет ответственность за нарушение правил выполнения работ по сертификации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576" w:leader="none"/>
              </w:tabs>
              <w:ind w:left="0" w:firstLine="182"/>
              <w:rPr/>
            </w:pPr>
            <w:r>
              <w:rPr/>
              <w:t>В чем состоит ответственность аккредитованной испытательной лаборатории (центра)?</w:t>
            </w:r>
          </w:p>
          <w:p>
            <w:pPr>
              <w:pStyle w:val="Style38"/>
              <w:widowControl w:val="false"/>
              <w:autoSpaceDE w:val="false"/>
              <w:spacing w:lineRule="auto" w:line="240" w:before="0" w:after="0"/>
              <w:ind w:left="4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делять вопросы, требующие самостоятельной проработ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риобретать знания в области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корректно выражать и аргументировано обосновывать положения предметной области зна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/>
              <w:t>По определяющим уравнениям выразите размерности физических велич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По размерности физических величин определите основные формулы и обозначьте единицы измерени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Запишите в виде краткого обозначения предложенные единицы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Запишите полное название единицы изме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справьте ошибку в написании единицы измер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фессиональным языком предметной области зн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основными методами решения задач в области метрологии, стандартизации и сертификации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>
                <w:iCs/>
              </w:rPr>
              <w:t>Выберите один вариант ответа. Обоснуйте свой выбо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стика одного из свойств физического объекта, общая в качественном отношении для многих физических объектов, но в количест</w:t>
            </w:r>
            <w:r>
              <w:rPr/>
              <w:t xml:space="preserve">венном отношении индивидуальная для каждого из них, – это  …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0"/>
              <w:gridCol w:w="3461"/>
              <w:gridCol w:w="270"/>
              <w:gridCol w:w="410"/>
              <w:gridCol w:w="3461"/>
            </w:tblGrid>
            <w:tr>
              <w:trPr>
                <w:trHeight w:val="140" w:hRule="atLeast"/>
              </w:trPr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1)</w:t>
                  </w:r>
                  <w:r>
                    <w:rPr/>
                    <w:t> </w:t>
                  </w:r>
                </w:p>
              </w:tc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звание свойства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2)</w:t>
                  </w:r>
                  <w:r>
                    <w:rPr/>
                    <w:t> </w:t>
                  </w:r>
                </w:p>
              </w:tc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физическая величина</w:t>
                  </w:r>
                </w:p>
              </w:tc>
            </w:tr>
            <w:tr>
              <w:trPr/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3)</w:t>
                  </w:r>
                  <w:r>
                    <w:rPr/>
                    <w:t> </w:t>
                  </w:r>
                </w:p>
              </w:tc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дировка объекта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  </w:t>
                  </w:r>
                </w:p>
              </w:tc>
              <w:tc>
                <w:tcPr>
                  <w:tcW w:w="41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4)</w:t>
                  </w:r>
                  <w:r>
                    <w:rPr/>
                    <w:t> </w:t>
                  </w:r>
                </w:p>
              </w:tc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условное обозначение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Международные стандарты серии ИСО-9000. Преимущества внедр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b/>
              </w:rPr>
              <w:t>Определить, к какой системе относится ГОСТ. Указать объект стандартизации и область распространения</w:t>
            </w:r>
          </w:p>
          <w:p>
            <w:pPr>
              <w:pStyle w:val="Normal"/>
              <w:jc w:val="both"/>
              <w:rPr/>
            </w:pPr>
            <w:r>
              <w:rPr/>
              <w:t>ГОСТ 1.5-85</w:t>
            </w:r>
          </w:p>
          <w:p>
            <w:pPr>
              <w:pStyle w:val="Normal"/>
              <w:jc w:val="both"/>
              <w:rPr/>
            </w:pPr>
            <w:r>
              <w:rPr/>
              <w:t>ГОСТ 6.01.1-87</w:t>
            </w:r>
          </w:p>
          <w:p>
            <w:pPr>
              <w:pStyle w:val="Normal"/>
              <w:jc w:val="both"/>
              <w:rPr/>
            </w:pPr>
            <w:r>
              <w:rPr/>
              <w:t>ГОСТ 13.0.003-2000</w:t>
            </w:r>
          </w:p>
          <w:p>
            <w:pPr>
              <w:pStyle w:val="Normal"/>
              <w:jc w:val="both"/>
              <w:rPr/>
            </w:pPr>
            <w:r>
              <w:rPr/>
              <w:t>ГОСТ 2.104-200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>
                <w:b/>
              </w:rPr>
              <w:t xml:space="preserve"> Определить, по какой схеме будет проводиться сертификация. Указать способы подтверждения соответствия, форму проверки СМК (системы менеджмента качества) и форму инспекционного контроля</w:t>
            </w:r>
          </w:p>
          <w:p>
            <w:pPr>
              <w:pStyle w:val="Normal"/>
              <w:jc w:val="both"/>
              <w:rPr/>
            </w:pPr>
            <w:r>
              <w:rPr/>
              <w:t>Вы импортер продукции. У вас заключены контракты на долгосрочную поставку серийной продукции. Вы организовали постоянную серийную поставку продукции по отдельным контракта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ОПК-1 способностью учитывать современные тенденции развития техники и технологий в области обеспечения техносферной безопасност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щую теорию измерений, взаимозаменяемости;</w:t>
            </w:r>
          </w:p>
          <w:p>
            <w:pPr>
              <w:pStyle w:val="Normal"/>
              <w:jc w:val="both"/>
              <w:rPr/>
            </w:pPr>
            <w:r>
              <w:rPr/>
              <w:t>- законодательные и правовые акты в области безопасности и охраны окружающей среды, требования к безопасности технических регламентов;</w:t>
            </w:r>
          </w:p>
          <w:p>
            <w:pPr>
              <w:pStyle w:val="Normal"/>
              <w:jc w:val="both"/>
              <w:rPr/>
            </w:pPr>
            <w:r>
              <w:rPr/>
              <w:t>- методы расчетов элементов технологического оборудования по критериям работоспособности и надежност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представляет собой средство измерени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 каким признакам классифицируют средства измерени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Дайте определение измерительному прибору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По каким признакам классифицируют измерительные прибор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ми параметрами и характеристиками описываются современные измерительные приборы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чем отличие аналогового измерительного прибора от цифрового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представляет собой измерительная систем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Для каких метрологических целей предназначены информационно-измерительные системы, ИВК и КИС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ислите алгоритмы обработки результатов прямых многократных измер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е  меры  используются для  исключения систематических  погрешностей из результатов прямых многократных наблюдени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порядок обработки результатов однократных измерений с точным оцениванием погрешносте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 обрабатываются результаты однократных измерений с приближенным оцениванием погрешносте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ислите основные принципы, лежащие в основе выбора нормируемых метрологических характеристик средств измерен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 какие группы делятся нормируемые метрологические характеристики средств измерени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е метрологические характеристики описывают погрешность средств измерений? Как производится их нормирование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чем основная суть Закона Российской Федерации «Об обеспечении единства измерений»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е понятие шире: «единство измерений» или «метрологическое обеспечение»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вы функции, задачи и обязанности Федерального агентства по техническому регулированию и метрологии в сфере метрологи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Для каких целей необходимо создание метрологических служб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представляет собой ГМС Российской Федераци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Приведите структуру Государственной метрологической службы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вы основные функции ГМС Российской Федерации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Что представляют собой метрологические службы государственных органов управления Российской Федерации и юридических лиц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ие задачи решает метрологическая служба юридических лиц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Охарактеризуйте взаимосвязь отечественных и международных метрологических организаций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Перечислите основные международные организации по метрологии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чем состоит государственный метрологический контроль и надзор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Укажите основные цели и задачи проведения государственного контроля и надзор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Каковы сферы распространения государственного метрологического контроля и надзора?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Назовите виды метрологического контроля и надзор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  <w:color w:val="000000"/>
              </w:rPr>
              <w:t>В чем заключается государственный метрологический надзор за выпуском, состоянием и применением средств измерений, аттестованными методиками выполнения измерений, эталонами и соблюдением метрологических правил и норм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</w:rPr>
              <w:t>Дайте определение технического регламента и станда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rFonts w:cs="Arial"/>
              </w:rPr>
              <w:t>Назовите основные принципы технического регулирования и стандартизац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</w:rPr>
              <w:t>Что является объектом технического регулирова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ind w:left="41" w:firstLine="141"/>
              <w:rPr>
                <w:rFonts w:cs="Arial"/>
              </w:rPr>
            </w:pPr>
            <w:r>
              <w:rPr>
                <w:rFonts w:cs="Arial"/>
              </w:rPr>
              <w:t>Назовите методы стандартизации и объясните суть каждого мет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rFonts w:cs="Arial"/>
              </w:rPr>
              <w:t>Какова цель разработки и внедрения Государственной системы стандартизации Российской Федерации (ГСС)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rFonts w:cs="Arial"/>
              </w:rPr>
              <w:t>Какие нормативные документы по стандартизации действуют в России и какова степень обязательности их требован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Какая нормативная документация применяется при сертификации соответств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color w:val="000000"/>
              </w:rPr>
            </w:pPr>
            <w:r>
              <w:rPr>
                <w:color w:val="000000"/>
              </w:rPr>
              <w:t>Какова последовательность процедур сертификации продукц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Какие общегосударственные законы определяют правовую основу сертификации в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В чем цель и какое нормативное обеспечение имеет экологическая сертификац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Почему в последние годы были необходимы разработка и принятие Федерального закона Российской Федерации РФ «О техническом регулировании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color w:val="000000"/>
              </w:rPr>
            </w:pPr>
            <w:r>
              <w:rPr>
                <w:color w:val="000000"/>
              </w:rPr>
              <w:t>Что следует понимать под термином «техническое регулирование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Какова сфера применения настоящего Федерального закона РФ «О техническом регулировании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Отметьте основные положения Федерального закона РФ «О техническол регулировани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Назовите основные понятия, приведенные в Федеральном законе РФ « техническом регулировани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Какие основные нормативные документы используются в области стандартизац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Назовите права и обязанности Федерального агентства по техническому регулированию и метрологии в области стандарт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Расскажите о национальных стандартах и общероссийских классификаторах технико-экономической и социальной информац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>
                <w:color w:val="000000"/>
              </w:rPr>
            </w:pPr>
            <w:r>
              <w:rPr>
                <w:color w:val="000000"/>
              </w:rPr>
              <w:t>Национальные стандарты: правила их разработки и утверж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592" w:leader="none"/>
              </w:tabs>
              <w:ind w:left="41" w:firstLine="141"/>
              <w:rPr/>
            </w:pPr>
            <w:r>
              <w:rPr>
                <w:color w:val="000000"/>
              </w:rPr>
              <w:t>Какие нормативные документы являются объектами классификации и кодирования в Единой системе классификации и кодирования технико-экономической информации?</w:t>
            </w:r>
          </w:p>
          <w:p>
            <w:pPr>
              <w:pStyle w:val="Style38"/>
              <w:widowControl w:val="false"/>
              <w:autoSpaceDE w:val="false"/>
              <w:spacing w:lineRule="auto" w:line="240" w:before="0" w:after="0"/>
              <w:ind w:left="4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льзоваться основными средствами контроля качества среды обитания, нормативными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>- ориентироваться в основных методах и системах обеспечения техносферной безопасности, обоснованно выбирать известные устройства, системы и методы защиты человека и природной среды от опасносте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1. </w:t>
            </w:r>
            <w:r>
              <w:rPr>
                <w:color w:val="000000"/>
              </w:rPr>
              <w:t>Определите действительное значение тока I</w:t>
            </w:r>
            <w:r>
              <w:rPr>
                <w:color w:val="000000"/>
                <w:vertAlign w:val="subscript"/>
              </w:rPr>
              <w:t>Д</w:t>
            </w:r>
            <w:r>
              <w:rPr>
                <w:color w:val="000000"/>
              </w:rPr>
              <w:t xml:space="preserve"> в электрической цепи, если стрелка миллиамперметра отклонилась на α</w:t>
            </w:r>
            <w:r>
              <w:rPr>
                <w:color w:val="000000"/>
                <w:vertAlign w:val="subscript"/>
              </w:rPr>
              <w:t>0</w:t>
            </w:r>
            <w:r>
              <w:rPr>
                <w:color w:val="000000"/>
              </w:rPr>
              <w:t xml:space="preserve"> = 37 делений, его цена деле</w:t>
            </w:r>
            <w:r>
              <w:rPr>
                <w:color w:val="000000"/>
                <w:shd w:fill="FFFFFF" w:val="clear"/>
              </w:rPr>
              <w:t>ния С</w:t>
            </w:r>
            <w:r>
              <w:rPr>
                <w:color w:val="000000"/>
                <w:shd w:fill="FFFFFF" w:val="clear"/>
                <w:vertAlign w:val="subscript"/>
              </w:rPr>
              <w:t>Iо</w:t>
            </w:r>
            <w:r>
              <w:rPr>
                <w:color w:val="000000"/>
                <w:shd w:fill="FFFFFF" w:val="clear"/>
              </w:rPr>
              <w:t xml:space="preserve"> = 2 мА/дел., а поправка для этой точки Δ = −0,3 мА.</w:t>
            </w:r>
          </w:p>
          <w:p>
            <w:pPr>
              <w:pStyle w:val="71"/>
              <w:shd w:fill="auto" w:val="clear"/>
              <w:spacing w:lineRule="exact" w:line="253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</w:t>
            </w:r>
            <w:r>
              <w:rPr>
                <w:color w:val="000000"/>
              </w:rPr>
              <w:t>Определите абсолютную погрешность измерения постоянного тока амперметром, если он в цепи с образцовым сопротивлением 5 Ом показал ток 5 А, а при замене прибора образцовым амперметром для получения тех же показаний пришлось уменьшить напряжение на 1 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3. </w:t>
            </w:r>
            <w:r>
              <w:rPr>
                <w:color w:val="000000"/>
              </w:rPr>
              <w:t>Случайная величина 4 распределена равномерно на отрезке [-3;7]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Найдите математическое ожидание и дисперсию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ами</w:t>
            </w:r>
            <w:r>
              <w:rPr>
                <w:bCs/>
              </w:rPr>
              <w:t xml:space="preserve"> </w:t>
            </w:r>
            <w:r>
              <w:rPr/>
              <w:t>измерения уровней опасностей на производстве и в окружающей среде, используя современную измерительную технику, нормативные документы;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навыками определения точности измерений, применения нормативных документов в области обеспечения безопасности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лексные задания:</w:t>
            </w:r>
          </w:p>
          <w:p>
            <w:pPr>
              <w:pStyle w:val="Normal"/>
              <w:jc w:val="both"/>
              <w:rPr/>
            </w:pPr>
            <w:r>
              <w:rPr/>
              <w:t>Задание №1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измеряемые параметры опасных и вредных производственных факторов, предельно допустимые уровни, методы и приборы для их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ая запыленность воздуха рабочей зо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дание №2</w:t>
            </w:r>
          </w:p>
          <w:p>
            <w:pPr>
              <w:pStyle w:val="Normal"/>
              <w:jc w:val="both"/>
              <w:rPr/>
            </w:pPr>
            <w:r>
              <w:rPr/>
              <w:t>Перечислите измеряемые параметры опасных и вредных производственных факторов, предельно допустимые уровни, методы и приборы для их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аметры микроклима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дание №3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/>
              <w:t>Перечислите измеряемые параметры опасных и вредных производственных факторов, предельно допустимые уровни, методы и приборы для их контрол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 уровень шума на рабочем месте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701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/>
      </w:pPr>
      <w:r>
        <w:rPr>
          <w:iCs/>
        </w:rPr>
        <w:t>Промежуточная аттестация по дисциплине «Безопасность труд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отлично»</w:t>
      </w:r>
      <w:r>
        <w:rPr>
          <w:iCs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хорошо»</w:t>
      </w:r>
      <w:r>
        <w:rPr>
          <w:iCs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удовлетворительно»</w:t>
      </w:r>
      <w:r>
        <w:rPr>
          <w:iCs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неудовлетворительно»</w:t>
      </w:r>
      <w:r>
        <w:rPr>
          <w:iCs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– </w:t>
      </w:r>
      <w:r>
        <w:rPr>
          <w:iCs/>
        </w:rPr>
        <w:t xml:space="preserve">на оценку </w:t>
      </w:r>
      <w:r>
        <w:rPr>
          <w:i/>
          <w:iCs/>
        </w:rPr>
        <w:t>«неудовлетворительно»</w:t>
      </w:r>
      <w:r>
        <w:rPr>
          <w:iCs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left="709" w:firstLine="11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i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ind w:firstLine="567"/>
        <w:jc w:val="both"/>
        <w:rPr>
          <w:bCs/>
        </w:rPr>
      </w:pPr>
      <w:r>
        <w:rPr>
          <w:rStyle w:val="FontStyle22"/>
          <w:sz w:val="24"/>
          <w:szCs w:val="24"/>
        </w:rPr>
        <w:t xml:space="preserve">1. </w:t>
      </w:r>
      <w:r>
        <w:rPr>
          <w:bCs/>
        </w:rPr>
        <w:t xml:space="preserve">Грибанов, Д. Д. Основы метрологии, сертификации и стандартизации : учеб. пособие / Д.Д. Грибанов. — Москва : ИНФРА-М, 2019. — 127 с. — (Высшее образование: Бакалавриат). - ISBN 978-5-16-009677-3. - Текст : электронный. - URL: </w:t>
      </w:r>
      <w:hyperlink r:id="rId13">
        <w:r>
          <w:rPr>
            <w:rStyle w:val="InternetLink"/>
            <w:bCs/>
          </w:rPr>
          <w:t>https://znanium.com/catalog/product/995625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567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Северцев, Н. А. Метрологическое обеспечение безопасности сложных технических систем: Учебное пособие / Н.А. Северцев, В.Н. Темнов. - Москва : КУРС:  НИЦ ИНФРА-М, 2015. - 352 с. ISBN 978-5-905554-54-4. - Текст : электронный. - URL: </w:t>
      </w:r>
      <w:hyperlink r:id="rId14">
        <w:r>
          <w:rPr>
            <w:rStyle w:val="InternetLink"/>
            <w:bCs/>
          </w:rPr>
          <w:t>https://znanium.com/catalog/product/465491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>
          <w:bCs/>
        </w:rPr>
      </w:pPr>
      <w:r>
        <w:rPr/>
        <w:t xml:space="preserve">2. </w:t>
      </w:r>
      <w:r>
        <w:rPr>
          <w:bCs/>
        </w:rPr>
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</w:r>
      <w:hyperlink r:id="rId15">
        <w:r>
          <w:rPr>
            <w:rStyle w:val="InternetLink"/>
            <w:bCs/>
          </w:rPr>
          <w:t>https://znanium.com/catalog/product/636241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  <w:t xml:space="preserve">3. </w:t>
      </w:r>
      <w:r>
        <w:rPr>
          <w:rStyle w:val="FontStyle22"/>
          <w:sz w:val="24"/>
          <w:szCs w:val="24"/>
        </w:rPr>
        <w:t xml:space="preserve">Вайскробова Е. С. Метрология, стандартизация и сертификация [Электронный ресурс] : учебное пособие / Е. С. Вайскробова, Л. Е. Покрамович, И. А. Долматова ; МГТУ. - Магнитогорск, 2013. - 50 с. : ил. - Режим доступа: </w:t>
      </w:r>
      <w:hyperlink r:id="rId16">
        <w:r>
          <w:rPr>
            <w:rStyle w:val="InternetLink"/>
          </w:rPr>
          <w:t>https://magtu.informsystema.ru/uploader/fileUpload?name=650.pdf&amp;show=dcatalogues/1/1109668/650.pdf&amp;view=true</w:t>
        </w:r>
      </w:hyperlink>
      <w:r>
        <w:rPr>
          <w:rStyle w:val="FontStyle22"/>
          <w:sz w:val="24"/>
          <w:szCs w:val="24"/>
        </w:rPr>
        <w:t>.</w:t>
      </w:r>
    </w:p>
    <w:p>
      <w:pPr>
        <w:pStyle w:val="Style101"/>
        <w:widowControl/>
        <w:ind w:firstLine="567"/>
        <w:jc w:val="both"/>
        <w:rPr/>
      </w:pPr>
      <w:r>
        <w:rPr/>
        <w:t xml:space="preserve">4. </w:t>
      </w:r>
      <w:r>
        <w:rPr>
          <w:rStyle w:val="FontStyle22"/>
          <w:sz w:val="24"/>
          <w:szCs w:val="24"/>
        </w:rPr>
        <w:t xml:space="preserve">Вайскробова Е. С. Метрология, стандартизация и оценка соответствия [Электронный ресурс] : учебное пособие / Е. С. Вайскробова, Л. Е. Покрамович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>
          <w:rStyle w:val="FontStyle22"/>
          <w:sz w:val="24"/>
          <w:szCs w:val="24"/>
        </w:rPr>
        <w:t>.</w:t>
      </w:r>
    </w:p>
    <w:p>
      <w:pPr>
        <w:pStyle w:val="Style101"/>
        <w:widowControl/>
        <w:ind w:firstLine="567"/>
        <w:jc w:val="both"/>
        <w:rPr/>
      </w:pPr>
      <w:r>
        <w:rPr/>
        <w:t xml:space="preserve">5. </w:t>
      </w:r>
      <w:r>
        <w:rPr>
          <w:rStyle w:val="FontStyle22"/>
          <w:sz w:val="24"/>
          <w:szCs w:val="24"/>
        </w:rPr>
        <w:t xml:space="preserve">Вайскробова Е. С. Нормативные документы по стандартизации [Электронный ресурс] : практикум / Е. С. Вайскробова, А. С. Лимарев ; МГТУ. - Магнитогорск : МГТУ, 2017. - 51 с. : табл., схемы. - Режим доступа: </w:t>
      </w:r>
      <w:hyperlink r:id="rId18">
        <w:r>
          <w:rPr>
            <w:rStyle w:val="InternetLink"/>
          </w:rPr>
          <w:t>https://magtu.informsystema.ru/uploader/fileUpload?name=3508.pdf&amp;show=dcatalogues/1/1514312/3508.pdf&amp;view=true</w:t>
        </w:r>
      </w:hyperlink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15"/>
          <w:sz w:val="24"/>
          <w:szCs w:val="24"/>
        </w:rPr>
        <w:t xml:space="preserve">в) </w:t>
      </w:r>
      <w:r>
        <w:rPr>
          <w:rStyle w:val="FontStyle21"/>
          <w:b/>
          <w:sz w:val="24"/>
          <w:szCs w:val="24"/>
        </w:rPr>
        <w:t>Методические указания: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. Ильина О.Ю. Метрологическое обеспечение безопасности труда [Текст]: метод. указания по выполнению практических работ по дисциплине «Метрология, стандартизация и сертификация» для студентов очной и заочной форм обучения направления 20.03.01.62 Техносферная безопасность / О.Ю. Ильина; МГТУ [каф. ПЭиБЖД]. - Магнитогорск, 2016. – 8 с.</w:t>
      </w:r>
    </w:p>
    <w:p>
      <w:pPr>
        <w:pStyle w:val="Normal"/>
        <w:ind w:firstLine="567"/>
        <w:rPr/>
      </w:pPr>
      <w:r>
        <w:rPr/>
        <w:t>2. Метрологическое обеспечение безопасности труда [Текст]: справочник / Под ред. И.Х. Сологяна. - Т.1. Измеряемые параметры физических опасных и вредных производственных факторов. – М.: Изд-во стандартов, 1989. – 240 с. - ISBN 5-7050-0036-7.</w:t>
      </w:r>
    </w:p>
    <w:p>
      <w:pPr>
        <w:pStyle w:val="Normal"/>
        <w:ind w:firstLine="567"/>
        <w:rPr/>
      </w:pPr>
      <w:r>
        <w:rPr/>
        <w:t>3. Метрологическое обеспечение безопасности труда [Текст]: справочник / Под ред. И.Х. Сологяна. - Т.2. Измеряемые параметры химических, биологических и психофизиологических опасных и вредных производственных факторов. – М.: Изд-во стандартов, 1989. – 256 с. - ISBN 5-7050-0033-2.</w:t>
      </w:r>
    </w:p>
    <w:p>
      <w:pPr>
        <w:pStyle w:val="Style81"/>
        <w:widowControl/>
        <w:ind w:firstLine="720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20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2"/>
        <w:gridCol w:w="4281"/>
      </w:tblGrid>
      <w:tr>
        <w:trPr>
          <w:trHeight w:val="929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Правовой ресурс Консультант плюс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bCs/>
                </w:rPr>
                <w:t>http://www.consultant.ru/</w:t>
              </w:r>
            </w:hyperlink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Метрологические журналы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hyperlink r:id="rId33">
              <w:r>
                <w:rPr>
                  <w:rStyle w:val="InternetLink"/>
                </w:rPr>
                <w:t>http://www.rsk-k.ru/journals.html</w:t>
              </w:r>
            </w:hyperlink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айт Федерального агентства по техническому регулированию и метрологии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4"/>
                <w:sz w:val="24"/>
                <w:szCs w:val="24"/>
              </w:rPr>
            </w:pPr>
            <w:hyperlink r:id="rId34">
              <w:r>
                <w:rPr>
                  <w:rStyle w:val="InternetLink"/>
                </w:rPr>
                <w:t>http://www.gost.ru/wps/portal/</w:t>
              </w:r>
            </w:hyperlink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РИА Стандарты и качество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hyperlink r:id="rId35">
              <w:r>
                <w:rPr>
                  <w:rStyle w:val="InternetLink"/>
                </w:rPr>
                <w:t>http://ria-stk.ru/</w:t>
              </w:r>
            </w:hyperlink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Сайт Ассоциации по сертификации «Русский Регистр»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hyperlink r:id="rId36">
              <w:r>
                <w:rPr>
                  <w:rStyle w:val="InternetLink"/>
                </w:rPr>
                <w:t>http://www.rusregister.ru/index.shtml</w:t>
              </w:r>
            </w:hyperlink>
          </w:p>
        </w:tc>
      </w:tr>
      <w:tr>
        <w:trPr>
          <w:trHeight w:val="857" w:hRule="exact"/>
        </w:trPr>
        <w:tc>
          <w:tcPr>
            <w:tcW w:w="5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Сайт Всероссийского научно-исследовательского института сертификации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4"/>
                <w:b w:val="false"/>
                <w:b w:val="false"/>
                <w:sz w:val="24"/>
                <w:szCs w:val="24"/>
              </w:rPr>
            </w:pPr>
            <w:hyperlink r:id="rId37">
              <w:r>
                <w:rPr>
                  <w:rStyle w:val="InternetLink"/>
                </w:rPr>
                <w:t>http://www.vniis.ru/issues/65</w:t>
              </w:r>
            </w:hyperlink>
          </w:p>
        </w:tc>
      </w:tr>
    </w:tbl>
    <w:p>
      <w:pPr>
        <w:pStyle w:val="Normal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15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character" w:styleId="2">
    <w:name w:val="Основной текст (2)_"/>
    <w:basedOn w:val="Style12"/>
    <w:qFormat/>
    <w:rPr>
      <w:sz w:val="19"/>
      <w:szCs w:val="19"/>
      <w:shd w:fill="FFFFFF" w:val="clear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42" w:before="240" w:after="0"/>
    </w:pPr>
    <w:rPr>
      <w:sz w:val="19"/>
      <w:szCs w:val="19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995625" TargetMode="External"/><Relationship Id="rId14" Type="http://schemas.openxmlformats.org/officeDocument/2006/relationships/hyperlink" Target="https://znanium.com/catalog/product/465491" TargetMode="External"/><Relationship Id="rId15" Type="http://schemas.openxmlformats.org/officeDocument/2006/relationships/hyperlink" Target="https://znanium.com/catalog/product/636241" TargetMode="External"/><Relationship Id="rId16" Type="http://schemas.openxmlformats.org/officeDocument/2006/relationships/hyperlink" Target="https://magtu.informsystema.ru/uploader/fileUpload?name=650.pdf&amp;show=dcatalogues/1/1109668/650.pdf&amp;view=true" TargetMode="External"/><Relationship Id="rId17" Type="http://schemas.openxmlformats.org/officeDocument/2006/relationships/hyperlink" Target="https://magtu.informsystema.ru/uploader/fileUpload?name=3208.pdf&amp;show=dcatalogues/1/1136731/3208.pdf&amp;view=true" TargetMode="External"/><Relationship Id="rId18" Type="http://schemas.openxmlformats.org/officeDocument/2006/relationships/hyperlink" Target="https://magtu.informsystema.ru/uploader/fileUpload?name=3508.pdf&amp;show=dcatalogues/1/1514312/3508.pdf&amp;view=true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www.consultant.ru/" TargetMode="External"/><Relationship Id="rId33" Type="http://schemas.openxmlformats.org/officeDocument/2006/relationships/hyperlink" Target="http://www.rsk-k.ru/journals.html" TargetMode="External"/><Relationship Id="rId34" Type="http://schemas.openxmlformats.org/officeDocument/2006/relationships/hyperlink" Target="http://www.gost.ru/wps/portal/" TargetMode="External"/><Relationship Id="rId35" Type="http://schemas.openxmlformats.org/officeDocument/2006/relationships/hyperlink" Target="http://ria-stk.ru/" TargetMode="External"/><Relationship Id="rId36" Type="http://schemas.openxmlformats.org/officeDocument/2006/relationships/hyperlink" Target="http://www.rusregister.ru/index.shtml" TargetMode="External"/><Relationship Id="rId37" Type="http://schemas.openxmlformats.org/officeDocument/2006/relationships/hyperlink" Target="http://www.vniis.ru/issues/65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13:00Z</dcterms:created>
  <dc:creator>user</dc:creator>
  <dc:description/>
  <dc:language>en-US</dc:language>
  <cp:lastModifiedBy>1</cp:lastModifiedBy>
  <cp:lastPrinted>2019-12-18T13:04:00Z</cp:lastPrinted>
  <dcterms:modified xsi:type="dcterms:W3CDTF">2020-11-01T08:13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