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859780" cy="918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918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82945" cy="760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760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Целями освоения дисциплины «Источники загрязнения среды обитания» являются:</w:t>
      </w:r>
    </w:p>
    <w:p>
      <w:pPr>
        <w:pStyle w:val="Normal"/>
        <w:ind w:firstLine="709"/>
        <w:jc w:val="both"/>
        <w:rPr/>
      </w:pPr>
      <w:r>
        <w:rPr/>
        <w:t>- формирование у студентов профессиональных компетенций, способных обеспечить решение задач в области особенностей загрязнения среды обитания природными и антропогенными источниками;</w:t>
      </w:r>
    </w:p>
    <w:p>
      <w:pPr>
        <w:pStyle w:val="Normal"/>
        <w:ind w:firstLine="709"/>
        <w:jc w:val="both"/>
        <w:rPr/>
      </w:pPr>
      <w:r>
        <w:rPr/>
        <w:t>- формирование у студентов представления о влиянии загрязнения среды обитания на состояние биосферы в целом, на экологические системы и здоровье человека в настоящем и будущем для обоснования разработки мероприятий и средств защиты среды обитания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  <w:t>Дисциплина «Источники загрязнения среды обитания» входит в базов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«М</w:t>
      </w:r>
      <w:r>
        <w:rPr/>
        <w:t>атематики», «Физики», «Химии</w:t>
      </w:r>
      <w:r>
        <w:rPr>
          <w:iCs/>
        </w:rPr>
        <w:t>»</w:t>
      </w:r>
      <w:r>
        <w:rPr/>
        <w:t>, «Введения в направление» («Введения в специальность»)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, будут необходимы при освоении дисциплин</w:t>
      </w:r>
      <w:r>
        <w:rPr>
          <w:rStyle w:val="FontStyle21"/>
          <w:sz w:val="24"/>
          <w:szCs w:val="24"/>
        </w:rPr>
        <w:t xml:space="preserve"> «Природопользование», «Физико-химические процессы в техносфере», «Мониторинг среды обитания», «Системы защиты атмосферы», «Системы защиты гидросферы», «Экология промышленных регионов» («Экологические проблемы промышленных зон») </w:t>
      </w:r>
      <w:r>
        <w:rPr>
          <w:rStyle w:val="FontStyle16"/>
          <w:b w:val="false"/>
          <w:sz w:val="24"/>
          <w:szCs w:val="24"/>
        </w:rPr>
        <w:t>и итоговой государственной аттестации</w:t>
      </w:r>
      <w:r>
        <w:rPr>
          <w:rStyle w:val="FontStyle21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567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Источники загрязнения среды обитания» обучающийся должен обладать следующими компетенциями:</w:t>
      </w:r>
    </w:p>
    <w:p>
      <w:pPr>
        <w:pStyle w:val="Style31"/>
        <w:widowControl/>
        <w:ind w:firstLine="720"/>
        <w:jc w:val="both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</w:rPr>
            </w:pPr>
            <w:r>
              <w:rPr>
                <w:b/>
              </w:rPr>
              <w:t>ОПК-2 - способностью использовать основы экономических знаний при оценке эффективности результатов профессиональной деятельности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 в её взаимосвязи с экономикой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временные экологические программы и экопроекты мониторинга среды обитания и методы снижения антропогенных воздействий, а также перспективы их совершенствования; мероприятия по обеспечению экологической безопасности технологических процессов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 с учетом экономических реалий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защите окружающе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сточники загрязнения среды обитания, виды и состав загрязнений;</w:t>
            </w:r>
          </w:p>
          <w:p>
            <w:pPr>
              <w:pStyle w:val="Style31"/>
              <w:widowControl/>
              <w:rPr/>
            </w:pPr>
            <w:r>
              <w:rPr/>
              <w:t>- интенсивность образования загрязнений в основных технологических процессах промышленности, а также природные источники загрязн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документы государственного, регионального и муниципального уровне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ценивать виды загрязнений среды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нормативные уровни допустимых негативных воздей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давать характеристики качественные и количественные аэрозольных загрязнений и основных газообразных загрязняющих веществ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теоретического определения негатив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актического 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навыками и методиками оценки воздействия различных видов загрязнителей на элементы биосферы и человека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К-15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 об уровнях опасности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законы, принципы развития природных сред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ценку воздействия вредных факторов на элементы биосферы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воздействия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определения уровней опасност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брабатывать полученные данные, прогнозировать возможное развитие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пособностью проводить измерения уровней опасностей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обработки полученных результатов;</w:t>
            </w:r>
          </w:p>
          <w:p>
            <w:pPr>
              <w:pStyle w:val="Style31"/>
              <w:widowControl/>
              <w:rPr/>
            </w:pPr>
            <w:r>
              <w:rPr/>
              <w:t>- методикой составления прогнозов возможного развития ситуации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/>
          <w:bCs/>
        </w:rPr>
        <w:t>4 Структура и содержание дисциплины для очной формы обучения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6</w:t>
      </w:r>
      <w:r>
        <w:rPr>
          <w:bCs/>
        </w:rPr>
        <w:t xml:space="preserve"> единицы </w:t>
      </w:r>
      <w:r>
        <w:rPr>
          <w:bCs/>
          <w:u w:val="single"/>
        </w:rPr>
        <w:t>216</w:t>
      </w:r>
      <w:r>
        <w:rPr>
          <w:bCs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89</w:t>
      </w:r>
      <w:r>
        <w:rPr>
          <w:bCs/>
        </w:rPr>
        <w:t xml:space="preserve"> акад. часов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5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4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91,3</w:t>
      </w:r>
      <w:r>
        <w:rPr>
          <w:bCs/>
        </w:rPr>
        <w:t xml:space="preserve"> акад.часа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-контроль </w:t>
      </w:r>
      <w:r>
        <w:rPr>
          <w:bCs/>
          <w:u w:val="single"/>
        </w:rPr>
        <w:t>35,7</w:t>
      </w:r>
      <w:r>
        <w:rPr>
          <w:bCs/>
        </w:rPr>
        <w:t xml:space="preserve"> акад.часа (экзамен)</w:t>
      </w:r>
    </w:p>
    <w:p>
      <w:pPr>
        <w:pStyle w:val="Normal"/>
        <w:ind w:right="708"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500"/>
        <w:gridCol w:w="916"/>
        <w:gridCol w:w="919"/>
        <w:gridCol w:w="1257"/>
        <w:gridCol w:w="1043"/>
        <w:gridCol w:w="2672"/>
        <w:gridCol w:w="2804"/>
        <w:gridCol w:w="1517"/>
      </w:tblGrid>
      <w:tr>
        <w:trPr>
          <w:trHeight w:val="962" w:hRule="atLeast"/>
          <w:cantSplit w:val="true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Оценка состояния среды обитания в РФ, Челябинской области, г. Магнитогорске. Объективные и субъективные причины загрязнения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101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Общие представления о загрязнении среды обитания. Классификация загрязнений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Характеристика основных загрязняющих веществ биосферы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30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Природные источники загрязнения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/4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8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Антропогенное загрязнение среды обитания. Общая характеристика и зоны влияния промышленного производст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/4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Воздействие на среду обитания добывающей промышленност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металлургической промышл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при сжигании топлив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химической и нефтеперерабатывающей промышленностью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Загрязнение среды обитания отходами производства и потребле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6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1" w:leader="none"/>
              </w:tabs>
              <w:rPr/>
            </w:pPr>
            <w:r>
              <w:rPr/>
              <w:t>Энергетическое загрязнение среды обитани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К-2 - зув</w:t>
            </w:r>
          </w:p>
          <w:p>
            <w:pPr>
              <w:pStyle w:val="Normal"/>
              <w:jc w:val="center"/>
              <w:rPr/>
            </w:pPr>
            <w:r>
              <w:rPr/>
              <w:t>ПК-14 - зув</w:t>
            </w:r>
          </w:p>
          <w:p>
            <w:pPr>
              <w:pStyle w:val="Normal"/>
              <w:jc w:val="center"/>
              <w:rPr/>
            </w:pPr>
            <w:r>
              <w:rPr/>
              <w:t>ПК-15 - зув</w:t>
            </w:r>
          </w:p>
        </w:tc>
      </w:tr>
      <w:tr>
        <w:trPr>
          <w:trHeight w:val="40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семест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2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22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>
          <w:rStyle w:val="FontStyle31"/>
          <w:rFonts w:cs="Times New Roman"/>
          <w:sz w:val="24"/>
          <w:szCs w:val="24"/>
        </w:rPr>
        <w:t>Источники загрязнения среды обитания</w:t>
      </w:r>
      <w:r>
        <w:rPr>
          <w:bCs/>
        </w:rPr>
        <w:t xml:space="preserve">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ind w:firstLine="567"/>
        <w:jc w:val="both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567"/>
        <w:jc w:val="both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567"/>
        <w:jc w:val="both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выполнения и подготовки к практическим занятиям.</w:t>
      </w:r>
    </w:p>
    <w:p>
      <w:pPr>
        <w:pStyle w:val="Normal"/>
        <w:ind w:firstLine="567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567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567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567"/>
        <w:jc w:val="both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ind w:firstLine="567"/>
        <w:jc w:val="both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ind w:firstLine="567"/>
        <w:jc w:val="both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ind w:firstLine="567"/>
        <w:jc w:val="both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ind w:firstLine="567"/>
        <w:jc w:val="both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3780" w:leader="none"/>
        </w:tabs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/>
        <w:t>По дисциплине «</w:t>
      </w:r>
      <w:r>
        <w:rPr>
          <w:rStyle w:val="FontStyle31"/>
          <w:rFonts w:cs="Times New Roman"/>
          <w:sz w:val="24"/>
          <w:szCs w:val="24"/>
        </w:rPr>
        <w:t>Источники загрязнения среды обитания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ind w:firstLine="567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ind w:firstLine="567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1. Природные источники загрязнения среды обит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оздействие горнодобывающей промышленности на биосфер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агломерацион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домен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кислородно-конверторным производством ста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электросталеплавиль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окатны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цехом покрыт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коксохимическим производств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цветной металлурги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транспортом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стройиндустрие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снижении топлива на ТЭС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сжигании бытовых и твердых отходов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машиностроительным комплексом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я среды обитания химической промышленностью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Загрязнение среды обитания при добыче и переработке неф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Влияние сельского хозяйства на окружающую среду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Тепловое загрязнение среды обита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сточники ионизирующих излуче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Электромагнитное загрязнение среды обитания.</w:t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662"/>
        <w:gridCol w:w="833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ОПК-2 - способностью использовать основы экономических знаний при оценке эффективности результатов профессиональной деятель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облемы экологии в её взаимосвязи с экономикой; нормативные законы развития, единства и целостности биосферы, её структуру, законы развития и устойчивости биогеоценозов;</w:t>
            </w:r>
          </w:p>
          <w:p>
            <w:pPr>
              <w:pStyle w:val="Style31"/>
              <w:widowControl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современные экологические программы и экопроекты мониторинга среды обитания и методы снижения антропогенных воздействий, а также перспективы их совершенствования; мероприятия по обеспечению экологической безопасности технологических процесс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источников загрязн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жигание топлива как источник загрязнения О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руппы промышленных производств по составу выбросов в ОС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Сжигание городских отходов – источник загрязнения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загрязняющих веществ с учетом химических свой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Загрязнение среды обитания транспорт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бщее представление о загрязнении окружающей сред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орнодобывающая промышленность как источник загрязнения атмосферного воздух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лассификация загрязнений экологических систе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Горнодобывающая промышленность как источник загрязнения литосферы и гидросфер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Основные источники выбросов в атмосферу – естественные и антропогенные (перечень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Агломерационн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ного воздуха. Ветровая эроз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Коксохимическ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ного воздуха. Вынос солей с поверхности морей и океанов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своей профессиональной деятельности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рационального природополь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 рассчитывать технические решения по уменьшению уровней негативного воздействия на природные компоненты с учетом экономических реали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Характеристика и оценка воздействия основных загрязняющих веществ на среду обита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Природные источники загрязнения среды обита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Антропогенное загрязнение среды обитан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практическими навыками </w:t>
            </w:r>
            <w:r>
              <w:rPr>
                <w:rStyle w:val="FontStyle16"/>
                <w:b w:val="false"/>
                <w:sz w:val="24"/>
                <w:szCs w:val="24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методами</w:t>
            </w:r>
            <w:r>
              <w:rPr>
                <w:bCs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разработки способов реализации мероприятий по защите окружающей сред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 xml:space="preserve">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решения вопросов рационального функционирования производств с учетом минимизации неблагоприятного воздействия на окружающую природную среду и здоровье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Природные источники загрязнения среды обита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Воздействие горнодобывающей промышленности на биосфер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агломерацион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домен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кислородно-конверторным производством ст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электросталеплавильным производств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/>
              <w:t>Загрязнение среды обитания прокатным производством.</w:t>
            </w:r>
          </w:p>
        </w:tc>
      </w:tr>
      <w:tr>
        <w:trPr>
          <w:trHeight w:val="307" w:hRule="atLeast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14 способностью определять нормативные уровни допустимых негативных воздействий на человека и окружающую среду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сточники загрязнения среды обитания, виды и состав загрязнений;</w:t>
            </w:r>
          </w:p>
          <w:p>
            <w:pPr>
              <w:pStyle w:val="Style31"/>
              <w:widowControl/>
              <w:rPr/>
            </w:pPr>
            <w:r>
              <w:rPr/>
              <w:t>- интенсивность образования загрязнений в основных технологических процессах промышленности, а также природные источники загрязне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документы государственного, регионального и муниципального уровней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Доменное производство.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ы. Вулканические процессы. Поступление из космос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талеплавильное производство, характеристика выбросов в атмосферу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Природные источники загрязнения атмосферы. Биологические процесс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едприятиями цветной металлургии. Свинцовое и цинковое производ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оотношение природных и антропогенных источников загрязнения атмосф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едприятиями цветной металлургии. Медное производство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Источники загрязнения природных во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атмосферы при производстве никеля, олова, сурьмы и ртут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Источники загрязнения внутренних водоем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ОС при производстве глонозема и легких металл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иды источников загрязнения литосфер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воды предприятиями черной металлу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ные виды химических загрязняющих веще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Основные выбросы по видам металлургических производст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Радиоактивное загрязнение сред обит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Сточные воды. Характеристика составляющих загрязнителей на примере предприятия цветной металлу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Влияние загрязняющих веществ на экологическую систему (на примере применения веществ гербицидного действия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литосферы предприятиями черной металлургии. Последствие загрязнения биосферы антропогенными источникам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both"/>
              <w:rPr/>
            </w:pPr>
            <w:r>
              <w:rPr/>
              <w:t>Загрязнение литосферы горнодобывающей промышленностью и предприятиями цветной металлурги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оценивать виды загрязнений среды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пределять нормативные уровни допустимых негативных воздей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давать характеристики качественные и количественные аэрозольных загрязнений и основных газообразных загрязняющих вещест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Воздействие на биосферу горной промышленн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Воздействие на биосферу нефтяной промышленности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 xml:space="preserve">3. Воздействие на биосферу газовой промышленности. 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4. Загрязнение среды обитания черной металлургие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5. Загрязнение среды обитания цветной металлургией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6. Загрязнение среды обитания при сжигании топлива на ТЭС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7. Загрязнение среды обитания транспорт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теоретического определения негативных факторов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актического определения уровней воздействия антропогенных факторов на экосистемы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навыками и методиками оценки воздействия различных видов загрязнителей на элементы биосферы и человека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цехом покрыти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коксохимическим производств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цветной металлург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транспорт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стройиндустр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при снижении топлива на ТЭС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jc w:val="both"/>
              <w:rPr/>
            </w:pPr>
            <w:r>
              <w:rPr/>
              <w:t>Загрязнение среды обитания при сжигании бытовых и твердых отходов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b/>
                <w:b/>
                <w:bCs/>
              </w:rPr>
            </w:pPr>
            <w:r>
              <w:rPr>
                <w:b/>
              </w:rPr>
              <w:t>ПК-15 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</w:t>
            </w:r>
          </w:p>
        </w:tc>
      </w:tr>
      <w:tr>
        <w:trPr>
          <w:trHeight w:val="70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понятие об уровнях опасности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ормативные законы, принципы развития природных сред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ценку воздействия вредных факторов на элементы биосферы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для подготовки к экзамен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водоемов нефтью и нефтепродукта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троительство как источник загрязнения среды обитания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Коммунальные стоки, характеристика и виды примесе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Химическая промышленность как источник загрязнения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Электромагнитное загрязнение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Машиностроительные предприятия как загрязнение ОС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атмосферы выделениями пыли и газа прокатного производ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Сельское хозяйство – источник загрязнения гидросферы, литосф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Взаимодействия ТЭЦ с окружающей средой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Целлюлозно-бумажная промышленность как источник загрязнения гидросфер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ценка загрязнения биосферы соединениями азота, фосфор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Целлюлозная промышленность. Характеристика выброс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Оценка загрязнения биосферы ароматическими соединениям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биосферы автомобильным транспорт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both"/>
              <w:rPr/>
            </w:pPr>
            <w:r>
              <w:rPr/>
              <w:t>Загрязнение биосферы ж/д, воздушным, водным транспортом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грамотно оценивать последствия воздействия на разных уровнях организации экосистем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применять методы определения уровней опасности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6"/>
              </w:rPr>
              <w:t xml:space="preserve">- </w:t>
            </w:r>
            <w:r>
              <w:rPr/>
              <w:t>обрабатывать полученные данные, прогнозировать возможное развитие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709" w:hanging="709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Перечень тем для подготовки к семинарским занятиям</w:t>
            </w:r>
          </w:p>
          <w:p>
            <w:pPr>
              <w:pStyle w:val="Style31"/>
              <w:widowControl/>
              <w:ind w:left="709" w:firstLine="11"/>
              <w:jc w:val="both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1. Загрязнение среды обитания химической, в том числе коксохимической, промышленностью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2. Загрязнение среды обитания отходами производства и потребления.</w:t>
            </w:r>
          </w:p>
          <w:p>
            <w:pPr>
              <w:pStyle w:val="Style31"/>
              <w:widowControl/>
              <w:ind w:firstLine="567"/>
              <w:jc w:val="both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3. Загрязнение среды обитания энергетическое (тепловое, шумовое, ионизирующее, электромагнитное).</w:t>
            </w:r>
          </w:p>
          <w:p>
            <w:pPr>
              <w:pStyle w:val="Heading"/>
              <w:tabs>
                <w:tab w:val="clear" w:pos="720"/>
                <w:tab w:val="left" w:pos="1134" w:leader="none"/>
              </w:tabs>
              <w:ind w:firstLine="575"/>
              <w:jc w:val="both"/>
              <w:rPr>
                <w:szCs w:val="24"/>
              </w:rPr>
            </w:pPr>
            <w:r>
              <w:rPr>
                <w:rStyle w:val="FontStyle32"/>
                <w:i w:val="false"/>
                <w:sz w:val="24"/>
                <w:szCs w:val="24"/>
              </w:rPr>
              <w:t>4. Экологический аспект в системе международного стандарта ИСО-14000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способностью проводить измерения уровней опасностей в среде об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ой обработки полученных результатов;</w:t>
            </w:r>
          </w:p>
          <w:p>
            <w:pPr>
              <w:pStyle w:val="Style31"/>
              <w:widowControl/>
              <w:rPr/>
            </w:pPr>
            <w:r>
              <w:rPr/>
              <w:t>- методикой составления прогнозов возможного развития ситуации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речень вопросов для контрольных работ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среды обитания машиностроительным комплексом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я среды обитания химической промышленность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Загрязнение среды обитания при добыче и переработке неф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Влияние сельского хозяйства на окружающую среду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Тепловое загрязнение среды обит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Источники ионизирующих излуч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both"/>
              <w:rPr/>
            </w:pPr>
            <w:r>
              <w:rPr/>
              <w:t>Электромагнитное загрязнение среды обитани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Источники загрязнения среды обитания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>
          <w:iCs/>
        </w:rPr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Style31"/>
        <w:widowControl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4"/>
        </w:numPr>
        <w:ind w:left="0" w:firstLine="720"/>
        <w:jc w:val="both"/>
        <w:rPr/>
      </w:pPr>
      <w:r>
        <w:rPr>
          <w:bCs/>
        </w:rPr>
        <w:t xml:space="preserve">Бояринова, С. Мониторинг среды обитания: Учебное пособие / Бояринова С. - Железногорск:ФГБОУ ВО СПСА ГПС МЧС России, 2017. - 130 с. - Текст : электронный. - URL: </w:t>
      </w:r>
      <w:hyperlink r:id="rId13">
        <w:r>
          <w:rPr>
            <w:rStyle w:val="InternetLink"/>
            <w:bCs/>
          </w:rPr>
          <w:t>https://znanium.com/catalog/product/912644</w:t>
        </w:r>
      </w:hyperlink>
      <w:r>
        <w:rPr>
          <w:bCs/>
        </w:rPr>
        <w:t xml:space="preserve"> (дата обращения: 28.10.2020). – Режим доступа: по подписке.</w:t>
      </w:r>
    </w:p>
    <w:p>
      <w:pPr>
        <w:pStyle w:val="Style101"/>
        <w:widowControl/>
        <w:numPr>
          <w:ilvl w:val="0"/>
          <w:numId w:val="4"/>
        </w:numPr>
        <w:ind w:left="0" w:firstLine="720"/>
        <w:jc w:val="both"/>
        <w:rPr/>
      </w:pPr>
      <w:r>
        <w:rPr/>
        <w:t xml:space="preserve">Широков, Ю. А. Техносферная безопасность: организация, управление, ответственность : учебное пособие / Ю. А. Широков. — 2-е изд., стер. — Санкт-Петербург : Лань, 2019. — 408 с. — ISBN 978-5-8114-4224-9. — Текст : электронный // Лань : электронно-библиотечная система. — URL: </w:t>
      </w:r>
      <w:hyperlink r:id="rId14">
        <w:r>
          <w:rPr>
            <w:rStyle w:val="InternetLink"/>
          </w:rPr>
          <w:t>https://e.lanbook.com/book/116355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Новиков,  В. К. Предотвращение загрязнения водной среды водным транспортом [Электронный ресурс] : учебное пособие / В. К. Новиков. — Москва : МГАВТ,  2014. — 280 с. - Текст : электронный. - URL: </w:t>
      </w:r>
      <w:hyperlink r:id="rId15">
        <w:r>
          <w:rPr>
            <w:rStyle w:val="InternetLink"/>
          </w:rPr>
          <w:t>https://znanium.com/catalog/product/476434</w:t>
        </w:r>
      </w:hyperlink>
      <w:r>
        <w:rPr/>
        <w:t xml:space="preserve"> (дата обращения: 28.10.2020). – Режим доступа: по подписке.</w:t>
      </w:r>
    </w:p>
    <w:p>
      <w:pPr>
        <w:pStyle w:val="Style101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 xml:space="preserve">Ветошкин, А. Г. Основы инженерной экологии : учебное пособие / А. Г. Ветошкин. — Санкт-Петербург : Лань, 2018. — 332 с. — ISBN 978-5-8114-2822-9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107280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Методические указания:</w:t>
      </w:r>
    </w:p>
    <w:p>
      <w:pPr>
        <w:pStyle w:val="Style10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/>
      </w:pPr>
      <w:r>
        <w:rPr/>
        <w:t xml:space="preserve">Захарова, А. А. Человек и биосфера : учебно-методическое пособие / А. А. Захарова. — Москва : МИСИС, 2017. — 124 с. — ISBN 978-5-906-846-42-6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108081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709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929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Шкафы для хранения учебно-методической документации, учебного оборудования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Style81"/>
        <w:widowControl/>
        <w:ind w:firstLine="72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6" w:hanging="9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4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912644" TargetMode="External"/><Relationship Id="rId14" Type="http://schemas.openxmlformats.org/officeDocument/2006/relationships/hyperlink" Target="https://e.lanbook.com/book/116355" TargetMode="External"/><Relationship Id="rId15" Type="http://schemas.openxmlformats.org/officeDocument/2006/relationships/hyperlink" Target="https://znanium.com/catalog/product/476434" TargetMode="External"/><Relationship Id="rId16" Type="http://schemas.openxmlformats.org/officeDocument/2006/relationships/hyperlink" Target="https://e.lanbook.com/book/107280" TargetMode="External"/><Relationship Id="rId17" Type="http://schemas.openxmlformats.org/officeDocument/2006/relationships/hyperlink" Target="https://e.lanbook.com/book/108081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8:09:00Z</dcterms:created>
  <dc:creator>user</dc:creator>
  <dc:description/>
  <dc:language>en-US</dc:language>
  <cp:lastModifiedBy>1</cp:lastModifiedBy>
  <cp:lastPrinted>2013-09-17T11:35:00Z</cp:lastPrinted>
  <dcterms:modified xsi:type="dcterms:W3CDTF">2020-11-01T08:09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