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776595" cy="904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801995" cy="802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02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b/>
          <w:bCs/>
        </w:rPr>
        <w:t>1 Цели освоения дисциплины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Целями освоения дисциплины «</w:t>
      </w:r>
      <w:r>
        <w:rPr>
          <w:sz w:val="24"/>
          <w:szCs w:val="24"/>
        </w:rPr>
        <w:t>Безопасность в чрезвычайных ситуациях» являются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изучение методов защиты в условиях чрезвычайных ситуаций, прогнозировании и ликвидации последствий стихийных бедствий, аварий и катастроф в соответствии с современными тенденциями.</w:t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-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 и при прогнозировании и ликвидации последствий стихийных бедствий, аварий и катастроф.</w:t>
      </w:r>
    </w:p>
    <w:p>
      <w:pPr>
        <w:pStyle w:val="Normal"/>
        <w:spacing w:lineRule="auto" w:line="24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/>
        <w:t>Дисциплина «Безопасность в чрезвычайных ситуациях» входит в базовую часть блока 1 образовательной программы.</w:t>
      </w:r>
    </w:p>
    <w:p>
      <w:pPr>
        <w:pStyle w:val="Style31"/>
        <w:ind w:firstLine="567"/>
        <w:jc w:val="both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дисциплин «Безопасность труда», «Пожаробезопасность и теория горения» («Пожарная безопасность технологических процессов»), «Электробезопасность», «Взрывобезопасность и теория взрыва», «Надежность технических систем и техногенный риск»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 и итоговой государственной аттестации.</w:t>
      </w:r>
    </w:p>
    <w:p>
      <w:pPr>
        <w:pStyle w:val="Style31"/>
        <w:widowControl/>
        <w:ind w:firstLine="7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31"/>
        <w:ind w:firstLine="567"/>
        <w:jc w:val="both"/>
        <w:rPr>
          <w:b/>
          <w:b/>
        </w:rPr>
      </w:pPr>
      <w:r>
        <w:rPr>
          <w:b/>
        </w:rPr>
        <w:t xml:space="preserve">3 Компетенции обучающегося, формируемые в результате освоения </w:t>
      </w:r>
    </w:p>
    <w:p>
      <w:pPr>
        <w:pStyle w:val="Style31"/>
        <w:ind w:firstLine="567"/>
        <w:jc w:val="both"/>
        <w:rPr>
          <w:b/>
          <w:b/>
          <w:lang w:val="en-US"/>
        </w:rPr>
      </w:pPr>
      <w:r>
        <w:rPr>
          <w:b/>
        </w:rPr>
        <w:t>дисциплины (модуля) и планируемые результаты обучения</w:t>
      </w:r>
    </w:p>
    <w:p>
      <w:pPr>
        <w:pStyle w:val="Style31"/>
        <w:ind w:firstLine="567"/>
        <w:jc w:val="both"/>
        <w:rPr/>
      </w:pPr>
      <w:r>
        <w:rPr/>
        <w:t>В результате освоения дисциплины «Безопасность в чрезвычайных ситуациях» обучающийся должен обладать следующими компетенциями:</w:t>
      </w:r>
    </w:p>
    <w:p>
      <w:pPr>
        <w:pStyle w:val="Style31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/>
              </w:rPr>
              <w:t>ОК-15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пределения понятий: авария, катастрофа, стихийное бедствие, называет их структурные характеристики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бсуждать способы эффективного решения в области идентификации катастроф и стихийных бедствий, оценивать риск от возможных последствий аварий, катастроф, стихийных бедств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 в област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b/>
              </w:rPr>
              <w:t>ПК-9 - готовностью использовать знания по организации охраны труда, охраны окружающей среды и безопасности в чрезвычайных ситуациях на объектах экономики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нормативные  документы в области безопасности в чрезвычайных ситуациях на объектах экономики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; применять полученные знания в профессиональной деятельности, использовать их на междисциплинарном уровне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методами организации, планирования и реализации работы по решению практических задач в области защиты населения в условиях чрезвычайных ситуаций объектах экономики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/>
            </w:pPr>
            <w:r>
              <w:rPr>
                <w:b/>
              </w:rPr>
              <w:t>ПК-10 -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пределения понятий в области безопасности различных производственных процессов в чрезвычайных ситуациях, называть их структурные характеристик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бсуждать способы эффективного решения задач в области безопасности различных производственных процессов в чрезвычайных ситуациях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 и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/>
            </w:pPr>
            <w:r>
              <w:rPr>
                <w:b/>
              </w:rPr>
              <w:t>ПК-11 - способностью организовывать, планировать и реализовывать работу исполнителей по решению практических задач обеспечения безопасности человека и окружающей среды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highlight w:val="yellow"/>
              </w:rPr>
            </w:pPr>
            <w:r>
              <w:rPr/>
              <w:t>характеристики опасностей природного, техногенного и социального происхождения;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highlight w:val="yellow"/>
              </w:rPr>
            </w:pPr>
            <w:r>
              <w:rPr/>
              <w:t>осуществлять грамотные действия в условиях чрезвычайных ситуаций, защищая себя от поражающих факторов различны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34"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highlight w:val="yellow"/>
              </w:rPr>
            </w:pPr>
            <w:r>
              <w:rPr/>
              <w:t>методами организации, планирования и реализации работы по решению практических задач обеспечения безопасности человека и окружающей среды от возможны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3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 Структура и содержание дисциплины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ая трудоемкость дисциплины составляет 4 единицы 144 акад. часов, в том числе: 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- контактная работа 58,4 акад. часов: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- аудиторная 55 акад. часов;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- внеаудиторная 3,4 акад. часа;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- самостоятельная работа 49,9 акад. часа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- подготовка к экзамену 35,7 акад. часа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0"/>
        <w:gridCol w:w="580"/>
        <w:gridCol w:w="990"/>
        <w:gridCol w:w="990"/>
        <w:gridCol w:w="1323"/>
        <w:gridCol w:w="951"/>
        <w:gridCol w:w="2710"/>
        <w:gridCol w:w="2206"/>
        <w:gridCol w:w="1324"/>
      </w:tblGrid>
      <w:tr>
        <w:trPr>
          <w:trHeight w:val="962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/ те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тор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акад. часах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(в акад. часах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ятия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резвычайные ситуации (ЧС). Классификация чрезвычайных ситу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К-15 – зув</w:t>
            </w:r>
          </w:p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ПК-10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2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  <w:t>Природные чрезвычайные ситу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9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К-11</w:t>
            </w: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0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  <w:r>
              <w:rPr>
                <w:sz w:val="24"/>
                <w:szCs w:val="24"/>
              </w:rPr>
              <w:t>Техногенные чрезвычайные ситу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4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К-15 – зув</w:t>
            </w:r>
          </w:p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ПК-10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8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  <w:r>
              <w:rPr>
                <w:sz w:val="24"/>
                <w:szCs w:val="24"/>
              </w:rPr>
              <w:t>Чрезвычайные ситуации военного времен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9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К-11</w:t>
            </w: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8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 Российская система предупреждения и ликвидации чрезвычайных ситу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. Система гражданской обороны. Защитные сооружения гражданской обороны. Организация гражданской обороны и чрезвычайной ситуации объек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7. Мероприятия защиты населения и территор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left="61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8. Средства индивидуальной защиты. Средства специальной обработ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left="61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9. </w:t>
            </w:r>
            <w:r>
              <w:rPr>
                <w:sz w:val="24"/>
                <w:szCs w:val="24"/>
              </w:rPr>
              <w:t>Устойчивость функционирования объектов экономики в Ч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9 – зу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К-11</w:t>
            </w:r>
            <w:r>
              <w:rPr>
                <w:i/>
                <w:sz w:val="24"/>
                <w:szCs w:val="24"/>
              </w:rPr>
              <w:t xml:space="preserve">– </w:t>
            </w:r>
            <w:r>
              <w:rPr>
                <w:i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14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. </w:t>
            </w:r>
            <w:r>
              <w:rPr>
                <w:sz w:val="24"/>
                <w:szCs w:val="24"/>
              </w:rPr>
              <w:t>Ликвидация последствий ЧС в мирное и военное врем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ная работа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К-15 – зув</w:t>
            </w:r>
          </w:p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ПК-10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4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ерроризм – угроза безопасности Росс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собеседование).</w:t>
            </w:r>
          </w:p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К-15 – зув</w:t>
            </w:r>
          </w:p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ПК-10 </w:t>
            </w:r>
            <w:r>
              <w:rPr>
                <w:i/>
              </w:rPr>
              <w:t xml:space="preserve">– </w:t>
            </w:r>
            <w:r>
              <w:rPr>
                <w:i/>
                <w:color w:val="000000"/>
              </w:rPr>
              <w:t>зув</w:t>
            </w:r>
          </w:p>
        </w:tc>
      </w:tr>
      <w:tr>
        <w:trPr>
          <w:trHeight w:val="2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за семест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/4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8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дисципли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/4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8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rStyle w:val="FontStyle18"/>
          <w:sz w:val="24"/>
          <w:szCs w:val="24"/>
        </w:rPr>
        <w:t xml:space="preserve">И – </w:t>
      </w:r>
      <w:r>
        <w:rPr>
          <w:rStyle w:val="FontStyle18"/>
          <w:b w:val="false"/>
          <w:sz w:val="24"/>
          <w:szCs w:val="24"/>
        </w:rPr>
        <w:t>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sz w:val="24"/>
          <w:szCs w:val="24"/>
        </w:rPr>
        <w:t>часы, отведенные на работу в интерактивной форме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Образовательные технологии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В процессе преподавания дисциплины «</w:t>
      </w:r>
      <w:r>
        <w:rPr>
          <w:sz w:val="24"/>
          <w:szCs w:val="24"/>
        </w:rPr>
        <w:t>Безопасность в чрезвычайных ситуациях</w:t>
      </w:r>
      <w:r>
        <w:rPr>
          <w:bCs/>
          <w:sz w:val="24"/>
          <w:szCs w:val="24"/>
        </w:rPr>
        <w:t>» применяются традиционная и информационно-коммуникационная образовательные технологии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 xml:space="preserve">На практических занятиях применяются такие виды обучения как,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- создание проблемных ситуаций с показательным решением проблемы преподавателем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 самостоятельное решение проблем студентами под контролем преподавателя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По дисциплине «</w:t>
      </w:r>
      <w:r>
        <w:rPr>
          <w:sz w:val="24"/>
          <w:szCs w:val="24"/>
        </w:rPr>
        <w:t>Безопасность в чрезвычайных ситуациях</w:t>
      </w:r>
      <w:r>
        <w:rPr>
          <w:bCs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удиторная самостоятельная работа студентов предполагает устный опрос (собеседование) и написание контрольных работ (тестов) на практических занятиях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вопросы для аудиторных контрольных работ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. Какие опасности относятся к техногенным?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а) наводнение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б) производственные аварии в больших масштабах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в) загрязнение воздуха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г) природные катаклизмы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2. Из скольких баллов состоит шкала измерения силы землетрясения: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а) 9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б) 10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в) 12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г) 5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3. Авария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обстановка, сложившаяся на определенной территории в результате аварии, опасного природного явления, катастрофы, стихийного, или иного бедствия, повлекшего или способного повлечь за собой человеческие жертвы, ущерб здоровью людей или окружающей природной среде, значительные материальные потери и нарушения условий жизнедеятельности населения;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б) повреждение машины, станка, установки, поточной линии, системы энергоснабжения, оборудования, транспортного средства, здания, сооружения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события с трагическими последствиями, крупная авария с гибелью людей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г) опас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и населения, поражением и гибелью люд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4. Катастрофа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обстановка, сложившаяся на определенной территории в результате аварии, опасного природного явления, катастрофы, стихийного, или иного бедствия, повлекшего или способного повлечь за собой человеческие жертвы, ущерб здоровью людей или окружающей природной среде, значительные материальные потери и нарушения условий жизнедеятельности населения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повреждение машины, станка, установки, поточной линии, системы энергоснабжения, оборудования, транспортного средства, здания, сооружения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события с трагическими последствиями, крупная авария с гибелью людей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г) опас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и населения, поражением и гибелью люд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5. Эпидемический процесс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заболевания, вызываемые болезнетворными микроорганизмами и передающиеся от больного человека или животного к здоровому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явление возникновения и распространения инфекционных заболеваний среди людей, представляющие собой непрерывную цепь последовательно возникающих однородных заболеваний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место заражения и пребывания заболевшего, окружающие его люди и животные, а также территория, в пределах которой возможно заражение людей возбудителями инфекционных болезн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6. Эпидемический очаг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заболевания, вызываемые болезнетворными микроорганизмами и передающиеся от больного человека или животного к здоровому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явление возникновения и распространения инфекционных заболеваний среди людей, представляющие собой непрерывную цепь последовательно возникающих однородных заболеваний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место заражения и пребывания заболевшего, окружающие его люди и животные, а также территория, в пределах которой возможно заражение людей возбудителями инфекционных болезн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7. Инфекционные болезни людей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заболевания, вызываемые болезнетворными микроорганизмами и передающиеся от больного человека или животного к здоровому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явление возникновения и распространения инфекционных заболеваний среди людей, представляющие собой непрерывную цепь последовательно возникающих однородных заболеваний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место заражения и пребывания заболевшего, окружающие его люди и животные, а также территория, в пределах которой возможно заражение людей возбудителями инфекционных болезн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8. Эпидемия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необычно большое распространение заболеваемости, как по уровню, так и по масштабам, с охватом ряда стран, целых континентов и всего земного шара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широкое распространение инфекционной болезни, значительно превышающее обычно регистрируемый на данной территории уровень заболеваемости;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в) единичные или немногие случаи проявления инфекционной болезни, обычно не связанные между собой единым источником возбудителя инфекции, самая низкая степень интенсивности эпидемического процесса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г) ограниченный во времени и по территории резкий подъем заболеваемости, связанный с одномоментным заражением люд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9. Пандемия – это: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а) необычно большое распространение заболеваемости, как по уровню, так и по масштабам, с охватом ряда стран, целых континентов и всего земного шара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широкое распространение инфекционной болезни, значительно превышающее обычно регистрируемый на данной территории уровень заболеваемости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единичные или немногие случаи проявления инфекционной болезни, обычно не связанные между собой единым источником возбудителя инфекции, самая низкая степень интенсивности эпидемического процесса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г) ограниченный во времени и по территории резкий подъем заболеваемости, связанный с одномоментным заражением люд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10.Чрезвычайная ситуация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обстановка, сложившаяся на определенной территории в результате аварии, опасного природного явления, катастрофы, стихийного, или иного бедствия, повлекшего или способного повлечь за собой человеческие жертвы, ущерб здоровью людей или окружающей природной среде, значительные материальные потери и нарушения условий жизнедеятельности населения;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б) повреждение машины, станка, установки, поточной линии, системы энергоснабжения, оборудования, транспортного средства, здания, сооружения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события с трагическими последствиями, крупная авария с гибелью людей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г) опас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и населения, поражением и гибелью люд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>. Стихийные бедствия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обстановка, сложившаяся на определенной территории в результате аварии, опасного природного явления, катастрофы, стихийного, или иного бедствия, повлекшего или способного повлечь за собой человеческие жертвы, ущерб здоровью людей или окружающей природной среде, значительные материальные потери и нарушения условий жизнедеятельности населения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повреждение машины, станка, установки, поточной линии, системы энергоснабжения, оборудования, транспортного средства, здания, сооружения; 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события с трагическими последствиями, крупная авария с гибелью людей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г) опасные явления или процессы геофизического, геологического, гидрологического, атмосферного и другого происхождения таких масштабов, которые вызывают катастрофические ситуации, характеризующиеся внезапным нарушением жизни населения, поражением и гибелью людей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. Оползни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скользящее смещение горных пород вниз по склону под влиянием силы тяжести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бурный грязевой или грязекаменный поток, состоящий из смеси воды и обломков горных пород, внезапно возникающих в бассейнах больших горных рек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низвергающиеся со склонов гор под воздействием силы тяжести снежные массы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13. Снежные лавины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скользящее смещение горных пород вниз по склону под влиянием силы тяжести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бурный грязевой или грязекаменный поток, состоящий из смеси воды и обломков горных пород, внезапно возникающих в бассейнах больших горных рек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низвергающиеся со склонов гор под воздействием силы тяжести снежные массы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14. Сель (селевый поток)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скользящее смещение горных пород вниз по склону под влиянием силы тяжести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бурный грязевой или грязекаменный поток, состоящий из смеси воды и обломков горных пород, внезапно возникающих в бассейнах больших горных рек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низвергающиеся со склонов гор под воздействием силы тяжести снежные массы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15. Буря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ветер большой разрушительной силы и значительной продолжительности, скорость которого примерно равна 32 м/с и более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ветер, скорость которого меньше 32 м/с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) восходящий вихрь, состоящий из чрезвычайно быстро вращающегося воздуха, смешанного с частицами влаги, песка, пыли и других взвесей и представляющий собой быстро вращающуюся воздушную воронку, свисающую из облака и ниспадающую к земле в виде хобота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6</w:t>
      </w:r>
      <w:r>
        <w:rPr>
          <w:bCs/>
          <w:sz w:val="24"/>
          <w:szCs w:val="24"/>
          <w:lang w:val="en-US"/>
        </w:rPr>
        <w:t>. Ураган – это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ветер большой разрушительной силы и значительной продолжительности, скорость которого примерно равна 32 м/с и более;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ветер, скорость которого меньше 32 м/с;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в) восходящий вихрь, состоящий из чрезвычайно быстро вращающегося воздуха, смешанного с частицами влаги, песка, пыли и других взвесей и представляющий собой быстро вращающуюся воздушную воронку, свисающую из облака и ниспадающую к земле в виде хобота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и практическим работам, написания отчета по выполненной лабораторной и практической работам и подготовки к защите лабораторной и практической работ.</w:t>
      </w:r>
    </w:p>
    <w:p>
      <w:pPr>
        <w:pStyle w:val="Normal"/>
        <w:spacing w:lineRule="auto" w:line="240"/>
        <w:ind w:hanging="0"/>
        <w:jc w:val="center"/>
        <w:rPr>
          <w:bCs/>
          <w:sz w:val="24"/>
        </w:rPr>
      </w:pPr>
      <w:r>
        <w:rPr>
          <w:b/>
          <w:bCs/>
          <w:sz w:val="24"/>
        </w:rPr>
        <w:t>Перечень тем практических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нозирование и анализ радиационной обстано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ценка химической обстановки при аварии с аварийно химически опасным веществ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Расчет сил и средств, для ликвидации последствий от опасностей, возникающих при ведении военных действий, а также при возникновении ЧС природного и техногенного характе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Прогнозирование и оценка последствий наводн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ценка устойчивости объекта от ударной вол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нозирование обстановки при лесном пожа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нозирования основных показателей схода снежных лав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sz w:val="24"/>
          <w:szCs w:val="24"/>
          <w:lang w:val="en-US"/>
        </w:rPr>
      </w:pPr>
      <w:r>
        <w:rPr>
          <w:b/>
          <w:bCs/>
          <w:sz w:val="24"/>
        </w:rPr>
        <w:t>Перечень тем лабораторных занят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азоспасательные аппаратура и оборуд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боры контроля радиационной и химической безопас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едства индивидуальной и медицинской защиты при ликвидации последствий стихийных бедствий и техногенных авар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687"/>
        <w:gridCol w:w="8069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К-15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пределения понятий: авария, катастрофа, стихийное бедствие, называет их структурные характеристи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сведения о чрезвычайных ситуациях. Стадии чрезвычайной ситуации. Классификация чрезвычай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концепция обеспечения безопасности в чрезвычай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Разработка технических и организационных мероприятий, снижающих вероятность реализации поражающего потенциала современных технических систе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ойчивость функционирования промышленных объектов и систем. Факторы, определяющие устойчивость. Организация и методика исследования устойчив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зон заражения при авариях с выбросами аварийно химически опасных веще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зон заражения при выбросах радиоактивных веще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озможности возникновения и распространения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вероятности воздействия опасных факторов пожара на персонал и насе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ние воздействия на объект поражающих факторов природного происхождения: землетрясений, извержений вулканов, наводнений, тайфунов, смерчей и т.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стойчивости функционирования отдельных видов технических систем и объе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защиты технических систем (организационные мероприятия и технические средств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от геологически опасны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способы защиты. Оповещени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защитных сооружений. Применение средств индивидуальной защи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квидация последствий чрезвычайных ситуац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Оказание пострадавшим первой помощи. Обучение персонала объекта и населения действиям в чрезвычай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итарная обработка людей и техники. Обеззараживание мест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тложные аварийно-спасательные работы. Спасательная техника и ее приме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материального ущерба, числа жертв и трав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МЧС Российской Федерации и их сил быстрого реагирования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бсуждать способы эффективного решения в области идентификации катастроф и стихийных бедствий, оценивать риск от возможных последствий аварий, катастроф, стихийных бедствий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№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ификация СИЗ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№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тюмы для защиты кожных покровов человека от радиоактивной пыли, химического и бактериологического воз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Задание№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медицинской защиты. Индивидуальная аптечк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 в област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мплексны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В 30 км от вашего постоянного места жительства произошла авария на химически опасном объекте. Возникла угроза заражения людей и местности АХОВ (хлором). Определите порядок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В учреждении, где вы работаете, имеются легкие защитные костюмы Л-1, противогазы гражданские ГП-5 и пакеты индивидуальные перевязочные на каждого из сотрудников. По системе оповещение РСЧС получена информация о радиационном заражении территории и скорой эвакуации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По системе оповещения РСЧС был получен сигнал об опасности обширного подтопления территории в районе вашего проживания. Из сообщения понятно, что ваш дом попадет в зону подтопления. Определите порядок действий в сложившейся ситуации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К-9 - готовностью использовать знания по организации охраны труда, охраны окружающей среды и безопасности в чрезвычайных ситуациях на объектах экономик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нормативные  документы в области безопасности в чрезвычайных ситуациях на объектах экономи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сведения о чрезвычайных ситуациях. Стадии чрезвычайной ситуации. Классификация чрезвычай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концепция обеспечения безопасности в чрезвычайных ситуац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Разработка технических и организационных мероприятий, снижающих вероятность реализации поражающего потенциала современных технических сист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ойчивость функционирования промышленных объектов и систем. Факторы, определяющие устойчивость. Организация и методика исследования устойчив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зон заражения при авариях с выбросами аварийно химически опасных вещест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зон заражения при выбросах радиоактивных вещест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озможности возникновения и распространения пожа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вероятности воздействия опасных факторов пожара на персонал и насел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ние воздействия на объект поражающих факторов природного происхождения: землетрясений, извержений вулканов, наводнений, тайфунов, смерчей и т.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стойчивости функционирования отдельных видов технических систем и объек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защиты технических систем (организационные мероприятия и технические средств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от геологически опасны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способы защиты. Оповещени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защитных сооружений. Применение средств индивидуальной защит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квидация последствий чрезвычайных ситуа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Оказание пострадавшим первой помощи. Обучение персонала объекта и населения действиям в чрезвычайных ситуац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итарная обработка людей и техники. Обеззараживание мест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тложные аварийно-спасательные работы. Спасательная техника и ее примен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материального ущерба, числа жертв и трав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МЧС Российской Федерации и их сил быстрого реагирования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; применять полученные знания в профессиональной деятельности, использовать их на междисциплинарном уровне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№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ификация СИЗ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№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тюмы для защиты кожных покровов человека от радиоактивной пыли, химического и бактериологического воз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Задание№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медицинской защиты. Индивидуальная аптечк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методами организации, планирования и реализации работы по решению практических задач в области защиты населения в условиях чрезвычайных ситуаций объектах экономи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мплексны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В 30 км от вашего постоянного места жительства произошла авария на химически опасном объекте. Возникла угроза заражения людей и местности АХОВ (хлором). Определите порядок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В учреждении, где вы работаете, имеются легкие защитные костюмы Л-1, противогазы гражданские ГП-5 и пакеты индивидуальные перевязочные на каждого из сотрудников. По системе оповещение РСЧС получена информация о радиационном заражении территории и скорой эвакуации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По системе оповещения РСЧС был получен сигнал об опасности обширного подтопления территории в районе вашего проживания. Из сообщения понятно, что ваш дом попадет в зону подтопления. Определите порядок действий в сложившейся ситуации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-10 -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пределения понятий в области безопасности различных производственных процессов в чрезвычайных ситуациях, называть их структурные характеристи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сведения о чрезвычайных ситуациях. Стадии чрезвычайной ситуации. Классификация чрезвычайных ситу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концепция обеспечения безопасности в чрезвычайных ситуац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Разработка технических и организационных мероприятий, снижающих вероятность реализации поражающего потенциала современных технических сист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ойчивость функционирования промышленных объектов и систем. Факторы, определяющие устойчивость. Организация и методика исследования устойчив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зон заражения при авариях с выбросами аварийно химически опасных вещест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зон заражения при выбросах радиоактивных вещест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озможности возникновения и распространения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вероятности воздействия опасных факторов пожара на персонал и насел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ние воздействия на объект поражающих факторов природного происхождения: землетрясений, извержений вулканов, наводнений, тайфунов, смерчей и т.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стойчивости функционирования отдельных видов технических систем и объек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защиты технических систем (организационные мероприятия и технические средств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от геологически опасных процес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способы защиты. Оповещени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защитных сооружений. Применение средств индивидуальной защи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квидация последствий чрезвычайных ситуа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Оказание пострадавшим первой помощи. Обучение персонала объекта и населения действиям в чрезвычайных ситуац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итарная обработка людей и техники. Обеззараживание мест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тложные аварийно-спасательные работы. Спасательная техника и ее примен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материального ущерба, числа жертв и трав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МЧС Российской Федерации и их сил быстрого реагирования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обсуждать способы эффективного решения задач в области безопасности различных производственных процессов в чрезвычайных ситуациях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№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ификация СИЗ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№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тюмы для защиты кожных покровов человека от радиоактивной пыли, химического и бактериологического воз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Задание№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медицинской защиты. Индивидуальная аптечк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 и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мплексны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В 30 км от вашего постоянного места жительства произошла авария на химически опасном объекте. Возникла угроза заражения людей и местности АХОВ (хлором). Определите порядок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В учреждении, где вы работаете, имеются легкие защитные костюмы Л-1, противогазы гражданские ГП-5 и пакеты индивидуальные перевязочные на каждого из сотрудников. По системе оповещение РСЧС получена информация о радиационном заражении территории и скорой эвакуации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По системе оповещения РСЧС был получен сигнал об опасности обширного подтопления территории в районе вашего проживания. Из сообщения понятно, что ваш дом попадет в зону подтопления. Определите порядок действий в сложившейся ситуации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-11 - способностью организовывать, планировать и реализовывать работу исполнителей по решению практических задач обеспечения безопасности человека и окружающей среды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highlight w:val="yellow"/>
              </w:rPr>
            </w:pPr>
            <w:r>
              <w:rPr/>
              <w:t>характеристики опасностей природного, техногенного и социального происхождения;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2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сведения о чрезвычайных ситуациях. Стадии чрезвычайной ситуации. Классификация чрезвычайных ситу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Государственная концепция обеспечения безопасности в чрезвычайных ситуаци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Разработка технических и организационных мероприятий, снижающих вероятность реализации поражающего потенциала современных технических сист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ойчивость функционирования промышленных объектов и систем. Факторы, определяющие устойчивость. Организация и методика исследования устойчив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зон заражения при авариях с выбросами аварийно химически опасных веще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зон заражения при выбросах радиоактивных вещест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озможности возникновения и распространения пожа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вероятности воздействия опасных факторов пожара на персонал и насел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нозирование воздействия на объект поражающих факторов природного происхождения: землетрясений, извержений вулканов, наводнений, тайфунов, смерчей и т.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стойчивости функционирования отдельных видов технических систем и объек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Средства защиты технических систем (организационные мероприятия и технические средств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от геологически опасных процесс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ые способы защиты. Оповещени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защитных сооружений. Применение средств индивидуальной защит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квидация последствий чрезвычайных ситуац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/>
            </w:pPr>
            <w:r>
              <w:rPr>
                <w:rFonts w:eastAsia="Calibri"/>
                <w:sz w:val="24"/>
                <w:szCs w:val="24"/>
              </w:rPr>
              <w:t>Оказание пострадавшим первой помощи. Обучение персонала объекта и населения действиям в чрезвычайных ситуаци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итарная обработка людей и техники. Обеззараживание мест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тложные аварийно-спасательные работы. Спасательная техника и ее примен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1" w:leader="none"/>
              </w:tabs>
              <w:spacing w:lineRule="auto" w:line="240"/>
              <w:ind w:left="4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ение материального ущерба, числа жертв и трав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уктура МЧС Российской Федерации и их сил быстрого реагирования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highlight w:val="yellow"/>
              </w:rPr>
            </w:pPr>
            <w:r>
              <w:rPr/>
              <w:t>осуществлять грамотные действия в условиях чрезвычайных ситуаций, защищая себя от поражающих факторов различных чрезвычайных ситуаций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№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ификация СИЗОД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№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тюмы для защиты кожных покровов человека от радиоактивной пыли, химического и бактериологического воздейств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Задание№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медицинской защиты. Индивидуальная аптечка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ть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highlight w:val="yellow"/>
              </w:rPr>
            </w:pPr>
            <w:r>
              <w:rPr/>
              <w:t>методами организации, планирования и реализации работы по решению практических задач обеспечения безопасности человека и окружающей среды от возможных чрезвычайных ситуаций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мплексны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В 30 км от вашего постоянного места жительства произошла авария на химически опасном объекте. Возникла угроза заражения людей и местности АХОВ (хлором). Определите порядок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В учреждении, где вы работаете, имеются легкие защитные костюмы Л-1, противогазы гражданские ГП-5 и пакеты индивидуальные перевязочные на каждого из сотрудников. По системе оповещение РСЧС получена информация о радиационном заражении территории и скорой эвакуации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ние №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По системе оповещения РСЧС был получен сигнал об опасности обширного подтопления территории в районе вашего проживания. Из сообщения понятно, что ваш дом попадет в зону подтопления. Определите порядок действий в сложившейся ситуац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ромежуточная аттестация по дисциплине «Безопасность в чрезвычайных ситуациях»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1 практическое зада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казатели и критерии оценивания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Суторьма, И. И. Предупреждение и ликвидация чрезвычайных ситуаций : учеб. пособие / И.И. Суторьма, В.В. Загор, В.И. Жукалов. — Минск : Новое знание ; Москва : ИНФРА-М, 2019. — 270 с. — (Высшее образование: Бакалавриат). - ISBN 978-5-16-006693-6. - Текст : электронный. - URL: </w:t>
      </w:r>
      <w:hyperlink r:id="rId5">
        <w:r>
          <w:rPr>
            <w:rStyle w:val="InternetLink"/>
            <w:sz w:val="24"/>
            <w:szCs w:val="24"/>
          </w:rPr>
          <w:t>https://znanium.com/catalog/product/982235</w:t>
        </w:r>
      </w:hyperlink>
      <w:r>
        <w:rPr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. Боброва, О. Б. Защита в чрезвычайных ситуациях техногенного и военного характера : учебное пособие [для вузов] / О. Б. Боброва, Т. В. Свиридова ; МГТУ. - Магнитогорск : МГТУ, 2019. - 1 электрон. опт. диск (CD-ROM). - Загл. с титул. экрана. - URL 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3873.pdf&amp;show=dcatalogues/1/1530007/3873.pdf&amp;view=true</w:t>
        </w:r>
      </w:hyperlink>
      <w:r>
        <w:rPr>
          <w:sz w:val="24"/>
          <w:szCs w:val="24"/>
        </w:rPr>
        <w:t xml:space="preserve">  (дата обращения: 28.10.2019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Потапов, А. Д. Землетрясения. Причины, последствия и обеспечение безопасности : учеб. пособие / А.Д. Потапов, И.Л. Ревелис, С.Н. Чернышев ; под ред. С.Н. Чернышева. — Москва : ИНФРА-М, 2019. — 343 с. + Доп. материалы [Электронный ресурс; Режим доступа http://new.znanium.com]. — (Высшее образование: Бакалавриат). — www.dx.doi.org/10.12737/21065. - ISBN 978-5-16-011844-4. - Текст : электронный. - URL: </w:t>
      </w:r>
      <w:hyperlink r:id="rId7">
        <w:r>
          <w:rPr>
            <w:rStyle w:val="InternetLink"/>
            <w:sz w:val="24"/>
            <w:szCs w:val="24"/>
          </w:rPr>
          <w:t>https://znanium.com/catalog/product/1008121</w:t>
        </w:r>
      </w:hyperlink>
      <w:r>
        <w:rPr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Енджиевский, Л. В. История аварий и катастроф [Электронный ресурс] : монография / Л. В. Енджиевский, А. В. Терешкова. - Красноярск: Сиб. федер. ун-т, 2013. - 440 с. - ISBN 978-5-7638-2771-2. - Текст : электронный. - URL: </w:t>
      </w:r>
      <w:hyperlink r:id="rId8">
        <w:r>
          <w:rPr>
            <w:rStyle w:val="InternetLink"/>
            <w:sz w:val="24"/>
            <w:szCs w:val="24"/>
          </w:rPr>
          <w:t>https://znanium.com/catalog/product/492123</w:t>
        </w:r>
      </w:hyperlink>
      <w:r>
        <w:rPr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Монинец, С. Ю. Принципы функционирования системы управления в чрезвычайных ситуациях : учебное пособие / С. Ю. Монинец. — Москва : ФОРУМ : ИНФРА-М, 2020. — 104 с. — (Высшее образование. Бакалавриат). - ISBN 978-5-00091-155-6. - Текст : электронный. - URL: </w:t>
      </w:r>
      <w:hyperlink r:id="rId9">
        <w:r>
          <w:rPr>
            <w:rStyle w:val="InternetLink"/>
            <w:sz w:val="24"/>
            <w:szCs w:val="24"/>
          </w:rPr>
          <w:t>https://znanium.com/catalog/product/1040297</w:t>
        </w:r>
      </w:hyperlink>
      <w:r>
        <w:rPr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Оноприенко, М. Г. Безопасность жизнедеятельности. Защита территорий и объектов экономики в чрезвычайных ситуациях : учебное пособие / М. Г. Оноприенко. — Москва : ФОРУМ : ИНФРА-М, 2020. — 400 с. — (Высшее образование: Бакалавриат) — ISBN 978-5-91134-831-1. - Текст : электронный. - URL: </w:t>
      </w:r>
      <w:hyperlink r:id="rId10">
        <w:r>
          <w:rPr>
            <w:rStyle w:val="InternetLink"/>
            <w:sz w:val="24"/>
            <w:szCs w:val="24"/>
          </w:rPr>
          <w:t>https://znanium.com/catalog/product/1037073</w:t>
        </w:r>
      </w:hyperlink>
      <w:r>
        <w:rPr>
          <w:sz w:val="24"/>
          <w:szCs w:val="24"/>
        </w:rPr>
        <w:t xml:space="preserve"> (дата обращения: 28.10.2020). – Режим доступа: по подписк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Филин, А. Э. Основы использования средств индивидуальной и коллективной защиты в чрезвычайных ситуациях : учебное пособие / А. Э. Филин, Е. А. Мохнач. — Москва : МИСИС, 2015. — 128 с. — ISBN 978-5-87623-911-2. — Текст : электронный // Лань : электронно-библиотечная система. — URL: </w:t>
      </w:r>
      <w:hyperlink r:id="rId11">
        <w:r>
          <w:rPr>
            <w:rStyle w:val="InternetLink"/>
            <w:sz w:val="24"/>
            <w:szCs w:val="24"/>
          </w:rPr>
          <w:t>https://e.lanbook.com/book/93623</w:t>
        </w:r>
      </w:hyperlink>
      <w:r>
        <w:rPr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6. Жуков, В.И. Защита и безопасность в чрезвычайных ситуациях : учеб. пособие / В.И. Жуков, Л.Н. Горбунова.. — Москва : ИНФРА-М ; Красноярск : Сиб. федер. ун-т, 2013. — 392 с. — (Высшее образование: Бакалавриат). — DOI 10.12737/427 (www.doi.org). - ISBN 978-5-7638-2501-5 (СФУ) ISBN 978-5-16-006369-0 (ИНФРА-М). - Текст : электронный. - URL: </w:t>
      </w:r>
      <w:hyperlink r:id="rId12">
        <w:r>
          <w:rPr>
            <w:rStyle w:val="InternetLink"/>
            <w:sz w:val="24"/>
            <w:szCs w:val="24"/>
          </w:rPr>
          <w:t>https://znanium.com/catalog/product/374574</w:t>
        </w:r>
      </w:hyperlink>
      <w:r>
        <w:rPr>
          <w:sz w:val="24"/>
          <w:szCs w:val="24"/>
        </w:rPr>
        <w:t xml:space="preserve"> (дата обращения: 28.10.2020). – Режим доступа: по подписке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 Каменская, Е. Н.  Психологическая безопасность личности и поведение человека в чрезвычайной ситуации : учебное пособие / Е. Н. Каменская ; Южный федеральный университет. - Ростов-на-Дону ; Таганрог : Издательство Южного федерального университета, 2017. - 110 с. - ISBN 978-5-9275-2584-3. - Текст : электронный. - URL: </w:t>
      </w:r>
      <w:hyperlink r:id="rId13">
        <w:r>
          <w:rPr>
            <w:rStyle w:val="InternetLink"/>
            <w:sz w:val="24"/>
            <w:szCs w:val="24"/>
          </w:rPr>
          <w:t>https://znanium.com/catalog/product/1021625</w:t>
        </w:r>
      </w:hyperlink>
      <w:r>
        <w:rPr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. Широков, Ю. А. Защита в чрезвычайных ситуациях и гражданская оборона : учебное пособие / Ю. А. Широков. — Санкт-Петербург : Лань, 2019. — 488 с. — ISBN 978-5-8114-3516-6. — Текст : электронный // Лань : электронно-библиотечная система. — URL: </w:t>
      </w:r>
      <w:hyperlink r:id="rId14">
        <w:r>
          <w:rPr>
            <w:rStyle w:val="InternetLink"/>
            <w:sz w:val="24"/>
            <w:szCs w:val="24"/>
          </w:rPr>
          <w:t>https://e.lanbook.com/book/118631</w:t>
        </w:r>
      </w:hyperlink>
      <w:r>
        <w:rPr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9. Яхонтов, А. А. Проектирование технических средств природообустройства и защиты в чрезвычайных ситуациях : методические указания к выполнению курсового проекта : методические указания / А. А. Яхонтов. — Москва : МИСИС, 2016. — 43 с. — Текст : электронный // Лань : электронно-библиотечная система. — URL: </w:t>
      </w:r>
      <w:hyperlink r:id="rId15">
        <w:r>
          <w:rPr>
            <w:rStyle w:val="InternetLink"/>
            <w:sz w:val="24"/>
            <w:szCs w:val="24"/>
          </w:rPr>
          <w:t>https://e.lanbook.com/book/93660</w:t>
        </w:r>
      </w:hyperlink>
      <w:r>
        <w:rPr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0. Попов, А. А. Производственная безопасность : учебное пособие / А. А. Попов. — 2-е изд., испр. — Санкт-Петербург : Лань, 2013. — 432 с. — ISBN 978-5-8114-1248-8. — Текст : электронный // Лань : электронно-библиотечная система. — URL: </w:t>
      </w:r>
      <w:hyperlink r:id="rId16">
        <w:r>
          <w:rPr>
            <w:rStyle w:val="InternetLink"/>
            <w:sz w:val="24"/>
            <w:szCs w:val="24"/>
          </w:rPr>
          <w:t>https://e.lanbook.com/book/12937</w:t>
        </w:r>
      </w:hyperlink>
      <w:r>
        <w:rPr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указания:</w:t>
      </w:r>
    </w:p>
    <w:p>
      <w:pPr>
        <w:pStyle w:val="Style61"/>
        <w:widowControl/>
        <w:ind w:firstLine="540"/>
        <w:jc w:val="both"/>
        <w:rPr/>
      </w:pPr>
      <w:r>
        <w:rPr/>
        <w:t xml:space="preserve">1. </w:t>
      </w:r>
      <w:bookmarkStart w:id="0" w:name="_Hlk23150233"/>
      <w:r>
        <w:rPr/>
        <w:t xml:space="preserve">Боброва, О. Б. Прогнозирование и оценка обстановки при чрезвычайных ситуациях : практикум / О. Б. Боброва, Т. В. Свиридова ; МГТУ. - Магнитогорск : МГТУ, 2018. - 1 электрон. опт. диск (CD-ROM). - URL: </w:t>
      </w:r>
      <w:hyperlink r:id="rId17">
        <w:r>
          <w:rPr>
            <w:rStyle w:val="InternetLink"/>
          </w:rPr>
          <w:t>https://magtu.informsystema.ru/uploader/fileUpload?name=2993.pdf&amp;show=dcatalogues/1/1527081/2993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>
          <w:sz w:val="24"/>
          <w:szCs w:val="24"/>
        </w:rPr>
      </w:pPr>
      <w:bookmarkEnd w:id="0"/>
      <w:r>
        <w:rPr>
          <w:sz w:val="24"/>
          <w:szCs w:val="24"/>
        </w:rPr>
        <w:t>2. Устюжанин, В.С. Составление плана ликвидации аварии на промышленном предприятии [Текст]: метод. указания к практическим занятиям по дисциплине «Без-опасность жизнедеятельности» для студентов всех специальностей всех форм обучения / В.С. Устюжанин, Е.А. Костогорова, В.С. Сураев; МГТУ, [каф. ПЭиБЖД]. – Магнито-горск, 2011. – 25 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Сураев, В.С. Дыхательные аппараты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1995. – 15 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Устюжанин, В.С. Газоспасательные аппаратура и оборудование [Текст]: метод. указания к практическому занятию по дисциплине «Безопасность жизнедеятельности» для студентов всех специальностей / В.С. Устюжанин, Е.А. Костогорова; МГТУ, [каф. ПЭиБЖД]. – Магнитогорск, 1991. – 26 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Старостина, Н.Н. Расчет обнаружения и эвакуации пострадавших в травмотологию [Текст]: метод. указания к практическому занятию по дисциплине «Безопасность жизнедеятельности» для студентов всех специальностей / Н.Н. Старостина МГТУ, [каф. ПЭиБЖД]. – Магнитогорск, 2011. – 15 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. Старостина, Н.Н. Аварийно-спасательный инструмент, применяемый при горноспасательных работах [Текст]: метод. указания к практическому занятию по дисциплине «Безопасность жизнедеятельности» для студентов всех специальностей / Н.Н. Старостина МГТУ, [каф. ПЭиБЖД]. – Магнитогорск, 2011. – 12 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) Программное обеспечение и Интернет-ресурсы: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Перечень программного обеспечения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4"/>
                <w:lang w:val="en-US"/>
              </w:rPr>
              <w:t>MS Windows 7 Professional(</w:t>
            </w:r>
            <w:r>
              <w:rPr>
                <w:bCs/>
                <w:sz w:val="24"/>
              </w:rPr>
              <w:t>для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классов</w:t>
            </w:r>
            <w:r>
              <w:rPr>
                <w:bCs/>
                <w:sz w:val="24"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Интернет-ресурсы</w:t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3"/>
        <w:gridCol w:w="4281"/>
      </w:tblGrid>
      <w:tr>
        <w:trPr>
          <w:trHeight w:val="929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hyperlink r:id="rId18">
              <w:r>
                <w:rPr>
                  <w:rStyle w:val="InternetLink"/>
                  <w:bCs/>
                  <w:sz w:val="24"/>
                </w:rPr>
                <w:t>https://dlib.eastview.com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4"/>
                <w:lang w:val="en-US"/>
              </w:rPr>
              <w:t xml:space="preserve">URL: </w:t>
            </w:r>
            <w:hyperlink r:id="rId19">
              <w:r>
                <w:rPr>
                  <w:rStyle w:val="InternetLink"/>
                  <w:bCs/>
                  <w:sz w:val="24"/>
                  <w:lang w:val="en-US"/>
                </w:rPr>
                <w:t>https://elibrary.ru/project_risc.asp</w:t>
              </w:r>
            </w:hyperlink>
            <w:r>
              <w:rPr>
                <w:bCs/>
                <w:sz w:val="24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4"/>
                <w:lang w:val="en-US"/>
              </w:rPr>
              <w:t xml:space="preserve">URL: </w:t>
            </w:r>
            <w:hyperlink r:id="rId20">
              <w:r>
                <w:rPr>
                  <w:rStyle w:val="InternetLink"/>
                  <w:bCs/>
                  <w:sz w:val="24"/>
                  <w:lang w:val="en-US"/>
                </w:rPr>
                <w:t>https://scholar.google.ru/</w:t>
              </w:r>
            </w:hyperlink>
            <w:r>
              <w:rPr>
                <w:bCs/>
                <w:sz w:val="24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4"/>
                <w:lang w:val="en-US"/>
              </w:rPr>
              <w:t xml:space="preserve">URL: </w:t>
            </w:r>
            <w:hyperlink r:id="rId21">
              <w:r>
                <w:rPr>
                  <w:rStyle w:val="InternetLink"/>
                  <w:bCs/>
                  <w:sz w:val="24"/>
                  <w:lang w:val="en-US"/>
                </w:rPr>
                <w:t>http://window.edu.ru/</w:t>
              </w:r>
            </w:hyperlink>
            <w:r>
              <w:rPr>
                <w:bCs/>
                <w:sz w:val="24"/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bCs/>
                <w:sz w:val="24"/>
                <w:lang w:val="en-US"/>
              </w:rPr>
              <w:t xml:space="preserve">URL: </w:t>
            </w:r>
            <w:hyperlink r:id="rId22">
              <w:r>
                <w:rPr>
                  <w:rStyle w:val="InternetLink"/>
                  <w:bCs/>
                  <w:sz w:val="24"/>
                  <w:lang w:val="en-US"/>
                </w:rPr>
                <w:t>http://www1.fips.ru/</w:t>
              </w:r>
            </w:hyperlink>
            <w:r>
              <w:rPr>
                <w:bCs/>
                <w:sz w:val="24"/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hyperlink r:id="rId23">
              <w:r>
                <w:rPr>
                  <w:rStyle w:val="InternetLink"/>
                  <w:bCs/>
                  <w:sz w:val="24"/>
                </w:rPr>
                <w:t>https://www.rsl.ru/ru/4readers/catalogues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hyperlink r:id="rId24">
              <w:r>
                <w:rPr>
                  <w:rStyle w:val="InternetLink"/>
                  <w:bCs/>
                  <w:sz w:val="24"/>
                </w:rPr>
                <w:t>http://magtu.ru:8085/marcweb2/Default.asp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едеральный образовательный портал – Экономика. Социология. Менеджмент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hyperlink r:id="rId25">
              <w:r>
                <w:rPr>
                  <w:rStyle w:val="InternetLink"/>
                  <w:bCs/>
                  <w:sz w:val="24"/>
                </w:rPr>
                <w:t>http://ecsocman.hse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hyperlink r:id="rId26">
              <w:r>
                <w:rPr>
                  <w:rStyle w:val="InternetLink"/>
                  <w:bCs/>
                  <w:sz w:val="24"/>
                </w:rPr>
                <w:t>https://uisrussia.msu.ru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hyperlink r:id="rId27">
              <w:r>
                <w:rPr>
                  <w:rStyle w:val="InternetLink"/>
                  <w:bCs/>
                  <w:sz w:val="24"/>
                </w:rPr>
                <w:t>http://webofscience.com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948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hyperlink r:id="rId28">
              <w:r>
                <w:rPr>
                  <w:rStyle w:val="InternetLink"/>
                  <w:bCs/>
                  <w:sz w:val="24"/>
                </w:rPr>
                <w:t>http://scopus.com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hyperlink r:id="rId29">
              <w:r>
                <w:rPr>
                  <w:rStyle w:val="InternetLink"/>
                  <w:bCs/>
                  <w:sz w:val="24"/>
                </w:rPr>
                <w:t>http://link.springer.com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857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ждународная коллекция научных протоколов по различным отраслям знаний Springer Protoco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hyperlink r:id="rId30">
              <w:r>
                <w:rPr>
                  <w:rStyle w:val="InternetLink"/>
                  <w:bCs/>
                  <w:sz w:val="24"/>
                </w:rPr>
                <w:t>http://www.springerprotocols.com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удитория для лабораторных занятий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Cs/>
                <w:sz w:val="24"/>
                <w:szCs w:val="24"/>
              </w:rPr>
              <w:t>Комплект презентационного оборудования переносной (проектор Sharp SR 232, экран стационарный, оборудование Talet M</w:t>
            </w:r>
            <w:r>
              <w:rPr>
                <w:iCs/>
                <w:sz w:val="24"/>
                <w:szCs w:val="24"/>
                <w:lang w:val="en-US"/>
              </w:rPr>
              <w:t>onitorSP</w:t>
            </w:r>
            <w:r>
              <w:rPr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оанализаторы (ГАХ-1, ГАХ-1,2);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оспасательная аппаратура;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оизолирующие приборы;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боры радиационной разведк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боры химической развед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2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лекс аппаратуры подземной высокочастотной связ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spacing w:lineRule="auto" w:line="24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hd w:fill="FFFFFF" w:val="clear"/>
      <w:tabs>
        <w:tab w:val="clear" w:pos="708"/>
        <w:tab w:val="left" w:pos="12960" w:leader="none"/>
      </w:tabs>
      <w:spacing w:lineRule="auto" w:line="240" w:before="0" w:after="0"/>
      <w:ind w:left="720" w:firstLine="567"/>
      <w:contextualSpacing/>
    </w:pPr>
    <w:rPr>
      <w:rFonts w:ascii="Arial" w:hAnsi="Arial" w:eastAsia="Calibri" w:cs="Arial"/>
      <w:i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982235" TargetMode="External"/><Relationship Id="rId6" Type="http://schemas.openxmlformats.org/officeDocument/2006/relationships/hyperlink" Target="https://magtu.informsystema.ru/uploader/fileUpload?name=3873.pdf&amp;show=dcatalogues/1/1530007/3873.pdf&amp;view=true" TargetMode="External"/><Relationship Id="rId7" Type="http://schemas.openxmlformats.org/officeDocument/2006/relationships/hyperlink" Target="https://znanium.com/catalog/product/1008121" TargetMode="External"/><Relationship Id="rId8" Type="http://schemas.openxmlformats.org/officeDocument/2006/relationships/hyperlink" Target="https://znanium.com/catalog/product/492123" TargetMode="External"/><Relationship Id="rId9" Type="http://schemas.openxmlformats.org/officeDocument/2006/relationships/hyperlink" Target="https://znanium.com/catalog/product/1040297" TargetMode="External"/><Relationship Id="rId10" Type="http://schemas.openxmlformats.org/officeDocument/2006/relationships/hyperlink" Target="https://znanium.com/catalog/product/1037073" TargetMode="External"/><Relationship Id="rId11" Type="http://schemas.openxmlformats.org/officeDocument/2006/relationships/hyperlink" Target="https://e.lanbook.com/book/93623" TargetMode="External"/><Relationship Id="rId12" Type="http://schemas.openxmlformats.org/officeDocument/2006/relationships/hyperlink" Target="https://znanium.com/catalog/product/374574" TargetMode="External"/><Relationship Id="rId13" Type="http://schemas.openxmlformats.org/officeDocument/2006/relationships/hyperlink" Target="https://znanium.com/catalog/product/1021625" TargetMode="External"/><Relationship Id="rId14" Type="http://schemas.openxmlformats.org/officeDocument/2006/relationships/hyperlink" Target="https://e.lanbook.com/book/118631" TargetMode="External"/><Relationship Id="rId15" Type="http://schemas.openxmlformats.org/officeDocument/2006/relationships/hyperlink" Target="https://e.lanbook.com/book/93660" TargetMode="External"/><Relationship Id="rId16" Type="http://schemas.openxmlformats.org/officeDocument/2006/relationships/hyperlink" Target="https://e.lanbook.com/book/12937" TargetMode="External"/><Relationship Id="rId17" Type="http://schemas.openxmlformats.org/officeDocument/2006/relationships/hyperlink" Target="https://magtu.informsystema.ru/uploader/fileUpload?name=2993.pdf&amp;show=dcatalogues/1/1527081/2993.pdf&amp;view=true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56:00Z</dcterms:created>
  <dc:creator>Зуевы</dc:creator>
  <dc:description/>
  <dc:language>en-US</dc:language>
  <cp:lastModifiedBy>1</cp:lastModifiedBy>
  <dcterms:modified xsi:type="dcterms:W3CDTF">2020-11-01T07:56:00Z</dcterms:modified>
  <cp:revision>2</cp:revision>
  <dc:subject/>
  <dc:title/>
</cp:coreProperties>
</file>