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33160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61480" cy="927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. ед., 72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8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Медиапространство как феноме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Динамика медиакультуры и специфика ее функцион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Научное осмысление медийной теории и практики</w:t>
            </w: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одернистские теории и медиа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Практика научного осмысления медиакультуры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У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хся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hanging="0"/>
        <w:rPr/>
      </w:pPr>
      <w:r>
        <w:rPr/>
        <w:t>2. Назовите признаки динамики медиакультуры?</w:t>
      </w:r>
    </w:p>
    <w:p>
      <w:pPr>
        <w:pStyle w:val="Normal"/>
        <w:ind w:hanging="0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hanging="0"/>
        <w:rPr/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hanging="0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hanging="0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hanging="0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hanging="0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hanging="0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hanging="0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://bookscafe.net/read/rolan_bart-mifologii-233051.html#p1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-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ализ медийных стереотипов (Media Stereotypes Analysis)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stereos - твердый и typos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Заполнить столбцы таблицы 1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Базовая структура сюжетных стереотипов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ерсонаж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ущественное изменение в жизни персонаже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никшая проблем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оиски решения проблемы </w:t>
            </w:r>
          </w:p>
          <w:p>
            <w:pPr>
              <w:pStyle w:val="Normal"/>
              <w:ind w:hanging="0"/>
              <w:rPr/>
            </w:pPr>
            <w:r>
              <w:rPr/>
              <w:t>-решение проблем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возврат к стабильной жиз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Заполнить столбцы таблицы  2.   Типичные жанровые стереотипы в медиатекстах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ереотипные элементы медиатекстов: </w:t>
            </w:r>
          </w:p>
          <w:p>
            <w:pPr>
              <w:pStyle w:val="Normal"/>
              <w:ind w:hanging="0"/>
              <w:rPr/>
            </w:pPr>
            <w:r>
              <w:rPr/>
              <w:t>-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сюжетная схема (фабула) ситуац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становка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предметы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место действия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сторический пери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характеры персонажей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их ценности, идеи, язык, мимика, жесты, одежд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приемы изображения действия и персонаж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ести итог: какие медийные стереотипы наиболее распространены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56"/>
        <w:gridCol w:w="3011"/>
        <w:gridCol w:w="3994"/>
        <w:gridCol w:w="71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61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Киричёк, П.Н. Лики медиакультуры и маски политики: монография / П.Н. Киричёк. — Москва: ИНФРА-М, 2018. — 59 с. - ISBN 978-5-16-107417-6. - Текст: электронный. - URL: https://znanium.com/catalog/product/1011058 (дата обращения: 02.11.2020). – Режим доступа: по подписке.</w:t>
            </w:r>
          </w:p>
        </w:tc>
      </w:tr>
      <w:tr>
        <w:trPr>
          <w:trHeight w:val="282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урбан, Е.Н. Медиакультура: теории, практики, технологии. Практикум: учебно-методическое пособие / Е.Н. Курбан; МГТУ. – Магнитогорск: МГТУ, 2016. – 1 электрон. опт. диск (CD-ROM). – URL: https://magtu.informsystema.ru/uploader/fileUpload?name=30.pdf&amp;show=dcatalogues/1/1130292/30.pdf&amp;view=true. – Макрообъект. – Текст: электронны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Курбан, Е. Н. Современное искусство на рынке арт-индустрии. Практикум [Электронный ресурс]: учебно-методическое пособие / Е. Н. Курбан; МГТУ. – Магнитогорск: МГТУ, 2016. – 1 электрон. опт. диск (CD-ROM). – Режим доступа: https://magtu.informsystema.ru/uploader/fileUpload?name=2306.pdf&amp;show=dcatalogues/1/1129917/2306.pdf&amp;view=true. – Макрообъект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https://znanium.com/read?id=175831 . – Текст : электронный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Чернобровкин, В. А. Основы культуры и межкультурной коммуникации [Электронный ресурс]: учебное пособие / В. А. Чернобровкин; МГТУ. – Магнитогорск: МГТУ, 2016. – 1 электрон. опт. диск (CD-ROM). – Режим доступа: https://magtu.informsystema.ru/uploader/fileUpload?name=2377.pdf&amp;show=dcatalogues/1/1130052/2377.pdf&amp;view=true. – 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Методические указания по подготовке к устному опросу представлены в приложении 1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Методические указания по подготовке к тестированию представлены в приложении 2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Методические указания по подготовке к выполнению практических заданий представлены в приложении 3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Методические указания по написанию конспекта представлены в приложении 4.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latolegraf@outlook.com</cp:lastModifiedBy>
  <cp:lastPrinted>2018-09-05T07:49:00Z</cp:lastPrinted>
  <dcterms:modified xsi:type="dcterms:W3CDTF">2020-11-23T12:16:00Z</dcterms:modified>
  <cp:revision>5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