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8.wmf" ContentType="image/x-wmf"/>
  <Override PartName="/word/media/image16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4.wmf" ContentType="image/x-wmf"/>
  <Override PartName="/word/media/image19.jpeg" ContentType="image/jpeg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11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09"/>
        <w:jc w:val="center"/>
        <w:rPr/>
      </w:pPr>
      <w:r>
        <w:rPr/>
        <w:drawing>
          <wp:inline distT="0" distB="0" distL="0" distR="0">
            <wp:extent cx="6386830" cy="9044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265" cy="7609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200"/>
        <w:rPr/>
      </w:pPr>
      <w:r>
        <w:rPr>
          <w:rStyle w:val="FontStyle21"/>
          <w:b/>
          <w:iCs/>
          <w:sz w:val="24"/>
          <w:szCs w:val="24"/>
          <w:lang w:val="en-US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«Физика» являю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ознакомление с основными физическими явлениями, законами и границами их применимости для формирования представлений о современной научной картине мира; </w:t>
      </w:r>
    </w:p>
    <w:p>
      <w:pPr>
        <w:pStyle w:val="Normal"/>
        <w:rPr/>
      </w:pPr>
      <w:r>
        <w:rPr/>
        <w:t>- применение основных законов и явлений физики при решении задач, возникающих в последующей профессиональной деятельности;</w:t>
      </w:r>
    </w:p>
    <w:p>
      <w:pPr>
        <w:pStyle w:val="Normal"/>
        <w:rPr/>
      </w:pPr>
      <w:r>
        <w:rPr/>
        <w:t>- приобретение навыков экспериментального исследования физических процессов, освоение методов получения и обработки эмпирической информации.</w:t>
      </w:r>
    </w:p>
    <w:p>
      <w:pPr>
        <w:pStyle w:val="Normal"/>
        <w:rPr>
          <w:rStyle w:val="FontStyle17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 xml:space="preserve">Дисциплина «Физика» входит в базовую часть блока 1 образовательной программы. 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физики </w:t>
      </w:r>
      <w:r>
        <w:rPr>
          <w:rStyle w:val="FontStyle16"/>
          <w:b w:val="false"/>
          <w:sz w:val="24"/>
          <w:szCs w:val="24"/>
        </w:rPr>
        <w:t xml:space="preserve">в результате изучения дисциплин «Физика», «Математика», «Химия» на базе </w:t>
      </w:r>
      <w:r>
        <w:rPr>
          <w:iCs/>
          <w:szCs w:val="20"/>
        </w:rPr>
        <w:t>среднего (полного) общего образов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Cs/>
        </w:rPr>
        <w:t>Изучение физики базируется на знании таких разделов математики как дифференциальное и интегральной исчисление, дифференциальные уравнения, векторный анализ, гармонический анализ, теория функции комплексного переменного, линейная алгебра, уравнения математической физики. Из курса химии необходимы знания следующих разделов: периодическая система Д.И.Менделеева, структура периодической системы, строение атома, электронные и электронно-графические формулы элементов, электрохимия.</w:t>
      </w:r>
    </w:p>
    <w:p>
      <w:pPr>
        <w:pStyle w:val="Normal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в изучении последующих дисциплин:</w:t>
      </w:r>
    </w:p>
    <w:p>
      <w:pPr>
        <w:pStyle w:val="Normal"/>
        <w:rPr/>
      </w:pPr>
      <w:r>
        <w:rPr>
          <w:bCs/>
        </w:rPr>
        <w:t>-Безопасность жизнедеятельности;</w:t>
      </w:r>
    </w:p>
    <w:p>
      <w:pPr>
        <w:pStyle w:val="Normal"/>
        <w:rPr>
          <w:bCs/>
        </w:rPr>
      </w:pPr>
      <w:r>
        <w:rPr>
          <w:bCs/>
        </w:rPr>
        <w:t>-Математик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К-7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– </w:t>
            </w:r>
            <w:r>
              <w:rPr>
                <w:rStyle w:val="FontStyle16"/>
                <w:sz w:val="24"/>
                <w:szCs w:val="24"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22" w:hanging="0"/>
              <w:rPr>
                <w:i/>
                <w:i/>
              </w:rPr>
            </w:pPr>
            <w:r>
              <w:rPr/>
              <w:t>цели и задачи, способствующие самоорганизации и самообразованию в познании основных физических законов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22" w:hanging="0"/>
              <w:rPr/>
            </w:pPr>
            <w:r>
              <w:rPr/>
              <w:t xml:space="preserve">оценивать роль физических знаний в образовательной и профессион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22" w:hanging="0"/>
              <w:rPr>
                <w:i/>
                <w:i/>
              </w:rPr>
            </w:pPr>
            <w:r>
              <w:rPr/>
              <w:t>планировать и осуществлять учебную деятельность, проводить самооценку знаний 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22" w:hanging="0"/>
              <w:rPr/>
            </w:pPr>
            <w:r>
              <w:rPr/>
              <w:t xml:space="preserve">навыками познавательной и учеб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22" w:hanging="0"/>
              <w:rPr/>
            </w:pPr>
            <w:r>
              <w:rPr/>
              <w:t xml:space="preserve">навыками проведения физического эксперимен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22" w:hanging="0"/>
              <w:rPr>
                <w:i/>
                <w:i/>
              </w:rPr>
            </w:pPr>
            <w:r>
              <w:rPr/>
              <w:t>навыками решения  типовых физических задач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– </w:t>
            </w:r>
            <w:r>
              <w:rPr>
                <w:rStyle w:val="FontStyle16"/>
                <w:sz w:val="24"/>
                <w:szCs w:val="24"/>
              </w:rPr>
              <w:t>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22" w:hanging="0"/>
              <w:rPr/>
            </w:pPr>
            <w:r>
              <w:rPr/>
              <w:t xml:space="preserve">фундаментальные законы природы и основные физические законы в области механики, термодинамики, электричества и магнетизма, квантовой и волновой оптики, квантовой механике, атомной и ядерной физик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22" w:hanging="0"/>
              <w:rPr/>
            </w:pPr>
            <w:r>
              <w:rPr/>
              <w:t>применять физические законы для решения практических задач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22" w:hanging="0"/>
              <w:rPr/>
            </w:pPr>
            <w:r>
              <w:rPr/>
              <w:t>методами проведения физических измерений, методами корректной оценки погрешностей при проведении физического эксперимен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22" w:hanging="0"/>
              <w:rPr/>
            </w:pPr>
            <w:r>
              <w:rPr/>
              <w:t>навыками решения задач, основанных на полученных в ходе освоения дисциплины зн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22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/>
              <w:t>навыками работы с научной и учебной литературой с использованием новых информационных технологи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bookmarkStart w:id="0" w:name="_Hlk526604873"/>
      <w:bookmarkEnd w:id="0"/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 28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1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3,9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6,1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7"/>
        <w:gridCol w:w="514"/>
        <w:gridCol w:w="548"/>
        <w:gridCol w:w="803"/>
        <w:gridCol w:w="803"/>
        <w:gridCol w:w="975"/>
        <w:gridCol w:w="3287"/>
        <w:gridCol w:w="2979"/>
        <w:gridCol w:w="1103"/>
      </w:tblGrid>
      <w:tr>
        <w:trPr>
          <w:tblHeader w:val="true"/>
          <w:trHeight w:val="1156" w:hRule="atLeast"/>
          <w:cantSplit w:val="true"/>
        </w:trPr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iCs/>
                <w:sz w:val="24"/>
                <w:szCs w:val="24"/>
              </w:rPr>
              <w:t>Семест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bookmarkStart w:id="1" w:name="_Hlk526329873"/>
            <w:bookmarkEnd w:id="1"/>
            <w:r>
              <w:rPr>
                <w:rFonts w:eastAsia="Calibri"/>
                <w:color w:val="000000"/>
              </w:rPr>
              <w:t>Раздел 1. Физические основы механики</w:t>
            </w:r>
          </w:p>
        </w:tc>
      </w:tr>
      <w:tr>
        <w:trPr>
          <w:trHeight w:val="635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>1.1. Кинематика поступательного и вращательного движ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лабораторные работы 4, 5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сультаци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Cs/>
                <w:color w:val="000000"/>
              </w:rPr>
              <w:t>1.2. Динамика поступательного движ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3" w:leader="none"/>
                <w:tab w:val="left" w:pos="993" w:leader="none"/>
              </w:tabs>
              <w:snapToGrid w:val="false"/>
              <w:ind w:left="0"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iCs/>
                <w:color w:val="000000"/>
              </w:rPr>
              <w:t>1.3.  Законы сохранения в механ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1.4.  Динамика вращательного движ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.5.  Механические колебания и волн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.6.  Элементы релятивистской динам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  <w:bCs/>
                <w:iCs/>
                <w:color w:val="000000"/>
              </w:rPr>
              <w:t xml:space="preserve">Итого по разделу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eastAsia="Calibri"/>
              </w:rPr>
              <w:t xml:space="preserve">Раздел 2. </w:t>
            </w:r>
            <w:r>
              <w:rPr>
                <w:rFonts w:eastAsia="Calibri"/>
                <w:bCs/>
                <w:color w:val="000000"/>
              </w:rPr>
              <w:t>Статистическая физика и термодинамика</w:t>
            </w:r>
          </w:p>
        </w:tc>
      </w:tr>
      <w:tr>
        <w:trPr>
          <w:trHeight w:val="7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.1.  Молекулярно-кинетическая теория идеальных газ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лабораторные работы 11, 14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сультаци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2.2.  Основы термодинам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2.3.  Элементы физической кине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color w:val="000000"/>
              </w:rPr>
              <w:t>Итого по раздел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здел 3. Электричество и магнетизм  </w:t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.  Электростатическое поле в вакууме и в веществ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лабораторные работы 21, 24, 28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сультаци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3.2.  Постоянный электрический то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3.3.  Магнитостатическое поле в вакууме и в веществ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3.4.  Электромагнитная индукц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3.5.  Электромагнитные колебания и волн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,1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color w:val="000000"/>
              </w:rPr>
              <w:t>Итого по раздел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25,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 за семест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И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И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0,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4. Оптика</w:t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.  Интерференция св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лабораторные работы 32,34,3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сультаци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4.2.  Дифракция св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4.3.  Поляризация света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4.4.  Взаимодействие электромагнитных волн с веще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 по раздел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Раздел 5. Квантовая природа излучения</w:t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5.1. Тепловое излучение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лабораторные работы 36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сультаци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5.2.  Фотоэффект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5.3.  Эффект Компт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 по раздел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Раздел 6. Элементы квантовой физики атомов</w:t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6.1.  Теория атома водорода по Бор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лабораторные работы 41,42,5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сультаци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6.2.  Элементы квантовой механ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6.3.  Атом водорода в квантовой механик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 по раздел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Раздел 7. Физика атомного ядра и элементарных частиц</w:t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7.1.  Элементы физики атомного яд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  <w:tab w:val="left" w:pos="993" w:leader="none"/>
              </w:tabs>
              <w:ind w:left="0"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/>
            </w:pPr>
            <w:r>
              <w:rPr>
                <w:bCs/>
                <w:iCs/>
              </w:rPr>
              <w:t>лабораторные работы 51,5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3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консультаци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7.2.  Элементы физики элементарных части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 по раздел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 за семест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9/И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9/И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 по дисциплин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/И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/И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36,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, зачет с оценк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left="1418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rFonts w:cs="Georgia"/>
        </w:rPr>
        <w:t xml:space="preserve">Для </w:t>
      </w:r>
      <w:r>
        <w:rPr/>
        <w:t>формирования</w:t>
      </w:r>
      <w:r>
        <w:rPr>
          <w:rFonts w:cs="Georgia"/>
        </w:rPr>
        <w:t xml:space="preserve">  компетенций и реализации предусмотренных видов учебной работы в учебном процессе используются </w:t>
      </w:r>
      <w:r>
        <w:rPr>
          <w:rFonts w:cs="Georgia"/>
          <w:b/>
          <w:bCs/>
          <w:i/>
          <w:iCs/>
        </w:rPr>
        <w:t xml:space="preserve">традиционная </w:t>
      </w:r>
      <w:r>
        <w:rPr>
          <w:rFonts w:cs="Georgia"/>
        </w:rPr>
        <w:t xml:space="preserve">и </w:t>
      </w:r>
      <w:r>
        <w:rPr>
          <w:rFonts w:cs="Georgia"/>
          <w:b/>
          <w:bCs/>
          <w:i/>
          <w:iCs/>
        </w:rPr>
        <w:t xml:space="preserve">модульно-компетентностная </w:t>
      </w:r>
      <w:r>
        <w:rPr>
          <w:rFonts w:cs="Georgia"/>
        </w:rPr>
        <w:t xml:space="preserve">технологии. </w:t>
      </w:r>
    </w:p>
    <w:p>
      <w:pPr>
        <w:pStyle w:val="Normal"/>
        <w:ind w:firstLine="709"/>
        <w:rPr/>
      </w:pPr>
      <w:r>
        <w:rPr/>
        <w:t>Используются следующие виды лекций:</w:t>
      </w:r>
    </w:p>
    <w:p>
      <w:pPr>
        <w:pStyle w:val="Normal"/>
        <w:ind w:firstLine="709"/>
        <w:rPr/>
      </w:pPr>
      <w:r>
        <w:rPr>
          <w:i/>
        </w:rPr>
        <w:t>вводная лекция</w:t>
      </w:r>
      <w:r>
        <w:rPr/>
        <w:t xml:space="preserve"> – </w:t>
      </w:r>
      <w:r>
        <w:rPr>
          <w:color w:val="000000"/>
          <w:szCs w:val="27"/>
          <w:shd w:fill="FFFFFF" w:val="clear"/>
        </w:rPr>
        <w:t>знакомит студентов с целью и назначением курса, его ролью и местом в системе учебных дисциплин; дается краткий исторический обзор развития данной науки, связывается теоретическое содержание учебной дисциплины с будущей практической работой специалиста, дается характеристика учебно-методических пособий по курсу, выдается список литературы и сообщаются экзаменационные требования;</w:t>
      </w:r>
    </w:p>
    <w:p>
      <w:pPr>
        <w:pStyle w:val="Normal"/>
        <w:ind w:firstLine="709"/>
        <w:rPr/>
      </w:pPr>
      <w:r>
        <w:rPr>
          <w:i/>
        </w:rPr>
        <w:t>информационная лекция -</w:t>
      </w:r>
      <w:r>
        <w:rPr/>
        <w:t xml:space="preserve"> </w:t>
      </w:r>
      <w:r>
        <w:rPr>
          <w:color w:val="000000"/>
          <w:shd w:fill="FFFFFF" w:val="clear"/>
        </w:rPr>
        <w:t>традиционная лекция, на которой происходит изложение содержания учебной дисциплины;</w:t>
      </w:r>
    </w:p>
    <w:p>
      <w:pPr>
        <w:pStyle w:val="Normal"/>
        <w:ind w:firstLine="709"/>
        <w:rPr/>
      </w:pPr>
      <w:r>
        <w:rPr>
          <w:i/>
        </w:rPr>
        <w:t>обзорная лекция</w:t>
      </w:r>
      <w:r>
        <w:rPr/>
        <w:t xml:space="preserve"> – </w:t>
      </w:r>
      <w:r>
        <w:rPr>
          <w:color w:val="000000"/>
          <w:szCs w:val="27"/>
          <w:shd w:fill="FFFFFF" w:val="clear"/>
        </w:rPr>
        <w:t>читается в конце раздела; в ней отражаются все основные теоретические положения, составляющие научно-понятийную основу данного раздела, исключая детализацию и второстепенный материал;</w:t>
      </w:r>
    </w:p>
    <w:p>
      <w:pPr>
        <w:pStyle w:val="Normal"/>
        <w:ind w:firstLine="709"/>
        <w:rPr/>
      </w:pPr>
      <w:r>
        <w:rPr>
          <w:i/>
        </w:rPr>
        <w:t>проблемная лекция</w:t>
      </w:r>
      <w:r>
        <w:rPr/>
        <w:t xml:space="preserve"> – используется как элемент в составе лекции, когда перед студентами ставится некоторая проблема и предлагается найти подходы и пути к ее решению;</w:t>
      </w:r>
    </w:p>
    <w:p>
      <w:pPr>
        <w:pStyle w:val="Normal"/>
        <w:ind w:firstLine="709"/>
        <w:rPr/>
      </w:pPr>
      <w:r>
        <w:rPr>
          <w:i/>
        </w:rPr>
        <w:t>лекция-визуализация</w:t>
      </w:r>
      <w:r>
        <w:rPr/>
        <w:t xml:space="preserve"> – лекции с применением физических демонстраций с объяснением происходящих явлений, блоков информации в виде схем, таблиц, рисунков, а также компьютерных демонстраций.</w:t>
      </w:r>
    </w:p>
    <w:p>
      <w:pPr>
        <w:pStyle w:val="Normal"/>
        <w:ind w:firstLine="709"/>
        <w:rPr/>
      </w:pPr>
      <w:r>
        <w:rPr/>
        <w:t xml:space="preserve">Теоретический материал закрепляется в ходе лабораторных, практических, семинарских занятиях. </w:t>
      </w:r>
    </w:p>
    <w:p>
      <w:pPr>
        <w:pStyle w:val="Normal"/>
        <w:ind w:firstLine="709"/>
        <w:rPr>
          <w:i/>
          <w:i/>
        </w:rPr>
      </w:pPr>
      <w:r>
        <w:rPr/>
        <w:t xml:space="preserve">В ходе лабораторных и практических занятий практикуется интерактивные методы обучения, такие как </w:t>
      </w:r>
      <w:r>
        <w:rPr>
          <w:i/>
        </w:rPr>
        <w:t>работа в малых группах</w:t>
      </w:r>
      <w:r>
        <w:rPr/>
        <w:t xml:space="preserve">(2-4 человека), индивидуальное обучение, контролируемая самостоятельная работа. При обработке результатов физического эксперимента применяются </w:t>
      </w:r>
      <w:r>
        <w:rPr>
          <w:i/>
        </w:rPr>
        <w:t>IT-методы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709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1 «Механика. Молекулярная физика. Термодинамика»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Радиус-вектор частицы изменяется по закону: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ределить:  1) уравнение траектории частицы; 2) скорость и ускорение частицы в момент времени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>=1 с; 3) касательное и нормальное ускорение точки в этот же момент времен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566920</wp:posOffset>
                  </wp:positionH>
                  <wp:positionV relativeFrom="paragraph">
                    <wp:posOffset>131445</wp:posOffset>
                  </wp:positionV>
                  <wp:extent cx="1137920" cy="845185"/>
                  <wp:effectExtent l="0" t="0" r="0" b="0"/>
                  <wp:wrapTight wrapText="bothSides">
                    <wp:wrapPolygon edited="0">
                      <wp:start x="-344" y="0"/>
                      <wp:lineTo x="-344" y="20897"/>
                      <wp:lineTo x="21649" y="20897"/>
                      <wp:lineTo x="21649" y="0"/>
                      <wp:lineTo x="-344" y="0"/>
                    </wp:wrapPolygon>
                  </wp:wrapTight>
                  <wp:docPr id="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. Один моль идеального одноатомного газа совершает процесс </w:t>
            </w:r>
            <w:r>
              <w:rPr>
                <w:i/>
              </w:rPr>
              <w:t>1-2-3.  Т</w:t>
            </w:r>
            <w:r>
              <w:rPr>
                <w:i/>
                <w:vertAlign w:val="subscript"/>
              </w:rPr>
              <w:t xml:space="preserve">0 </w:t>
            </w:r>
            <w:r>
              <w:rPr>
                <w:i/>
              </w:rPr>
              <w:t>= 100К</w:t>
            </w:r>
            <w:r>
              <w:rPr/>
              <w:t xml:space="preserve">.  На участке </w:t>
            </w:r>
            <w:r>
              <w:rPr>
                <w:i/>
              </w:rPr>
              <w:t>2-3</w:t>
            </w:r>
            <w:r>
              <w:rPr/>
              <w:t xml:space="preserve"> к газу подводят количество теплоты 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2-3</w:t>
            </w:r>
            <w:r>
              <w:rPr>
                <w:i/>
              </w:rPr>
              <w:t xml:space="preserve">  = 2,5 кДж</w:t>
            </w:r>
            <w:r>
              <w:rPr/>
              <w:t xml:space="preserve">.  Найдите отношение работы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-2-3</w:t>
            </w:r>
            <w:r>
              <w:rPr>
                <w:i/>
              </w:rPr>
              <w:t>,</w:t>
            </w:r>
            <w:r>
              <w:rPr/>
              <w:t xml:space="preserve"> совершаемой газом в ходе процесса, к количеству теплоты  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1-2-3</w:t>
            </w:r>
            <w:r>
              <w:rPr>
                <w:i/>
              </w:rPr>
              <w:t>,</w:t>
            </w:r>
            <w:r>
              <w:rPr/>
              <w:t xml:space="preserve">  поглощённому газом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На барабан радиусом </w:t>
            </w:r>
            <w:r>
              <w:rPr>
                <w:lang w:val="en-US"/>
              </w:rPr>
              <w:t>R</w:t>
            </w:r>
            <w:r>
              <w:rPr/>
              <w:t xml:space="preserve"> = 15 см намотано нить. К концу нити привязан груз массой </w:t>
            </w:r>
            <w:r>
              <w:rPr>
                <w:lang w:val="en-US"/>
              </w:rPr>
              <w:t>m</w:t>
            </w:r>
            <w:r>
              <w:rPr/>
              <w:t xml:space="preserve"> = 800 г, который опускается с ускорением </w:t>
            </w:r>
            <w:r>
              <w:rPr>
                <w:lang w:val="en-US"/>
              </w:rPr>
              <w:t>a</w:t>
            </w:r>
            <w:r>
              <w:rPr/>
              <w:t xml:space="preserve"> = 1,5 м/с</w:t>
            </w:r>
            <w:r>
              <w:rPr>
                <w:vertAlign w:val="superscript"/>
              </w:rPr>
              <w:t>2</w:t>
            </w:r>
            <w:r>
              <w:rPr/>
              <w:t>. Определите момент инерции бараба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Стержень длиной 1,5 м и массой 10 кг может вращаться вокруг неподвижной оси, проходящей через верхний конец стержня. В середину стержня ударяет пуля массой 10 г, летящая в горизонтальном направлении со скоростью 500 м/с и застревает в стержне. На какой угол отклонится стержень посла удара?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5. Определите, при какой температуре газа, состоящего из смеси азота и кислорода, наиболее вероятные скорости молекул азота и кислорода будут отличаться друг от друга на </w:t>
            </w:r>
            <w:r>
              <w:rPr>
                <w:szCs w:val="24"/>
                <w:lang w:eastAsia="ru-RU"/>
              </w:rPr>
              <w:t>Δv</w:t>
            </w:r>
            <w:r>
              <w:rPr>
                <w:szCs w:val="24"/>
                <w:lang w:val="ru-RU" w:eastAsia="ru-RU"/>
              </w:rPr>
              <w:t xml:space="preserve"> = 30 м/с?</w:t>
            </w:r>
          </w:p>
        </w:tc>
      </w:tr>
    </w:tbl>
    <w:p>
      <w:pPr>
        <w:pStyle w:val="Normal"/>
        <w:ind w:hanging="0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КР №2 «Электростатика. Постоянный ток. Магнитное поле»</w:t>
      </w:r>
    </w:p>
    <w:p>
      <w:pPr>
        <w:pStyle w:val="Normal"/>
        <w:ind w:hanging="0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В трех вершинах квадрата со стороной </w:t>
            </w:r>
            <w:r>
              <w:rPr>
                <w:i/>
              </w:rPr>
              <w:t>а</w:t>
            </w:r>
            <w:r>
              <w:rPr/>
              <w:t>=40 см находятся одинаковые положительные заряды по 6,4 нКл каждый. Найти напряженность и потенциал электрического поля в четвертой вершине. Рассчитать разность потенциалов между центром квадрата и четвертой вершиной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811270</wp:posOffset>
                  </wp:positionH>
                  <wp:positionV relativeFrom="paragraph">
                    <wp:posOffset>81280</wp:posOffset>
                  </wp:positionV>
                  <wp:extent cx="1896745" cy="1302385"/>
                  <wp:effectExtent l="0" t="0" r="0" b="0"/>
                  <wp:wrapTight wrapText="bothSides">
                    <wp:wrapPolygon edited="0">
                      <wp:start x="18186" y="4070"/>
                      <wp:lineTo x="6098" y="8135"/>
                      <wp:lineTo x="6098" y="14929"/>
                      <wp:lineTo x="1448" y="24428"/>
                      <wp:lineTo x="5628" y="38008"/>
                      <wp:lineTo x="19577" y="44110"/>
                      <wp:lineTo x="21902" y="44110"/>
                      <wp:lineTo x="25160" y="44110"/>
                      <wp:lineTo x="27479" y="44110"/>
                      <wp:lineTo x="38176" y="38008"/>
                      <wp:lineTo x="38176" y="25786"/>
                      <wp:lineTo x="44217" y="20357"/>
                      <wp:lineTo x="44217" y="16963"/>
                      <wp:lineTo x="38176" y="14929"/>
                      <wp:lineTo x="39103" y="8135"/>
                      <wp:lineTo x="37243" y="6100"/>
                      <wp:lineTo x="27015" y="4070"/>
                      <wp:lineTo x="18186" y="4070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53329" b="53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 На рис. ε</w:t>
            </w:r>
            <w:r>
              <w:rPr>
                <w:vertAlign w:val="subscript"/>
              </w:rPr>
              <w:t>1</w:t>
            </w:r>
            <w:r>
              <w:rPr/>
              <w:t>=1,0 В, ε</w:t>
            </w:r>
            <w:r>
              <w:rPr>
                <w:vertAlign w:val="subscript"/>
              </w:rPr>
              <w:t>2</w:t>
            </w:r>
            <w:r>
              <w:rPr/>
              <w:t>=2,0 В, ε</w:t>
            </w:r>
            <w:r>
              <w:rPr>
                <w:vertAlign w:val="subscript"/>
              </w:rPr>
              <w:t>3</w:t>
            </w:r>
            <w:r>
              <w:rPr/>
              <w:t>=3,0 В, r</w:t>
            </w:r>
            <w:r>
              <w:rPr>
                <w:vertAlign w:val="subscript"/>
              </w:rPr>
              <w:t>1</w:t>
            </w:r>
            <w:r>
              <w:rPr/>
              <w:t>=1,0 Ом, r</w:t>
            </w:r>
            <w:r>
              <w:rPr>
                <w:vertAlign w:val="subscript"/>
              </w:rPr>
              <w:t>2</w:t>
            </w:r>
            <w:r>
              <w:rPr/>
              <w:t>=0,5 Ом, r</w:t>
            </w:r>
            <w:r>
              <w:rPr>
                <w:vertAlign w:val="subscript"/>
              </w:rPr>
              <w:t>3</w:t>
            </w:r>
            <w:r>
              <w:rPr/>
              <w:t>=1/3 Ом, R</w:t>
            </w:r>
            <w:r>
              <w:rPr>
                <w:vertAlign w:val="subscript"/>
              </w:rPr>
              <w:t>1</w:t>
            </w:r>
            <w:r>
              <w:rPr/>
              <w:t>=1,0 Ом, R</w:t>
            </w:r>
            <w:r>
              <w:rPr>
                <w:vertAlign w:val="subscript"/>
              </w:rPr>
              <w:t>3</w:t>
            </w:r>
            <w:r>
              <w:rPr/>
              <w:t>=1/3 Ом. Определите: 1) силы тока во всех участках цепи; 2) тепловую мощность, которая выделяется на сопротивлении R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/>
              <w:t>Конденсатор с емкостью 4 мкФ зарядили от источника тока с напряжением 36 В и присоединили в точках А и В с батареей незаряженных конденсаторов, изображенной на рисунке к задаче 15.3. Причем С</w:t>
            </w:r>
            <w:r>
              <w:rPr>
                <w:vertAlign w:val="subscript"/>
              </w:rPr>
              <w:t>1</w:t>
            </w:r>
            <w:r>
              <w:rPr/>
              <w:t>=3мкФ, С</w:t>
            </w:r>
            <w:r>
              <w:rPr>
                <w:vertAlign w:val="subscript"/>
              </w:rPr>
              <w:t>2</w:t>
            </w:r>
            <w:r>
              <w:rPr/>
              <w:t>=5 мкФ, С</w:t>
            </w:r>
            <w:r>
              <w:rPr>
                <w:vertAlign w:val="subscript"/>
              </w:rPr>
              <w:t>3</w:t>
            </w:r>
            <w:r>
              <w:rPr/>
              <w:t>=24 мкФ. Найти заряд, который после этого будет иметь конденсатор С</w:t>
            </w:r>
            <w:r>
              <w:rPr>
                <w:vertAlign w:val="subscript"/>
              </w:rPr>
              <w:t>3</w:t>
            </w:r>
            <w:r>
              <w:rPr/>
              <w:t>, и изменение общей энергии всех четырех  конденсаторо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ind w:hanging="0"/>
              <w:rPr/>
            </w:pPr>
            <w:r>
              <w:rPr/>
              <w:t>5. На расстоянии а = 1 м от длинного прямого провода с током  I = 1кА находится кольцо радиусом r = 1 см. Кольцо расположено так, что магнитный поток, пронизывающий его, максимален. Определите, какой заряд протечет по кольцу при выключении тока в проводе. Сопротивление кольца R = 10 Ом.</w:t>
            </w:r>
          </w:p>
        </w:tc>
      </w:tr>
    </w:tbl>
    <w:p>
      <w:pPr>
        <w:pStyle w:val="Normal"/>
        <w:widowControl/>
        <w:spacing w:before="120" w:after="120"/>
        <w:ind w:hanging="0"/>
        <w:rPr>
          <w:b/>
          <w:b/>
          <w:highlight w:val="green"/>
        </w:rPr>
      </w:pPr>
      <w:r>
        <w:rPr>
          <w:b/>
          <w:highlight w:val="green"/>
        </w:rPr>
        <w:t>АКР № 3 «Волновая оптик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 xml:space="preserve">Плосковыпуклая стеклянная линза с радиусом кривизны сферической поверхности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12,5 см прижата к стеклянной пластинке. Диаметр некоторого темного кольца Ньютона в отраженном свете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1,0 мм, диаметр же темного кольца, порядковый номер которого на 5 единиц больше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= 1,5 мм. Определить длину волны света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Cs w:val="32"/>
              </w:rPr>
              <w:t xml:space="preserve">На дифракционную решетку падает нормально пучок света от разрядной трубки, наполненной водородом. Чему должна быть равна постоянная решетки, чтобы в направлении </w:t>
            </w:r>
            <w:r>
              <w:rPr>
                <w:rFonts w:eastAsia="Symbol" w:cs="Symbol" w:ascii="Symbol" w:hAnsi="Symbol"/>
                <w:szCs w:val="32"/>
              </w:rPr>
              <w:t></w:t>
            </w:r>
            <w:r>
              <w:rPr>
                <w:szCs w:val="32"/>
              </w:rPr>
              <w:t xml:space="preserve"> = 41</w:t>
            </w:r>
            <w:r>
              <w:rPr>
                <w:rFonts w:eastAsia="Symbol" w:cs="Symbol" w:ascii="Symbol" w:hAnsi="Symbol"/>
                <w:szCs w:val="32"/>
                <w:lang w:val="en-US"/>
              </w:rPr>
              <w:t></w:t>
            </w:r>
            <w:r>
              <w:rPr>
                <w:szCs w:val="32"/>
              </w:rPr>
              <w:t xml:space="preserve"> совпадали две линии: </w:t>
            </w:r>
            <w:r>
              <w:rPr>
                <w:rFonts w:eastAsia="Symbol" w:cs="Symbol" w:ascii="Symbol" w:hAnsi="Symbol"/>
                <w:szCs w:val="32"/>
              </w:rPr>
              <w:t></w:t>
            </w:r>
            <w:r>
              <w:rPr>
                <w:szCs w:val="32"/>
                <w:vertAlign w:val="subscript"/>
              </w:rPr>
              <w:t>1</w:t>
            </w:r>
            <w:r>
              <w:rPr>
                <w:szCs w:val="32"/>
              </w:rPr>
              <w:t xml:space="preserve"> = 6563 Å (максимум третьего порядка) и  </w:t>
            </w:r>
            <w:r>
              <w:rPr>
                <w:rFonts w:eastAsia="Symbol" w:cs="Symbol" w:ascii="Symbol" w:hAnsi="Symbol"/>
                <w:szCs w:val="32"/>
              </w:rPr>
              <w:t>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 = 4102 Å (максимум четвертого порядка)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Cs w:val="32"/>
                <w:lang w:val="en-US" w:eastAsia="en-US"/>
              </w:rPr>
              <w:t>Первый поляризатор установлен так, что его плоскость пропускания  вертикальна, второй поляризатор  развернут по отношению к первому на угол 20</w:t>
            </w:r>
            <w:r>
              <w:rPr>
                <w:szCs w:val="32"/>
                <w:vertAlign w:val="superscript"/>
                <w:lang w:val="en-US" w:eastAsia="en-US"/>
              </w:rPr>
              <w:t>0</w:t>
            </w:r>
            <w:r>
              <w:rPr>
                <w:szCs w:val="32"/>
                <w:lang w:val="en-US" w:eastAsia="en-US"/>
              </w:rPr>
              <w:t>. Во сколько раз изменит  интенсивность естественного света такая система? Под каким углом к вертикале нужно установить третий поляризатор, чтобы свет через такую систему не прошел?</w:t>
            </w:r>
          </w:p>
        </w:tc>
      </w:tr>
    </w:tbl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АКР № 4 «Квантовая механика. Квантовая механика»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 Пучок параллельно движущихся электронов, имеющих скорости 10</w:t>
            </w:r>
            <w:r>
              <w:rPr>
                <w:vertAlign w:val="superscript"/>
              </w:rPr>
              <w:t>6</w:t>
            </w:r>
            <w:r>
              <w:rPr/>
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Электрон находится в бесконечно глубокой потенциальной яме шириной </w:t>
            </w:r>
            <w:r>
              <w:rPr>
                <w:i/>
              </w:rPr>
              <w:t>ℓ</w:t>
            </w:r>
            <w:r>
              <w:rPr/>
              <w:t xml:space="preserve">. В каких точках в  интервале </w:t>
            </w:r>
            <w:r>
              <w:rPr>
                <w:i/>
              </w:rPr>
              <w:t>0 &lt;х &lt; ℓ</w:t>
            </w:r>
            <w:r>
              <w:rPr/>
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</w:r>
          </w:p>
        </w:tc>
      </w:tr>
    </w:tbl>
    <w:p>
      <w:pPr>
        <w:pStyle w:val="Normal"/>
        <w:widowControl/>
        <w:spacing w:before="120" w:after="120"/>
        <w:ind w:hanging="0"/>
        <w:rPr>
          <w:b/>
          <w:b/>
          <w:highlight w:val="yellow"/>
        </w:rPr>
      </w:pPr>
      <w:r>
        <w:rPr>
          <w:b/>
          <w:highlight w:val="yellow"/>
        </w:rPr>
        <w:t>АКР № 5 «Физика атома и яд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ычислить индукцию магнитного поля в центре атома водорода, образованного вращением электрона по первой боровской орбите (считать вращающийся электрон круговым постоянным током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коящийся ион Не</w:t>
            </w:r>
            <w:r>
              <w:rPr>
                <w:vertAlign w:val="superscript"/>
              </w:rPr>
              <w:t>+</w:t>
            </w:r>
            <w:r>
              <w:rPr/>
              <w:t xml:space="preserve"> испустил фотон, соответствующий головной линии серии Лаймана. Найти энергию, импульс и массу этого фот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Препарат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массы </w:t>
            </w:r>
            <w:r>
              <w:rPr>
                <w:lang w:val="en-US"/>
              </w:rPr>
              <w:t>m</w:t>
            </w:r>
            <w:r>
              <w:rPr/>
              <w:t xml:space="preserve"> = 1 г излучает 1,24·10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i/>
              </w:rPr>
              <w:t xml:space="preserve">α </w:t>
            </w:r>
            <w:r>
              <w:rPr/>
              <w:t>– частиц в секунду. Найдите период полураспада этого препарата, его начальную активность и активность через 1мрд л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Ядра лития-7 бомбардируются протонами. В результате протекания ядерной реакции образуются две одинаковых частицы. Найти импульсы этих частиц.  Под каким углом они разлетаются? Считать, что ядро-мишень неподвижно, а энергия налетающего протона равна 2,6МэВ</w:t>
            </w:r>
          </w:p>
        </w:tc>
      </w:tr>
    </w:tbl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rPr/>
      </w:pPr>
      <w:r>
        <w:rPr>
          <w:b/>
        </w:rPr>
        <w:t>Внеаудиторная самостоятельная работа</w:t>
      </w:r>
      <w:r>
        <w:rPr/>
        <w:t xml:space="preserve"> обучающихся осуществляется в виде изучения литературы по соответствующему разделу с проработкой материала; подготовки к выполнению лабораторных работ по физике, подготовки к семинарским занятиям и выполнение индивидуальных заданий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Перечень тем для подготовки к семинарским занятиям: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 w:cs="Georgia"/>
          <w:b/>
          <w:b/>
          <w:color w:val="000000"/>
        </w:rPr>
      </w:pPr>
      <w:r>
        <w:rPr>
          <w:rFonts w:eastAsia="Calibri" w:cs="Georgia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Тема 1. Применение законов сохранения для определения скорости полета пули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Импульс материальной точки. Импульс системы. Закон сохранения импульса. Центр масс системы материальных точе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Georgia"/>
        </w:rPr>
        <w:t>2. Момент импульса частицы. Момент импульса системы. Закон сохранения момента импульса системы материальных точе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Работа силы. Мощност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Georgia"/>
        </w:rPr>
        <w:t>4. Консервативные (потенциальные) силы. Потенциальная энергия системы материальных точек. Связь силы и потенциальной энерг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Кинетическая энергия системы материальных точе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Закон сохранения механической энергии системы материальных точе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Упругие и неупругие соударения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2. Динамики вращательного движения твердого тела вокруг неподвижной оси  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1. Аналогия характеристик и уравнений поступательного и вращательного движ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2. Основное уравнение динамики поступательного движения (два вид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Основное уравнение динамики вращательного движения (два вид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Момент силы и момент импульс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 xml:space="preserve">5. Момент инерции твердого тел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6. Теорема Штейнер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7. Применение теоремы Штейнера и свойства аддитивности момента инерции в простых случаях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Тема 3. Элементы статистической физики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1. Два метода описания макроскопических систем. 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</w:t>
        <w:tab/>
        <w:t>Параметры сос</w:t>
        <w:softHyphen/>
        <w:t xml:space="preserve">тояния. 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3. Равновесный процес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4. Основное уравнение молекулярно-кинетической теории газ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5. Уравнение кинетической теории газ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6. Энергия молекул газ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7. Распределение Максвелл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8. Анализ распределения Максвелл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9. Характерные скорости молекул идеального газа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Тема 4. Первое начало термодинамики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 Давление и температура с точки зрения МКТ. Уравнение состояния идеального газ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 xml:space="preserve">2. Первое начало термодинами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Распределение энергии по степеням свобод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Внутренняя энергия как функция состояния систе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5. Работа как функция процесс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6. Изотермический, изохорический и изобарический процесс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7. Теплоемкость. Отношение теплоемкостей. Показатель адиабат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8. Адиабатический процесс. Уравнение Пуассона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Тема 5. Второе начало термодинамики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1.  Обратимые и необратимые процессы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2.  Второй закон термодинамик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3. Приведенное количество теплоты. Энтропия тела. Свойства энтропии изолированной системы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4.  Изменение энтропии в изопроцессах с идеальным газо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5. Термодинамическая вероятность состояния системы. Статистический смысл второго начала термодинамики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Тема 6. Исследование электростатического поля с помощью одинарного зонда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Электростатическое поле. Электрический заряд. Закон Кулон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Напряженность электростатического поля. Принцип суперпозиции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/>
      </w:pPr>
      <w:r>
        <w:rPr>
          <w:rFonts w:cs="Georgia"/>
        </w:rPr>
        <w:t xml:space="preserve">3. Поток вектора </w:t>
      </w:r>
      <w:r>
        <w:rPr>
          <w:rFonts w:cs="Georgi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Georgia"/>
        </w:rPr>
        <w:t>. Теорема Гаусс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Потенциальность электростатического поля. Теорема о циркуляци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Связь между напряженностью и потенциалом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/>
      </w:pPr>
      <w:r>
        <w:rPr>
          <w:rFonts w:cs="Georgia"/>
        </w:rPr>
        <w:t>6. Геометрическое описание поля. Силовые линии. Эквипотенциальные поверхности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7. Постоянный электрический ток.  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1.  Электрический ток. Плотность тока. Уравнение непрерывност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2.  Закон Ома для однородного участка цепи. Сопротивление проводника. Соединение сопротивлений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3.  Закон Ома для неоднородного участка цепи. Сторонние силы. ЭДС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4.  Правила Кирхгофа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5.  Мощность тока. Закон Джоуля-Ленца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Тема 8. Изучение резонанса напряжений и определение индуктивности катушки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1.  Резонансный контур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2. Вынужденные колебания в контуре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3. Сдвиг фаз между внешней ЭДС и током в контуре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4. Полное сопротивление в цепи переменного тока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5. Резонанс напряжений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6. Амплитуда силы тока при резонансе напряжений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7. Векторная диаграмма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9. Магнитное поле. Электромагнитная индукция  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cs="Georgia"/>
        </w:rPr>
        <w:t>2. Поток и циркуляция вектора индукции магнитного поля. Теорема Гаусса и теорема  о циркуляц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Сила Лоренца. Движение заряженной частицы в магнитном пол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Сила Ампер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Закон электромагнитной индукции Фарадея. Правило Ленц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Вихревое электрическое пол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Явление самоиндукции. Индуктивность. Соленои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8. Энергия контура с током и магнитного поля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Тема 10. Интерференция света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Электромагнитные волны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Когерентность и монохроматичность световых волн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Интерференция света от двух источников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Интерференция света от плоскопараллельной пластинки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Интерференция света от пластинки переменной толщины. Кольца Ньютон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Применение интерференции света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Тема 11. Дифракция света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Явление дифракции. Особенность дифракции световых волн. Дифракция Френеля и Фраунгофер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Georgia"/>
        </w:rPr>
        <w:t>2. Принцип Гюйгенса-Френеля. Упрощение вычислений с помощью векторной диаграмм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Дифракция Френеля на круглом отверстии. Зоны Френел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5. 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Тема 12. Поляризация света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1. Поляризация света. Естественный и поляризованный свет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Поляризация света при отражении и преломлении. Закон Брюстера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3. Поляризация при двойном лучепреломлении. Свойства обыкновенного и необыкновенного лучей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4. Поляризационные призмы. Призма Николя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5. Закон Малюса. Анализ поляризованного света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6. Оптически активные вещества. Вращение плоскости поляризации света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Тема 13. Квантовая природа света. Корпускулярно-волновой дуализм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1. 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>
          <w:rFonts w:cs="Georgia"/>
        </w:rPr>
        <w:t xml:space="preserve"> Больцмана. Закон смещения Ви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Корпускулярно-волновой дуализм света. Энергия и импульс фотона. Давление свет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Фотоэффект. Законы фотоэффекта. Формула Эйнштей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Эффект Комптона. Формула Компто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Волновые свойства частиц. Длина волны де Бройля. Принцип неопределенности Гейзенберга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Тема 14, 15.  Элементы квантовой механики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Планетарная модель атома. Постулаты Бор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Излучение атома водорода и водородоподобных систем. Спектральные серии. Формула Бальмер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Спектры многоэлектронных атомов. Закон Мозл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>
          <w:rFonts w:cs="Georgia"/>
        </w:rPr>
        <w:t>5. Схема энергетических уровней атома водорода. Правила отбора при атомных переходах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Заполнение электронных оболочек в многоэлектронных атомах. Принцип Паули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Тема 16,17.Атомная и ядерная физика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cs="Georgia"/>
        </w:rPr>
        <w:t>1. Явление радиоактивности. Основной закон радиоактивного распада. Радиоактивные ряд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Состав и характеристики атомного ядра. Ядерные силы. Капельная и оболочечная модели ядер. Радиус ядр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Масса и энергия связи ядра. Удельная энергия связ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Ядерные реакции. Энергия ядерной реакци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5. 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частицы с периодом полураспада. Туннельный эффект при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>-частиц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6. Характер спектра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 xml:space="preserve">-излучения. Процессы взаимодействия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 xml:space="preserve">-квантов с веществом. Зависимость интенсивности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i/>
          <w:i/>
          <w:color w:val="C00000"/>
        </w:rPr>
      </w:pPr>
      <w:r>
        <w:rPr>
          <w:rFonts w:cs="Georgia"/>
        </w:rPr>
        <w:t xml:space="preserve">7. Три вида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 xml:space="preserve">-частиц. Гипотеза нейтрино. Законы сохранения при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>-распаде. Лептоны. Лептонный заряд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  <w:i/>
          <w:i/>
          <w:color w:val="C00000"/>
        </w:rPr>
      </w:pPr>
      <w:r>
        <w:rPr>
          <w:rFonts w:cs="Georgia"/>
          <w:i/>
          <w:color w:val="C00000"/>
        </w:rPr>
      </w:r>
    </w:p>
    <w:p>
      <w:pPr>
        <w:pStyle w:val="Normal"/>
        <w:widowControl/>
        <w:jc w:val="left"/>
        <w:rPr/>
      </w:pPr>
      <w:r>
        <w:rPr>
          <w:b/>
        </w:rPr>
        <w:t>Темы для самостоятельного изуч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Вынужденные колебания. Резонанс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2. Волны. Уравнение плоской волны. Фазовая скорость, длина волны, волновое число. Интерференция и дифракция механических волн </w:t>
      </w:r>
    </w:p>
    <w:p>
      <w:pPr>
        <w:pStyle w:val="Normal"/>
        <w:tabs>
          <w:tab w:val="clear" w:pos="708"/>
          <w:tab w:val="left" w:pos="12" w:leader="none"/>
        </w:tabs>
        <w:rPr>
          <w:rFonts w:cs="Georgia"/>
        </w:rPr>
      </w:pPr>
      <w:r>
        <w:rPr>
          <w:rFonts w:cs="Georgia"/>
        </w:rPr>
        <w:t>3. Механика жидкостей и газ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Реальные газ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Элементы неравновесной термодинамик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cs="Georgia"/>
        </w:rPr>
        <w:t>6. Принцип относительности в электродинамике. Магнитное поле как релятивистский эффект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Сердечники в катушках индуктивности. Вихревые токи Фуко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cs="Georgia"/>
        </w:rPr>
        <w:t>8. Взаимодействие излучения с веществом: давление света, люминесценция, фотохимические явления, дисперси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9. Энергетический спектр атомов и молекул, природа химической связ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0. Ядерная физика. Термоядерная энергия. Энергетика будущего</w:t>
      </w:r>
    </w:p>
    <w:p>
      <w:pPr>
        <w:pStyle w:val="Normal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видуальные задачи из источника:</w:t>
      </w:r>
    </w:p>
    <w:p>
      <w:pPr>
        <w:pStyle w:val="Normal"/>
        <w:rPr>
          <w:b/>
          <w:b/>
        </w:rPr>
      </w:pPr>
      <w:r>
        <w:rPr/>
        <w:t>Кочкин Ю. П. Учебные задачи по физике [Электронный ресурс] : учебное пособие / Ю. П. Кочкин ; МГТУ. - Магнитогорск : МГТУ, 2015. - 1 электрон. опт. диск (CD-ROM). – Макрообъек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720" cy="1695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Динамика поступ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3 «Динамика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4 «Законы сохранения в механик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5 «Механические колеб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6 «Релятивистская механ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  <w:i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7 «МКТ. Статистическая физ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8 «Идеальный га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9 «Перв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0 «Втор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Электр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Постоянный электрически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6555" cy="13239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3 «Магнит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4 «Электромагнитная индукц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5 «Переменны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атушка намотана медным проводом диаметром d=0,2 мм с общей длиной </w:t>
      </w:r>
      <w:r>
        <w:rPr>
          <w:i/>
        </w:rPr>
        <w:t>l</w:t>
      </w:r>
      <w:r>
        <w:rPr/>
        <w:t>=314 м и имеет индуктивность L=0,5 Гн. Определить сопротивление катушки: 1) в цепи постоянного тока; 2) в цепи переменного тока с частотой ν=50 Г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6 «Интерференция света от точечных источник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7 «Интерференция света в тонких пленка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8 «Дифракция Френел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9 «Дифракция Фраунгофе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0 «Поляризация све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1 «Тепловое излуч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12 «Фотоэффек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3 «Эффект Компто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4 «Элементы квантовой механ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30810" cy="2489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5 «Частица в потенциальной ям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. Используя условия нормировки, определить  постоянную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6 «Атом по теории Бо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7 «Излучение ато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8 «Радиоактивност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9 «Законы сохранен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20 «Энерг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/>
        <w:t>Какое количество U</w:t>
      </w:r>
      <w:r>
        <w:rPr>
          <w:vertAlign w:val="superscript"/>
        </w:rPr>
        <w:t>235</w:t>
      </w:r>
      <w:r>
        <w:rPr/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К-7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– </w:t>
            </w:r>
            <w:r>
              <w:rPr>
                <w:rStyle w:val="FontStyle16"/>
                <w:sz w:val="24"/>
                <w:szCs w:val="24"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и и задачи, способствующие самоорганизации и самообразованию в познании основных физических закон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просы для подготовки к зачету, а зачету с оценкой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1. Механическое движение, его относительность. Траектория движения. Путь и перемещение. Материальная точка.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2. Характеристики механического движения: перемещение, скорость, ускорение. Кинематические уравнения, связывающие перемещение, скорость и ускорение в векторной форме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 Прямолинейное равномерное движение. Скорость. Графическое представление движения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4. Равнопеременное движение. Уравнения скорости и перемещения при равнопеременном движении. Графическое представление равнопеременного движения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5. Взаимодействие тел. Понятие силы. Принцип суперпозиции. Сила упругости, силы трения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6. Законы Ньютона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7. Сила тяжести. Закон всемирного тяготения. Вес тела. Невесомость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8. Импульс тела. Импульс силы. Закон сохранения импульса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9. Механическая работа и мощность. Единицы измерения работы и мощности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10. Кинетическая энергия. Потенциальная энергия тела поднятого над поверхностью Земли. Потенциальная энергия упруго деформированного тела. Закон сохранения полной механической энергии.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1. Механические колебания. Параметры колебательного движения.  Уравнение гармонического колебания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2. Математический и пружинный маятники. Периоды их колебаний. Превращение энергии при механических колебаниях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3. Механические волны. Поперечные и продольные волны. Понятие фронта и длины волны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4. Основные положения МКТ. Диффузия и броуновское движени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5. Размеры и масса молекул. Количество вещества. Молярная масса. Число Авогадро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6. Идеальный газ, его основные свойства. Давление газа, единицы давле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17. Кинематика и динамика затухающих колебаний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8. Характеристики затухающих колебаний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9. Вынужденные колеба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0. Сложение гармонических колебаний. Бие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1. Электрический заряд. Закон сохранения электрического заряда. Закон Кулон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2. Напряжённость электрического поля. Принцип суперпозиции электрических полей. Графическое изображение электрических полей. Свойства линий напряженности электрического поля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3. Работа сил электрического поля по переносу заряда. Потенциал, разность потенциалов. Напряжение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4. Конденсаторы. Электроемкость плоского конденсатора. Энергия заряженного конденсатор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5. Электрический ток. Условия существования электрического тока. Сила ток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6. Закон Ома для участка электрической цепи без Э.Д.С. Зависимость электрического сопротивления от материала, геометрических размеров и температуры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7. Последовательное и параллельное соединение проводников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8. Э.Д.С. источника тока. Закон Ома для полной цепи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9. Тепловое действие тока. Закон  Джоуля – Ленца. Работа и мощность электрического ток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30. Электрический ток в полупроводниках. Собственная и примесная проводимости полупроводников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1. Понятие магнитного поля. Магнитная индукция, линии магнитной индукции, их свойств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2. Взаимодействие параллельных проводов с токами. Сила Ампер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33. Э.Д.С. индукции в прямолинейном проводнике, движущимся в однородном магнитном  пол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4. Магнитный поток. Работа по перемещению проводника с током в магнитном пол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5. Действие магнитного поля на движущийся заряд. Сила Лоренц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6. Явление электромагнитной индукции. Опыты Фарадея. Правило Ленц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7. Явление самоиндукции. Э.Д.С. самоиндукции. Индуктивность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38. Свободные электромагнитные колебания в колебательном контуре. Формула Томсон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9. Электромагнитное поле и его распространение в пространстве в виде электромагнитных волн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0. Переменный ток, его получение и параметры. Уравнение переменного ток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1. Действующие значения переменного тока и напряже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2. Активное, индуктивное и емкостное сопротивление в цепи переменного тока. Закон Ома для цепи переменного ток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3. Устройство и принцип действия однофазного трансформатор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4. Законы отражения света и преломления света. Полное внутреннее отражени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5. Интерференция света, её проявление и применение в техник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6. Дифракция света. Дифракционная решётка. Уравнение дифракционной решётки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7. Дисперсия свет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8. Давление света. Опыты П.Н. Лебедев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49. Явление внешнего фотоэффекта. Законы А.Г. Столетова для внешнего фотоэффекта.  Уравнение А. Эйнштейна для внешнего фотоэффекта.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50. Модель атома по Резерфорду и по Бору. Происхождение спектров излучения и поглоще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1. Виды спектров. Спектральный анализ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2. Естественная радиоактивность. Свойства альфа-, бета- и гамма-излучений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3. Строение атомного ядр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4. Правила смещения при альфа- и бета-распадах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5. Закон радиоактивного распад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6. Изотопы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7. Дефект массы ядра, энергия связи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8. Радиоактивные излучения и их воздействие на живые организмы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59. Деление тяжёлых ядер. Понятие цепной реакции деления тяжёлых ядер.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60. Термоядерный синтез и условия его осуществления.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ы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. Вынужденные колебания. Резонан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 xml:space="preserve">2. Волны. Уравнение плоской волны. Фазовая скорость, длина волны, волновое число. Интерференция и дифракция механических волн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3. Механика жидкостей и газ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4. Реальные газ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5. Элементы неравновесной термодинам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6. Принцип относительности в электродинамике. Магнитное поле как релятивистский эффек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7. Сердечники в катушках индуктивности. Вихревые токи Фук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>
                <w:rFonts w:cs="Georgia"/>
              </w:rPr>
              <w:t>8. Взаимодействие излучения с веществом: давление света, люминесценция, фотохимические явления, дисперс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9. Энергетический спектр атомов и молекул, природа химической связ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0. Ядерная физика. Термоядерная энергия. Энергетика будущего.</w:t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22" w:hanging="0"/>
              <w:rPr/>
            </w:pPr>
            <w:r>
              <w:rPr/>
              <w:t xml:space="preserve">оценивать роль физических знаний в образовательной и профессиональн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планировать и осуществлять учебную деятельность, проводить самооценку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96"/>
              <w:rPr>
                <w:b/>
                <w:b/>
              </w:rPr>
            </w:pPr>
            <w:r>
              <w:rPr>
                <w:b/>
              </w:rPr>
              <w:t>Примерный вариант итогового теста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. Чему равна разность фаз колебаний двух когерентных световых волн, приходящих в некоторую точку экрана с разностью хода в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1432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 xml:space="preserve"> ?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. При интерференции двух когерентных волн с длиной волны 2 мкм интерференционный минимум наблюдается при разности хода, равной…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0 мкм; </w:t>
              <w:tab/>
              <w:t xml:space="preserve">2) 1 мкм; </w:t>
              <w:tab/>
              <w:t xml:space="preserve">3) 4 мкм; </w:t>
              <w:tab/>
              <w:t>4) 2 мкм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279900</wp:posOffset>
                  </wp:positionH>
                  <wp:positionV relativeFrom="paragraph">
                    <wp:posOffset>33655</wp:posOffset>
                  </wp:positionV>
                  <wp:extent cx="1486535" cy="923290"/>
                  <wp:effectExtent l="0" t="0" r="0" b="0"/>
                  <wp:wrapSquare wrapText="bothSides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3. Тонкая стеклянная пластинка с показателем преломления </w:t>
            </w:r>
            <w:r>
              <w:rPr>
                <w:lang w:val="en-US"/>
              </w:rPr>
              <w:t>n</w:t>
            </w:r>
            <w:r>
              <w:rPr/>
              <w:t xml:space="preserve">= 1,5 и толщиной d = 2 мкм помещена между двумя средами с показателями преломления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1,2 и n</w:t>
            </w:r>
            <w:r>
              <w:rPr>
                <w:vertAlign w:val="subscript"/>
              </w:rPr>
              <w:t>2</w:t>
            </w:r>
            <w:r>
              <w:rPr/>
              <w:t xml:space="preserve"> = 1,6. На пластинку нормально падает свет с длиной волны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= 600 нм. Разность хода интерферирующих отраженных лучей равна... </w:t>
            </w:r>
          </w:p>
          <w:p>
            <w:pPr>
              <w:pStyle w:val="Normal"/>
              <w:ind w:firstLine="296"/>
              <w:rPr/>
            </w:pPr>
            <w:r>
              <w:rPr/>
              <w:t>1) 9000 нм; 2) 3000 нм; 3) 5700 нм; 4) 6000 нм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4. Опыт Юнга проводится в желтом свете. Как изменится расстояние между соседними интерференционными полосами на экране, если вместо желтого использовать фиолетовый свет?</w:t>
            </w:r>
          </w:p>
          <w:p>
            <w:pPr>
              <w:pStyle w:val="Normal"/>
              <w:ind w:firstLine="296"/>
              <w:rPr/>
            </w:pPr>
            <w:r>
              <w:rPr/>
              <w:t>1) увеличится;</w:t>
              <w:tab/>
              <w:t>2) уменьшится;</w:t>
              <w:tab/>
              <w:t>3) останется неизменным;</w:t>
              <w:tab/>
              <w:t>4) другой ответ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>
                <w:color w:val="000000"/>
              </w:rPr>
            </w:pPr>
            <w:r>
              <w:rPr/>
              <w:t xml:space="preserve">5. </w:t>
            </w:r>
            <w:r>
              <w:rPr>
                <w:color w:val="000000"/>
              </w:rPr>
              <w:t xml:space="preserve">На диафрагму с круглым отверстием, радиус которого равен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=1,73 мм падает плоская волна с λ=0,6 мкм. </w:t>
            </w:r>
            <w:r>
              <w:rPr/>
              <w:t xml:space="preserve">За диафрагмой на расстоянии </w:t>
            </w:r>
            <w:r>
              <w:rPr>
                <w:lang w:val="en-US"/>
              </w:rPr>
              <w:t>b</w:t>
            </w:r>
            <w:r>
              <w:rPr/>
              <w:t>=1 м от нее находится экран. Что будет наблюдаться в центре экрана?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) темное пятно, так как в отверстии укладываются 2 зоны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) светлое пятно, так как в отверстии укладываются 5 зон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) светлое пятно, так как в отверстии укладываются 3 зоны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>4) темное пятно, так как в отверстии укладываются 4 зоны Френеля.</w:t>
            </w:r>
          </w:p>
          <w:p>
            <w:pPr>
              <w:pStyle w:val="Normal"/>
              <w:ind w:firstLine="296"/>
              <w:rPr/>
            </w:pPr>
            <w:r>
              <w:rPr/>
              <w:t>6. Дифракционная решетка имеет 400 штрихов на длине 2 мм.  Она расположена на расстоянии 1 м от экрана. Решетка освещается белым светом с длиной волны красного света 720 нм и фиолетового света 430 нм. Ширина спектра первого порядка на экране равна…</w:t>
            </w:r>
          </w:p>
          <w:p>
            <w:pPr>
              <w:pStyle w:val="Normal"/>
              <w:ind w:firstLine="296"/>
              <w:rPr/>
            </w:pPr>
            <w:r>
              <w:rPr/>
              <w:t>1) 5,8 см;</w:t>
              <w:tab/>
              <w:t>2) 6,1 мм;</w:t>
              <w:tab/>
              <w:t>3) 3,7 нм;</w:t>
              <w:tab/>
              <w:t>4) 2,6 см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7. При падении света из воздуха на диэлектрик отраженный луч полностью поляризован при угле падения 60°. При этом угол преломления равен...</w:t>
            </w:r>
          </w:p>
          <w:p>
            <w:pPr>
              <w:pStyle w:val="Normal"/>
              <w:ind w:firstLine="296"/>
              <w:rPr/>
            </w:pPr>
            <w:r>
              <w:rPr/>
              <w:t>1) 30°; 2) 45°; 3) 90°; 4) 60°.</w:t>
            </w:r>
          </w:p>
          <w:p>
            <w:pPr>
              <w:pStyle w:val="Normal"/>
              <w:ind w:firstLine="296"/>
              <w:rPr/>
            </w:pPr>
            <w:r>
              <w:rPr/>
              <w:t>8. Если при прохождении естественного света через два поляризатора интенсивность его уменьшается в 4 раза, то угол между плоскостями пропускания поляризаторов равен…</w:t>
            </w:r>
          </w:p>
          <w:p>
            <w:pPr>
              <w:pStyle w:val="Normal"/>
              <w:ind w:firstLine="296"/>
              <w:rPr/>
            </w:pPr>
            <w:r>
              <w:rPr/>
              <w:t>1) 30°;</w:t>
              <w:tab/>
              <w:t>2) 60°;</w:t>
              <w:tab/>
              <w:t>3) 45°;</w:t>
              <w:tab/>
              <w:t>4) 90°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9. Определить, во сколько раз необходимо уменьшить термодинамическую температуру черного тела, чтобы его энергетическая светимость </w:t>
            </w:r>
            <w:r>
              <w:rPr>
                <w:i/>
                <w:iCs/>
              </w:rPr>
              <w:t>Re</w:t>
            </w:r>
            <w:r>
              <w:rPr/>
              <w:t>ослабилась в 16 раз.</w:t>
            </w:r>
          </w:p>
          <w:p>
            <w:pPr>
              <w:pStyle w:val="Normal"/>
              <w:ind w:firstLine="29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65405</wp:posOffset>
                      </wp:positionV>
                      <wp:extent cx="1646555" cy="1275080"/>
                      <wp:effectExtent l="0" t="0" r="86360" b="0"/>
                      <wp:wrapSquare wrapText="bothSides"/>
                      <wp:docPr id="14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275120"/>
                                <a:chOff x="0" y="0"/>
                                <a:chExt cx="1646640" cy="1275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87240" y="71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6640" y="71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711720"/>
                                  <a:ext cx="964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60">
                                      <a:moveTo>
                                        <a:pt x="180" y="0"/>
                                      </a:moveTo>
                                      <a:cubicBezTo>
                                        <a:pt x="175" y="33"/>
                                        <a:pt x="180" y="136"/>
                                        <a:pt x="150" y="196"/>
                                      </a:cubicBezTo>
                                      <a:cubicBezTo>
                                        <a:pt x="120" y="256"/>
                                        <a:pt x="31" y="326"/>
                                        <a:pt x="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0160" y="964080"/>
                                  <a:ext cx="290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14360" y="127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1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96720" y="0"/>
                                  <a:ext cx="62244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02360"/>
                                  <a:ext cx="5270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280" y="703080"/>
                                  <a:ext cx="290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" style="position:absolute;margin-left:328.85pt;margin-top:5.15pt;width:129.65pt;height:100.4pt" coordorigin="6577,103" coordsize="2593,200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961" stroked="t" o:allowincell="t" style="position:absolute;left:7659;top:1228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 id="shape_0" ID="AutoShape 962" stroked="t" o:allowincell="t" style="position:absolute;left:9170;top:1228;width:0;height:0;mso-position-horizontal-relative:margin" type="_x0000_t32">
                        <v:stroke color="black" weight="19080" dashstyle="longdash" joinstyle="miter" endcap="flat"/>
                        <v:fill o:detectmouseclick="t" on="false"/>
                        <w10:wrap type="square"/>
                      </v:shape>
                      <v:shape id="shape_0" ID="Freeform 963" coordsize="180,360" path="m180,0c175,33,180,136,150,196c120,256,31,326,0,360e" stroked="t" o:allowincell="t" style="position:absolute;left:8000;top:1224;width:151;height:291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51;top:1621;width:456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965" stroked="t" o:allowincell="t" style="position:absolute;left:8647;top:2111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 id="shape_0" ID="AutoShape 966" stroked="t" o:allowincell="t" style="position:absolute;left:7659;top:130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02;top:103;width:979;height:646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577;top:1209;width:829;height:6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78;top:1210;width:456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10. На рисунке показаны направления рентгеновского фотона, падающего на мишень (γ), рассеянного фотона (</w:t>
            </w:r>
            <w:r>
              <w:rPr/>
              <w:drawing>
                <wp:inline distT="0" distB="0" distL="0" distR="0">
                  <wp:extent cx="171450" cy="2667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3" t="-142" r="-20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и электрона отдачи (</w:t>
            </w:r>
            <w:r>
              <w:rPr>
                <w:i/>
              </w:rPr>
              <w:t>е</w:t>
            </w:r>
            <w:r>
              <w:rPr/>
              <w:t>). Угол рассеяния 90</w:t>
            </w:r>
            <w:r>
              <w:rPr>
                <w:vertAlign w:val="superscript"/>
              </w:rPr>
              <w:t>0</w:t>
            </w:r>
            <w:r>
              <w:fldChar w:fldCharType="begin"/>
            </w:r>
            <w:r>
              <w:rPr>
                <w:rFonts w:cs="Cambria Math" w:ascii="Cambria Math" w:hAnsi="Cambria Math"/>
              </w:rPr>
              <w:instrText xml:space="preserve"> QUOTE °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>, направление движения электрона отдачи составляет с направлением падающего фотона угол φ = 30</w:t>
            </w:r>
            <w:r>
              <w:rPr>
                <w:vertAlign w:val="superscript"/>
              </w:rPr>
              <w:t>0</w:t>
            </w:r>
            <w:r>
              <w:rPr/>
              <w:t>.Если импульс падающего фотона Р</w:t>
            </w:r>
            <w:r>
              <w:rPr>
                <w:vertAlign w:val="subscript"/>
              </w:rPr>
              <w:t>Ф</w:t>
            </w:r>
            <w:r>
              <w:rPr/>
              <w:t xml:space="preserve">, то импульс электрона отдачи равен. . .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</w:t>
            </w:r>
            <w:r>
              <w:rPr/>
              <w:drawing>
                <wp:inline distT="0" distB="0" distL="0" distR="0">
                  <wp:extent cx="304800" cy="52324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69" r="-1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;</w:t>
              <w:tab/>
              <w:t>2) 1,5</w:t>
            </w: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;      3) 1,5Р</w:t>
            </w:r>
            <w:r>
              <w:rPr>
                <w:vertAlign w:val="subscript"/>
              </w:rPr>
              <w:t>Ф</w:t>
            </w:r>
            <w:r>
              <w:rPr/>
              <w:t>;</w:t>
              <w:tab/>
              <w:tab/>
              <w:t xml:space="preserve">4) </w:t>
            </w: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.</w:t>
            </w:r>
          </w:p>
          <w:p>
            <w:pPr>
              <w:pStyle w:val="Normal"/>
              <w:ind w:firstLine="296"/>
              <w:rPr/>
            </w:pPr>
            <w:r>
              <w:rPr/>
              <w:t>11. Энергия фотона, поглощаемого фотокатодом, равна 5 эВ. Работа выхода электрона равна 2 эВ. Величина задерживающего потенциала, при котором прекратился фототок, равна…</w:t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3728720</wp:posOffset>
                  </wp:positionH>
                  <wp:positionV relativeFrom="paragraph">
                    <wp:posOffset>225425</wp:posOffset>
                  </wp:positionV>
                  <wp:extent cx="2143125" cy="1370330"/>
                  <wp:effectExtent l="0" t="0" r="0" b="0"/>
                  <wp:wrapSquare wrapText="bothSides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7 B;</w:t>
              <w:tab/>
              <w:tab/>
              <w:t>2) 3 B;</w:t>
              <w:tab/>
              <w:tab/>
              <w:t>3) 2,5 B;</w:t>
              <w:tab/>
              <w:t>4) 10 B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2. На рисунке изображены две вольтамперные характеристики вакуумного фотоэлемента. Если </w:t>
            </w:r>
            <w:r>
              <w:rPr>
                <w:i/>
              </w:rPr>
              <w:t xml:space="preserve">Е - </w:t>
            </w:r>
            <w:r>
              <w:rPr/>
              <w:t xml:space="preserve">освещенность фотокатода, </w:t>
            </w:r>
            <w:r>
              <w:rPr>
                <w:i/>
              </w:rPr>
              <w:t xml:space="preserve">v </w:t>
            </w:r>
            <w:r>
              <w:rPr/>
              <w:t xml:space="preserve">- частота падающего на него света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ф</w:t>
            </w:r>
            <w:r>
              <w:rPr/>
              <w:t xml:space="preserve"> –сила фототока, то для данного случая справедливы соотношения . . .</w:t>
            </w:r>
          </w:p>
          <w:p>
            <w:pPr>
              <w:pStyle w:val="Normal"/>
              <w:ind w:firstLine="296"/>
              <w:rPr/>
            </w:pPr>
            <w:r>
              <w:rPr/>
              <w:t>1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&gt;</w:t>
            </w:r>
            <w:r>
              <w:rPr>
                <w:lang w:val="en-US"/>
              </w:rPr>
              <w:t>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E</w:t>
            </w:r>
            <w:r>
              <w:rPr>
                <w:vertAlign w:val="subscript"/>
                <w:lang w:val="it-IT"/>
              </w:rPr>
              <w:t>2</w:t>
            </w:r>
            <w:r>
              <w:rPr/>
              <w:t>;      2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&lt;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; </w:t>
            </w:r>
          </w:p>
          <w:p>
            <w:pPr>
              <w:pStyle w:val="Normal"/>
              <w:ind w:firstLine="296"/>
              <w:rPr/>
            </w:pPr>
            <w:r>
              <w:rPr/>
              <w:t>3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&gt; 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;      </w:t>
            </w:r>
            <w:r>
              <w:rPr/>
              <w:t>4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&lt; E</w:t>
            </w:r>
            <w:r>
              <w:rPr>
                <w:vertAlign w:val="subscript"/>
                <w:lang w:val="it-IT"/>
              </w:rPr>
              <w:t xml:space="preserve">2 </w:t>
            </w:r>
          </w:p>
          <w:p>
            <w:pPr>
              <w:pStyle w:val="Normal"/>
              <w:ind w:firstLine="296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  <w:p>
            <w:pPr>
              <w:pStyle w:val="Normal"/>
              <w:ind w:firstLine="296"/>
              <w:rPr/>
            </w:pPr>
            <w:r>
              <w:rPr/>
              <w:t>13. Длина волны электромагнитного излучения, испускаемого атомом водорода при переходе в нем электрона со второго энергетического уровня на первый равна…</w:t>
            </w:r>
          </w:p>
          <w:p>
            <w:pPr>
              <w:pStyle w:val="Normal"/>
              <w:ind w:firstLine="296"/>
              <w:rPr/>
            </w:pPr>
            <w:r>
              <w:rPr/>
              <w:t>1) 1,21·10</w:t>
            </w:r>
            <w:r>
              <w:rPr>
                <w:vertAlign w:val="superscript"/>
              </w:rPr>
              <w:t>-7</w:t>
            </w:r>
            <w:r>
              <w:rPr/>
              <w:t xml:space="preserve"> м;</w:t>
              <w:tab/>
              <w:t>2) 3·10</w:t>
            </w:r>
            <w:r>
              <w:rPr>
                <w:vertAlign w:val="superscript"/>
              </w:rPr>
              <w:t>-19</w:t>
            </w:r>
            <w:r>
              <w:rPr/>
              <w:t xml:space="preserve"> м;</w:t>
              <w:tab/>
              <w:tab/>
              <w:t>3) 5,8·10</w:t>
            </w:r>
            <w:r>
              <w:rPr>
                <w:vertAlign w:val="superscript"/>
              </w:rPr>
              <w:t>-12</w:t>
            </w:r>
            <w:r>
              <w:rPr/>
              <w:t xml:space="preserve"> м;</w:t>
              <w:tab/>
              <w:t>4) 23·10</w:t>
            </w:r>
            <w:r>
              <w:rPr>
                <w:vertAlign w:val="superscript"/>
              </w:rPr>
              <w:t>-5</w:t>
            </w:r>
            <w:r>
              <w:rPr/>
              <w:t xml:space="preserve"> м.</w:t>
            </w:r>
          </w:p>
          <w:p>
            <w:pPr>
              <w:pStyle w:val="Normal"/>
              <w:ind w:left="-23" w:firstLine="296"/>
              <w:rPr/>
            </w:pPr>
            <w:r>
              <w:rPr/>
              <w:t xml:space="preserve">14. Отношение скоростей двух микрочастиц </w:t>
            </w:r>
            <w:r>
              <w:rPr/>
              <w:drawing>
                <wp:inline distT="0" distB="0" distL="0" distR="0">
                  <wp:extent cx="171450" cy="39052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3" t="-95" r="-2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4. Если их длины волн де Бройля удовлетворяют соотношению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1</w:t>
            </w:r>
            <w:r>
              <w:rPr/>
              <w:t>, то отношение масс этих частиц </w:t>
            </w:r>
            <w:r>
              <w:rPr/>
              <w:drawing>
                <wp:inline distT="0" distB="0" distL="0" distR="0">
                  <wp:extent cx="295275" cy="51371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3" t="-73" r="-12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авно …</w:t>
            </w:r>
          </w:p>
          <w:p>
            <w:pPr>
              <w:pStyle w:val="Normal"/>
              <w:spacing w:before="120" w:after="0"/>
              <w:ind w:left="-23" w:firstLine="296"/>
              <w:rPr/>
            </w:pPr>
            <w:r>
              <w:rPr/>
              <w:t>1) 2;                  2) ½;                    3) ¼;                   4) 4.</w:t>
            </w:r>
          </w:p>
          <w:p>
            <w:pPr>
              <w:pStyle w:val="Normal"/>
              <w:ind w:firstLine="296"/>
              <w:rPr/>
            </w:pPr>
            <w:r>
              <w:rPr/>
              <w:t>15. Определить неточность в определении координаты электрона, движущегося в атоме водорода со скоростью 1,2·10</w:t>
            </w:r>
            <w:r>
              <w:rPr>
                <w:vertAlign w:val="superscript"/>
              </w:rPr>
              <w:t>6</w:t>
            </w:r>
            <w:r>
              <w:rPr/>
              <w:t xml:space="preserve"> м/с, если допускаемая неточность в определении скорости составляет 10% от ее величины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0" w:before="0" w:after="450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867785</wp:posOffset>
                  </wp:positionH>
                  <wp:positionV relativeFrom="paragraph">
                    <wp:posOffset>56515</wp:posOffset>
                  </wp:positionV>
                  <wp:extent cx="1860550" cy="1393190"/>
                  <wp:effectExtent l="0" t="0" r="0" b="0"/>
                  <wp:wrapSquare wrapText="bothSides"/>
                  <wp:docPr id="2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6. </w:t>
            </w:r>
            <w:r>
              <w:rPr>
                <w:color w:val="000000"/>
              </w:rPr>
              <w:t>На рисунке изображена плотность вероятности обнаружения микрочастицы на различных расстояниях от «стенок» ямы. Вероятность ее обнаружения на участке 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2950" cy="41846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равна…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0" w:before="0" w:after="450"/>
              <w:ind w:firstLine="296"/>
              <w:rPr/>
            </w:pPr>
            <w:r>
              <w:rPr>
                <w:color w:val="000000"/>
              </w:rPr>
              <w:t>1) </w:t>
            </w:r>
            <w:r>
              <w:rPr>
                <w:color w:val="000000"/>
                <w:lang w:val="en-US" w:eastAsia="en-US"/>
              </w:rPr>
              <w:t>¼;</w:t>
              <w:tab/>
            </w:r>
            <w:r>
              <w:rPr>
                <w:color w:val="000000"/>
              </w:rPr>
              <w:t>2) </w:t>
            </w:r>
            <w:r>
              <w:rPr>
                <w:color w:val="000000"/>
                <w:lang w:val="en-US" w:eastAsia="en-US"/>
              </w:rPr>
              <w:t>½;</w:t>
            </w:r>
            <w:r>
              <w:rPr>
                <w:color w:val="000000"/>
              </w:rPr>
              <w:t> </w:t>
              <w:tab/>
              <w:t xml:space="preserve">   3) </w:t>
            </w:r>
            <w:r>
              <w:rPr>
                <w:color w:val="000000"/>
                <w:lang w:val="en-US" w:eastAsia="en-US"/>
              </w:rPr>
              <w:t>¾;</w:t>
            </w:r>
            <w:r>
              <w:rPr>
                <w:color w:val="000000"/>
              </w:rPr>
              <w:t> </w:t>
              <w:tab/>
              <w:t>4) </w:t>
            </w: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</w:rPr>
              <w:t xml:space="preserve"> ; </w:t>
              <w:tab/>
              <w:tab/>
              <w:t>5) </w:t>
            </w:r>
            <w:r>
              <w:rPr>
                <w:color w:val="000000"/>
                <w:lang w:val="en-US" w:eastAsia="en-US"/>
              </w:rPr>
              <w:t>1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60" w:before="0" w:after="450"/>
              <w:ind w:firstLine="296"/>
              <w:rPr/>
            </w:pPr>
            <w:r>
              <w:rPr/>
              <w:t>17. Электрон в атоме водорода перешел из основного состояния в возбужденное с n = 4. Радиус его боровской орбиты...1) увеличился в 16раз; 2) не изменился; 3) увеличился в 3 раза; 4) уменьшился в 16 раза.</w:t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0" simplePos="0" locked="0" layoutInCell="1" allowOverlap="1" relativeHeight="37">
                  <wp:simplePos x="0" y="0"/>
                  <wp:positionH relativeFrom="margin">
                    <wp:align>right</wp:align>
                  </wp:positionH>
                  <wp:positionV relativeFrom="paragraph">
                    <wp:posOffset>7620</wp:posOffset>
                  </wp:positionV>
                  <wp:extent cx="1819275" cy="1790700"/>
                  <wp:effectExtent l="0" t="0" r="0" b="0"/>
                  <wp:wrapSquare wrapText="bothSides"/>
                  <wp:docPr id="2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8. Закон сохранения момента импульса накладывает ограничения на возможные переходы электрона в атоме с одного уровня на другой (правило отбора). В энергетическом спектре атома водорода (см. рисунок) запрещенным переходом является...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4f –3d;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) 3d – 2s;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3) 4s – 3p; </w:t>
            </w:r>
          </w:p>
          <w:p>
            <w:pPr>
              <w:pStyle w:val="Normal"/>
              <w:ind w:firstLine="296"/>
              <w:rPr/>
            </w:pPr>
            <w:r>
              <w:rPr/>
              <w:t>4) 2p – 1s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19. Состояние, в котором находится атом, характеризуется значением главного квантового числа </w:t>
            </w:r>
            <w:r>
              <w:rPr>
                <w:i/>
                <w:iCs/>
              </w:rPr>
              <w:t>n</w:t>
            </w:r>
            <w:r>
              <w:rPr/>
              <w:t> = 4. Чему равна кратность вырождения энергетических уровней этого атома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 xml:space="preserve">20. Стационарное уравнение Шредингера имеет вид </w:t>
            </w:r>
            <w:r>
              <w:rPr>
                <w:lang w:val="en-US" w:eastAsia="en-US"/>
              </w:rPr>
              <w:drawing>
                <wp:inline distT="0" distB="0" distL="0" distR="0">
                  <wp:extent cx="1858010" cy="466725"/>
                  <wp:effectExtent l="0" t="0" r="0" b="0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Это уравнение описывает…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>1) состояние электрона в водородоподобном атоме;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 </w:t>
            </w:r>
            <w:r>
              <w:rPr/>
              <w:t xml:space="preserve">2) движение свободной частицы;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3) состояние электрона в трехмерном потенциальном ящике;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>4) линейный гармонический осциллятор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1. Определите период полураспада радиоактивного изотопа, если 5/8 начального количества ядер этого изотопа распалось за время </w:t>
            </w:r>
            <w:r>
              <w:rPr>
                <w:i/>
                <w:iCs/>
              </w:rPr>
              <w:t xml:space="preserve">t </w:t>
            </w:r>
            <w:r>
              <w:rPr/>
              <w:t>= 849 с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2. Ядро бериллия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66700" cy="21907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 xml:space="preserve">захватило электрон из </w:t>
            </w:r>
            <w:r>
              <w:rPr>
                <w:i/>
                <w:iCs/>
              </w:rPr>
              <w:t>К</w:t>
            </w:r>
            <w:r>
              <w:rPr/>
              <w:t xml:space="preserve">-оболочки атома. Какое ядро образовалось в результате </w:t>
            </w:r>
            <w:r>
              <w:rPr>
                <w:i/>
                <w:iCs/>
              </w:rPr>
              <w:t>К</w:t>
            </w:r>
            <w:r>
              <w:rPr/>
              <w:t>-захвата? Написать реакцию К-захвата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3. </w:t>
            </w:r>
            <w:r>
              <w:rPr>
                <w:color w:val="000000"/>
              </w:rPr>
              <w:t>Определить массу нейтрального атома, если ядро этого атома состоит из двух протонов и одного нейтрона и энергия связи ядра равна 7,72 МэВ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24. Какие из процессов запрещены законом сохранения лептонного заряда? </w:t>
              <w:br/>
              <w:t>1) n → p + e- + ν; 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2) p + e- → n + ν . 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 xml:space="preserve">3) </w:t>
            </w:r>
            <w:r>
              <w:rPr>
                <w:lang w:val="en-US"/>
              </w:rPr>
              <w:t>p</w:t>
            </w:r>
            <w:r>
              <w:rPr/>
              <w:t xml:space="preserve"> → </w:t>
            </w:r>
            <w:r>
              <w:rPr>
                <w:lang w:val="en-US"/>
              </w:rPr>
              <w:t>n</w:t>
            </w:r>
            <w:r>
              <w:rPr/>
              <w:t xml:space="preserve"> + e</w:t>
            </w:r>
            <w:r>
              <w:rPr>
                <w:vertAlign w:val="superscript"/>
              </w:rPr>
              <w:t>+</w:t>
            </w:r>
            <w:r>
              <w:rPr/>
              <w:t> + ν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22" w:hanging="0"/>
              <w:rPr/>
            </w:pPr>
            <w:r>
              <w:rPr/>
              <w:t xml:space="preserve">навыками познавательной и учеб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22" w:hanging="0"/>
              <w:rPr/>
            </w:pPr>
            <w:r>
              <w:rPr/>
              <w:t xml:space="preserve">навыками проведения физического эксперимента; </w:t>
            </w:r>
          </w:p>
          <w:p>
            <w:pPr>
              <w:pStyle w:val="Normal"/>
              <w:ind w:firstLine="24"/>
              <w:rPr/>
            </w:pPr>
            <w:r>
              <w:rPr/>
              <w:t>навыками решения  типовых физических задач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задания каждого семестра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ind w:firstLine="13"/>
              <w:rPr/>
            </w:pPr>
            <w:r>
              <w:rPr/>
              <w:t>№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51 «Изучение закономерностей α-распада»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ОПК-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– </w:t>
            </w:r>
            <w:r>
              <w:rPr>
                <w:rStyle w:val="FontStyle16"/>
                <w:sz w:val="24"/>
                <w:szCs w:val="24"/>
              </w:rPr>
              <w:t>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основные определения и понятия физики, физическую сущность явлений и процессов, происходящих в природе и техник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сновные методы исследования, анализа и моделирования физических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просы для подготовки к зачету, а зачету с оценкой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1. Механическое движение, его относительность. Траектория движения. Путь и перемещение. Материальная точка.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2. Характеристики механического движения: перемещение, скорость, ускорение. Кинематические уравнения, связывающие перемещение, скорость и ускорение в векторной форме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. Прямолинейное равномерное движение. Скорость. Графическое представление движения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4. Равнопеременное движение. Уравнения скорости и перемещения при равнопеременном движении. Графическое представление равнопеременного движения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5. Взаимодействие тел. Понятие силы. Принцип суперпозиции. Сила упругости, силы трения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6. Законы Ньютона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7. Сила тяжести. Закон всемирного тяготения. Вес тела. Невесомость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8. Импульс тела. Импульс силы. Закон сохранения импульса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9. Механическая работа и мощность. Единицы измерения работы и мощности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10. Кинетическая энергия. Потенциальная энергия тела поднятого над поверхностью Земли. Потенциальная энергия упруго деформированного тела. Закон сохранения полной механической энергии.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1. Механические колебания. Параметры колебательного движения.  Уравнение гармонического колебания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12. Математический и пружинный маятники. Периоды их колебаний. Превращение энергии при механических колебаниях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3. Механические волны. Поперечные и продольные волны. Понятие фронта и длины волны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4. Основные положения МКТ. Диффузия и броуновское движени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5. Размеры и масса молекул. Количество вещества. Молярная масса. Число Авогадро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6. Идеальный газ, его основные свойства. Давление газа, единицы давле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17. Кинематика и динамика затухающих колебаний.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8. Характеристики затухающих колебаний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9. Вынужденные колеба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0. Сложение гармонических колебаний. Бие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1. Электрический заряд. Закон сохранения электрического заряда. Закон Кулон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2. Напряжённость электрического поля. Принцип суперпозиции электрических полей. Графическое изображение электрических полей. Свойства линий напряженности электрического поля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3. Работа сил электрического поля по переносу заряда. Потенциал, разность потенциалов. Напряжение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24. Конденсаторы. Электроемкость плоского конденсатора. Энергия заряженного конденсатор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5. Электрический ток. Условия существования электрического тока. Сила ток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6. Закон Ома для участка электрической цепи без Э.Д.С. Зависимость электрического сопротивления от материала, геометрических размеров и температуры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7. Последовательное и параллельное соединение проводников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8. Э.Д.С. источника тока. Закон Ома для полной цепи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9. Тепловое действие тока. Закон  Джоуля – Ленца. Работа и мощность электрического ток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30. Электрический ток в полупроводниках. Собственная и примесная проводимости полупроводников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1. Понятие магнитного поля. Магнитная индукция, линии магнитной индукции, их свойств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2. Взаимодействие параллельных проводов с токами. Сила Ампер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33. Э.Д.С. индукции в прямолинейном проводнике, движущимся в однородном магнитном  пол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4. Магнитный поток. Работа по перемещению проводника с током в магнитном пол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5. Действие магнитного поля на движущийся заряд. Сила Лоренц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6. Явление электромагнитной индукции. Опыты Фарадея. Правило Ленц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7. Явление самоиндукции. Э.Д.С. самоиндукции. Индуктивность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38. Свободные электромагнитные колебания в колебательном контуре. Формула Томсон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39. Электромагнитное поле и его распространение в пространстве в виде электромагнитных волн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0. Переменный ток, его получение и параметры. Уравнение переменного ток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1. Действующие значения переменного тока и напряже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2. Активное, индуктивное и емкостное сопротивление в цепи переменного тока. Закон Ома для цепи переменного ток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3. Устройство и принцип действия однофазного трансформатор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4. Законы отражения света и преломления света. Полное внутреннее отражени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5. Интерференция света, её проявление и применение в техник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6. Дифракция света. Дифракционная решётка. Уравнение дифракционной решётки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7. Дисперсия свет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48. Давление света. Опыты П.Н. Лебедев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49. Явление внешнего фотоэффекта. Законы А.Г. Столетова для внешнего фотоэффекта.  Уравнение А. Эйнштейна для внешнего фотоэффекта.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50. Модель атома по Резерфорду и по Бору. Происхождение спектров излучения и поглощения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1. Виды спектров. Спектральный анализ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2. Естественная радиоактивность. Свойства альфа-, бета- и гамма-излучений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3. Строение атомного ядр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4. Правила смещения при альфа- и бета-распадах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5. Закон радиоактивного распада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6. Изотопы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7. Дефект массы ядра, энергия связи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58. Радиоактивные излучения и их воздействие на живые организмы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59. Деление тяжёлых ядер. Понятие цепной реакции деления тяжёлых ядер.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60. Термоядерный синтез и условия его осуществления.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применять физические законы </w:t>
            </w:r>
            <w:r>
              <w:rPr/>
              <w:t xml:space="preserve">и физико-математический аппарат </w:t>
            </w:r>
            <w:r>
              <w:rPr>
                <w:bCs/>
              </w:rPr>
              <w:t>для решения типовых и нестандартных задачи по основным разделам физ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применять физические законы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именять современное физическое оборудование и приборы при решении практ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использовать основные приемы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спользовать сложные физические модели для описания реальных процессов, выбирать методы их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80" w:type="dxa"/>
                <w:bottom w:w="0" w:type="dxa"/>
                <w:right w:w="80" w:type="dxa"/>
              </w:tblCellMar>
            </w:tblPr>
            <w:tblGrid>
              <w:gridCol w:w="9128"/>
            </w:tblGrid>
            <w:tr>
              <w:trPr>
                <w:trHeight w:val="258" w:hRule="atLeast"/>
              </w:trPr>
              <w:tc>
                <w:tcPr>
                  <w:tcW w:w="91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80" w:type="dxa"/>
                      <w:bottom w:w="0" w:type="dxa"/>
                      <w:right w:w="80" w:type="dxa"/>
                    </w:tblCellMar>
                  </w:tblPr>
                  <w:tblGrid>
                    <w:gridCol w:w="8968"/>
                  </w:tblGrid>
                  <w:tr>
                    <w:trPr>
                      <w:trHeight w:val="446" w:hRule="atLeast"/>
                    </w:trPr>
                    <w:tc>
                      <w:tcPr>
                        <w:tcW w:w="8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Типовые задания по физике </w:t>
                        </w:r>
                      </w:p>
                      <w:p>
                        <w:pPr>
                          <w:pStyle w:val="Normal"/>
                          <w:ind w:hanging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tbl>
                        <w:tblPr>
                          <w:tblW w:w="89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903"/>
                        </w:tblGrid>
                        <w:tr>
                          <w:trPr/>
                          <w:tc>
                            <w:tcPr>
                              <w:tcW w:w="8903" w:type="dxa"/>
                              <w:tcBorders/>
                            </w:tcPr>
                            <w:p>
                              <w:pPr>
                                <w:pStyle w:val="Normal"/>
                                <w:ind w:hanging="0"/>
                                <w:rPr/>
                              </w:pPr>
                              <w:r>
                                <w:rPr/>
                                <w:t xml:space="preserve">1. Радиус-вектор частицы изменяется по закону: </w:t>
                              </w:r>
                              <w:r>
                                <w:rPr/>
                              </w:r>
                              <m:oMath xmlns:m="http://schemas.openxmlformats.org/officeDocument/2006/math"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</m:acc>
                              </m:oMath>
                              <w:r>
                                <w:rPr/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/>
                              </w:pPr>
                              <w:r>
                                <w:rPr/>
                                <w:t xml:space="preserve">Определить:1) уравнение траектории частицы; 2) скорость и ускорение частицы в момент времени </w:t>
                              </w:r>
                              <w:r>
                                <w:rPr>
                                  <w:i/>
                                </w:rPr>
                                <w:t>t</w:t>
                              </w:r>
                              <w:r>
                                <w:rPr>
                                  <w:vertAlign w:val="subscript"/>
                                </w:rPr>
                                <w:t>0</w:t>
                              </w:r>
                              <w:r>
                                <w:rPr/>
                                <w:t>=1 с; 3) касательное и нормальное ускорение точки в этот же момент времени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03" w:type="dxa"/>
                              <w:tcBorders/>
                            </w:tcPr>
                            <w:p>
                              <w:pPr>
                                <w:pStyle w:val="Normal"/>
                                <w:ind w:hanging="0"/>
                                <w:rPr/>
                              </w:pPr>
                              <w:r>
                                <w:drawing>
                                  <wp:anchor behindDoc="1" distT="0" distB="0" distL="114935" distR="114935" simplePos="0" locked="0" layoutInCell="1" allowOverlap="1" relativeHeight="31">
                                    <wp:simplePos x="0" y="0"/>
                                    <wp:positionH relativeFrom="column">
                                      <wp:posOffset>4566920</wp:posOffset>
                                    </wp:positionH>
                                    <wp:positionV relativeFrom="paragraph">
                                      <wp:posOffset>131445</wp:posOffset>
                                    </wp:positionV>
                                    <wp:extent cx="1137920" cy="845185"/>
                                    <wp:effectExtent l="0" t="0" r="0" b="0"/>
                                    <wp:wrapTight wrapText="bothSides">
                                      <wp:wrapPolygon edited="0">
                                        <wp:start x="-344" y="0"/>
                                        <wp:lineTo x="-344" y="20897"/>
                                        <wp:lineTo x="21649" y="20897"/>
                                        <wp:lineTo x="21649" y="0"/>
                                        <wp:lineTo x="-344" y="0"/>
                                      </wp:wrapPolygon>
                                    </wp:wrapTight>
                                    <wp:docPr id="27" name="Рисунок 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Рисунок 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9" t="-13" r="-9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37920" cy="8451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/>
                                <w:t xml:space="preserve">2. Один моль идеального одноатомного газа совершает процесс </w:t>
                              </w:r>
                              <w:r>
                                <w:rPr>
                                  <w:i/>
                                </w:rPr>
                                <w:t>1-2-3.  Т</w:t>
                              </w:r>
                              <w:r>
                                <w:rPr>
                                  <w:i/>
                                  <w:vertAlign w:val="subscript"/>
                                </w:rPr>
                                <w:t xml:space="preserve">0 </w:t>
                              </w:r>
                              <w:r>
                                <w:rPr>
                                  <w:i/>
                                </w:rPr>
                                <w:t>= 100К</w:t>
                              </w:r>
                              <w:r>
                                <w:rPr/>
                                <w:t xml:space="preserve">.  На участке </w:t>
                              </w:r>
                              <w:r>
                                <w:rPr>
                                  <w:i/>
                                </w:rPr>
                                <w:t>2-3</w:t>
                              </w:r>
                              <w:r>
                                <w:rPr/>
                                <w:t xml:space="preserve"> к газу подводят количество теплоты  </w:t>
                              </w:r>
                              <w:r>
                                <w:rPr>
                                  <w:i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i/>
                                  <w:vertAlign w:val="subscript"/>
                                </w:rPr>
                                <w:t>2-3</w:t>
                              </w:r>
                              <w:r>
                                <w:rPr>
                                  <w:i/>
                                </w:rPr>
                                <w:t xml:space="preserve">  = 2,5 кДж</w:t>
                              </w:r>
                              <w:r>
                                <w:rPr/>
                                <w:t xml:space="preserve">.  Найдите отношение работы </w:t>
                              </w:r>
                              <w:r>
                                <w:rPr>
                                  <w:i/>
                                </w:rPr>
                                <w:t>А</w:t>
                              </w:r>
                              <w:r>
                                <w:rPr>
                                  <w:i/>
                                  <w:vertAlign w:val="subscript"/>
                                </w:rPr>
                                <w:t>1-2-3</w:t>
                              </w:r>
                              <w:r>
                                <w:rPr>
                                  <w:i/>
                                </w:rPr>
                                <w:t>,</w:t>
                              </w:r>
                              <w:r>
                                <w:rPr/>
                                <w:t xml:space="preserve"> совершаемой газом в ходе процесса, к количеству теплоты   </w:t>
                              </w:r>
                              <w:r>
                                <w:rPr>
                                  <w:i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i/>
                                  <w:vertAlign w:val="subscript"/>
                                </w:rPr>
                                <w:t>1-2-3</w:t>
                              </w:r>
                              <w:r>
                                <w:rPr>
                                  <w:i/>
                                </w:rPr>
                                <w:t>,</w:t>
                              </w:r>
                              <w:r>
                                <w:rPr/>
                                <w:t xml:space="preserve">  поглощённому газом. </w:t>
                              </w:r>
                            </w:p>
                            <w:p>
                              <w:pPr>
                                <w:pStyle w:val="Normal"/>
                                <w:ind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03" w:type="dxa"/>
                              <w:tcBorders/>
                            </w:tcPr>
                            <w:p>
                              <w:pPr>
                                <w:pStyle w:val="Normal"/>
                                <w:ind w:hanging="0"/>
                                <w:rPr/>
                              </w:pPr>
                              <w:r>
                                <w:rPr/>
                                <w:t xml:space="preserve">3. На барабан радиусом </w:t>
                              </w:r>
                              <w:r>
                                <w:rPr>
                                  <w:lang w:val="en-US"/>
                                </w:rPr>
                                <w:t>R</w:t>
                              </w:r>
                              <w:r>
                                <w:rPr/>
                                <w:t xml:space="preserve"> = 15 см намотано нить. К концу нити привязан груз массой </w:t>
                              </w:r>
                              <w:r>
                                <w:rPr>
                                  <w:lang w:val="en-US"/>
                                </w:rPr>
                                <w:t>m</w:t>
                              </w:r>
                              <w:r>
                                <w:rPr/>
                                <w:t xml:space="preserve"> = 800 г, который опускается с ускорением </w:t>
                              </w:r>
                              <w:r>
                                <w:rPr>
                                  <w:lang w:val="en-US"/>
                                </w:rPr>
                                <w:t>a</w:t>
                              </w:r>
                              <w:r>
                                <w:rPr/>
                                <w:t xml:space="preserve"> = 1,5 м/с</w:t>
                              </w:r>
                              <w:r>
                                <w:rPr>
                                  <w:vertAlign w:val="superscript"/>
                                </w:rPr>
                                <w:t>2</w:t>
                              </w:r>
                              <w:r>
                                <w:rPr/>
                                <w:t>. Определите момент инерции барабан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03" w:type="dxa"/>
                              <w:tcBorders/>
                            </w:tcPr>
                            <w:p>
                              <w:pPr>
                                <w:pStyle w:val="Normal"/>
                                <w:ind w:hanging="0"/>
                                <w:rPr/>
                              </w:pPr>
                              <w:r>
                                <w:rPr/>
                                <w:t>4. Стержень длиной 1,5 м и массой 10 кг может вращаться вокруг неподвижной оси, проходящей через верхний конец стержня. В середину стержня ударяет пуля массой 10 г, летящая в горизонтальном направлении со скоростью 500 м/с и застревает в стержне. На какой угол отклонится стержень посла удара?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03" w:type="dxa"/>
                              <w:tcBorders/>
                            </w:tcPr>
                            <w:p>
                              <w:pPr>
                                <w:pStyle w:val="Style39"/>
                                <w:ind w:left="0" w:hanging="0"/>
                                <w:rPr/>
                              </w:pPr>
                              <w:r>
                                <w:rPr>
                                  <w:szCs w:val="24"/>
                                  <w:lang w:val="ru-RU" w:eastAsia="ru-RU"/>
                                </w:rPr>
                                <w:t xml:space="preserve">5. Определите, при какой температуре газа, состоящего из смеси азота и кислорода, наиболее вероятные скорости молекул азота и кислорода будут отличаться друг от друга на </w:t>
                              </w:r>
                              <w:r>
                                <w:rPr>
                                  <w:szCs w:val="24"/>
                                  <w:lang w:eastAsia="ru-RU"/>
                                </w:rPr>
                                <w:t>Δv</w:t>
                              </w:r>
                              <w:r>
                                <w:rPr>
                                  <w:szCs w:val="24"/>
                                  <w:lang w:val="ru-RU" w:eastAsia="ru-RU"/>
                                </w:rPr>
                                <w:t xml:space="preserve"> = 30 м/с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hanging="0"/>
                          <w:rPr>
                            <w:b/>
                            <w:b/>
                            <w:i/>
                            <w:i/>
                            <w:highlight w:val="green"/>
                          </w:rPr>
                        </w:pPr>
                        <w:r>
                          <w:rPr>
                            <w:b/>
                            <w:i/>
                            <w:highlight w:val="green"/>
                          </w:rPr>
                        </w:r>
                      </w:p>
                      <w:tbl>
                        <w:tblPr>
                          <w:tblW w:w="89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903"/>
                        </w:tblGrid>
                        <w:tr>
                          <w:trPr/>
                          <w:tc>
                            <w:tcPr>
                              <w:tcW w:w="8903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708"/>
                                  <w:tab w:val="left" w:pos="219" w:leader="none"/>
                                </w:tabs>
                                <w:rPr/>
                              </w:pPr>
                              <w:r>
                                <w:drawing>
                                  <wp:anchor behindDoc="1" distT="0" distB="0" distL="114935" distR="114935" simplePos="0" locked="0" layoutInCell="1" allowOverlap="1" relativeHeight="32">
                                    <wp:simplePos x="0" y="0"/>
                                    <wp:positionH relativeFrom="column">
                                      <wp:posOffset>3893185</wp:posOffset>
                                    </wp:positionH>
                                    <wp:positionV relativeFrom="paragraph">
                                      <wp:posOffset>589915</wp:posOffset>
                                    </wp:positionV>
                                    <wp:extent cx="1896745" cy="1302385"/>
                                    <wp:effectExtent l="0" t="0" r="0" b="0"/>
                                    <wp:wrapTight wrapText="bothSides">
                                      <wp:wrapPolygon edited="0">
                                        <wp:start x="18186" y="4070"/>
                                        <wp:lineTo x="6098" y="8135"/>
                                        <wp:lineTo x="6098" y="14929"/>
                                        <wp:lineTo x="1448" y="24428"/>
                                        <wp:lineTo x="5628" y="38008"/>
                                        <wp:lineTo x="19577" y="44110"/>
                                        <wp:lineTo x="21902" y="44110"/>
                                        <wp:lineTo x="25160" y="44110"/>
                                        <wp:lineTo x="27479" y="44110"/>
                                        <wp:lineTo x="38176" y="38008"/>
                                        <wp:lineTo x="38176" y="25786"/>
                                        <wp:lineTo x="44217" y="20357"/>
                                        <wp:lineTo x="44217" y="16963"/>
                                        <wp:lineTo x="38176" y="14929"/>
                                        <wp:lineTo x="39103" y="8135"/>
                                        <wp:lineTo x="37243" y="6100"/>
                                        <wp:lineTo x="27015" y="4070"/>
                                        <wp:lineTo x="18186" y="4070"/>
                                      </wp:wrapPolygon>
                                    </wp:wrapTight>
                                    <wp:docPr id="28" name="Рисунок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Рисунок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9" t="-13" r="53329" b="534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96745" cy="13023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 xml:space="preserve">В трех вершинах квадрата со стороной </w:t>
                              </w:r>
                              <w:r>
                                <w:rPr>
                                  <w:i/>
                                </w:rPr>
                                <w:t>а</w:t>
                              </w:r>
                              <w:r>
                                <w:rPr/>
                                <w:t>=40 см находятся одинаковые положительные заряды по 6,4 нКл каждый. Найти напряженность и потенциал электрического поля в четвертой вершине. Рассчитать разность потенциалов между центром квадрата и четвертой вершиной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03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708"/>
                                  <w:tab w:val="left" w:pos="219" w:leader="none"/>
                                </w:tabs>
                                <w:ind w:left="0" w:hanging="0"/>
                                <w:rPr/>
                              </w:pPr>
                              <w:r>
                                <w:rPr/>
                                <w:t>На рис. ε</w:t>
                              </w:r>
                              <w:r>
                                <w:rPr>
                                  <w:vertAlign w:val="subscript"/>
                                </w:rPr>
                                <w:t>1</w:t>
                              </w:r>
                              <w:r>
                                <w:rPr/>
                                <w:t>=1,0 В, ε</w:t>
                              </w:r>
                              <w:r>
                                <w:rPr>
                                  <w:vertAlign w:val="subscript"/>
                                </w:rPr>
                                <w:t>2</w:t>
                              </w:r>
                              <w:r>
                                <w:rPr/>
                                <w:t>=2,0 В, ε</w:t>
                              </w:r>
                              <w:r>
                                <w:rPr>
                                  <w:vertAlign w:val="subscript"/>
                                </w:rPr>
                                <w:t>3</w:t>
                              </w:r>
                              <w:r>
                                <w:rPr/>
                                <w:t>=3,0 В, r</w:t>
                              </w:r>
                              <w:r>
                                <w:rPr>
                                  <w:vertAlign w:val="subscript"/>
                                </w:rPr>
                                <w:t>1</w:t>
                              </w:r>
                              <w:r>
                                <w:rPr/>
                                <w:t>=1,0 Ом, r</w:t>
                              </w:r>
                              <w:r>
                                <w:rPr>
                                  <w:vertAlign w:val="subscript"/>
                                </w:rPr>
                                <w:t>2</w:t>
                              </w:r>
                              <w:r>
                                <w:rPr/>
                                <w:t>=0,5 Ом, r</w:t>
                              </w:r>
                              <w:r>
                                <w:rPr>
                                  <w:vertAlign w:val="subscript"/>
                                </w:rPr>
                                <w:t>3</w:t>
                              </w:r>
                              <w:r>
                                <w:rPr/>
                                <w:t>=1/3 Ом, R</w:t>
                              </w:r>
                              <w:r>
                                <w:rPr>
                                  <w:vertAlign w:val="subscript"/>
                                </w:rPr>
                                <w:t>1</w:t>
                              </w:r>
                              <w:r>
                                <w:rPr/>
                                <w:t>=1,0 Ом, R</w:t>
                              </w:r>
                              <w:r>
                                <w:rPr>
                                  <w:vertAlign w:val="subscript"/>
                                </w:rPr>
                                <w:t>3</w:t>
                              </w:r>
                              <w:r>
                                <w:rPr/>
                                <w:t>=1/3 Ом. Определите: 1) силы тока во всех участках цепи; 2) тепловую мощность, которая выделяется на сопротивлении R</w:t>
                              </w:r>
                              <w:r>
                                <w:rPr>
                                  <w:vertAlign w:val="subscript"/>
                                </w:rPr>
                                <w:t>3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03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708"/>
                                  <w:tab w:val="left" w:pos="219" w:leader="none"/>
                                </w:tabs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/>
                                <w:t>Конденсатор с емкостью 4 мкФ зарядили от источника тока с напряжением 36 В и присоединили в точках А и В с батареей незаряженных конденсаторов, изображенной на рисунке к задаче 15.3. Причем С</w:t>
                              </w:r>
                              <w:r>
                                <w:rPr>
                                  <w:vertAlign w:val="subscript"/>
                                </w:rPr>
                                <w:t>1</w:t>
                              </w:r>
                              <w:r>
                                <w:rPr/>
                                <w:t>=3мкФ, С</w:t>
                              </w:r>
                              <w:r>
                                <w:rPr>
                                  <w:vertAlign w:val="subscript"/>
                                </w:rPr>
                                <w:t>2</w:t>
                              </w:r>
                              <w:r>
                                <w:rPr/>
                                <w:t>=5 мкФ, С</w:t>
                              </w:r>
                              <w:r>
                                <w:rPr>
                                  <w:vertAlign w:val="subscript"/>
                                </w:rPr>
                                <w:t>3</w:t>
                              </w:r>
                              <w:r>
                                <w:rPr/>
                                <w:t>=24 мкФ. Найти заряд, который после этого будет иметь конденсатор С</w:t>
                              </w:r>
                              <w:r>
                                <w:rPr>
                                  <w:vertAlign w:val="subscript"/>
                                </w:rPr>
                                <w:t>3</w:t>
                              </w:r>
                              <w:r>
                                <w:rPr/>
                                <w:t>, и изменение общей энергии всех четырех  конденсаторов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03" w:type="dxa"/>
                              <w:tcBorders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tabs>
                                  <w:tab w:val="clear" w:pos="708"/>
                                  <w:tab w:val="left" w:pos="219" w:leader="none"/>
                                </w:tabs>
                                <w:ind w:lef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                  </w:r>
                              <w:r>
                                <w:rPr>
                                  <w:vertAlign w:val="subscript"/>
                                </w:rPr>
                                <w:t>1</w:t>
                              </w:r>
                              <w:r>
                                <w:rPr/>
                                <w:t>=5А, сила тока в витке токи  I</w:t>
                              </w:r>
                              <w:r>
                                <w:rPr>
                                  <w:vertAlign w:val="subscript"/>
                                </w:rPr>
                                <w:t>2</w:t>
                              </w:r>
                              <w:r>
                                <w:rPr/>
                                <w:t>=1А. Расстояние от центра витка до провода d=20 см. Определите магнитную индукцию в центре витк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03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219" w:leader="none"/>
                                  <w:tab w:val="left" w:pos="542" w:leader="none"/>
                                </w:tabs>
                                <w:ind w:hanging="0"/>
                                <w:rPr/>
                              </w:pPr>
                              <w:r>
                                <w:rPr/>
                                <w:t>10. На расстоянии а = 1 м от длинного прямого провода с током  I = 1кА находится кольцо радиусом r = 1 см. Кольцо расположено так, что магнитный поток, пронизывающий его, максимален. Определите, какой заряд протечет по кольцу при выключении тока в проводе. Сопротивление кольца R = 10 Ом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03" w:type="dxa"/>
                              <w:tcBorders/>
                            </w:tcPr>
                            <w:p>
                              <w:pPr>
                                <w:pStyle w:val="Normal"/>
                                <w:ind w:hanging="0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 xml:space="preserve">11. Плосковыпуклая стеклянная линза с радиусом кривизны сферической поверхности R = 12,5 см прижата к стеклянной пластинке. Диаметр некоторого темного кольца Ньютона в отраженном свете d1 = 1,0 мм, диаметр же темного кольца, порядковый номер которого на 5 единиц больше, d2 = 1,5 мм. Определить длину волны света </w:t>
                              </w:r>
                              <w:r>
                                <w:rPr>
                                  <w:rFonts w:eastAsia="Symbol" w:cs="Symbol" w:ascii="Symbol" w:hAnsi="Symbol"/>
                                  <w:lang w:val="en-US" w:eastAsia="en-US"/>
                                </w:rPr>
                                <w:t></w:t>
                              </w:r>
                              <w:r>
                                <w:rPr>
                                  <w:lang w:val="en-US" w:eastAsia="en-US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03" w:type="dxa"/>
                              <w:tcBorders/>
                            </w:tcPr>
                            <w:p>
                              <w:pPr>
                                <w:pStyle w:val="Normal"/>
                                <w:ind w:hanging="0"/>
                                <w:rPr/>
                              </w:pPr>
                              <w:r>
                                <w:rPr>
                                  <w:lang w:val="en-US" w:eastAsia="en-US"/>
                                </w:rPr>
                                <w:t xml:space="preserve">12. На дифракционную решетку падает нормально пучок света от разрядной трубки, наполненной водородом. Чему должна быть равна постоянная решетки, чтобы в направлении </w:t>
                              </w:r>
                              <w:r>
                                <w:rPr>
                                  <w:rFonts w:eastAsia="Symbol" w:cs="Symbol" w:ascii="Symbol" w:hAnsi="Symbol"/>
                                  <w:lang w:val="en-US" w:eastAsia="en-US"/>
                                </w:rPr>
                                <w:t></w:t>
                              </w:r>
                              <w:r>
                                <w:rPr>
                                  <w:lang w:val="en-US" w:eastAsia="en-US"/>
                                </w:rPr>
                                <w:t xml:space="preserve"> = 41</w:t>
                              </w:r>
                              <w:r>
                                <w:rPr>
                                  <w:rFonts w:eastAsia="Symbol" w:cs="Symbol" w:ascii="Symbol" w:hAnsi="Symbol"/>
                                  <w:lang w:val="en-US" w:eastAsia="en-US"/>
                                </w:rPr>
                                <w:t></w:t>
                              </w:r>
                              <w:r>
                                <w:rPr>
                                  <w:lang w:val="en-US" w:eastAsia="en-US"/>
                                </w:rPr>
                                <w:t xml:space="preserve"> совпадали две линии: </w:t>
                              </w:r>
                              <w:r>
                                <w:rPr>
                                  <w:rFonts w:eastAsia="Symbol" w:cs="Symbol" w:ascii="Symbol" w:hAnsi="Symbol"/>
                                  <w:lang w:val="en-US" w:eastAsia="en-US"/>
                                </w:rPr>
                                <w:t></w:t>
                              </w:r>
                              <w:r>
                                <w:rPr>
                                  <w:lang w:val="en-US" w:eastAsia="en-US"/>
                                </w:rPr>
                                <w:t xml:space="preserve">1 = 6563 Å (максимум третьего порядка) и  </w:t>
                              </w:r>
                              <w:r>
                                <w:rPr>
                                  <w:rFonts w:eastAsia="Symbol" w:cs="Symbol" w:ascii="Symbol" w:hAnsi="Symbol"/>
                                  <w:lang w:val="en-US" w:eastAsia="en-US"/>
                                </w:rPr>
                                <w:t></w:t>
                              </w:r>
                              <w:r>
                                <w:rPr>
                                  <w:lang w:val="en-US" w:eastAsia="en-US"/>
                                </w:rPr>
                                <w:t>2 = 4102 Å (максимум четвертого порядка)?</w:t>
                              </w:r>
                            </w:p>
                          </w:tc>
                        </w:tr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8903" w:type="dxa"/>
                              <w:tcBorders/>
                            </w:tcPr>
                            <w:p>
                              <w:pPr>
                                <w:pStyle w:val="Normal"/>
                                <w:ind w:hanging="0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t>13. Первый поляризатор установлен так, что его плоскость пропускания  вертикальна, второй поляризатор  развернут по отношению к первому на угол 200. Во сколько раз изменит  интенсивность естественного света такая система? Под каким углом к вертикале нужно установить третий поляризатор, чтобы свет через такую систему не прошел?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33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101600</wp:posOffset>
                                  </wp:positionV>
                                  <wp:extent cx="5653405" cy="14605"/>
                                  <wp:effectExtent l="0" t="0" r="0" b="0"/>
                                  <wp:wrapSquare wrapText="bothSides"/>
                                  <wp:docPr id="29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65340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35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5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4.</w:t>
                                                    </w:r>
                                                    <w:r>
                                                      <w:rPr>
                                                        <w:lang w:val="en-US" w:eastAsia="en-US"/>
                                                      </w:rPr>
                                        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5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hanging="0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/>
                                                      <w:t>15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5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6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5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7  Пучок параллельно движущихся электронов, имеющих скорости 10</w:t>
                                                    </w:r>
                                                    <w:r>
                                                      <w:rPr>
                                                        <w:vertAlign w:val="superscript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/>
                                        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5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8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5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hanging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19. Электрон находится в бесконечно глубокой потенциальной яме шириной </w:t>
                                                    </w:r>
                                                    <w:r>
                                                      <w:rPr>
                                                        <w:i/>
                                                      </w:rPr>
                                                      <w:t>ℓ</w:t>
                                                    </w:r>
                                                    <w:r>
                                                      <w:rPr/>
                                                      <w:t xml:space="preserve">. В каких точках в  интервале </w:t>
                                                    </w:r>
                                                    <w:r>
                                                      <w:rPr>
                                                        <w:i/>
                                                      </w:rPr>
                                                      <w:t>0 &lt;х &lt; ℓ</w:t>
                                                    </w:r>
                                                    <w:r>
                                                      <w:rPr/>
                                        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45.15pt;height:1.15pt;mso-wrap-distance-left:0pt;mso-wrap-distance-right:9pt;mso-wrap-distance-top:0pt;mso-wrap-distance-bottom:0pt;margin-top:8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3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4.</w:t>
                                              </w: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/>
                                                <w:t>15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6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7  Пучок параллельно движущихся электронов, имеющих скорости 10</w:t>
                                              </w: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/>
                                  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8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19. Электрон находится в бесконечно глубокой потенциальной яме шириной </w:t>
                                              </w:r>
                                              <w:r>
                                                <w:rPr>
                                                  <w:i/>
                                                </w:rPr>
                                                <w:t>ℓ</w:t>
                                              </w:r>
                                              <w:r>
                                                <w:rPr/>
                                                <w:t xml:space="preserve">. В каких точках в  интервале </w:t>
                                              </w:r>
                                              <w:r>
                                                <w:rPr>
                                                  <w:i/>
                                                </w:rPr>
                                                <w:t>0 &lt;х &lt; ℓ</w:t>
                                              </w:r>
                                              <w:r>
                                                <w:rPr/>
                                  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89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903"/>
                        </w:tblGrid>
                        <w:tr>
                          <w:trPr/>
                          <w:tc>
                            <w:tcPr>
                              <w:tcW w:w="8903" w:type="dxa"/>
                              <w:tcBorders/>
                            </w:tcPr>
                            <w:p>
                              <w:pPr>
                                <w:pStyle w:val="Normal"/>
                                <w:ind w:hanging="0"/>
                                <w:rPr/>
                              </w:pPr>
                              <w:r>
                                <w:rPr/>
                                <w:t>20. Вычислить индукцию магнитного поля в центре атома водорода, образованного вращением электрона по первой боровской орбите (считать вращающийся электрон круговым постоянным током)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03" w:type="dxa"/>
                              <w:tcBorders/>
                            </w:tcPr>
                            <w:p>
                              <w:pPr>
                                <w:pStyle w:val="Normal"/>
                                <w:ind w:hanging="0"/>
                                <w:rPr/>
                              </w:pPr>
                              <w:r>
                                <w:rPr/>
                                <w:t>21. Покоящийся ион Не</w:t>
                              </w:r>
                              <w:r>
                                <w:rPr>
                                  <w:vertAlign w:val="superscript"/>
                                </w:rPr>
                                <w:t>+</w:t>
                              </w:r>
                              <w:r>
                                <w:rPr/>
                                <w:t xml:space="preserve"> испустил фотон, соответствующий головной линии серии Лаймана. Найти энергию, импульс и массу этого фотона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03" w:type="dxa"/>
                              <w:tcBorders/>
                            </w:tcPr>
                            <w:p>
                              <w:pPr>
                                <w:pStyle w:val="Normal"/>
                                <w:ind w:hanging="0"/>
                                <w:rPr/>
                              </w:pPr>
                              <w:r>
                                <w:rPr/>
                                <w:t xml:space="preserve">23. Препарат </w:t>
                              </w:r>
                              <w:r>
                                <w:rPr/>
                              </w:r>
                              <m:oMath xmlns:m="http://schemas.openxmlformats.org/officeDocument/2006/math">
                                <m:sPr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2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8</m:t>
                                    </m:r>
                                  </m: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oMath>
                              <w:r>
                                <w:rPr/>
                                <w:t xml:space="preserve">массы </w:t>
                              </w:r>
                              <w:r>
                                <w:rPr>
                                  <w:lang w:val="en-US"/>
                                </w:rPr>
                                <w:t>m</w:t>
                              </w:r>
                              <w:r>
                                <w:rPr/>
                                <w:t xml:space="preserve"> = 1 г излучает 1,24·10</w:t>
                              </w:r>
                              <w:r>
                                <w:rPr>
                                  <w:vertAlign w:val="superscript"/>
                                </w:rPr>
                                <w:t>4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i/>
                                </w:rPr>
                                <w:t xml:space="preserve">α </w:t>
                              </w:r>
                              <w:r>
                                <w:rPr/>
                                <w:t>– частиц в секунду. Найдите период полураспада этого препарата, его начальную активность и активность через 1мрд ле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03" w:type="dxa"/>
                              <w:tcBorders/>
                            </w:tcPr>
                            <w:p>
                              <w:pPr>
                                <w:pStyle w:val="Normal"/>
                                <w:ind w:hanging="0"/>
                                <w:rPr/>
                              </w:pPr>
                              <w:r>
                                <w:rPr/>
                                <w:t>24. Ядра лития-7 бомбардируются протонами. В результате протекания ядерной реакции образуются две одинаковых частицы. Найти импульсы этих частиц.  Под каким углом они разлетаются? Считать, что ядро-мишень неподвижно, а энергия налетающего протона равна 2,6Мэ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tabs>
                      <w:tab w:val="clear" w:pos="708"/>
                      <w:tab w:val="left" w:pos="324" w:leader="none"/>
                    </w:tabs>
                    <w:suppressAutoHyphens w:val="true"/>
                    <w:autoSpaceDE w:val="tru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методами работы на основных физических прибор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возможностью междисциплинарного применения законов физ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/>
              <w:t>навыками работы с научной и учебной литературой с использованием новых информационных технолог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задания каждого семестра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ind w:firstLine="13"/>
              <w:rPr/>
            </w:pPr>
            <w:r>
              <w:rPr/>
              <w:t>№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51 «Изучение закономерностей α-распада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Темы для самостоятельного из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. Вынужденные колебания. Резонанс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 xml:space="preserve">2. Волны. Уравнение плоской волны. Фазовая скорость, длина волны, волновое число. Интерференция и дифракция механических волн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3. Механика жидкостей и газов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4. Реальные газ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5. Элементы неравновесной термодинамик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6. Принцип относительности в электродинамике. Магнитное поле как релятивистский эффек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7. Сердечники в катушках индуктивности. Вихревые токи Фук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12"/>
              <w:rPr/>
            </w:pPr>
            <w:r>
              <w:rPr>
                <w:rFonts w:cs="Georgia"/>
              </w:rPr>
              <w:t>8. Взаимодействие излучения с веществом: давление света, люминесценция, фотохимические явления, дисперс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9. Энергетический спектр атомов и молекул, природа химической связ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firstLine="12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Georgia"/>
              </w:rPr>
              <w:t>10. Ядерная физика. Термоядерная энергия. Энергетика будущего.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b/>
          <w:b/>
        </w:rPr>
      </w:pPr>
      <w:bookmarkStart w:id="2" w:name="_Hlk527222792"/>
      <w:bookmarkEnd w:id="2"/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зачета с оценкой.</w:t>
      </w:r>
    </w:p>
    <w:p>
      <w:pPr>
        <w:pStyle w:val="Normal"/>
        <w:rPr/>
      </w:pPr>
      <w:r>
        <w:rPr/>
        <w:t xml:space="preserve">Зачет с оценкой  по данной дисциплине проводится в письменном виде в форме  итогового тес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3" w:name="_Hlk527222792"/>
      <w:bookmarkStart w:id="4" w:name="_Hlk527222792"/>
      <w:bookmarkEnd w:id="4"/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0" w:firstLine="709"/>
        <w:rPr/>
      </w:pPr>
      <w:bookmarkStart w:id="5" w:name="_Hlk527222668"/>
      <w:bookmarkEnd w:id="5"/>
      <w:r>
        <w:rPr>
          <w:rStyle w:val="FontStyle14"/>
          <w:b w:val="false"/>
          <w:iCs/>
          <w:sz w:val="24"/>
          <w:szCs w:val="24"/>
        </w:rPr>
        <w:t xml:space="preserve">8 </w:t>
      </w:r>
      <w:r>
        <w:rPr>
          <w:rStyle w:val="FontStyle14"/>
          <w:b w:val="false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rStyle w:val="FontStyle22"/>
          <w:sz w:val="24"/>
          <w:szCs w:val="24"/>
        </w:rPr>
        <w:t xml:space="preserve">1. Айзенцон, А. Е.  Физика : учебник и практикум для вузов / А. Е. Айзенцон. — Москва : Издательство Юрайт, 2020. — 335 с. — (Высшее образование). — ISBN 978-5-534-00487-8. — Текст : электронный // ЭБС Юрайт [сайт]. — URL: </w:t>
      </w:r>
      <w:hyperlink r:id="rId38">
        <w:r>
          <w:rPr>
            <w:rStyle w:val="InternetLink"/>
          </w:rPr>
          <w:t>https://urait.ru/viewer/fizika-450504</w:t>
        </w:r>
      </w:hyperlink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tabs>
          <w:tab w:val="clear" w:pos="708"/>
          <w:tab w:val="left" w:pos="1134" w:leader="none"/>
        </w:tabs>
        <w:ind w:firstLine="709"/>
        <w:rPr>
          <w:rStyle w:val="FontStyle22"/>
          <w:b/>
          <w:b/>
          <w:sz w:val="24"/>
          <w:szCs w:val="24"/>
        </w:rPr>
      </w:pPr>
      <w:r>
        <w:rPr>
          <w:i/>
        </w:rPr>
      </w:r>
    </w:p>
    <w:p>
      <w:pPr>
        <w:pStyle w:val="Style10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Style w:val="FontStyle22"/>
          <w:sz w:val="24"/>
          <w:szCs w:val="24"/>
        </w:rPr>
        <w:t xml:space="preserve">1. Кузнецов, С.И. Физика: Механика. Механические колебания и волны. Молекулярная физика. Термодинамика [Электронный ресурс] : Учебное пособие / С.И. Кузнецов. - 4-e изд., испр. и доп. - М.: Вузовский учебник: НИЦ ИНФРА-М, 2014. - 248 с. – Режим доступа: </w:t>
      </w:r>
      <w:hyperlink r:id="rId39">
        <w:r>
          <w:rPr>
            <w:rStyle w:val="InternetLink"/>
          </w:rPr>
          <w:t>http://znanium.com/bookread2.php?book=412940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>ISBN 978-5-16-101026-6</w:t>
      </w:r>
    </w:p>
    <w:p>
      <w:pPr>
        <w:pStyle w:val="Style101"/>
        <w:widowControl/>
        <w:tabs>
          <w:tab w:val="clear" w:pos="708"/>
          <w:tab w:val="left" w:pos="1134" w:leader="none"/>
        </w:tabs>
        <w:ind w:firstLine="709"/>
        <w:rPr>
          <w:rStyle w:val="FontStyle22"/>
          <w:bCs/>
          <w:color w:val="555555"/>
          <w:sz w:val="24"/>
          <w:szCs w:val="24"/>
          <w:shd w:fill="FFFFFF" w:val="clear"/>
        </w:rPr>
      </w:pPr>
      <w:r>
        <w:rPr>
          <w:rStyle w:val="FontStyle22"/>
          <w:sz w:val="24"/>
          <w:szCs w:val="24"/>
        </w:rPr>
        <w:t xml:space="preserve">2. Кузнецов, С.И. Физика: Основы электродинамики. Электромагнитные колебания и волны [Электронный ресурс] : Учебное пособие / С.И. Кузнецов. - 4-e изд., испр. и доп. - М.: Вузовский учебник: НИЦ ИНФРА-М, 2015. - 231 с. – Режим доступа: </w:t>
      </w:r>
      <w:hyperlink r:id="rId40">
        <w:r>
          <w:rPr>
            <w:rStyle w:val="InternetLink"/>
          </w:rPr>
          <w:t>http://znanium.com/bookread2.php?book=424601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>ISBN 978-5-16-101657-2</w:t>
      </w:r>
    </w:p>
    <w:p>
      <w:pPr>
        <w:pStyle w:val="Style101"/>
        <w:widowControl/>
        <w:tabs>
          <w:tab w:val="clear" w:pos="708"/>
          <w:tab w:val="left" w:pos="1134" w:leader="none"/>
        </w:tabs>
        <w:ind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Кузнецов, С.И. Физика. Волновая оптика. Квантовая природа излучения. Элементы атомной и ядерной физики [Электронный ресурс] : Учеб. пос. / С.И. Кузнецов, А.М. Лидер - 3-e изд., перераб. и доп. - М.: Вузов. учеб.: НИЦ ИНФРА-М, 2015 - 212 с. – Режим доступа: </w:t>
      </w:r>
      <w:hyperlink r:id="rId41">
        <w:r>
          <w:rPr>
            <w:rStyle w:val="InternetLink"/>
          </w:rPr>
          <w:t>http://znanium.com/bookread2.php?book=438135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>–</w:t>
      </w:r>
      <w:r>
        <w:rPr>
          <w:rStyle w:val="FontStyle22"/>
          <w:sz w:val="24"/>
          <w:szCs w:val="24"/>
        </w:rPr>
        <w:t xml:space="preserve"> ISBN 978-5-16-100426-5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decimal" w:pos="284" w:leader="none"/>
          <w:tab w:val="left" w:pos="1134" w:leader="none"/>
        </w:tabs>
        <w:ind w:left="0" w:firstLine="709"/>
        <w:rPr/>
      </w:pPr>
      <w:r>
        <w:rPr>
          <w:bCs/>
        </w:rPr>
        <w:t xml:space="preserve">Механика. Молекулярная физика и термодинамика : лабораторный практикум / Е. Н. Астапов, З. Н. Ботнева, Л. С. Долженкова и др. ; МГТУ. - Магнитогорск : МГТУ, 2016. - Загл. с титул. экрана. - URL: </w:t>
      </w:r>
      <w:hyperlink r:id="rId42">
        <w:r>
          <w:rPr>
            <w:rStyle w:val="InternetLink"/>
            <w:bCs/>
          </w:rPr>
          <w:t>https://magtu.informsystema.ru/uploader/fileUpload?name=2420.pdf&amp;show=dcatalogues/1/1130121/2420.pdf&amp;view=true</w:t>
        </w:r>
      </w:hyperlink>
      <w:r>
        <w:rPr>
          <w:bCs/>
        </w:rPr>
        <w:t xml:space="preserve">  (дата обращения: 09.10.2020). - Макрообъект. - Текст : электронный. - Сведения доступны также на CD-ROM.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decimal" w:pos="284" w:leader="none"/>
          <w:tab w:val="left" w:pos="1134" w:leader="none"/>
        </w:tabs>
        <w:ind w:left="0" w:firstLine="709"/>
        <w:rPr>
          <w:rStyle w:val="FontStyle21"/>
          <w:sz w:val="24"/>
          <w:szCs w:val="24"/>
        </w:rPr>
      </w:pPr>
      <w:r>
        <w:rPr>
          <w:bCs/>
        </w:rPr>
        <w:t xml:space="preserve">Вечеркин, М. В. Электростатика и постоянный ток : практикум / М. В. Вечеркин, О. В. Кривко, Е. В. Макарчева ; МГТУ, Ин-т энергетики и автоматики, Каф. физики. - Магнитогорск : МГТУ, 2012. - Загл. с титул. экрана. - URL: </w:t>
      </w:r>
      <w:hyperlink r:id="rId43">
        <w:r>
          <w:rPr>
            <w:rStyle w:val="InternetLink"/>
            <w:bCs/>
          </w:rPr>
          <w:t>https://magtu.informsystema.ru/uploader/fileUpload?name=1544.pdf&amp;show=dcatalogues/1/1124701/1544.pdf&amp;view=true</w:t>
        </w:r>
      </w:hyperlink>
      <w:r>
        <w:rPr>
          <w:bCs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ind w:firstLine="709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8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MS Windows 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8.10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MS Offi</w:t>
            </w:r>
            <w:r>
              <w:rPr>
                <w:lang w:val="en-US"/>
              </w:rPr>
              <w:t>ce</w:t>
            </w:r>
            <w:r>
              <w:rPr/>
              <w:t xml:space="preserve"> 200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7Zip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е</w:t>
            </w:r>
          </w:p>
        </w:tc>
      </w:tr>
    </w:tbl>
    <w:p>
      <w:pPr>
        <w:pStyle w:val="Style81"/>
        <w:ind w:hanging="0"/>
        <w:rPr/>
      </w:pPr>
      <w:r>
        <w:rPr/>
        <w:t xml:space="preserve"> </w:t>
      </w:r>
    </w:p>
    <w:p>
      <w:pPr>
        <w:pStyle w:val="Style81"/>
        <w:ind w:hanging="0"/>
        <w:rPr/>
      </w:pPr>
      <w:r>
        <w:rPr/>
        <w:t xml:space="preserve">1. Интернет-тестирование в сфере образования </w:t>
      </w:r>
      <w:hyperlink r:id="rId4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81"/>
        <w:ind w:hanging="0"/>
        <w:rPr/>
      </w:pPr>
      <w:r>
        <w:rPr/>
        <w:t xml:space="preserve">2. Электронная библиотека </w:t>
      </w:r>
      <w:hyperlink r:id="rId45">
        <w:r>
          <w:rPr>
            <w:rStyle w:val="InternetLink"/>
          </w:rPr>
          <w:t>http://e.lanbook.com/</w:t>
        </w:r>
      </w:hyperlink>
      <w:r>
        <w:rPr/>
        <w:t>.</w:t>
      </w:r>
    </w:p>
    <w:p>
      <w:pPr>
        <w:pStyle w:val="Style81"/>
        <w:ind w:hanging="0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bookmarkStart w:id="6" w:name="_Hlk527222668"/>
      <w:bookmarkEnd w:id="6"/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занятий лекционного типа (№388, 394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 Механики, молекулярной физики и термодинамики» (№175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Электричества и оптики» (№179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агазин емкостей Time Electronics 107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Магазин емкости Р-51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 Магазины сопротивлений Р-3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ультиметры цифровые MAS-838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4. Мультиметры АРРА 106,203,205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6. Поляриметр СМ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Атома, твердого тела, ядра» (№177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Измеритель скорости счета УИМ2-2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Монохроматоры МУМ-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Мультиметры АРРА 205, 207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й проектор, 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9" w:hanging="82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0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Основной текст1"/>
    <w:basedOn w:val="Normal"/>
    <w:qFormat/>
    <w:pPr>
      <w:autoSpaceDE w:val="true"/>
      <w:ind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yperlink" Target="https://urait.ru/viewer/fizika-450504" TargetMode="External"/><Relationship Id="rId39" Type="http://schemas.openxmlformats.org/officeDocument/2006/relationships/hyperlink" Target="http://znanium.com/bookread2.php?book=412940" TargetMode="External"/><Relationship Id="rId40" Type="http://schemas.openxmlformats.org/officeDocument/2006/relationships/hyperlink" Target="http://znanium.com/bookread2.php?book=424601" TargetMode="External"/><Relationship Id="rId41" Type="http://schemas.openxmlformats.org/officeDocument/2006/relationships/hyperlink" Target="http://znanium.com/bookread2.php?book=438135" TargetMode="External"/><Relationship Id="rId42" Type="http://schemas.openxmlformats.org/officeDocument/2006/relationships/hyperlink" Target="https://magtu.informsystema.ru/uploader/fileUpload?name=2420.pdf&amp;show=dcatalogues/1/1130121/2420.pdf&amp;view=true" TargetMode="External"/><Relationship Id="rId43" Type="http://schemas.openxmlformats.org/officeDocument/2006/relationships/hyperlink" Target="https://magtu.informsystema.ru/uploader/fileUpload?name=1544.pdf&amp;show=dcatalogues/1/1124701/1544.pdf&amp;view=true" TargetMode="External"/><Relationship Id="rId44" Type="http://schemas.openxmlformats.org/officeDocument/2006/relationships/hyperlink" Target="http://www.i-exam.ru/" TargetMode="External"/><Relationship Id="rId45" Type="http://schemas.openxmlformats.org/officeDocument/2006/relationships/hyperlink" Target="http://e.lanbook.com/" TargetMode="Externa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1:00Z</dcterms:created>
  <dc:creator>Савченко</dc:creator>
  <dc:description/>
  <dc:language>en-US</dc:language>
  <cp:lastModifiedBy>Хелен</cp:lastModifiedBy>
  <dcterms:modified xsi:type="dcterms:W3CDTF">2020-11-27T12:01:00Z</dcterms:modified>
  <cp:revision>2</cp:revision>
  <dc:subject/>
  <dc:title/>
</cp:coreProperties>
</file>