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34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5980" cy="830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</w:rPr>
        <w:drawing>
          <wp:inline distT="0" distB="0" distL="0" distR="0">
            <wp:extent cx="5932170" cy="851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Heading1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 позволяю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8,1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,1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0,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Соотнесите проблему искусственного интеллекта и проблему мировоззр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Почему человеку не обойтись без пространства и времени в характеристиках мира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Искусственный интеллект создает угрозу развитию человеческого мышления. Парадигмален ли этот тезис в науке? Принимает ли его философия?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Являются ли информационные технологии гарантом превращения природы в основного партнера человека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563" w:leader="none"/>
        </w:tabs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Владелец</cp:lastModifiedBy>
  <cp:lastPrinted>2018-11-02T09:24:00Z</cp:lastPrinted>
  <dcterms:modified xsi:type="dcterms:W3CDTF">2020-10-27T18:21:00Z</dcterms:modified>
  <cp:revision>29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