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694045" cy="796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184900" cy="863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8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7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81"/>
        <w:widowControl/>
        <w:rPr/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0"/>
        <w:gridCol w:w="2822"/>
        <w:gridCol w:w="1902"/>
        <w:gridCol w:w="1288"/>
        <w:gridCol w:w="2993"/>
        <w:gridCol w:w="91"/>
        <w:gridCol w:w="107"/>
      </w:tblGrid>
      <w:tr>
        <w:trPr>
          <w:trHeight w:val="537" w:hRule="atLeast"/>
        </w:trPr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19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10-21T07:33:00Z</dcterms:modified>
  <cp:revision>6</cp:revision>
  <dc:subject/>
  <dc:title/>
</cp:coreProperties>
</file>