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8967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53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освоения дисциплины (модуля) «Структуры и модели данных» является получение знаний и умений эффективной реализации структур данных, методов и алгоритмов их оптимальной обработки.</w:t>
      </w:r>
    </w:p>
    <w:p>
      <w:pPr>
        <w:pStyle w:val="Normal"/>
        <w:rPr/>
      </w:pPr>
      <w:r>
        <w:rPr/>
        <w:t>Для достижения поставленной цели в курсе «Структуры и модели данных» решаются задачи приобретения: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представлений о методах быстрого поиска информации; </w:t>
      </w:r>
    </w:p>
    <w:p>
      <w:pPr>
        <w:pStyle w:val="Normal"/>
        <w:widowControl/>
        <w:numPr>
          <w:ilvl w:val="0"/>
          <w:numId w:val="5"/>
        </w:numPr>
        <w:rPr/>
      </w:pPr>
      <w:r>
        <w:rPr/>
        <w:t xml:space="preserve">информации об основных статических структурах данных; </w:t>
      </w:r>
    </w:p>
    <w:p>
      <w:pPr>
        <w:pStyle w:val="Normal"/>
        <w:numPr>
          <w:ilvl w:val="0"/>
          <w:numId w:val="4"/>
        </w:numPr>
        <w:rPr>
          <w:rStyle w:val="FontStyle17"/>
          <w:b w:val="false"/>
          <w:b w:val="false"/>
          <w:sz w:val="24"/>
          <w:szCs w:val="24"/>
        </w:rPr>
      </w:pPr>
      <w:r>
        <w:rPr/>
        <w:t>информации об основных динамических структурах данных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/>
        <w:t>Дисциплина входит в вариативную часть профессионального цикла дисциплин образовательного стандарта бакалавра.</w:t>
      </w:r>
    </w:p>
    <w:p>
      <w:pPr>
        <w:pStyle w:val="Normal"/>
        <w:ind w:firstLine="720"/>
        <w:rPr/>
      </w:pPr>
      <w:r>
        <w:rPr>
          <w:color w:val="000000"/>
        </w:rPr>
        <w:t>Изучение дисциплины базируется на следующих курсах: алгебра, геометрия, математический анализ, программирование, ЭВМ и периферийные устройства, теория и практика обработки информации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</w:rPr>
        <w:t>Дисциплина является предшествующей для изучения дисциплин: базы данных металлургических предприятий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труктуры и модели данных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алгоритмических структур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алгоритмические структуры при разработке программных комплексов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/>
        <w:t xml:space="preserve">68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/>
        <w:t>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</w:t>
      </w:r>
      <w:r>
        <w:rPr/>
        <w:t>.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.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522"/>
        <w:gridCol w:w="902"/>
        <w:gridCol w:w="853"/>
        <w:gridCol w:w="606"/>
        <w:gridCol w:w="817"/>
        <w:gridCol w:w="3177"/>
        <w:gridCol w:w="2476"/>
        <w:gridCol w:w="1477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Статические структуры данных и алгоритмы работы с ни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 Концепция типа данных. Кардинальное число. Простые и структурированные типы. Простые типы данных. Перечисляемый, логический и литерный типы. Простые типы данных. Целый, вещественный и интервальный типы. Структурированные типы данных. Функция с конечной областью определения (массив). Структурированные типы данных. Алгоритмы для работы с массивами: метод барьерного элемента, метод деления пополам. Структурированные типы данных. Записи. Связывание записей. Структурированные типы данных. Записи с вариантами. Структурированные типы данных. Множе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Последовательности. Операции над последовательностями. Последовательный файл. Файлы со сложной структурой. Последовательности. Стек. Очередь. Дек. Их реализация в языках программир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(8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Сортировка. Основные понятия и методы. Внутренняя сортировка. Сортировка простыми включениями. Сортировка простым выбором. Внутренняя сортировка. Сортировка простым обменом. Сортировка включениями с убывающим приращением. Внутренняя сортировка. Сортировка с помощью дерева. Сортировка разделением. Внешняя сортировка. Метод простого слияния. Метод естественного слияния. Внешняя сортировка. Сбалансированное многопутевое слияние. Многофазная сортировка. Комбинированные мето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(2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14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Динамические структуры данных и алгоритмы работы с ни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Рекурсивные типы данных. Их реализация в языках программирования с помощью указателей. Линейные списки. Основные операции. Упорядоченные списки и реорганизация списков. Двунапpавленные и циклические списки. Мультисписки. Топологическая сортир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Древовидные стpуктуpы. Основные понятия и определения. Основные опеpации с бинаpными деpевьями. Поиск по дереву с включением. Удаление из дерева. Сбалансированные бинарные деревья. АВЛ-деревья. Основные операции с АВЛ-деревьями. Оптимальные деревья поис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422" w:hRule="atLeast"/>
          <w:cantSplit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Сильно ветвящиеся деревья. B-деpевья. Рост и распад B-деpе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готовка к лабораторно-практическому занят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–зув</w:t>
            </w:r>
          </w:p>
        </w:tc>
      </w:tr>
      <w:tr>
        <w:trPr>
          <w:trHeight w:val="33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3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(14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.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, курсовая рабо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студе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-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труктуры и модели данных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выполнение лабораторных работ и решение контрольных задач на лабораторных занятиях. </w:t>
      </w:r>
    </w:p>
    <w:p>
      <w:pPr>
        <w:pStyle w:val="Normal"/>
        <w:rPr/>
      </w:pPr>
      <w:r>
        <w:rPr/>
        <w:t>Примерные аудиторные контрольные работы (АКР):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/>
        <w:t>1. Известен курс корабля: север, запад, юг, восток. Дана команда: назад, направо или налево. Вывести новый курс корабля. Задачу решать с помощью перечисляемого типа.</w:t>
      </w:r>
    </w:p>
    <w:p>
      <w:pPr>
        <w:pStyle w:val="Normal"/>
        <w:rPr/>
      </w:pPr>
      <w:r>
        <w:rPr/>
        <w:t>2. Сравнить быстродействие алгоритмов поиска в массиве: линейный, с барьером, половинного деления.</w:t>
      </w:r>
    </w:p>
    <w:p>
      <w:pPr>
        <w:pStyle w:val="Normal"/>
        <w:rPr/>
      </w:pPr>
      <w:r>
        <w:rPr/>
        <w:t>3. Нахождение одного из кратчайших путей в лабиринте.</w:t>
      </w:r>
    </w:p>
    <w:p>
      <w:pPr>
        <w:pStyle w:val="Normal"/>
        <w:rPr/>
      </w:pPr>
      <w:r>
        <w:rPr/>
        <w:t xml:space="preserve">4. Проверка правильности расстановки скобок в математическом выражении. </w:t>
      </w:r>
    </w:p>
    <w:p>
      <w:pPr>
        <w:pStyle w:val="Normal"/>
        <w:rPr/>
      </w:pPr>
      <w:r>
        <w:rPr/>
        <w:t>5. Дано алгебраическое выражение в инфиксной форме. Необходимо перевести данное выражение в постфиксную форму и рассчитать значение выражения.</w:t>
      </w:r>
    </w:p>
    <w:p>
      <w:pPr>
        <w:pStyle w:val="Normal"/>
        <w:rPr/>
      </w:pPr>
      <w:r>
        <w:rPr/>
        <w:t>6. Осуществить сравнение быстродействия, количества сравнений и количества присваиваний при сортировке упорядоченного, случайного и обратноупорядоченного массивов для различных алгоритмов сортировок.</w:t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/>
      </w:pPr>
      <w:r>
        <w:rPr/>
        <w:t>1. Задача Джозефуса. Пусть имеется группа солдат, окруженная превосходящими силами. Солдаты должны выбрать одного человека и послать его за помощью. Они встают в круг случайным образом определяют число n и одно из имен. Счет производится по кругу по часовой стрелке, начиная с солдата с выбранным именем. Когда счетчик достигнет n, то солдат, на которого указал счет, выбывает из круга, а процесс счета продолжается со следующего солдата. Последний оставшийся солдат посылается за помощью. Определить при известном n и имени кого пошлют за помощью. Решить задачу с использованием циклического списка.</w:t>
      </w:r>
    </w:p>
    <w:p>
      <w:pPr>
        <w:pStyle w:val="Normal"/>
        <w:rPr/>
      </w:pPr>
      <w:r>
        <w:rPr/>
        <w:t>2. Реализовать алгоритм топологической сортировки.</w:t>
      </w:r>
    </w:p>
    <w:p>
      <w:pPr>
        <w:pStyle w:val="Normal"/>
        <w:rPr/>
      </w:pPr>
      <w:r>
        <w:rPr/>
        <w:t>3. Отсортировать массив с использованием бинарного дерева.</w:t>
      </w:r>
    </w:p>
    <w:p>
      <w:pPr>
        <w:pStyle w:val="Style62"/>
        <w:ind w:firstLine="567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  <w:cantSplit w:val="true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Способность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роектирования алгоритмических структур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 xml:space="preserve">Понятие типа данных. Простые типы данных: целый, вещественный, логический, символьный, перечисляемый, интервальный. 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труктурированные типы данных: записи, записи с вариантами, множеств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труктурированные типы данных: массивы. Алгоритмы поиска в массиве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Последовательности. Операции над последовательностями. Последовательный файл. Файл с прямым доступом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Последовательности. Стек, очередь, дек — способы реализации в программах и примеры практического использования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массивов. Простые методы: сортировка вставками, выбором, обменом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массивов. Усовершенствованные методы: сортировка Шелл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массивов. Усовершенствованные методы: пирамидальная сортировк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массивов. Усовершенствованные методы: быстрая сортировк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Сортировка файлов. Алгоритмы простого слияния, естественного слияния. Комбинированные методы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Рекурсивные алгоритмы. Примеры эффективного и неэффективного применения рекурсии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Рекурсивные структуры данных. Их реализация с помощью указателей. Линейные списки. Включение в список, удаление из списка, поиск в списке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Двунаправленные и циклические списки. Мультисписки. Топологическая сортировка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Древовидные структуры. Основные понятия и определения. Уровень, степень, длина внутреннего и внешнего пути дерева. Упорядоченные и сбалансированные деревья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Бинарные деревья. Построение дерева. Обход дерева. Поиск по дереву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Бинарные деревья. Включение и исключение элементов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 xml:space="preserve">Сильно ветвящиеся деревья. </w:t>
            </w:r>
            <w:r>
              <w:rPr>
                <w:lang w:val="en-US"/>
              </w:rPr>
              <w:t>B</w:t>
            </w:r>
            <w:r>
              <w:rPr/>
              <w:t>-деревья.</w:t>
            </w:r>
          </w:p>
          <w:p>
            <w:pPr>
              <w:pStyle w:val="Style64"/>
              <w:numPr>
                <w:ilvl w:val="0"/>
                <w:numId w:val="9"/>
              </w:numPr>
              <w:rPr/>
            </w:pPr>
            <w:r>
              <w:rPr/>
              <w:t>АВЛ-деревья. Включение и исключение элементов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личные алгоритмические структуры при разработке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64"/>
              <w:numPr>
                <w:ilvl w:val="0"/>
                <w:numId w:val="11"/>
              </w:numPr>
              <w:rPr/>
            </w:pPr>
            <w:r>
              <w:rPr/>
              <w:t>Дано беззнаковое двухбайтное целое. Вывести его значение после инверсии указанных битов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Дан текстовый файл. Преобразовать его таким образом, чтобы первая строка стала последней, вторая — предпоследней, …, последняя — первой. Считать, что файл целиком не помещается в оперативную память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Известен общий ассортимент продуктов и ассортимент продуктов, находящихся в каждом из </w:t>
            </w:r>
            <w:r>
              <w:rPr>
                <w:lang w:val="en-US"/>
              </w:rPr>
              <w:t>N</w:t>
            </w:r>
            <w:r>
              <w:rPr/>
              <w:t xml:space="preserve"> магазинов. Требуется построить и распечатать множество тех продуктов, которых нет ни в одном магазине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функцию для расчета средней длины внутреннего пути бинарного дерев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Дана шашечная доска размером N*M (N — число строк, M — число колонок, 2</w:t>
            </w:r>
            <w:r>
              <w:rPr/>
              <w:t>≤</w:t>
            </w:r>
            <w:r>
              <w:rPr/>
              <w:t>N,M</w:t>
            </w:r>
            <w:r>
              <w:rPr/>
              <w:t>≤</w:t>
            </w:r>
            <w:r>
              <w:rPr/>
              <w:t xml:space="preserve">30). В первом ряду доски находится шашка. </w:t>
            </w:r>
            <w:r>
              <w:rPr/>
              <w:t>Необходимо</w:t>
            </w:r>
            <w:r>
              <w:rPr/>
              <w:t xml:space="preserve"> определить по номеру черной клетки </w:t>
            </w:r>
            <w:r>
              <w:rPr>
                <w:lang w:val="en-US"/>
              </w:rPr>
              <w:t>P</w:t>
            </w:r>
            <w:r>
              <w:rPr/>
              <w:t>, где первоначально находится шашка, количество различных путей, которыми шашка может пройти в дамки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Необходимо модифицировать алгоритм быстрой сортировки, оставив в каждом из подмассивов не 1 элемент, а </w:t>
            </w:r>
            <w:r>
              <w:rPr>
                <w:lang w:val="en-US"/>
              </w:rPr>
              <w:t>K</w:t>
            </w:r>
            <w:r>
              <w:rPr/>
              <w:t xml:space="preserve">. Для окончательного упорядочения применить сортировку обменом. Сравнить быстродействие при различных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Учитель диктует последовательность различных букв английского алфавита. Вася записывает из произносимых букв слово, приписывая каждую из букв либо в начало, либо в конец. Может ли Вася при этом составить свое любимое слово, которое целиком состоит из всех диктуемых букв?</w:t>
            </w:r>
          </w:p>
          <w:p>
            <w:pPr>
              <w:pStyle w:val="Style64"/>
              <w:numPr>
                <w:ilvl w:val="0"/>
                <w:numId w:val="0"/>
              </w:numPr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ые данные:</w:t>
            </w:r>
          </w:p>
          <w:p>
            <w:pPr>
              <w:pStyle w:val="Style64"/>
              <w:numPr>
                <w:ilvl w:val="0"/>
                <w:numId w:val="0"/>
              </w:numPr>
              <w:ind w:left="432" w:hanging="0"/>
              <w:rPr/>
            </w:pPr>
            <w:r>
              <w:rPr/>
              <w:t>В первой строке любимое Васино слово, во второй — диктуемая последовательность букв (все буквы — заглавные).</w:t>
            </w:r>
          </w:p>
          <w:p>
            <w:pPr>
              <w:pStyle w:val="Style64"/>
              <w:numPr>
                <w:ilvl w:val="0"/>
                <w:numId w:val="0"/>
              </w:numPr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данные:</w:t>
            </w:r>
          </w:p>
          <w:p>
            <w:pPr>
              <w:pStyle w:val="Style64"/>
              <w:keepNext w:val="true"/>
              <w:numPr>
                <w:ilvl w:val="0"/>
                <w:numId w:val="0"/>
              </w:numPr>
              <w:spacing w:before="60" w:after="120"/>
              <w:ind w:left="431" w:hanging="0"/>
              <w:rPr/>
            </w:pPr>
            <w:r>
              <w:rPr/>
              <w:t>Последовательность букв «Н» и «К», обозначающая, куда надо ставить очередную букву, начиная со второй, либо слово «НЕЛЬЗЯ», если любимое слово не составляется.</w:t>
            </w:r>
          </w:p>
          <w:tbl>
            <w:tblPr>
              <w:tblW w:w="6804" w:type="dxa"/>
              <w:jc w:val="left"/>
              <w:tblInd w:w="5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402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р входных данных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LENA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ENAL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р выходных данных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ККН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64"/>
                    <w:numPr>
                      <w:ilvl w:val="0"/>
                      <w:numId w:val="0"/>
                    </w:numPr>
                    <w:spacing w:before="60" w:after="0"/>
                    <w:ind w:lef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р входных данных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LENA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NALE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ример выходных данных</w:t>
                  </w:r>
                </w:p>
                <w:p>
                  <w:pPr>
                    <w:pStyle w:val="Style64"/>
                    <w:numPr>
                      <w:ilvl w:val="0"/>
                      <w:numId w:val="0"/>
                    </w:numPr>
                    <w:ind w:left="0" w:hanging="0"/>
                    <w:rPr/>
                  </w:pPr>
                  <w:r>
                    <w:rPr/>
                    <w:t>НЕЛЬЗЯ</w:t>
                  </w:r>
                </w:p>
              </w:tc>
            </w:tr>
          </w:tbl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Напишите программу, которая вводит с клавиатуры строку длиной от 1 до 25 символов, состоящую из прописных латинских букв, и выводит на экран минимальное количество обменов, которые необходимо сделать в этой строке, чтобы отсортировать буквы строки в алфавитном порядке. Обмен — это перестановка двух букв. Например, чтобы отсортировать буквы строки </w:t>
            </w:r>
            <w:r>
              <w:rPr>
                <w:lang w:val="en-US"/>
              </w:rPr>
              <w:t>BAZAR</w:t>
            </w:r>
            <w:r>
              <w:rPr/>
              <w:t>, нужно сделать 3 обмена. Сначала можно поменять местами 3 и 5 букву (</w:t>
            </w:r>
            <w:r>
              <w:rPr>
                <w:lang w:val="en-US"/>
              </w:rPr>
              <w:t>BARAZ</w:t>
            </w:r>
            <w:r>
              <w:rPr/>
              <w:t>), затем 3 и 4 буквы (</w:t>
            </w:r>
            <w:r>
              <w:rPr>
                <w:lang w:val="en-US"/>
              </w:rPr>
              <w:t>BAARZ</w:t>
            </w:r>
            <w:r>
              <w:rPr/>
              <w:t>), и, наконец, 1 и 3 буквы (</w:t>
            </w:r>
            <w:r>
              <w:rPr>
                <w:lang w:val="en-US"/>
              </w:rPr>
              <w:t>AABRZ</w:t>
            </w:r>
            <w:r>
              <w:rPr/>
              <w:t>)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программу построения частотного словаря текста. Оптимизировать программу по быстродействию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Задана квадратная область размером </w:t>
            </w:r>
            <w:r>
              <w:rPr>
                <w:lang w:val="en-US"/>
              </w:rPr>
              <w:t>N</w:t>
            </w:r>
            <w:r>
              <w:rPr>
                <w:position w:val="2"/>
                <w:szCs w:val="24"/>
              </w:rPr>
              <w:t>х</w:t>
            </w:r>
            <w:r>
              <w:rPr>
                <w:lang w:val="en-US"/>
              </w:rPr>
              <w:t>N</w:t>
            </w:r>
            <w:r>
              <w:rPr/>
              <w:t>, заполненная нулями. С помощью единиц на ней отображается замкнутая фигура. Необходимо определить количество нулей, окруженных единицами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Преобразовать алгоритм сортировки простыми включениями, таким образом, чтобы барьер находился в конце массив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Дано множество, состоящее из </w:t>
            </w:r>
            <w:r>
              <w:rPr>
                <w:lang w:val="en-US"/>
              </w:rPr>
              <w:t>N</w:t>
            </w:r>
            <w:r>
              <w:rPr/>
              <w:t xml:space="preserve"> (2&lt;</w:t>
            </w:r>
            <w:r>
              <w:rPr>
                <w:lang w:val="en-US"/>
              </w:rPr>
              <w:t>N</w:t>
            </w:r>
            <w:r>
              <w:rPr/>
              <w:t>&lt;10) различных натуральных чисел. Требуется вывести все возможные подмножества этого множеств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функцию для проверки — является ли бинарное дерево идеально сбалансированным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функцию для расчета средней длины внешнего пути бинарного дерева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В гонке должны стартовать N лыжников. Составить программу случайной жеребьевки для определения их стартовых номеров. Оптимизировать программу по быстродействию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 xml:space="preserve">Составить функции вставки и удаления элемента в двусвязный список перед и после элемента, указанного ссылкой </w:t>
            </w:r>
            <w:r>
              <w:rPr>
                <w:b/>
                <w:lang w:val="en-US"/>
              </w:rPr>
              <w:t>p</w:t>
            </w:r>
            <w:r>
              <w:rPr/>
              <w:t xml:space="preserve">, а также удаления элемента указанного ссылкой </w:t>
            </w:r>
            <w:r>
              <w:rPr>
                <w:b/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Составить функцию для проверки — является ли бинарное дерево АВЛ-сбалансированным.</w:t>
            </w:r>
          </w:p>
          <w:p>
            <w:pPr>
              <w:pStyle w:val="Style64"/>
              <w:numPr>
                <w:ilvl w:val="0"/>
                <w:numId w:val="2"/>
              </w:numPr>
              <w:rPr/>
            </w:pPr>
            <w:r>
              <w:rPr/>
              <w:t>Заданы натуральные числа A, B, C. Определить максимальную длину последовательности цифр, общей для этих чисел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лгоритмизации и технологиями рабочего проектирования программных комплексов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Решение математических головоломок – расстановка знаков операций и скобок для получения равенств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Множеств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Приоритетная очередь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Сте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Поиск дубликатов файл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Русское лот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Матриц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Хэш-таблица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Дэ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Т9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библиотеки контейнерных классов для реализации структуры данных «Очередь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ция информационной системы «Игра «Кошк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библиотеки контейнерных классов для реализации структуры данных «Бинарное дерево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Реализация информационной системы «Поиск слов (в помощь любителям кроссвордов)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библиотеки контейнерных классов для реализации структур данных «Мультисписок» и «Разреженная матрица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ция информационной системы «Построитель графиков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ализация информационной системы «Разгадка математических ребусов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Вектор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лассов для реализации структуры данных «План-график работ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/>
              <w:t>Создание библиотеки контейнерных классов для реализации структуры данных «Списки»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труктуры и модели данны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1 теоретический вопрос и одно практическое за-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-ждения уникальных ответов к проблемам, оценки и вынесения критических сужден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-кальных ответов к проблема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rPr/>
      </w:pPr>
      <w:r>
        <w:rPr/>
        <w:t>Торчинский, В.Е. Структуры и алгоритмы обработки данных на ЭВМ [Текст] : учебное пособие / В. Е. Торчинский, С. И. Файнштейн ; МГТУ. - Магнитогорск : МГТУ, 2011. - 139 с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rPr/>
      </w:pPr>
      <w:r>
        <w:rPr/>
        <w:t xml:space="preserve">Вирт, Н. Алгоритмы и структуры данных. </w:t>
      </w:r>
      <w:r>
        <w:rPr>
          <w:rFonts w:eastAsia="Symbol" w:cs="Symbol" w:ascii="Symbol" w:hAnsi="Symbol"/>
          <w:spacing w:val="-2"/>
        </w:rPr>
        <w:t></w:t>
      </w:r>
      <w:r>
        <w:rPr>
          <w:spacing w:val="-2"/>
        </w:rPr>
        <w:t>Электронный ресурс</w:t>
      </w:r>
      <w:r>
        <w:rPr>
          <w:rFonts w:eastAsia="Symbol" w:cs="Symbol" w:ascii="Symbol" w:hAnsi="Symbol"/>
          <w:spacing w:val="-2"/>
        </w:rPr>
        <w:t></w:t>
      </w:r>
      <w:r>
        <w:rPr>
          <w:spacing w:val="-2"/>
        </w:rPr>
        <w:t xml:space="preserve"> – СПб. : ДМК Пресс, 2012. – 272 с. – Режим доступа: </w:t>
      </w:r>
      <w:hyperlink r:id="rId12">
        <w:r>
          <w:rPr>
            <w:rStyle w:val="InternetLink"/>
          </w:rPr>
          <w:t>http://e.lanbook.com/books/element.php?pl1_id=1261</w:t>
        </w:r>
      </w:hyperlink>
      <w:r>
        <w:rPr>
          <w:u w:val="single"/>
        </w:rPr>
        <w:t xml:space="preserve"> </w:t>
      </w:r>
      <w:r>
        <w:rPr>
          <w:spacing w:val="-2"/>
        </w:rPr>
        <w:t>. – Заглавие с экрана</w:t>
      </w:r>
      <w:r>
        <w:rPr/>
        <w:t xml:space="preserve"> </w:t>
      </w:r>
      <w:r>
        <w:rPr>
          <w:lang w:val="en-US"/>
        </w:rPr>
        <w:t>ISBN</w:t>
      </w:r>
      <w:r>
        <w:rPr/>
        <w:t xml:space="preserve"> 978-5-94074-584-6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Кнут, Д. Э. Искусство программирования [Текст] : [пер. с англ.]. Т. 1 : Основные алгоритмы / Д. Э. Кнут ; под общей ред. Ю. В. Козаченко. - 3-е изд., [испр. и доп.]. - М. и др. : Вильямс, 2011. - 712 с.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/>
        <w:t>Кнут, Д. Э. Искусство программирования [Текст] : [пер. с англ.]. Т. 2 : Получисленные алгоритмы / Д. Э. Кнут ; под общей ред. Ю. В. Козаченко. - 3-е изд., [испр. и доп.]. - М. и др. : Вильямс, 2011. - 828 с..</w:t>
      </w:r>
    </w:p>
    <w:p>
      <w:pPr>
        <w:pStyle w:val="Normal"/>
        <w:widowControl/>
        <w:numPr>
          <w:ilvl w:val="0"/>
          <w:numId w:val="3"/>
        </w:numPr>
        <w:rPr>
          <w:szCs w:val="28"/>
        </w:rPr>
      </w:pPr>
      <w:r>
        <w:rPr/>
        <w:t>Кнут, Д. Э. Искусство программирования [Текст] : [пер. с англ.]. Т. 3 : Сортировка и поиск / Д. Э. Кнут ; под общей ред. Ю. В. Козаченко. - 2-е изд., [испр. и доп.]. - М. и др. : Вильямс, 2012. - 822 с.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3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4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6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7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120" w:after="1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компиляторами С++,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20" w:top="1134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32080</wp:posOffset>
              </wp:positionH>
              <wp:positionV relativeFrom="paragraph">
                <wp:posOffset>-186690</wp:posOffset>
              </wp:positionV>
              <wp:extent cx="436880" cy="334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34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6.3pt;mso-wrap-distance-left:0pt;mso-wrap-distance-right:0pt;mso-wrap-distance-top:0pt;mso-wrap-distance-bottom:0pt;margin-top:-14.7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32080</wp:posOffset>
              </wp:positionH>
              <wp:positionV relativeFrom="paragraph">
                <wp:posOffset>-73660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-5.8pt;mso-position-vertical-relative:text;margin-left:1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ru-RU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Cs/>
      <w:sz w:val="24"/>
    </w:rPr>
  </w:style>
  <w:style w:type="character" w:styleId="2">
    <w:name w:val="Заголовок 2 Знак"/>
    <w:basedOn w:val="Style6"/>
    <w:qFormat/>
    <w:rPr>
      <w:b/>
      <w:bCs/>
      <w:i/>
      <w:sz w:val="24"/>
    </w:rPr>
  </w:style>
  <w:style w:type="character" w:styleId="3">
    <w:name w:val="Заголовок 3 Знак"/>
    <w:basedOn w:val="Style6"/>
    <w:qFormat/>
    <w:rPr>
      <w:rFonts w:cs="Arial"/>
      <w:bCs/>
      <w:i/>
      <w:szCs w:val="26"/>
    </w:rPr>
  </w:style>
  <w:style w:type="character" w:styleId="4">
    <w:name w:val="Заголовок 4 Знак"/>
    <w:basedOn w:val="Style6"/>
    <w:qFormat/>
    <w:rPr>
      <w:i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9">
    <w:name w:val="Заголовок 9 Знак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10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7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Style60">
    <w:name w:val="Для таблиц"/>
    <w:basedOn w:val="Normal"/>
    <w:qFormat/>
    <w:pPr>
      <w:widowControl/>
      <w:autoSpaceDE w:val="true"/>
      <w:ind w:hanging="0"/>
    </w:pPr>
    <w:rPr>
      <w:rFonts w:eastAsia="Calibri"/>
    </w:rPr>
  </w:style>
  <w:style w:type="paragraph" w:styleId="Style62">
    <w:name w:val="Условие"/>
    <w:basedOn w:val="Normal"/>
    <w:qFormat/>
    <w:pPr>
      <w:widowControl/>
      <w:overflowPunct w:val="false"/>
      <w:spacing w:before="120" w:after="0"/>
      <w:ind w:firstLine="284"/>
      <w:textAlignment w:val="baseline"/>
    </w:pPr>
    <w:rPr>
      <w:szCs w:val="20"/>
    </w:rPr>
  </w:style>
  <w:style w:type="paragraph" w:styleId="Style64">
    <w:name w:val="Вопросы"/>
    <w:basedOn w:val="Normal"/>
    <w:qFormat/>
    <w:pPr>
      <w:widowControl/>
      <w:numPr>
        <w:ilvl w:val="0"/>
        <w:numId w:val="2"/>
      </w:numPr>
      <w:autoSpaceDE w:val="true"/>
      <w:spacing w:before="60" w:after="0"/>
    </w:pPr>
    <w:rPr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yperlink" Target="http://e.lanbook.com/books/element.php?pl1_id=1261" TargetMode="External"/><Relationship Id="rId13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4" Type="http://schemas.openxmlformats.org/officeDocument/2006/relationships/hyperlink" Target="http://www.mmk.ru/" TargetMode="External"/><Relationship Id="rId15" Type="http://schemas.openxmlformats.org/officeDocument/2006/relationships/hyperlink" Target="http://www.magtu.ru/" TargetMode="External"/><Relationship Id="rId16" Type="http://schemas.openxmlformats.org/officeDocument/2006/relationships/hyperlink" Target="http://www.statsoft.ru/" TargetMode="External"/><Relationship Id="rId17" Type="http://schemas.openxmlformats.org/officeDocument/2006/relationships/hyperlink" Target="http://www.microsoft.com/" TargetMode="External"/><Relationship Id="rId18" Type="http://schemas.openxmlformats.org/officeDocument/2006/relationships/hyperlink" Target="http://www.netacad.com/" TargetMode="External"/><Relationship Id="rId19" Type="http://schemas.openxmlformats.org/officeDocument/2006/relationships/header" Target="header3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1:00Z</dcterms:created>
  <dc:creator>user</dc:creator>
  <dc:description/>
  <cp:keywords/>
  <dc:language>en-US</dc:language>
  <cp:lastModifiedBy>v.ulybina</cp:lastModifiedBy>
  <cp:lastPrinted>2018-11-02T10:59:00Z</cp:lastPrinted>
  <dcterms:modified xsi:type="dcterms:W3CDTF">2019-10-24T12:40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