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0042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900420" cy="8353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66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>Целями освоения дисциплины (модуля) «Логическое программирование» является ознакомление студентов с базовыми понятиями и принципами логического программирования и декларативной семантики, формирование представлений о методах и алгоритмах рекурсивного программирования.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Для достижения поставленной цели в курсе «Логическое программирование» решаются задачи: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изучение логики предикатов первого порядка и ее использование для реализации языка логического программирования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изучение языка логического программирования Пролог: синтаксис языка, особенности  интерпретации программ, понятие унификации, недетерминированные и детерминированные правила;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</w:rPr>
      </w:pPr>
      <w:r>
        <w:rPr>
          <w:bCs/>
        </w:rPr>
        <w:t xml:space="preserve">– </w:t>
      </w:r>
      <w:r>
        <w:rPr>
          <w:bCs/>
        </w:rPr>
        <w:t>формирование навыков рекурсивного программирования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решения задач с использованием списков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формирование навыков отладки и повышения эффективности логических программ;</w:t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bCs/>
        </w:rPr>
        <w:t xml:space="preserve">– </w:t>
      </w:r>
      <w:r>
        <w:rPr>
          <w:bCs/>
        </w:rPr>
        <w:t>подготовка к изучению интеллектуальных систе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/>
        <w:t xml:space="preserve">Дисциплина «Логическое программирование» входит в вариативную часть блока 1 образовательной программы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следующих курсов: информатика, прикладное программирование, математическая логика, алгоритмы на сетях и графах.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  <w:t xml:space="preserve">Знания (умения, владения), полученные при изучении данной дисциплины будут необходимы для </w:t>
      </w:r>
      <w:r>
        <w:rPr/>
        <w:t>подготовки к итоговой государственной аттестации студент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Логическое программирование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логического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>основные понятия рекурсивного программирования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z w:val="24"/>
                <w:szCs w:val="24"/>
              </w:rPr>
              <w:t xml:space="preserve">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50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 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6,0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Принципы логического программирования. Основные элементы логической програм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1.1. Декларативная и процедурная трактовка. Декларативные и императивные языки программирования. Пролог и логика предикат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 учебнико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i/>
                <w:iCs/>
              </w:rPr>
              <w:t>2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 xml:space="preserve">1.2 </w:t>
            </w:r>
            <w:r>
              <w:rPr>
                <w:iCs/>
              </w:rPr>
              <w:t>Механизм сопоставления. Свободные и связанные переменные. Использование внешних целей. Структура Пролог-программы. Использование внутренних це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  <w:lang w:val="en-US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en-US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Стандартная стратегия управления исполнением логической программы. Принципы рекурсивного программир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1 Стандартные типы данных. Структуры, простые и составные. Альтернативные доме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iCs/>
              </w:rPr>
              <w:t xml:space="preserve">2.2 </w:t>
            </w:r>
            <w:r>
              <w:rPr/>
              <w:t>Встроенный предикат fail. Встроенный предикат отсечения cut(!). Программирование альтернати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/>
              <w:t>2.3 Восходящая и нисходящая рекурс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ы </w:t>
            </w:r>
            <w:r>
              <w:rPr/>
              <w:t xml:space="preserve">на языке </w:t>
            </w:r>
            <w:r>
              <w:rPr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- обсуждение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>2. 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Списки. Операции со списками. Сортировки списко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lang w:val="en-US"/>
              </w:rPr>
            </w:pPr>
            <w:r>
              <w:rPr>
                <w:b/>
                <w:color w:val="C00000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  <w:i/>
                <w:iCs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iCs/>
              </w:rPr>
              <w:t>3. Внелогические средства языка Проло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Стандартные предикаты ввода и вывода, работа с файла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2 Базы данных в языке </w:t>
            </w:r>
            <w:r>
              <w:rPr>
                <w:lang w:val="en-US"/>
              </w:rPr>
              <w:t>Turbo</w:t>
            </w:r>
            <w:r>
              <w:rPr/>
              <w:t xml:space="preserve"> </w:t>
            </w:r>
            <w:r>
              <w:rPr>
                <w:lang w:val="en-US"/>
              </w:rPr>
              <w:t>Prolog</w:t>
            </w:r>
            <w:r>
              <w:rPr/>
              <w:t>. Создание динамической базы данных. Предикаты assert, retract, retractall, save, consult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 Самостоятельное изучение учебной и научной литературы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3.3 Использование динамической базы данных в качестве совокупной глобальной переменно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электронным учебником, написание программ на языке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Prolog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iCs/>
                <w:sz w:val="24"/>
                <w:szCs w:val="24"/>
              </w:rPr>
              <w:t>1. Беседа – обсуждение.</w:t>
            </w:r>
          </w:p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. Проверка индивидуальных заданий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i/>
                <w:iCs/>
              </w:rPr>
              <w:t>3. Устный опрос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роверка индивидуальны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rStyle w:val="FontStyle31"/>
                <w:rFonts w:cs="Times New Roman"/>
                <w:b/>
                <w:i/>
                <w:sz w:val="24"/>
                <w:szCs w:val="24"/>
              </w:rPr>
              <w:t>Зачё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,</w:t>
      </w:r>
      <w:r>
        <w:rPr/>
        <w:t> ориентированные на организацию образовательного процесса и предполагающую прямую трансляцию знаний от преподавателя к аспиранту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>
          <w:iCs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аспирант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 xml:space="preserve"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</w:t>
        <w:softHyphen/>
        <w:t>кон</w:t>
        <w:softHyphen/>
        <w:t>фе</w:t>
        <w:softHyphen/>
        <w:t>рен</w:t>
        <w:softHyphen/>
        <w:t>ция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программных сред и технических средств работы с знаниями в различных предметных областях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Cs w:val="16"/>
        </w:rPr>
        <w:t>Перечень вопросов для подготовки к зачету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екларативные и процедурные языки программирования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олог и логика предикатов. Внешние цел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Управление программой. Подцели. Механизм сопоставлен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Внутренние подпрограммы унификации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труктура Пролог-программы.</w:t>
      </w:r>
      <w:r>
        <w:rPr/>
        <w:t xml:space="preserve"> </w:t>
      </w:r>
      <w:r>
        <w:rPr>
          <w:lang w:val="en-US" w:eastAsia="en-US"/>
        </w:rPr>
        <w:t xml:space="preserve">Использование внутренних целей. 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кращенные варианты внутренних запросов. Использование в запросах анонимных переменных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Встроенный предикат </w:t>
      </w:r>
      <w:r>
        <w:rPr>
          <w:i/>
          <w:lang w:val="en-US" w:eastAsia="en-US"/>
        </w:rPr>
        <w:t>fail</w:t>
      </w:r>
      <w:r>
        <w:rPr>
          <w:lang w:val="en-US" w:eastAsia="en-US"/>
        </w:rPr>
        <w:t xml:space="preserve">. Механизм возврата после неудач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Стандартные типы данных в языке </w:t>
      </w:r>
      <w:r>
        <w:rPr>
          <w:lang w:val="en-US" w:eastAsia="en-US"/>
        </w:rPr>
        <w:t>Turbo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log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труктуры, простые и составные. Использование альтернативных доменов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Предикат отсечения ! (cut). Программирование альтернатив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«Зелёные» и «красные отсечения». 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Детерминированные и недетерминированные предикаты. Управление выполнением программы с помощью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Детерминированные и недетерминированные предикаты. Повышение эффективности программы с помощью «красных» отсечений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едикат отрицания </w:t>
      </w:r>
      <w:r>
        <w:rPr>
          <w:lang w:val="en-US" w:eastAsia="en-US"/>
        </w:rPr>
        <w:t>not</w:t>
      </w:r>
      <w:r>
        <w:rPr>
          <w:lang w:val="en-US" w:eastAsia="en-US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Бесконечная рекурсия. Граничное условие рекурсии. 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Методы организации рекурсии. Восходящая рекурсия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 xml:space="preserve">Методы организации рекурсии. Нисходящая рекурсия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Методы организации рекурсии. Отличия между восходящей и нисходящей рекурсией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 xml:space="preserve">Применение списков в программе. Внутреннее представление списков. Метод разделения списка на голову и хвост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иск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Конкатенация двух списков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Добавление и удаление элемента в списке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Подсписок. Перестановки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Компоновка данных в список. Встроенный предикат </w:t>
      </w:r>
      <w:r>
        <w:rPr>
          <w:i/>
          <w:lang w:val="en-US" w:eastAsia="en-US"/>
        </w:rPr>
        <w:t>findall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Сортировка списков методом вставки</w:t>
      </w:r>
      <w:r>
        <w:rPr>
          <w:lang w:val="en-US" w:eastAsia="en-US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lang w:val="en-US" w:eastAsia="en-US"/>
        </w:rPr>
        <w:t>Сортировка списков методом разделения на дв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«Быстрая» сортировка списка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«Сверхбыстрая» сортировка списка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Турбо-Пролог и реляционные базы данных. Описание предикатов динамических Б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 xml:space="preserve">Встроенные предикаты </w:t>
      </w:r>
      <w:r>
        <w:rPr>
          <w:i/>
          <w:lang w:val="en-US" w:eastAsia="en-US"/>
        </w:rPr>
        <w:t>asserta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assertz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retractall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save</w:t>
      </w:r>
      <w:r>
        <w:rPr>
          <w:i/>
          <w:lang w:val="en-US" w:eastAsia="en-US"/>
        </w:rPr>
        <w:t xml:space="preserve">, </w:t>
      </w:r>
      <w:r>
        <w:rPr>
          <w:i/>
          <w:lang w:val="en-US" w:eastAsia="en-US"/>
        </w:rPr>
        <w:t>consult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для работы с динамическими базами данных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lang w:val="en-US" w:eastAsia="en-US"/>
        </w:rPr>
      </w:pPr>
      <w:r>
        <w:rPr>
          <w:lang w:val="en-US" w:eastAsia="en-US"/>
        </w:rPr>
        <w:t>Использование динамической базы данных в качестве совокупной глобальной переменной. Накопление результатов с помощью вынуждаемого возврата.</w:t>
      </w:r>
    </w:p>
    <w:p>
      <w:pPr>
        <w:pStyle w:val="Normal"/>
        <w:widowControl/>
        <w:ind w:hanging="0"/>
        <w:jc w:val="center"/>
        <w:rPr/>
      </w:pPr>
      <w:r>
        <w:rPr>
          <w:b/>
          <w:bCs/>
          <w:i/>
        </w:rPr>
        <w:t>Перечень заданий для подготовки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 какой парадигме программирования относится ПРОЛОГ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Императивной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Декларатив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циональной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Логическо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ПРОЛОГе синтаксически все объекты данных и отношения представляют собой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Терм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Объекты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Утвержден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Элементы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ношение, связывающее объекты данных, называется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едикат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Функтор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Атомо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вантором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Что описывает приведенный ниже фрагмент Пролог-программы?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.</w:t>
      </w:r>
    </w:p>
    <w:p>
      <w:pPr>
        <w:pStyle w:val="Normal"/>
        <w:spacing w:before="0" w:after="0"/>
        <w:ind w:left="927" w:hanging="0"/>
        <w:contextualSpacing/>
        <w:jc w:val="left"/>
        <w:rPr>
          <w:i/>
          <w:i/>
          <w:lang w:val="en-US"/>
        </w:rPr>
      </w:pPr>
      <w:r>
        <w:rPr>
          <w:i/>
          <w:lang w:val="en-US"/>
        </w:rPr>
        <w:t>repeat:- repeat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, выполняющее повторени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Правило повторения, основанное на бэктрекинге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Правило повторения, определенное пользователем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/>
        <w:t>Конструкция некоррект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предикат вызывает откат (бэктрекинг)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ls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ul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ai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orce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Выберите типы переменных, которые используются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(может быть несколько вариантов):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symbo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>
          <w:lang w:val="en-US"/>
        </w:rPr>
        <w:t>integer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loa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oub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fil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a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lis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Какой из представленных встроенных предикатов динамической базы данных передоказываетс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asserta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retractall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consult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В основу языка логического программирования ПРОЛОГ положена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правил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логических рассуждений на основе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одель экспер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логическая модель структуры базы знаний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Если Иван брат моего отца, то это мой дядя. Это …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факт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правило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цель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механизм вывод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нет правильного ответа;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еременная в Прологе служит для обозначения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го факта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фактов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конкретной цели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>различных объектов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каких случаях в ПРОЛОГЕ употребляется конъюнкц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теле правил и в сложных запрос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 фактах;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во всех случаях в ПРОЛОГЕ употребляется только дизъюнкция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Какая директива в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rolog</w:t>
      </w:r>
      <w:r>
        <w:rPr/>
        <w:t xml:space="preserve"> используется при отладке программы для трассирования?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t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rout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debug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e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contextualSpacing/>
        <w:jc w:val="left"/>
        <w:rPr>
          <w:lang w:val="en-US"/>
        </w:rPr>
      </w:pPr>
      <w:r>
        <w:rPr>
          <w:lang w:val="en-US"/>
        </w:rPr>
        <w:t>tracing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Отсечения, которые меняют процедурное поведение программы, но не ее декларативный смысл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Отсечения, которые меняют декларативный смысл программы, называются …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, содержащее само себя в качестве компоненты, называется правилом … 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>Правило read_a_char демонстрирует простое правило рекурсии, в которое включено условие выхода. Программа циклически считывает символ, введенный пользователем: если этот символ не $, то он выдается на экран, если этот символ – $, то программа завершается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read_a_char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char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__________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Ch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read_a_char.</w:t>
      </w:r>
    </w:p>
    <w:p>
      <w:pPr>
        <w:pStyle w:val="Normal"/>
        <w:ind w:hanging="0"/>
        <w:jc w:val="left"/>
        <w:rPr/>
      </w:pPr>
      <w:r>
        <w:rPr/>
        <w:t>Заполните пустую строку, чтобы правило работало корректно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о правило. Что оно реализует? Запишите последовательность цифр, полученную в случае, если будет сформулирована следующая цель: </w:t>
      </w:r>
      <w:r>
        <w:rPr>
          <w:lang w:val="en-US"/>
        </w:rPr>
        <w:t>write</w:t>
      </w:r>
      <w:r>
        <w:rPr/>
        <w:t>_</w:t>
      </w:r>
      <w:r>
        <w:rPr>
          <w:lang w:val="en-US"/>
        </w:rPr>
        <w:t>number</w:t>
      </w:r>
      <w:r>
        <w:rPr/>
        <w:t>(5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write_number(8)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>write_number(Number) :-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umber &lt; 8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(Number)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ext_Number = Number +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write_number(Next_number)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Установите соответствие элемента структуры Пролог-программы и его описания: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4375"/>
      </w:tblGrid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писание разде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constant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описания предикатов динамической базы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domain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определение внутрен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database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описание констант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predicat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содержит факты и правила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5. </w:t>
            </w:r>
            <w:r>
              <w:rPr>
                <w:rFonts w:eastAsia="Calibri"/>
                <w:lang w:val="en-US"/>
              </w:rPr>
              <w:t>goal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e</w:t>
            </w:r>
            <w:r>
              <w:rPr>
                <w:rFonts w:eastAsia="Calibri"/>
              </w:rPr>
              <w:t>. описание используемых программой предикатов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6. </w:t>
            </w:r>
            <w:r>
              <w:rPr>
                <w:rFonts w:eastAsia="Calibri"/>
                <w:lang w:val="en-US"/>
              </w:rPr>
              <w:t>clauses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f</w:t>
            </w:r>
            <w:r>
              <w:rPr>
                <w:rFonts w:eastAsia="Calibri"/>
              </w:rPr>
              <w:t>. определение типов данных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g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определение внешней цели</w:t>
            </w:r>
          </w:p>
        </w:tc>
      </w:tr>
      <w:tr>
        <w:trPr/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h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определение глобальных доменов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>Имеется следующая Пролог-программа: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domain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</w:t>
      </w:r>
      <w:r>
        <w:rPr/>
        <w:t>thing = book(author,title) ;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 xml:space="preserve">          </w:t>
      </w:r>
      <w:r>
        <w:rPr/>
        <w:t>record(artist,album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name, author, title, artist, album = symbol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predicates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name, thing)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clauses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owns(kahn, book("The Computer and the Brain", "von Neuman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kahn,book("Symbolic Logic",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Database: A Primer","C.J.Date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johnson,book("Problem-Solving Methods in AI", "Nils Nilsson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Alice in Wonderland", "Lewis Carroll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smith,book("Fables of Aesop","Aesop-Calder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book("J.R.R. Tolkein", "Return of the Ring")).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owns(bill,record("Elton John", "Ice Fair")).</w:t>
      </w:r>
    </w:p>
    <w:p>
      <w:pPr>
        <w:pStyle w:val="Normal"/>
        <w:ind w:hanging="0"/>
        <w:jc w:val="left"/>
        <w:rPr/>
      </w:pPr>
      <w:r>
        <w:rPr/>
        <w:t>в данной программе содержится описание коллекций книг и аудиозаписей у владельцев. Сформулируйте внутреннюю цель для вывода всех книг, имена их владельцев узнавать не требуется.</w:t>
      </w:r>
    </w:p>
    <w:p>
      <w:pPr>
        <w:pStyle w:val="Normal"/>
        <w:ind w:hanging="0"/>
        <w:jc w:val="left"/>
        <w:rPr/>
      </w:pPr>
      <w:r>
        <w:rPr/>
        <w:t>Замечание. Использовать анонимные переменны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/>
        <w:t xml:space="preserve"> </w:t>
      </w:r>
      <w:r>
        <w:rPr/>
        <w:t xml:space="preserve">Ниже записан фрагмент Пролог-программы для определения максимума из двух чисел (например: запрос </w:t>
      </w:r>
      <w:r>
        <w:rPr>
          <w:lang w:val="en-US"/>
        </w:rPr>
        <w:t>max</w:t>
      </w:r>
      <w:r>
        <w:rPr/>
        <w:t>(4,2,4) – максимум из 4 и 2 равен 4?)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M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 xml:space="preserve">Y&gt;=X, !, </w:t>
      </w:r>
      <w:r>
        <w:rPr>
          <w:b/>
          <w:lang w:val="en-US"/>
        </w:rPr>
        <w:t>###</w:t>
      </w:r>
      <w:r>
        <w:rPr>
          <w:lang w:val="en-US"/>
        </w:rPr>
        <w:t xml:space="preserve">. 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max(X, Y, X):–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Y</w:t>
      </w:r>
      <w:r>
        <w:rPr/>
        <w:t xml:space="preserve"> &lt; </w:t>
      </w:r>
      <w:r>
        <w:rPr>
          <w:lang w:val="en-US"/>
        </w:rPr>
        <w:t>X</w:t>
      </w:r>
      <w:r>
        <w:rPr/>
        <w:t>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Что необходимо записать вместо ###, чтобы программа выдавала верный результат?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 </w:t>
      </w:r>
      <w:r>
        <w:rPr/>
        <w:t xml:space="preserve">См. фрагмент кода в предыдущем задании. Какой тип отсечения в нем используется. Ответ запишите одним словом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>
          <w:b/>
        </w:rPr>
        <w:t xml:space="preserve"> </w:t>
      </w:r>
      <w:r>
        <w:rPr/>
        <w:t xml:space="preserve">Ниже записан фрагмент Пролог-программы для подсчета суммы ряда целых чисел от 1 до </w:t>
      </w:r>
      <w:r>
        <w:rPr>
          <w:lang w:val="en-US"/>
        </w:rPr>
        <w:t>N</w:t>
      </w:r>
      <w:r>
        <w:rPr/>
        <w:t>: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sum_series2(1,1) :– !. 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>sum_series2(Number,Sum) :-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>
          <w:lang w:val="en-US"/>
        </w:rPr>
        <w:t>Next_number = Number — 1,</w:t>
      </w:r>
    </w:p>
    <w:p>
      <w:pPr>
        <w:pStyle w:val="Normal"/>
        <w:spacing w:before="0" w:after="0"/>
        <w:ind w:left="927" w:hanging="0"/>
        <w:contextualSpacing/>
        <w:jc w:val="left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sum_series2(Next_number,Partial_Sum),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>
          <w:lang w:val="en-US"/>
        </w:rPr>
        <w:t xml:space="preserve">   </w:t>
      </w:r>
      <w:r>
        <w:rPr/>
        <w:t>Sum = Number + Partial_sum.</w:t>
      </w:r>
    </w:p>
    <w:p>
      <w:pPr>
        <w:pStyle w:val="Normal"/>
        <w:spacing w:before="0" w:after="0"/>
        <w:ind w:left="927" w:hanging="0"/>
        <w:contextualSpacing/>
        <w:jc w:val="left"/>
        <w:rPr/>
      </w:pPr>
      <w:r>
        <w:rPr/>
        <w:t>Какой тип рекурсии реализован?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b/>
        </w:rPr>
        <w:t xml:space="preserve"> </w:t>
      </w:r>
      <w:r>
        <w:rPr/>
        <w:t>Иногда, при программировании определенных задач, возникает необходимость собрать данные из базы данных в список для последующей их обработки. Турбо-Пролог содержит встроенный предикат, позволяющий справиться с этой задачей. Требуемый список представляется означенной переменной, являющейся одним из объектов предиката. Запишите этот предикат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>Соотнесите встроенные предикаты динамической базы данных и их описание.</w:t>
      </w:r>
    </w:p>
    <w:tbl>
      <w:tblPr>
        <w:tblW w:w="86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5"/>
      </w:tblGrid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икат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писание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</w:rPr>
              <w:t xml:space="preserve">1. </w:t>
            </w:r>
            <w:r>
              <w:rPr>
                <w:rFonts w:eastAsia="Calibri"/>
                <w:lang w:val="en-US"/>
              </w:rPr>
              <w:t>asserta(Claus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a</w:t>
            </w:r>
            <w:r>
              <w:rPr>
                <w:rFonts w:eastAsia="Calibri"/>
              </w:rPr>
              <w:t>. удаление из резидентной части динамической БД одного из ранее внесенных туда утверждений.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2. </w:t>
            </w:r>
            <w:r>
              <w:rPr>
                <w:rFonts w:eastAsia="Calibri"/>
                <w:lang w:val="en-US"/>
              </w:rPr>
              <w:t>assertz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b</w:t>
            </w:r>
            <w:r>
              <w:rPr>
                <w:rFonts w:eastAsia="Calibri"/>
              </w:rPr>
              <w:t>. перенос резидентной части динамической БД в долговременную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lang w:val="en-US"/>
              </w:rPr>
              <w:t>retract</w:t>
            </w:r>
            <w:r>
              <w:rPr>
                <w:rFonts w:eastAsia="Calibri"/>
              </w:rPr>
              <w:t>(</w:t>
            </w:r>
            <w:r>
              <w:rPr>
                <w:rFonts w:eastAsia="Calibri"/>
                <w:lang w:val="en-US"/>
              </w:rPr>
              <w:t>Clause</w:t>
            </w:r>
            <w:r>
              <w:rPr>
                <w:rFonts w:eastAsia="Calibri"/>
              </w:rPr>
              <w:t>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. Занесение нового факта в резидентную часть динамической БД перед всеми уже внесенными утверждениями данного предиката</w:t>
            </w:r>
          </w:p>
        </w:tc>
      </w:tr>
      <w:tr>
        <w:trPr/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</w:rPr>
              <w:t xml:space="preserve">4. </w:t>
            </w:r>
            <w:r>
              <w:rPr>
                <w:rFonts w:eastAsia="Calibri"/>
                <w:lang w:val="en-US"/>
              </w:rPr>
              <w:t>save(file_name)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. Занесение нового факта в резидентную часть динамической БД после всех уже внесенных утверждений данного предиката</w:t>
            </w:r>
          </w:p>
        </w:tc>
      </w:tr>
    </w:tbl>
    <w:p>
      <w:pPr>
        <w:pStyle w:val="Normal"/>
        <w:spacing w:before="0" w:after="0"/>
        <w:ind w:left="927" w:hanging="0"/>
        <w:contextualSpacing/>
        <w:jc w:val="left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0"/>
        <w:contextualSpacing/>
        <w:jc w:val="left"/>
        <w:rPr/>
      </w:pPr>
      <w:r>
        <w:rPr/>
        <w:t xml:space="preserve">Ниже приведена Пролог-программа. Какой будет ответ системы на запрос: </w:t>
      </w:r>
      <w:r>
        <w:rPr>
          <w:lang w:val="en-US"/>
        </w:rPr>
        <w:t>sister</w:t>
      </w:r>
      <w:r>
        <w:rPr/>
        <w:t>(</w:t>
      </w:r>
      <w:r>
        <w:rPr>
          <w:lang w:val="en-US"/>
        </w:rPr>
        <w:t>beth</w:t>
      </w:r>
      <w:r>
        <w:rPr/>
        <w:t xml:space="preserve">, </w:t>
      </w:r>
      <w:r>
        <w:rPr>
          <w:lang w:val="en-US"/>
        </w:rPr>
        <w:t>X</w:t>
      </w:r>
      <w:r>
        <w:rPr/>
        <w:t xml:space="preserve">)? Почему? Запишите через запятую все значения, которые принимает </w:t>
      </w:r>
      <w:r>
        <w:rPr>
          <w:lang w:val="en-US"/>
        </w:rPr>
        <w:t>X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predicat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brother(symbol,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/>
      </w:pPr>
      <w:r>
        <w:rPr>
          <w:i/>
          <w:lang w:val="en-US"/>
        </w:rPr>
        <w:tab/>
        <w:t>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symbol)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>clauses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mary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tom,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bob,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parent(pat,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din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bob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to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male(jim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pat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 xml:space="preserve"> </w:t>
      </w:r>
      <w:r>
        <w:rPr>
          <w:i/>
          <w:lang w:val="en-US"/>
        </w:rPr>
        <w:tab/>
        <w:t>female(mary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beth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female(liz).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>sister(X,Y):-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 xml:space="preserve">parent(Z,X), 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parent(Z,Y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female(X),</w:t>
      </w:r>
    </w:p>
    <w:p>
      <w:pPr>
        <w:pStyle w:val="Normal"/>
        <w:widowControl/>
        <w:autoSpaceDE w:val="true"/>
        <w:spacing w:before="0" w:after="0"/>
        <w:ind w:left="360" w:hanging="0"/>
        <w:contextualSpacing/>
        <w:rPr>
          <w:i/>
          <w:i/>
          <w:lang w:val="en-US"/>
        </w:rPr>
      </w:pPr>
      <w:r>
        <w:rPr>
          <w:i/>
          <w:lang w:val="en-US"/>
        </w:rPr>
        <w:tab/>
        <w:tab/>
        <w:t>X&lt;&gt;Y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у пользователя слово, затем букву, и удаляет все вхождения данной буквы во введенном слове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>
          <w:i/>
          <w:i/>
        </w:rPr>
      </w:pPr>
      <w:r>
        <w:rPr/>
        <w:t xml:space="preserve"> </w:t>
      </w:r>
      <w:r>
        <w:rPr/>
        <w:t>Напишите программу, которая запрашивает список целых чисел и печатает его в обратном порядке.</w:t>
      </w:r>
      <w:r>
        <w:rPr>
          <w:b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60" w:after="0"/>
        <w:ind w:left="360" w:firstLine="567"/>
        <w:contextualSpacing/>
        <w:jc w:val="left"/>
        <w:rPr/>
      </w:pPr>
      <w:r>
        <w:rPr/>
        <w:t>Дополните меню программу «Партийная жизнь»: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вой функцией, осуществляющей просмотр всех членов партии;</w:t>
      </w:r>
    </w:p>
    <w:p>
      <w:pPr>
        <w:pStyle w:val="Style43"/>
        <w:spacing w:before="60" w:after="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вой функцией, показывающей сумму всех сданных членских взносов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/* Программа  Партийная жизнь.</w:t>
      </w:r>
    </w:p>
    <w:p>
      <w:pPr>
        <w:pStyle w:val="Style43"/>
        <w:spacing w:before="60" w:after="6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Назначение: Демонстрация работы с динамической базой данных. База данных допускает следующие операции: добавление, удаление и выборку данных. Выборка включает просмотр данных. Замечание: эта программа: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оздает динамическую базу данных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считывает статическую базу данных в динамическую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>загружает динамическую базу данных из party.dba,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— </w:t>
      </w:r>
      <w:r>
        <w:rPr>
          <w:rFonts w:cs="Times New Roman" w:ascii="Times New Roman" w:hAnsi="Times New Roman"/>
          <w:i/>
          <w:sz w:val="24"/>
          <w:szCs w:val="24"/>
        </w:rPr>
        <w:t xml:space="preserve">сохраняет динамическую базу данных в файле party.dba в текущем каталоге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*/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omains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me, payment = symbol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age, pay = integer      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tabase d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dicates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(integer)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 age, pay, payment)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error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oal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do_mbase.</w:t>
      </w:r>
    </w:p>
    <w:p>
      <w:pPr>
        <w:pStyle w:val="Style43"/>
        <w:spacing w:before="60" w:after="60"/>
        <w:ind w:firstLine="567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/* Загрузка фактов статической БД в динамическую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ssert_data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mber_party(Name,Age,Pay,Flag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z(dmember_party(Name,Age,Pay,Flag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sert_database :-!.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Очист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ear_database :-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tractall(dmember_party(_,_,_,_)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фактов статической БД из динамической 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l_stat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member_party(N,_,_,_),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/>
        </w:rPr>
        <w:t>fail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_statbase :-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Диалог с этой БД осуществляется по принципу меню.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еню можно расширить за счет включения новых функций. </w:t>
      </w:r>
      <w:r>
        <w:rPr>
          <w:rFonts w:cs="Times New Roman" w:ascii="Times New Roman" w:hAnsi="Times New Roman"/>
          <w:sz w:val="24"/>
          <w:szCs w:val="24"/>
          <w:lang w:val="en-US"/>
        </w:rPr>
        <w:t>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_mbase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assert_data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1,23,7," PRO PARTY DATABASE ",0,0,25,8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menu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_database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nu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repeat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clear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1.Load database                 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2.Add a member_party to database   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3.Delete a member_party from database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4.View a member_party from database   *"),</w:t>
        <w:br/>
        <w:t xml:space="preserve"> 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5. Save database         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6. Quit from this program            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* * * * * * * * * * * * * * * * * * * * *"),</w:t>
        <w:br/>
        <w:t xml:space="preserve">        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your choice – 1,2,3,4,5 or 6: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Choice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process(Choice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Choice = 6,  !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/* Загрузка базы данных из файла */  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(1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onsult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Добавление информации о новом члене в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2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2,23,7," Add member to DATABASE ",2,20,18,58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2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nam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member_party ag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party dues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int(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answer 'y' or 'n' about payment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ssertz(dmember_party(Name,Age,Rub,Answer)), 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added to the database."), 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.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Удаление информации о члене партии из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3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3,23,7," Delete member from DATABASE ",10,30,7,4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3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DELETE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tract(dmember_party(Name,_,_,_)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Name," has been deleted from the database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Просмотр информации о члене партии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4,23,7," View Window ", 7,30,16,47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4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Enter name to view: 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member_party(Name,Age,Rub,Yes),   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 PARTY MEMBER "),nl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rty Name : ",Nam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Age : ",Age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 : ",Rub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 Payment : ",Yes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4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makewindow(5,23,7," No Luck ",14,7,5,60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5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 "Can't find that member of party in the database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nl, write("Sorry, bye!"), nl, !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ress space bar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char(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movewindow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hiftwindow(1)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Сохране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иче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йл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"party.dba"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5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want to save database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frontchar(Answer,'y',_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del_statbase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save("party.dba"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/* </w:t>
      </w:r>
      <w:r>
        <w:rPr>
          <w:rFonts w:cs="Times New Roman" w:ascii="Times New Roman" w:hAnsi="Times New Roman"/>
          <w:sz w:val="24"/>
          <w:szCs w:val="24"/>
        </w:rPr>
        <w:t>Выход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6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Are you sure want to quit (y/n)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readln(Answer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upper_lower(Answer), </w:t>
      </w:r>
    </w:p>
    <w:p>
      <w:p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frontchar(Answer,'y',_), !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* Неправильное обращение к БД */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lt; 1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rror. 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cess(Choice)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Choice &gt; 6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error.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rror :-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Please enter a number from 1 to 6."),</w:t>
      </w:r>
    </w:p>
    <w:p>
      <w:pPr>
        <w:pStyle w:val="Style44"/>
        <w:spacing w:before="60" w:after="60"/>
        <w:ind w:firstLine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/>
        </w:rPr>
        <w:t>write("(Press the space bar to continue)"),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993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spacing w:before="60" w:after="6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dchar(_)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4900" w:type="pct"/>
        <w:jc w:val="left"/>
        <w:tblInd w:w="132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6"/>
        <w:gridCol w:w="4632"/>
        <w:gridCol w:w="9231"/>
      </w:tblGrid>
      <w:tr>
        <w:trPr>
          <w:tblHeader w:val="true"/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75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разрабатывать компоненты аппаратно-программных комплексов и баз данных, используя современные инструментальные средства и технологии программирования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арадигмы программирования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основные понятия логического программирова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- основные понятия рекурсивного программирования.</w:t>
            </w:r>
          </w:p>
        </w:tc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1. Декларативные и процедурные языки программиро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2. Пролог и логика предикатов. Внешние цел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3. Управление программой. Подцели. Механизм сопоста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4. Внутренние подпрограммы унифик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 xml:space="preserve">5. Структура Пролог-программы. Использование внутренних целей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 w:eastAsia="en-US"/>
              </w:rPr>
              <w:t>6. Сокращенные варианты внутренних запросов. Использование в запросах анонимных переменных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7. Встроенный предикат fail. Механизм возврата после неуда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8. </w:t>
            </w:r>
            <w:r>
              <w:rPr>
                <w:i/>
              </w:rPr>
              <w:t xml:space="preserve">Методы организации рекурсии. Бесконечная рекурсия. Граничное условие рекурси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9. Методы организации рекурсии. Восходящая рекурс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0. Методы организации рекурсии. Нисходящая рекурс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1. Методы организации рекурсии. Отличия между восходящей и нисходящей рекурсие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2. Применение списков в программе. Внутреннее представление списков. Метод разделения списка на голову и хвост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3. Поиск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4. Конкатенация двух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5. Добавление и удаление элемента в списке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6. Подсписок. Перестановки списка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7. Компоновка данных в список. Встроенный предикат findal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8. Сортировка списков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19. Турбо-Пролог и реляционные базы данных. Описание предикатов динамических БД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20. Встроенные предикаты asserta, assertz, retract, retractall, save, consult для работы с динамическими базами данных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21. Использование динамической базы данных в качестве совокупной глобальной переменной. Накопление результатов с помощью вынуждаемого возврата.</w:t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самостоятельно формализовать поставленные задачи в терминах логики предикатов первого порядка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рекурсивные алгоритмы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использовать и программировать операции со списками;</w:t>
            </w:r>
          </w:p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ектировать и реализовывать алгоритмы с использованием динамической базы данных на языке </w:t>
            </w:r>
            <w:r>
              <w:rPr>
                <w:sz w:val="24"/>
                <w:szCs w:val="24"/>
                <w:lang w:val="en-US"/>
              </w:rPr>
              <w:t>Prolog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Style43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неалогическое древо имеет следующий 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43"/>
              <w:spacing w:before="60" w:after="6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43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443" w:dyaOrig="2801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4.35pt;height:126pt" filled="f" o:ole="">
                  <v:imagedata r:id="rId12" o:title=""/>
                </v:shape>
                <o:OLEObject Type="Embed" ProgID="" ShapeID="ole_rId11" DrawAspect="Content" ObjectID="_945599558" r:id="rId11"/>
              </w:objec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Составить программу «Родственники», содержащую правила определения отца, матери, бабушки, дедушки. предка, сестры, брата, тёти, дяди, племянника, племянници. Напечатайте всех родственников девушки по имени Бэт с указанием их родств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Указание. Племянника (племянницу) определять по тёте и по дяде с помощью двух прави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2. Подсчитать сумму чисел от 1 до 7 восходящей и нисходящей рекурсией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а) на языке </w:t>
            </w:r>
            <w:r>
              <w:rPr>
                <w:rFonts w:eastAsia="Calibri"/>
                <w:i/>
                <w:kern w:val="2"/>
                <w:lang w:val="en-US"/>
              </w:rPr>
              <w:t>Turbo</w:t>
            </w:r>
            <w:r>
              <w:rPr>
                <w:rFonts w:eastAsia="Calibri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  <w:lang w:val="en-US"/>
              </w:rPr>
              <w:t>Prolog</w:t>
            </w:r>
            <w:r>
              <w:rPr>
                <w:rFonts w:eastAsia="Calibri"/>
                <w:i/>
                <w:kern w:val="2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а любом алгоритмическом языке, поддерживающем рекурсию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 xml:space="preserve">3. Напечатать сумму ряда </w:t>
            </w:r>
            <w:r>
              <w:rPr/>
            </w:r>
            <m:oMath xmlns:m="http://schemas.openxmlformats.org/officeDocument/2006/math"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!</m:t>
                      </m:r>
                    </m:den>
                  </m:f>
                </m:e>
              </m:nary>
            </m:oMath>
            <w:r>
              <w:rPr>
                <w:rFonts w:eastAsia="Calibri"/>
                <w:i/>
                <w:kern w:val="2"/>
              </w:rPr>
              <w:t>, вычисленную с заданной точностью eps = 0.001 (сумму вычислить и восходящей, и нисходящей рекурсией)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rFonts w:eastAsia="Calibri"/>
                <w:i/>
                <w:kern w:val="2"/>
              </w:rPr>
              <w:t>4. Соберите в одну программу все известные вам правила работы со списками применительно к спискам из целых чисел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5. Дополните меню программу «Партийная жизнь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а) новой функцией, осуществляющей просмотр всех членов парт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б) новой функцией, показывающей сумму всех сданных членских взносов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753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4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навыками отладки и повышения эффективности программ на языке </w:t>
            </w:r>
            <w:r>
              <w:rPr>
                <w:lang w:val="en-US"/>
              </w:rPr>
              <w:t>Prolog</w:t>
            </w:r>
            <w:r>
              <w:rPr/>
              <w:t>.</w:t>
            </w:r>
          </w:p>
        </w:tc>
        <w:tc>
          <w:tcPr>
            <w:tcW w:w="9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1. Предикат отсечения ! (cut). Программирование альтернатив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«Зелёные» и «красные отсечения».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3. Детерминированные и недетерминированные предикаты. Управление выполнением программы с помощью отсечен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4. Детерминированные и недетерминированные предикаты. Повышение эффективности программы с помощью «красных» отсечений.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1. Протрассировать выполнение программы «Родственники» с внутренней целью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goal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   </w:t>
            </w:r>
            <w:r>
              <w:rPr>
                <w:i/>
                <w:lang w:val="en-US"/>
              </w:rPr>
              <w:t>sister(beth, X), write(X), nl, fail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очему </w:t>
            </w:r>
            <w:r>
              <w:rPr>
                <w:i/>
                <w:lang w:val="en-US"/>
              </w:rPr>
              <w:t>bob</w:t>
            </w:r>
            <w:r>
              <w:rPr>
                <w:i/>
              </w:rPr>
              <w:t xml:space="preserve"> печатается два раза, а </w:t>
            </w:r>
            <w:r>
              <w:rPr>
                <w:i/>
                <w:lang w:val="en-US"/>
              </w:rPr>
              <w:t>liz</w:t>
            </w:r>
            <w:r>
              <w:rPr>
                <w:i/>
              </w:rPr>
              <w:t xml:space="preserve"> один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2. Имеется база данных о результатах партий теннисного матча, которые представлены в программе в виде фактов типа win(tom, john), на первом месте победитель, на втором – проигравш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ределить отношение class, которое будет распределять игроков по категориям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rofi – победитель всех сыгранных им матчей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player – выиграл и проиграл хотя бы одну игру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lo</w:t>
            </w:r>
            <w:r>
              <w:rPr>
                <w:i/>
              </w:rPr>
              <w:t>ser – проиграл все матч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lang w:val="en-US"/>
              </w:rPr>
              <w:t>absent</w:t>
            </w:r>
            <w:r>
              <w:rPr>
                <w:i/>
              </w:rPr>
              <w:t xml:space="preserve"> – отсутствует в базе данных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Напишите программу двумя способами.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В первом способе используйте предикат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 xml:space="preserve"> и не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о втором способе, напротив, не пользуйтесь предикатом </w:t>
            </w:r>
            <w:r>
              <w:rPr>
                <w:i/>
                <w:lang w:val="en-US"/>
              </w:rPr>
              <w:t>not</w:t>
            </w:r>
            <w:r>
              <w:rPr>
                <w:i/>
              </w:rPr>
              <w:t>,  а используйте красные отсечения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акая программа будет более эффективный?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В какой программе нарушается её декларативный смысл? Почему?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етоды управления знания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пороговый уровень сформированности компетенций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>
          <w:color w:val="000000"/>
        </w:rPr>
      </w:pPr>
      <w:r>
        <w:rPr>
          <w:b/>
          <w:bCs/>
          <w:color w:val="000000"/>
        </w:rPr>
        <w:t xml:space="preserve">а) Основная </w:t>
      </w:r>
      <w:r>
        <w:rPr>
          <w:b/>
          <w:color w:val="000000"/>
        </w:rPr>
        <w:t>литература:</w:t>
      </w:r>
      <w:r>
        <w:rPr>
          <w:color w:val="00000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Сергиевский, Г.М. Функциональное и логическое программирование : учебное пособие [Текст]. / Г. М. Сергиевский, Н. Г. Волченков –  М. : Академия, 2010. 318 с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ind w:left="0" w:firstLine="567"/>
        <w:jc w:val="left"/>
        <w:rPr/>
      </w:pPr>
      <w:r>
        <w:rPr/>
        <w:t>Миков, А.Ю. Основы логического программирования: учебное пособие [Текст]. / А.Ю. Миков, С.И. Файнштейн – М.: ФГУП НТЦ «Информрегистр», 2017. – № 0321702298.</w:t>
      </w:r>
    </w:p>
    <w:p>
      <w:pPr>
        <w:pStyle w:val="Normal"/>
        <w:widowControl/>
        <w:rPr>
          <w:b/>
          <w:b/>
          <w:color w:val="000000"/>
        </w:rPr>
      </w:pPr>
      <w:r>
        <w:rPr>
          <w:b/>
          <w:color w:val="000000"/>
        </w:rPr>
        <w:t xml:space="preserve">б) Дополнительная литература: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1.</w:t>
        <w:tab/>
        <w:t>Ездаков, А.Л. Функциональное и логическое программирование : учебное пособие [Текст]. / А.Л. Ездаков. – 2-е изд. – М. : БИНОМ. Лаборатория знаний, 2014. – 119 с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2.</w:t>
        <w:tab/>
        <w:t xml:space="preserve">Марков, В.Н. Современное логическое программирование на языке Visual Prolog 7.5: Учебник [Текст]. / В.Н. Марков. – БХВ-Петербург, 2016. – 640 с. 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jc w:val="left"/>
        <w:rPr/>
      </w:pPr>
      <w:r>
        <w:rPr/>
        <w:t>3.</w:t>
        <w:tab/>
        <w:t>Цуканова, Н.И. Теория и практика логического программирования на языке Visual Prolog : Учебное пособие [Текст]. / Н.И. Цуканова, Т.А. Дмитриева. – М.: Горячая линия – Телеком, 2011. – 232 с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567" w:hanging="0"/>
        <w:rPr>
          <w:b/>
          <w:b/>
        </w:rPr>
      </w:pPr>
      <w:r>
        <w:rPr>
          <w:b/>
        </w:rPr>
        <w:t xml:space="preserve">в) Программное обеспечение и Интернет-ресурсы: </w:t>
      </w:r>
    </w:p>
    <w:p>
      <w:pPr>
        <w:pStyle w:val="Normal"/>
        <w:rPr/>
      </w:pPr>
      <w:r>
        <w:rPr>
          <w:i/>
        </w:rPr>
        <w:t>Программное обеспечение</w:t>
      </w:r>
      <w:r>
        <w:rPr/>
        <w:t xml:space="preserve">: лицензионное программное обеспечение: операционная система MS Windows 2007; MS Office 2010; </w:t>
      </w:r>
      <w:r>
        <w:rPr>
          <w:lang w:val="en-US"/>
        </w:rPr>
        <w:t>PacketTracerre</w:t>
      </w:r>
      <w:r>
        <w:rPr/>
        <w:t xml:space="preserve">, установленные на каждом </w:t>
      </w:r>
      <w:r>
        <w:rPr>
          <w:color w:val="000000"/>
        </w:rPr>
        <w:t>персональном компьютере вычислительного центра ФГБОУ ВПО «МГТУ»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Перечень лицензионного программного обеспечения по ссылке:</w:t>
      </w:r>
    </w:p>
    <w:p>
      <w:pPr>
        <w:pStyle w:val="Normal"/>
        <w:rPr>
          <w:color w:val="244061"/>
        </w:rPr>
      </w:pPr>
      <w:hyperlink r:id="rId15">
        <w:r>
          <w:rPr>
            <w:rStyle w:val="InternetLink"/>
          </w:rPr>
          <w:t>http://sps.vuz.magtu.ru/Shared%20Documents/Forms/AllItems.aspx?RootFolder=%2FShared%20Documents%2F%D0%9F%D0%BE%D0%B4%D0%B3%D0%BE%D1%82%D0%BE%D0%B2%D0%BA%D0%B0%20%D0%BA%20%D0%B0%D0%BA%D0%BA%D1%80%D0%B5%D0%B4%D0%B8%D1%82%D0%B0%D1%86%D0%B8%D0%B8%202020%2F%D0%A1%D0%B0%D0%BC%D0%BE%D0%BE%D0%B1%D1%81%D0%BB%D0%B5%D0%B4%D0%BE%D0%B2%D0%B0%D0%BD%D0%B8%D0%B5%202019%D0%B3%2F%D0%9B%D0%B8%D1%86%D0%B5%D0%BD%D0%B7%D0%B8%D0%BE%D0%BD%D0%BD%D0%BE%D0%B5%20%D0%9F%D0%9E&amp;InitialTabId=Ribbon.Document&amp;VisibilityContext=WSSTabPersistence</w:t>
        </w:r>
      </w:hyperlink>
    </w:p>
    <w:p>
      <w:pPr>
        <w:pStyle w:val="Normal"/>
        <w:rPr/>
      </w:pPr>
      <w:r>
        <w:rPr>
          <w:i/>
          <w:color w:val="000000"/>
        </w:rPr>
        <w:t>Официальные</w:t>
      </w:r>
      <w:r>
        <w:rPr>
          <w:i/>
        </w:rPr>
        <w:t xml:space="preserve"> сайты промышленных предприятий и организаций</w:t>
      </w:r>
      <w:r>
        <w:rPr/>
        <w:t xml:space="preserve">: </w:t>
      </w:r>
      <w:hyperlink r:id="rId16">
        <w:r>
          <w:rPr>
            <w:rStyle w:val="InternetLink"/>
          </w:rPr>
          <w:t>http://www.mmk.ru</w:t>
        </w:r>
      </w:hyperlink>
      <w:r>
        <w:rPr/>
        <w:t xml:space="preserve"> , </w:t>
      </w:r>
      <w:hyperlink r:id="rId17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ru</w:t>
        </w:r>
      </w:hyperlink>
      <w:r>
        <w:rPr/>
        <w:t xml:space="preserve"> , и т.п.; разработчиков программных продуктов: </w:t>
      </w:r>
      <w:hyperlink r:id="rId18">
        <w:r>
          <w:rPr>
            <w:rStyle w:val="InternetLink"/>
          </w:rPr>
          <w:t>http://www.statsoft.ru</w:t>
        </w:r>
      </w:hyperlink>
      <w:r>
        <w:rPr/>
        <w:t xml:space="preserve"> , </w:t>
      </w:r>
      <w:hyperlink r:id="rId19">
        <w:r>
          <w:rPr>
            <w:rStyle w:val="InternetLink"/>
          </w:rPr>
          <w:t>http://www.microsoft.com</w:t>
        </w:r>
      </w:hyperlink>
      <w:r>
        <w:rPr/>
        <w:t xml:space="preserve"> , </w:t>
      </w:r>
      <w:hyperlink r:id="rId20">
        <w:r>
          <w:rPr>
            <w:rStyle w:val="InternetLink"/>
          </w:rPr>
          <w:t>http://www.</w:t>
        </w:r>
        <w:r>
          <w:rPr>
            <w:rStyle w:val="InternetLink"/>
            <w:lang w:val="en-US"/>
          </w:rPr>
          <w:t>netacad</w:t>
        </w:r>
        <w:r>
          <w:rPr>
            <w:rStyle w:val="InternetLink"/>
          </w:rPr>
          <w:t>.com</w:t>
        </w:r>
      </w:hyperlink>
      <w:r>
        <w:rPr/>
        <w:t xml:space="preserve"> и т.п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се классы УИТ и АСУ с персональными компьютерами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>
          <w:trHeight w:val="1316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Ауд. 282 и классы УИТ и АСУ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самостоятельной работы обучающихся, оснащенных компьютерной техникой с возможностью подключения к сети «Интернет» и наличием доступа в электронную информационно-образовательную среду организ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ы УИТ и АСУ</w:t>
            </w:r>
          </w:p>
        </w:tc>
      </w:tr>
      <w:tr>
        <w:trPr>
          <w:trHeight w:val="18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Центр информационных технологий – ауд. 379</w:t>
            </w:r>
          </w:p>
        </w:tc>
      </w:tr>
    </w:tbl>
    <w:p>
      <w:pPr>
        <w:pStyle w:val="Heading1"/>
        <w:spacing w:before="240" w:after="120"/>
        <w:ind w:left="0" w:hanging="0"/>
        <w:rPr>
          <w:rStyle w:val="FontStyle15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5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8"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Style43">
    <w:name w:val="Абсолютц"/>
    <w:basedOn w:val="Normal"/>
    <w:qFormat/>
    <w:pPr>
      <w:widowControl/>
      <w:autoSpaceDE w:val="true"/>
      <w:spacing w:before="0" w:after="60"/>
      <w:ind w:hanging="0"/>
    </w:pPr>
    <w:rPr>
      <w:rFonts w:ascii="Arial" w:hAnsi="Arial" w:cs="Arial"/>
      <w:sz w:val="18"/>
      <w:szCs w:val="20"/>
    </w:rPr>
  </w:style>
  <w:style w:type="paragraph" w:styleId="Style44">
    <w:name w:val="Программа"/>
    <w:basedOn w:val="Style43"/>
    <w:qFormat/>
    <w:pPr>
      <w:suppressAutoHyphens w:val="true"/>
      <w:spacing w:before="0" w:after="0"/>
      <w:jc w:val="left"/>
    </w:pPr>
    <w:rPr>
      <w:rFonts w:ascii="Courier New" w:hAnsi="Courier New" w:cs="Courier New"/>
      <w:i/>
      <w:sz w:val="20"/>
    </w:rPr>
  </w:style>
  <w:style w:type="paragraph" w:styleId="Style45">
    <w:name w:val="Упражнение"/>
    <w:basedOn w:val="Style43"/>
    <w:qFormat/>
    <w:pPr>
      <w:keepNext w:val="true"/>
      <w:spacing w:before="120" w:after="60"/>
      <w:jc w:val="left"/>
    </w:pPr>
    <w:rPr>
      <w:b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sps.vuz.magtu.ru/Shared Documents/Forms/AllItems.aspx?RootFolder=%2FShared Documents%2F&#1055;&#1086;&#1076;&#1075;&#1086;&#1090;&#1086;&#1074;&#1082;&#1072; &#1082; &#1072;&#1082;&#1082;&#1088;&#1077;&#1076;&#1080;&#1090;&#1072;&#1094;&#1080;&#1080; 2020%2F&#1057;&#1072;&#1084;&#1086;&#1086;&#1073;&#1089;&#1083;&#1077;&#1076;&#1086;&#1074;&#1072;&#1085;&#1080;&#1077; 2019&#1075;%2F&#1051;&#1080;&#1094;&#1077;&#1085;&#1079;&#1080;&#1086;&#1085;&#1085;&#1086;&#1077; &#1055;&#1054;&amp;InitialTabId=Ribbon.Document&amp;VisibilityContext=WSSTabPersistence" TargetMode="External"/><Relationship Id="rId16" Type="http://schemas.openxmlformats.org/officeDocument/2006/relationships/hyperlink" Target="http://www.mmk.ru/" TargetMode="External"/><Relationship Id="rId17" Type="http://schemas.openxmlformats.org/officeDocument/2006/relationships/hyperlink" Target="http://www.magtu.ru/" TargetMode="External"/><Relationship Id="rId18" Type="http://schemas.openxmlformats.org/officeDocument/2006/relationships/hyperlink" Target="http://www.statsoft.ru/" TargetMode="External"/><Relationship Id="rId19" Type="http://schemas.openxmlformats.org/officeDocument/2006/relationships/hyperlink" Target="http://www.microsoft.com/" TargetMode="External"/><Relationship Id="rId20" Type="http://schemas.openxmlformats.org/officeDocument/2006/relationships/hyperlink" Target="http://www.netacad.com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6:27:00Z</dcterms:created>
  <dc:creator>user</dc:creator>
  <dc:description/>
  <cp:keywords/>
  <dc:language>en-US</dc:language>
  <cp:lastModifiedBy>v.ulybina</cp:lastModifiedBy>
  <cp:lastPrinted>2018-10-31T10:17:00Z</cp:lastPrinted>
  <dcterms:modified xsi:type="dcterms:W3CDTF">2019-10-24T12:02:00Z</dcterms:modified>
  <cp:revision>30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