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color w:val="0D0D0D"/>
          <w:sz w:val="24"/>
          <w:szCs w:val="24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Культурология и межкультурное взаимодействие», «Философия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240" w:after="12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v.filatov</cp:lastModifiedBy>
  <cp:lastPrinted>2018-10-18T09:22:00Z</cp:lastPrinted>
  <dcterms:modified xsi:type="dcterms:W3CDTF">2019-10-18T12:18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