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07125" cy="8787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07125" cy="87877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09665" cy="85407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Информатика» являются: </w:t>
      </w:r>
      <w:r>
        <w:rPr/>
        <w:t>ознакомление студентов с базовыми понятиями теории информации, формирование представлений об алгоритмах обработки информации и их использовании для решения прикладных задач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Для достижения поставленной цели в курсе «Информатика» решаются задачи: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  <w:t xml:space="preserve">– </w:t>
      </w:r>
      <w:r>
        <w:rPr/>
        <w:t>изучение основных положений теории информации;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  <w:t xml:space="preserve">– </w:t>
      </w:r>
      <w:r>
        <w:rPr/>
        <w:t>изучение и исследование методов представления информации средствами вычислительной техники;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  <w:t xml:space="preserve">– </w:t>
      </w:r>
      <w:r>
        <w:rPr/>
        <w:t>реализацию основных алгоритмов обработки информации средствами программного обеспечения и вычислительной техники;</w:t>
      </w:r>
    </w:p>
    <w:p>
      <w:pPr>
        <w:pStyle w:val="Normal"/>
        <w:ind w:hanging="142"/>
        <w:rPr>
          <w:b/>
          <w:b/>
        </w:rPr>
      </w:pPr>
      <w:r>
        <w:rPr/>
        <w:t xml:space="preserve">– </w:t>
      </w:r>
      <w:r>
        <w:rPr/>
        <w:t>освоение технологий обработки текстовой, числовой и граф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Информатика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курсов: алгебра, геометрия, физика, изучаемых по программам среднего общего образовани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дисциплин: основы статистической обработки данных, прикладное программирование, </w:t>
      </w:r>
      <w:r>
        <w:rPr/>
        <w:t>численные методы, алгоритмы на сетях и графах, моделирование, структуры и модели данных, алгоритмы и теория сложности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нформат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4"/>
        <w:gridCol w:w="8055"/>
      </w:tblGrid>
      <w:tr>
        <w:trPr>
          <w:tblHeader w:val="true"/>
          <w:trHeight w:val="611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2 Способность осваивать методики использования программных средств для решения практических задач</w:t>
            </w:r>
          </w:p>
        </w:tc>
      </w:tr>
      <w:tr>
        <w:trPr>
          <w:trHeight w:val="2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нятия теори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аты представления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ложения теории алгоритмизации;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алгоритмы обработки текстовой, числовой и графической информации;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боты по обработке информации посредством программного обеспечения общего назначения и методо-ориентированного программного обеспечения.</w:t>
            </w:r>
          </w:p>
        </w:tc>
      </w:tr>
      <w:tr>
        <w:trPr>
          <w:trHeight w:val="164" w:hRule="atLeast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ПК-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библиографической культуры;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являть стандарт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шать стандарт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зрабатывать алгоритмы для решения стандартных задач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ешения стандартных задач профессиональной деятельности на основе информационной и библиографи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по применению информационно-коммуникационных технологий к решению стандартных задач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по применению информационно-коммуникационных технологий к решению стандартных задач профессиональной деятельности с учетом основных требований информационной безопасно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8,2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подготовка к экзамену – 35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Теоретические основы обработки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 Информация и информа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му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FontStyle31"/>
                <w:rFonts w:cs="Times New Roman"/>
                <w:iCs/>
                <w:sz w:val="20"/>
                <w:szCs w:val="20"/>
              </w:rPr>
              <w:t>1. Беседа – обсуждение.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Проверка </w:t>
            </w:r>
            <w:r>
              <w:rPr>
                <w:sz w:val="20"/>
                <w:szCs w:val="20"/>
              </w:rPr>
              <w:t>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2 Свойства информации и их классифика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FontStyle31"/>
                <w:rFonts w:cs="Times New Roman"/>
                <w:iCs/>
                <w:sz w:val="20"/>
                <w:szCs w:val="20"/>
              </w:rPr>
              <w:t>1. Беседа – обсуждение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.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К-3 – 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3 Методы и модели оценки количества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му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мостоятельное изучение учеб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1. Проверка </w:t>
            </w:r>
            <w:r>
              <w:rPr>
                <w:sz w:val="20"/>
                <w:szCs w:val="20"/>
              </w:rPr>
              <w:t>лаборатор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4 Структура информации и компьютерная семан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FontStyle31"/>
                <w:rFonts w:cs="Times New Roman"/>
                <w:iCs/>
                <w:sz w:val="20"/>
                <w:szCs w:val="20"/>
              </w:rPr>
              <w:t>1. 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Категории и аксиомы информа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локвиу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9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9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дел 2. Средства обработки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1 Программное обеспечение вычислительной техники для обработки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му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3. Самостоятельное изучение учеб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 – обсуждени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лабораторной рабо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лад с презентацие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2 Этапы решения задач с помощью ЭВМ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5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3 Моделирование: цели и задач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Самостоятельное изучение учеб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4 Модели  и их классифика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му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мостоятельное изучение учеб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лаборатор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5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дел 3. Информатизация и основные положения государственной политики в сфере информат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1Основные понятия сферы информат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Т</w:t>
            </w:r>
            <w:r>
              <w:rPr>
                <w:sz w:val="20"/>
                <w:szCs w:val="20"/>
              </w:rPr>
              <w:t>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Информатизация в России сегодня и завт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рка лабораторной работ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локвиу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5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1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31"/>
          <w:rFonts w:ascii="Times New Roman" w:hAnsi="Times New Roman" w:cs="Times New Roman"/>
          <w:i/>
          <w:i/>
          <w:color w:val="C00000"/>
          <w:sz w:val="20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-провокация (изложение материала с заранее запланированными ошибками), лекция-беседа, лекция-дискуссия, лекция-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о знаниями в различных предметных областях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В течение семестра каждый студент выполняет лабораторные работы.</w:t>
      </w:r>
    </w:p>
    <w:p>
      <w:pPr>
        <w:pStyle w:val="Normal"/>
        <w:rPr/>
      </w:pPr>
      <w:r>
        <w:rPr/>
        <w:t>Лабораторная работа №1. Операции с файлами и папками в приложении. Проводник.</w:t>
      </w:r>
    </w:p>
    <w:p>
      <w:pPr>
        <w:pStyle w:val="Normal"/>
        <w:rPr/>
      </w:pPr>
      <w:r>
        <w:rPr/>
        <w:t>Задание 1 (пороговый уровень).</w:t>
      </w:r>
    </w:p>
    <w:p>
      <w:pPr>
        <w:pStyle w:val="Normal"/>
        <w:rPr/>
      </w:pPr>
      <w:r>
        <w:rPr/>
        <w:t>1.1. С помощью Проводника на съемном диске создать дерево папок согласно приведенным вариантам (номер варианта задает преподаватель).</w:t>
      </w:r>
    </w:p>
    <w:p>
      <w:pPr>
        <w:pStyle w:val="Normal"/>
        <w:rPr/>
      </w:pPr>
      <w:r>
        <w:rPr/>
        <w:t>1.2. В папке – Имя_Справка, создать текстовый файл с именем – Справка .txt, где записать порядок создания дерева при выполнении п.1.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1640" cy="161353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757" t="29034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дание 2 (пороговый уровень). Выполнить поиск файлов согласно заданным условиям:</w:t>
      </w:r>
    </w:p>
    <w:p>
      <w:pPr>
        <w:pStyle w:val="Normal"/>
        <w:ind w:left="2268" w:hanging="0"/>
        <w:rPr/>
      </w:pPr>
      <w:r>
        <w:rPr/>
        <w:t xml:space="preserve">1. На диске </w:t>
      </w:r>
      <w:r>
        <w:rPr>
          <w:i/>
        </w:rPr>
        <w:t>С</w:t>
      </w:r>
      <w:r>
        <w:rPr/>
        <w:t xml:space="preserve"> найти файлы, в имени и расширении которых есть латинская буква </w:t>
      </w:r>
      <w:r>
        <w:rPr>
          <w:i/>
        </w:rPr>
        <w:t>A</w:t>
      </w:r>
      <w:r>
        <w:rPr/>
        <w:t xml:space="preserve"> на втором месте. Скопировать найденные файлы в папку </w:t>
      </w:r>
      <w:r>
        <w:rPr>
          <w:i/>
        </w:rPr>
        <w:t>Имя_1</w:t>
      </w:r>
      <w:r>
        <w:rPr/>
        <w:t>.</w:t>
      </w:r>
    </w:p>
    <w:p>
      <w:pPr>
        <w:pStyle w:val="Normal"/>
        <w:ind w:left="2268" w:hanging="0"/>
        <w:rPr/>
      </w:pPr>
      <w:r>
        <w:rPr/>
        <w:t xml:space="preserve">2. На диске </w:t>
      </w:r>
      <w:r>
        <w:rPr>
          <w:i/>
        </w:rPr>
        <w:t>С</w:t>
      </w:r>
      <w:r>
        <w:rPr/>
        <w:t xml:space="preserve"> найти все крошечные файлы текстового типа. Скопируйте 1, 3 и 5 файл в папку </w:t>
      </w:r>
      <w:r>
        <w:rPr>
          <w:i/>
        </w:rPr>
        <w:t>Имя_2</w:t>
      </w:r>
      <w:r>
        <w:rPr/>
        <w:t>.</w:t>
      </w:r>
    </w:p>
    <w:p>
      <w:pPr>
        <w:pStyle w:val="Normal"/>
        <w:ind w:left="2268" w:hanging="0"/>
        <w:rPr/>
      </w:pPr>
      <w:r>
        <w:rPr/>
        <w:t xml:space="preserve">3. На диске С найдите файлы, созданные или измененные вчера. Скопируйте 4 таких файла в папку </w:t>
      </w:r>
      <w:r>
        <w:rPr>
          <w:i/>
        </w:rPr>
        <w:t>Имя_3.</w:t>
      </w:r>
    </w:p>
    <w:p>
      <w:pPr>
        <w:pStyle w:val="Normal"/>
        <w:rPr/>
      </w:pPr>
      <w:r>
        <w:rPr/>
        <w:t>Задание 3(пороговый уровень)</w:t>
      </w:r>
    </w:p>
    <w:p>
      <w:pPr>
        <w:pStyle w:val="Normal"/>
        <w:rPr/>
      </w:pPr>
      <w:r>
        <w:rPr/>
        <w:t>3.1. Для файлов, скопированных в папку Имя_1, установить атрибут «скрытый».</w:t>
      </w:r>
    </w:p>
    <w:p>
      <w:pPr>
        <w:pStyle w:val="Normal"/>
        <w:rPr/>
      </w:pPr>
      <w:r>
        <w:rPr/>
        <w:t>3.2. В папке Справка создать текстовый файл с именем Справка и запи-сать в него  значения всех свойств одного файл из папки Имя_2.</w:t>
      </w:r>
    </w:p>
    <w:p>
      <w:pPr>
        <w:pStyle w:val="Normal"/>
        <w:rPr/>
      </w:pPr>
      <w:r>
        <w:rPr/>
        <w:t xml:space="preserve">3.3.  Определите объем свободного пространства на съемном диске.  </w:t>
      </w:r>
    </w:p>
    <w:p>
      <w:pPr>
        <w:pStyle w:val="Normal"/>
        <w:rPr/>
      </w:pPr>
      <w:r>
        <w:rPr/>
        <w:t>Задание 4 (средний уровень)</w:t>
      </w:r>
    </w:p>
    <w:p>
      <w:pPr>
        <w:pStyle w:val="Normal"/>
        <w:rPr/>
      </w:pPr>
      <w:r>
        <w:rPr/>
        <w:t>4.1. Определите сколько файлов размером в Длина_имени  кб можно запи-сать на свободное пространство  съемного диска.</w:t>
      </w:r>
    </w:p>
    <w:p>
      <w:pPr>
        <w:pStyle w:val="Normal"/>
        <w:rPr/>
      </w:pPr>
      <w:r>
        <w:rPr/>
        <w:t>4.2. Определите маску для поиска текстовых файлов, кроме файлов с рас-ширением doc.</w:t>
      </w:r>
    </w:p>
    <w:p>
      <w:pPr>
        <w:pStyle w:val="Normal"/>
        <w:rPr/>
      </w:pPr>
      <w:r>
        <w:rPr/>
        <w:t xml:space="preserve">Задание  5 (высокий уровень) </w:t>
      </w:r>
    </w:p>
    <w:p>
      <w:pPr>
        <w:pStyle w:val="Normal"/>
        <w:rPr/>
      </w:pPr>
      <w:r>
        <w:rPr/>
        <w:t>5.1. Определите понятие индексированный поиск файлов.</w:t>
      </w:r>
    </w:p>
    <w:p>
      <w:pPr>
        <w:pStyle w:val="Normal"/>
        <w:rPr/>
      </w:pPr>
      <w:r>
        <w:rPr/>
        <w:t>5.2.  Продемонстрируйте изменение параметров индексированного поиска фай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ая работа №2. Обработка текстовой информации. Стили и форматирование.</w:t>
      </w:r>
    </w:p>
    <w:p>
      <w:pPr>
        <w:pStyle w:val="Normal"/>
        <w:rPr/>
      </w:pPr>
      <w:r>
        <w:rPr/>
        <w:t>Задание 1 (пороговый уровень)</w:t>
      </w:r>
    </w:p>
    <w:p>
      <w:pPr>
        <w:pStyle w:val="Normal"/>
        <w:rPr/>
      </w:pPr>
      <w:r>
        <w:rPr/>
        <w:t xml:space="preserve">1.1. Создайте новый документ и определите для него стили по заданным правилам. </w:t>
      </w:r>
    </w:p>
    <w:p>
      <w:pPr>
        <w:pStyle w:val="Normal"/>
        <w:rPr/>
      </w:pPr>
      <w:r>
        <w:rPr/>
        <w:t>1.2. Определить параметры страницы: размер – А4; ориентация – книжная; поля – настраиваемые: левое, верхнее, нижнее – 2 см, правое – 1,5 см.</w:t>
      </w:r>
    </w:p>
    <w:p>
      <w:pPr>
        <w:pStyle w:val="Normal"/>
        <w:rPr/>
      </w:pPr>
      <w:r>
        <w:rPr/>
        <w:t xml:space="preserve">1.3. Подготовить заголовки к индивидуальной работе согласно вариантам. </w:t>
      </w:r>
    </w:p>
    <w:p>
      <w:pPr>
        <w:pStyle w:val="Normal"/>
        <w:rPr/>
      </w:pPr>
      <w:r>
        <w:rPr/>
        <w:t>1.4. Подготовить текст для пунктов 1.1, 1.2 и 1.3. Текст должен содержать обобщающий материал в виде таблиц и рисунок: не менее двух таблиц и двух рисунков. Вставить под–готов–ленный материал в соответствующие пункты документа. Выполнить форматирование текста, используя созданные стили. При этом использовать: для основного содержания текста стиль – Текст; для рисунков и подписей к рисункам – Рисунок; для заголовков таблиц – Таблица; для текста в таблице можно определить дополнительные стили. Объем материала для каждого пункта не менее пяти страниц.</w:t>
      </w:r>
    </w:p>
    <w:p>
      <w:pPr>
        <w:pStyle w:val="Normal"/>
        <w:rPr/>
      </w:pPr>
      <w:r>
        <w:rPr/>
        <w:t xml:space="preserve">1.5. На каждый рисунок и таблицу в тексте должны быть выполнена предварительная ссылка. Для рисунка – рисунок N; для таблицы – таблица N. Например, в тексте может быть указано: «Схема взаимодействия модулей программы приведена на рисунке 1.1.» или «В таблице 1.2 приводиться классификация программных продуктов общего назначения.» и т.п. </w:t>
      </w:r>
    </w:p>
    <w:p>
      <w:pPr>
        <w:pStyle w:val="Normal"/>
        <w:rPr/>
      </w:pPr>
      <w:r>
        <w:rPr/>
        <w:t xml:space="preserve">1.6. По тексту должны быть расставлены ссылки на литературные источники в порядке их упоминания. Названия источников должны быть занесены в библиографический список. Например, в тексте может быть указано: «Авторами [1] выполнен анализ …]. В работе должно быть использовано не менее 15 источников. Оформление источников выполняется по ГОСТ </w:t>
      </w:r>
      <w:hyperlink r:id="rId10" w:tgtFrame="_blank">
        <w:r>
          <w:rPr>
            <w:rStyle w:val="InternetLink"/>
          </w:rPr>
          <w:t>ГОСТ 7.1-2003</w:t>
        </w:r>
      </w:hyperlink>
      <w:r>
        <w:rPr/>
        <w:t>.</w:t>
      </w:r>
    </w:p>
    <w:p>
      <w:pPr>
        <w:pStyle w:val="Normal"/>
        <w:rPr/>
      </w:pPr>
      <w:r>
        <w:rPr/>
        <w:t>1.6. В документ вставить автоматическое оглавление.</w:t>
      </w:r>
    </w:p>
    <w:p>
      <w:pPr>
        <w:pStyle w:val="Normal"/>
        <w:rPr/>
      </w:pPr>
      <w:r>
        <w:rPr/>
        <w:t>1.7. В документе включить режим автоматической расстановки переносов.</w:t>
      </w:r>
    </w:p>
    <w:p>
      <w:pPr>
        <w:pStyle w:val="Normal"/>
        <w:rPr/>
      </w:pPr>
      <w:r>
        <w:rPr/>
        <w:t xml:space="preserve">1.8. В приложение размещается избыточная информация (рисунки, таблицы, отступления от основного текста). </w:t>
      </w:r>
    </w:p>
    <w:p>
      <w:pPr>
        <w:pStyle w:val="Normal"/>
        <w:rPr/>
      </w:pPr>
      <w:r>
        <w:rPr/>
        <w:t xml:space="preserve">1.9. Вставить номера страниц в документе, начиная с номера 2. Номер размещается внизу по центру станицы. </w:t>
      </w:r>
    </w:p>
    <w:p>
      <w:pPr>
        <w:pStyle w:val="Normal"/>
        <w:rPr/>
      </w:pPr>
      <w:r>
        <w:rPr/>
        <w:t>Задание 2 (пороговый уровень)</w:t>
      </w:r>
    </w:p>
    <w:p>
      <w:pPr>
        <w:pStyle w:val="Normal"/>
        <w:rPr/>
      </w:pPr>
      <w:r>
        <w:rPr/>
        <w:t xml:space="preserve">2.1. Создать на рабочем листе таблицу содержащую сведе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163"/>
        <w:gridCol w:w="2058"/>
        <w:gridCol w:w="1446"/>
      </w:tblGrid>
      <w:tr>
        <w:trPr>
          <w:tblHeader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Перечень пол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Комбинированное пол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Количество строк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, город, улица, дом, дробь, кварти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2.2. Для построенной таблицы выполнить определение стилей для заголовочной строки и основного содержания таблицы.</w:t>
      </w:r>
    </w:p>
    <w:p>
      <w:pPr>
        <w:pStyle w:val="Normal"/>
        <w:rPr/>
      </w:pPr>
      <w:r>
        <w:rPr/>
        <w:t>2.3. Создать и применить условное форматирование к данных таблицы по правил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111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sz w:val="24"/>
              </w:rPr>
              <w:t>Вари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Условие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Условие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 w:val="false"/>
                <w:sz w:val="24"/>
              </w:rPr>
              <w:t>Улица начинается на «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 w:val="false"/>
                <w:sz w:val="24"/>
              </w:rPr>
              <w:t>Название города содержит «М»</w:t>
            </w:r>
          </w:p>
        </w:tc>
      </w:tr>
    </w:tbl>
    <w:p>
      <w:pPr>
        <w:pStyle w:val="Normal"/>
        <w:rPr/>
      </w:pPr>
      <w:r>
        <w:rPr/>
        <w:t>Задание 3 (средний уровень)</w:t>
      </w:r>
    </w:p>
    <w:p>
      <w:pPr>
        <w:pStyle w:val="Normal"/>
        <w:rPr/>
      </w:pPr>
      <w:r>
        <w:rPr/>
        <w:t xml:space="preserve">3.1. Создать и применить условное форматирование к данным таблицы по правилам, приведенным в табл. 2.4, совместно. </w:t>
      </w:r>
    </w:p>
    <w:p>
      <w:pPr>
        <w:pStyle w:val="Normal"/>
        <w:rPr/>
      </w:pPr>
      <w:r>
        <w:rPr/>
        <w:t>3.2. В текстовом документе организовать перекрестные гиперссылки между позициями библиографического списка и соответствующими ссылками по тексту документа.</w:t>
      </w:r>
    </w:p>
    <w:p>
      <w:pPr>
        <w:pStyle w:val="Normal"/>
        <w:rPr/>
      </w:pPr>
      <w:r>
        <w:rPr/>
        <w:t xml:space="preserve">3.3. Для исходных данных задания 2.1 выделить строки, для которых длина комбинированного поля превышает N+M символов, где N – количество букв в фамилии студента, выполняющего задания; M – количество букв в полном имени.  </w:t>
      </w:r>
    </w:p>
    <w:p>
      <w:pPr>
        <w:pStyle w:val="Normal"/>
        <w:rPr/>
      </w:pPr>
      <w:r>
        <w:rPr/>
        <w:t>Задание 4 (высокий уровень)</w:t>
      </w:r>
    </w:p>
    <w:p>
      <w:pPr>
        <w:pStyle w:val="Normal"/>
        <w:rPr/>
      </w:pPr>
      <w:r>
        <w:rPr/>
        <w:t xml:space="preserve">4.1. Построить в приложении автоматически обновляемый список иллюстраций и таблиц. </w:t>
      </w:r>
    </w:p>
    <w:p>
      <w:pPr>
        <w:pStyle w:val="Normal"/>
        <w:rPr/>
      </w:pPr>
      <w:r>
        <w:rPr/>
        <w:t>4.2. Построить в приложении автоматически обновляемый предметный указатель.</w:t>
      </w:r>
    </w:p>
    <w:p>
      <w:pPr>
        <w:pStyle w:val="Normal"/>
        <w:rPr/>
      </w:pPr>
      <w:r>
        <w:rPr/>
        <w:t xml:space="preserve">Лабораторная работа №3. </w:t>
      </w:r>
      <w:r>
        <w:rPr>
          <w:caps/>
        </w:rPr>
        <w:t>Э</w:t>
      </w:r>
      <w:r>
        <w:rPr/>
        <w:t>лементы компьютерной математик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е 1(пороговый уровень)</w:t>
      </w:r>
    </w:p>
    <w:p>
      <w:pPr>
        <w:pStyle w:val="Normal"/>
        <w:rPr/>
      </w:pPr>
      <w:r>
        <w:rPr/>
        <w:t xml:space="preserve">1.1. Вычислить значение выражения пр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Знач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записать в ячейку </w:t>
      </w:r>
      <w:r>
        <w:rPr>
          <w:i/>
          <w:iCs/>
          <w:lang w:val="en-US"/>
        </w:rPr>
        <w:t>A</w:t>
      </w:r>
      <w:r>
        <w:rPr>
          <w:i/>
          <w:iCs/>
        </w:rPr>
        <w:t>2</w:t>
      </w:r>
      <w:r>
        <w:rPr/>
        <w:t xml:space="preserve">, значение выражения записать с ячейку </w:t>
      </w:r>
      <w:r>
        <w:rPr>
          <w:i/>
          <w:iCs/>
          <w:lang w:val="en-US"/>
        </w:rPr>
        <w:t>B</w:t>
      </w:r>
      <w:r>
        <w:rPr>
          <w:i/>
          <w:iCs/>
        </w:rPr>
        <w:t>2</w:t>
      </w:r>
      <w:r>
        <w:rPr/>
        <w:t xml:space="preserve">. Аналитическая запись выражения выбирается согласно варианту. При реализации использовать средства и функции Ms Excel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835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ыра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Значение x</w:t>
            </w:r>
            <w:r>
              <w:rPr>
                <w:i/>
                <w:vertAlign w:val="subscript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971675" cy="3333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66675" cy="152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е 2 (средний уровень)</w:t>
      </w:r>
    </w:p>
    <w:p>
      <w:pPr>
        <w:pStyle w:val="Normal"/>
        <w:rPr/>
      </w:pPr>
      <w:r>
        <w:rPr/>
        <w:t xml:space="preserve">Выполнить решение задач по действиям средствами </w:t>
      </w:r>
      <w:r>
        <w:rPr>
          <w:lang w:val="en-US"/>
        </w:rPr>
        <w:t>Excel</w:t>
      </w:r>
      <w:r>
        <w:rPr/>
        <w:t>. Организовать хранение на рабочем листе всех исходных данных, пояснения к каждому выполненному действию. При решении задачи выполнить анализ полученного решения и введенных исходных данных. Задачи выбирается согласно варианту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1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словие задачи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торы кошки съедают полторы мышки за полтора часа. За какое время </w:t>
            </w:r>
            <w:r>
              <w:rPr>
                <w:lang w:val="en-US"/>
              </w:rPr>
              <w:t>n</w:t>
            </w:r>
            <w:r>
              <w:rPr/>
              <w:t xml:space="preserve"> кошек съедят </w:t>
            </w:r>
            <w:r>
              <w:rPr>
                <w:lang w:val="en-US"/>
              </w:rPr>
              <w:t>m</w:t>
            </w:r>
            <w:r>
              <w:rPr/>
              <w:t xml:space="preserve"> мышек?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лекционер вывел новый сорт зерно</w:t>
              <w:softHyphen/>
              <w:t>вой культуры и снял с опыт</w:t>
              <w:softHyphen/>
              <w:t xml:space="preserve">ной делянк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" cy="152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кг семян. Посе</w:t>
              <w:softHyphen/>
              <w:t xml:space="preserve">яв 1 кг семян, можно за сезон собрать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6675" cy="152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 кг семян. Через сколько лет селекционер сможет засеять новой культу</w:t>
              <w:softHyphen/>
              <w:t xml:space="preserve">рой поле площадью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3" t="-236" r="-6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га, если норма высева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" cy="152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кг/га?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Указание</w:t>
      </w:r>
    </w:p>
    <w:p>
      <w:pPr>
        <w:pStyle w:val="Normal"/>
        <w:rPr/>
      </w:pPr>
      <w:r>
        <w:rPr/>
        <w:t>При решении задачи необходимо проверить правильность ввода данных. И записать полный ответ по полученным результатам. Продемонстрировать решение задачи при всех возможных вариантах исследования по наличию решения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е 3 (пороговый уровень)</w:t>
      </w:r>
    </w:p>
    <w:p>
      <w:pPr>
        <w:pStyle w:val="Normal"/>
        <w:rPr/>
      </w:pPr>
      <w:r>
        <w:rPr/>
        <w:t>3.1. Выполните вычисление значения и упрощение  выражения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1609725" cy="647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е 4 (пороговый уровень)</w:t>
      </w:r>
    </w:p>
    <w:p>
      <w:pPr>
        <w:pStyle w:val="Normal"/>
        <w:rPr/>
      </w:pPr>
      <w:r>
        <w:rPr/>
        <w:t xml:space="preserve">4.1. Выполнить расчет выражения задания 1, </w:t>
      </w:r>
      <w:r>
        <w:rPr>
          <w:iCs/>
        </w:rPr>
        <w:t>используя описание переменных и функций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Задание 5 (пороговый уровень) </w:t>
      </w:r>
    </w:p>
    <w:p>
      <w:pPr>
        <w:pStyle w:val="Normal"/>
        <w:rPr/>
      </w:pPr>
      <w:r>
        <w:rPr/>
        <w:t xml:space="preserve">Для функции, приведенной в таблице выполнить: </w:t>
      </w:r>
    </w:p>
    <w:p>
      <w:pPr>
        <w:pStyle w:val="Normal"/>
        <w:ind w:hanging="0"/>
        <w:rPr>
          <w:iCs/>
        </w:rPr>
      </w:pPr>
      <w:r>
        <w:rPr>
          <w:iCs/>
        </w:rPr>
        <w:t xml:space="preserve">– </w:t>
      </w:r>
      <w:r>
        <w:rPr>
          <w:iCs/>
        </w:rPr>
        <w:t>определение выражения для производной первого и второго порядка;</w:t>
      </w:r>
    </w:p>
    <w:p>
      <w:pPr>
        <w:pStyle w:val="Normal"/>
        <w:ind w:hanging="0"/>
        <w:rPr>
          <w:iCs/>
        </w:rPr>
      </w:pPr>
      <w:r>
        <w:rPr>
          <w:iCs/>
        </w:rPr>
        <w:t xml:space="preserve">– </w:t>
      </w:r>
      <w:r>
        <w:rPr>
          <w:iCs/>
        </w:rPr>
        <w:t>определение выражение для неопределенного интеграла;</w:t>
      </w:r>
    </w:p>
    <w:p>
      <w:pPr>
        <w:pStyle w:val="Normal"/>
        <w:ind w:hanging="0"/>
        <w:rPr/>
      </w:pPr>
      <w:r>
        <w:rPr>
          <w:iCs/>
        </w:rPr>
        <w:t xml:space="preserve">– </w:t>
      </w:r>
      <w:r>
        <w:rPr>
          <w:iCs/>
        </w:rPr>
        <w:t xml:space="preserve">вычисление значения первой производной в точке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0</w:t>
      </w:r>
      <w:r>
        <w:rPr>
          <w:i/>
          <w:iCs/>
        </w:rPr>
        <w:t>;</w:t>
      </w:r>
    </w:p>
    <w:p>
      <w:pPr>
        <w:pStyle w:val="Normal"/>
        <w:ind w:hanging="0"/>
        <w:rPr/>
      </w:pPr>
      <w:r>
        <w:rPr>
          <w:iCs/>
        </w:rPr>
        <w:t xml:space="preserve">– </w:t>
      </w:r>
      <w:r>
        <w:rPr>
          <w:iCs/>
        </w:rPr>
        <w:t xml:space="preserve">вычисление значения определенного интеграла на отрезке </w:t>
      </w:r>
      <w:r>
        <w:rPr/>
        <w:t>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>]</w:t>
      </w:r>
      <w:r>
        <w:rPr>
          <w:iCs/>
        </w:rPr>
        <w:t>.;</w:t>
      </w:r>
    </w:p>
    <w:p>
      <w:pPr>
        <w:pStyle w:val="Normal"/>
        <w:ind w:hanging="0"/>
        <w:rPr/>
      </w:pPr>
      <w:r>
        <w:rPr>
          <w:iCs/>
        </w:rPr>
        <w:t xml:space="preserve">– </w:t>
      </w:r>
      <w:r>
        <w:rPr>
          <w:iCs/>
        </w:rPr>
        <w:t xml:space="preserve">вычисление предел функции при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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55"/>
        <w:gridCol w:w="898"/>
        <w:gridCol w:w="1078"/>
        <w:gridCol w:w="340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Функ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vertAlign w:val="subscript"/>
                <w:lang w:val="en-US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123825" cy="1524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lang w:val="en-US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285750" cy="152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vertAlign w:val="subscript"/>
                <w:lang w:val="en-US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123825" cy="1524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885825" cy="3048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66675" cy="1524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4"/>
                <w:lang w:val="en-US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285750" cy="1524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104775" cy="1524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Задание 6 (высокий уровень) </w:t>
      </w:r>
    </w:p>
    <w:p>
      <w:pPr>
        <w:pStyle w:val="Normal"/>
        <w:rPr/>
      </w:pPr>
      <w:r>
        <w:rPr/>
        <w:t>6.1. Провести полное исследование функции средствами MаthCad.</w:t>
      </w:r>
    </w:p>
    <w:p>
      <w:pPr>
        <w:pStyle w:val="Normal"/>
        <w:rPr/>
      </w:pPr>
      <w:r>
        <w:rPr/>
        <w:t xml:space="preserve">Лабораторная работа №4. </w:t>
      </w:r>
      <w:r>
        <w:rPr>
          <w:caps/>
        </w:rPr>
        <w:t>Г</w:t>
      </w:r>
      <w:r>
        <w:rPr/>
        <w:t>рафическое представление данных</w:t>
      </w:r>
    </w:p>
    <w:p>
      <w:pPr>
        <w:pStyle w:val="Normal"/>
        <w:rPr>
          <w:i/>
          <w:i/>
        </w:rPr>
      </w:pPr>
      <w:r>
        <w:rPr>
          <w:i/>
        </w:rPr>
        <w:t>Задание 1(пороговый уровень)</w:t>
      </w:r>
    </w:p>
    <w:p>
      <w:pPr>
        <w:pStyle w:val="Normal"/>
        <w:rPr>
          <w:i/>
          <w:i/>
        </w:rPr>
      </w:pPr>
      <w:r>
        <w:rPr>
          <w:i/>
        </w:rPr>
        <w:t>1. На рабочем листе построить таблицу по заданию согласно варианту. Таблицу заполнить данными в 10 строк. Исходные данные привести к одному порядку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13"/>
        <w:gridCol w:w="3088"/>
        <w:gridCol w:w="267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 полей</w:t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л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пол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пол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Фамилия сотрудник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Размер заработной пла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Размер премии</w:t>
            </w:r>
          </w:p>
        </w:tc>
      </w:tr>
    </w:tbl>
    <w:p>
      <w:pPr>
        <w:pStyle w:val="Normal"/>
        <w:rPr/>
      </w:pPr>
      <w:r>
        <w:rPr/>
        <w:t xml:space="preserve">2. Для исходных данных выполнить </w:t>
      </w:r>
    </w:p>
    <w:p>
      <w:pPr>
        <w:pStyle w:val="Normal"/>
        <w:rPr/>
      </w:pPr>
      <w:r>
        <w:rPr/>
        <w:t xml:space="preserve">– </w:t>
      </w:r>
      <w:r>
        <w:rPr/>
        <w:t>построение столбчатой гистограммы по второму полю таблицы;</w:t>
      </w:r>
    </w:p>
    <w:p>
      <w:pPr>
        <w:pStyle w:val="Normal"/>
        <w:rPr/>
      </w:pPr>
      <w:r>
        <w:rPr/>
        <w:t xml:space="preserve">– </w:t>
      </w:r>
      <w:r>
        <w:rPr/>
        <w:t>построение круговой диаграммы по третьему полю таблицы с выделением сектора с минимальным значением ряда;</w:t>
      </w:r>
    </w:p>
    <w:p>
      <w:pPr>
        <w:pStyle w:val="Normal"/>
        <w:rPr/>
      </w:pPr>
      <w:r>
        <w:rPr/>
        <w:t xml:space="preserve">– </w:t>
      </w:r>
      <w:r>
        <w:rPr/>
        <w:t xml:space="preserve">построение диаграммы радар для значений 2 и 3 полей. </w:t>
      </w:r>
    </w:p>
    <w:p>
      <w:pPr>
        <w:pStyle w:val="Normal"/>
        <w:rPr/>
      </w:pPr>
      <w:r>
        <w:rPr/>
        <w:t>При построении диаграмм выполнить их форматирование, которые позволяет более наглядно представить исходные данные.</w:t>
      </w:r>
    </w:p>
    <w:p>
      <w:pPr>
        <w:pStyle w:val="Normal"/>
        <w:rPr>
          <w:i/>
          <w:i/>
        </w:rPr>
      </w:pPr>
      <w:r>
        <w:rPr>
          <w:i/>
        </w:rPr>
        <w:t>Задание 2(пороговый уровень)</w:t>
      </w:r>
    </w:p>
    <w:p>
      <w:pPr>
        <w:pStyle w:val="Normal"/>
        <w:rPr/>
      </w:pPr>
      <w:r>
        <w:rPr/>
        <w:t>1. Построить пузырьковую диаграмму для задания первого уровня, расширив таблицу исходных данных дополнительным столбцом. Рассмотреть все возможные варианты построения зависимостей трех величин. Использовать для заливки ряда тематический рисунок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18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Вариант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лбец расшир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Доля премии в размере заработной платы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Задание 3 (средний уровень) </w:t>
      </w:r>
    </w:p>
    <w:p>
      <w:pPr>
        <w:pStyle w:val="Normal"/>
        <w:rPr/>
      </w:pPr>
      <w:r>
        <w:rPr/>
        <w:t>Выполнить построение графиков функций, заданных в различных системах координат, согласно варианту. Для каждого значения параметра построить отдельный график и все графики вмест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1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Аналитическая запись функции</w:t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2314575" cy="1524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36" r="-1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Задание 4 (средний уровень) </w:t>
      </w:r>
    </w:p>
    <w:p>
      <w:pPr>
        <w:pStyle w:val="Normal"/>
        <w:rPr/>
      </w:pPr>
      <w:r>
        <w:rPr/>
        <w:t xml:space="preserve">Построить график кусочной функции на заданном отрезке, используя ряды. Шаг по </w:t>
      </w:r>
      <w:r>
        <w:rPr>
          <w:lang w:val="en-US"/>
        </w:rPr>
        <w:t>X</w:t>
      </w:r>
      <w:r>
        <w:rPr/>
        <w:t xml:space="preserve"> выбрать не более 0,1. </w:t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977900" cy="5416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Cs/>
        </w:rPr>
        <w:drawing>
          <wp:inline distT="0" distB="0" distL="0" distR="0">
            <wp:extent cx="414655" cy="1384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Задание 5 (высокий уровень) </w:t>
      </w:r>
    </w:p>
    <w:p>
      <w:pPr>
        <w:pStyle w:val="Normal"/>
        <w:rPr/>
      </w:pPr>
      <w:r>
        <w:rPr/>
        <w:t xml:space="preserve">Выполните построение поверхности на симметричном интервале по сетке в 20 точек для оси </w:t>
      </w:r>
      <w:r>
        <w:rPr>
          <w:lang w:val="en-US"/>
        </w:rPr>
        <w:t>OX</w:t>
      </w:r>
      <w:r>
        <w:rPr/>
        <w:t xml:space="preserve"> и оси </w:t>
      </w:r>
      <w:r>
        <w:rPr>
          <w:lang w:val="en-US"/>
        </w:rPr>
        <w:t>OY</w:t>
      </w:r>
      <w:r>
        <w:rPr/>
        <w:t xml:space="preserve">. Начальное значение абсциссы и ординаты задаются в первой ячейке ряда. </w:t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659130" cy="2127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Задание 6 (высокий уровень) </w:t>
      </w:r>
    </w:p>
    <w:p>
      <w:pPr>
        <w:pStyle w:val="Normal"/>
        <w:rPr/>
      </w:pPr>
      <w:r>
        <w:rPr/>
        <w:t xml:space="preserve">Записать логическое выражение для определения области, заданной графически. Построить диаграмму, отображающую эту область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5100" cy="14243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34465" cy="14465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i/>
        </w:rPr>
        <w:t xml:space="preserve">Задание 7 (пороговый уровень) </w:t>
      </w:r>
    </w:p>
    <w:p>
      <w:pPr>
        <w:pStyle w:val="Normal"/>
        <w:ind w:hanging="0"/>
        <w:rPr/>
      </w:pPr>
      <w:r>
        <w:rPr/>
        <w:t>Выполнить построение графиков для функций, приведенных в таблице при трех различных значениях параметра.</w:t>
      </w:r>
    </w:p>
    <w:p>
      <w:pPr>
        <w:pStyle w:val="Normal"/>
        <w:ind w:hanging="0"/>
        <w:rPr/>
      </w:pPr>
      <w:r>
        <w:rPr>
          <w:i/>
        </w:rPr>
        <w:t xml:space="preserve">Задание 8 (Средний уровень) </w:t>
      </w:r>
    </w:p>
    <w:p>
      <w:pPr>
        <w:pStyle w:val="Normal"/>
        <w:ind w:hanging="0"/>
        <w:rPr/>
      </w:pPr>
      <w:r>
        <w:rPr/>
        <w:t xml:space="preserve">Выполнит построение графиков для функций, приведенных в таблице. </w:t>
      </w:r>
    </w:p>
    <w:p>
      <w:pPr>
        <w:pStyle w:val="Normal"/>
        <w:ind w:hanging="0"/>
        <w:rPr/>
      </w:pPr>
      <w:r>
        <w:rPr>
          <w:i/>
        </w:rPr>
        <w:t xml:space="preserve">Задание 9 (высокий уровень) </w:t>
      </w:r>
    </w:p>
    <w:p>
      <w:pPr>
        <w:pStyle w:val="Normal"/>
        <w:ind w:hanging="0"/>
        <w:rPr/>
      </w:pPr>
      <w:r>
        <w:rPr/>
        <w:t>Выполнить построение поверхности для функции, приведенной в таблице.</w:t>
      </w:r>
    </w:p>
    <w:p>
      <w:pPr>
        <w:pStyle w:val="Heading3"/>
        <w:ind w:hanging="0"/>
        <w:rPr/>
      </w:pPr>
      <w:r>
        <w:rPr/>
        <w:t>Примеры тестовых заданий по теме «Теоретические основы информатики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232"/>
        <w:gridCol w:w="3685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ому понятию соответствует определение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простой, логически неупорядоченный набор све</w:t>
              <w:softHyphen/>
              <w:t>д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знан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данные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база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ому понятию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логически упорядоченные, организованные наборы дан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знан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данные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база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ому понятию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это обозначение содержания, полученного от внешнего мира в процессе приспособления к не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знан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данные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база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К какому аспекту информатики относиться проектирование программного обеспечения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как наук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как отрасль народного хозяйств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как прикладная дисциплин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К какому аспекту информатики относиться разработка программного обеспечения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как наук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как отрасль народного хозяйств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как прикладная дисциплин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основные информационные проце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1) создание информации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защита информации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поиск информации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сортиров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упорядочива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свойство информации соответствует определению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способность информации соответствовать нуждам (запросам) потреб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левант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олнот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воевремен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) доступность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свойство информации соответствует определению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свойство информации, характеризующее воз</w:t>
              <w:softHyphen/>
              <w:t>можность ее получения данным потреб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левант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олнот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воевремен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) доступность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свойство информации соответствует определению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свойство, характеризующее удобство формы или объема информации с точки зрения данного потреб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левант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олнот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воевремен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) доступность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свойство информации соответствует определению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способность информации соответствовать нуждам потребителя в нужный момент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левант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олнот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воевремен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) доступность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Сколько символов в двоичной системе содержится в записи числа 21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13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2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5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онцепт в треугольнике Фреге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53540" cy="1400175"/>
                  <wp:effectExtent l="0" t="0" r="0" b="0"/>
                  <wp:docPr id="29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6" r="-131" b="-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</w:t>
            </w:r>
            <w:r>
              <w:rPr>
                <w:rFonts w:eastAsia="Symbol" w:cs="Symbol" w:ascii="Symbol" w:hAnsi="Symbol"/>
                <w:lang w:val="ru-RU" w:eastAsia="ru-RU"/>
              </w:rPr>
              <w:t>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3,14…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ru-RU" w:eastAsia="ru-RU"/>
              </w:rPr>
              <w:t>3) С/D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денотат в треугольнике Фреге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53540" cy="140017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6" r="-131" b="-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</w:t>
            </w:r>
            <w:r>
              <w:rPr>
                <w:rFonts w:eastAsia="Symbol" w:cs="Symbol" w:ascii="Symbol" w:hAnsi="Symbol"/>
                <w:lang w:val="ru-RU" w:eastAsia="ru-RU"/>
              </w:rPr>
              <w:t>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3,14…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ru-RU" w:eastAsia="ru-RU"/>
              </w:rPr>
              <w:t>3) С/D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знак в треугольнике Фреге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53540" cy="140017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6" r="-131" b="-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</w:t>
            </w:r>
            <w:r>
              <w:rPr>
                <w:rFonts w:eastAsia="Symbol" w:cs="Symbol" w:ascii="Symbol" w:hAnsi="Symbol"/>
                <w:lang w:val="ru-RU" w:eastAsia="ru-RU"/>
              </w:rPr>
              <w:t>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3,14…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ru-RU" w:eastAsia="ru-RU"/>
              </w:rPr>
              <w:t>3) С/D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410460" cy="1240155"/>
                  <wp:effectExtent l="0" t="0" r="0" b="0"/>
                  <wp:docPr id="32" name="Рисунок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синтакти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информати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емиоти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способы аналитического описания семантическ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семиотическое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роцедурное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предикатное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знаково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блоки используют в графическом представлении структурной единицы информ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агрегат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символ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запис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массив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Укажите виды обеспечения автоматизированной информационной систем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математическое 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документальное 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) техническое 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) экономическое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еско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омпоненты информационного обеспечения автоматизированной информацион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массивы данных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формулы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программы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документ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термин, которому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softHyphen/>
              <w:t xml:space="preserve"> – это мера отклонения от некоторого состояния, принимаемого за эталонное, оптимальное по критерию недоиспользования информационного рес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энтропия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напряженность 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онная работа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информационный ресурс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2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термин, которому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это та сила, побу</w:t>
              <w:softHyphen/>
              <w:t>дительный мотив, с которым объект и его среда действуют на Управляющую подсистему, вызывая ее действия по снятию воз</w:t>
              <w:softHyphen/>
              <w:t>никшей новой энтропии, обеспечению достижения объектом но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энтропия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2) напряженность информационного поля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онная работ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4) информационный ресурс</w:t>
            </w:r>
          </w:p>
        </w:tc>
      </w:tr>
    </w:tbl>
    <w:p>
      <w:pPr>
        <w:pStyle w:val="Heading3"/>
        <w:ind w:hanging="0"/>
        <w:rPr/>
      </w:pPr>
      <w:r>
        <w:rPr/>
        <w:t>Примеры тестовых заданий по теме «Средства обработки и преобразования информаци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994"/>
        <w:gridCol w:w="5207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опро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ому понятию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это программное обеспечение, предназначенное для решения конк</w:t>
              <w:softHyphen/>
              <w:t>рет</w:t>
              <w:softHyphen/>
              <w:t>ных задач пользователя и организации вычислительного процесса инфор</w:t>
              <w:softHyphen/>
              <w:t>ма</w:t>
              <w:softHyphen/>
              <w:t>ци</w:t>
              <w:softHyphen/>
              <w:t>онной системы в целом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базовое ПО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прикладное ПО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программа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) база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программные продукты относятся к группе сервисных программ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редакторы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2) электронные таблицы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антивирусы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операционные систем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программные продукты относятся к группе программ общего назначения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редакторы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2) электронные таблицы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антивирусы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операционные систем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функциональные возможности характерны для электронных таблиц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редактирование текста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профессиональная обработка графики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3) построение диаграмм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обработка табличной информаци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ие структурные элементы представлены на типовой диаграмме MS Excel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ось категорий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ось абсцисс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ось ординат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точк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функции выполняют операционные системы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обработку данных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управление процессом обработки данных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загрузку ЭВМ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сохранение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программное обеспечений организует взаимодействие между аппаратными средствами и поль</w:t>
              <w:softHyphen/>
              <w:t>зо</w:t>
              <w:softHyphen/>
              <w:t>ва</w:t>
              <w:softHyphen/>
              <w:t>те</w:t>
              <w:softHyphen/>
              <w:t>лем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1) операционные системы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антивирусные средств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программное обеспечение глобальных сетей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средства защиты информаци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Какое программное обеспечение наиболее рационально применять при подготовке теста с большим количеством математических формул?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en-US" w:eastAsia="ru-RU"/>
              </w:rPr>
            </w:pPr>
            <w:r>
              <w:rPr>
                <w:lang w:val="en-US" w:eastAsia="ru-RU"/>
              </w:rPr>
              <w:t>1) MS Word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en-US" w:eastAsia="ru-RU"/>
              </w:rPr>
              <w:t>2) Statictica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en-US" w:eastAsia="ru-RU"/>
              </w:rPr>
              <w:t>3) TeX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en-US" w:eastAsia="ru-RU"/>
              </w:rPr>
              <w:t>4) MS Visio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то означает термин «растр»?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часть экран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графи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точ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ли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Для какого программного средства приведено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программное средство, среда для выполнения на компью</w:t>
              <w:softHyphen/>
              <w:t>тере разнообразных математических и технических расчетов, пре</w:t>
              <w:softHyphen/>
              <w:t>доставляющая пользователю инструменты для работы с формулами, числами, графиками и текстами, снабженная простым в освоении гра</w:t>
              <w:softHyphen/>
              <w:t>фическим интерфейсом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дактор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электронная таблиц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универсальный математический пакет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статистический программный продук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Этап построения математической модели включает…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1) определение исходных данных задачи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запись алгоритм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построение блок-схемы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кодирова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Программная реализация алгоритма решения задачи включает…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отладку код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изучение смысла задачи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решение с заданными данными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запись отве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К какому классу относиться модель внешнего вида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1) характеристика объекта моделирования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сфера деятельности объекта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сущность объекта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учет фактора времен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К какому классу относиться идеальная модель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1) характеристика объекта моделирования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сфера деятельности объекта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сущность объекта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учет фактора времен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й вид модели показан на изображении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88465" cy="1287145"/>
                  <wp:effectExtent l="0" t="0" r="0" b="0"/>
                  <wp:docPr id="3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коммуникацион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информацион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вербаль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) модель повед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й вид модели показан на изображении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78940" cy="1146810"/>
                  <wp:effectExtent l="0" t="0" r="0" b="0"/>
                  <wp:docPr id="3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коммуникатив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информацион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вербальная модел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модель поведения</w:t>
            </w:r>
          </w:p>
        </w:tc>
      </w:tr>
    </w:tbl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0"/>
        <w:gridCol w:w="4467"/>
        <w:gridCol w:w="9677"/>
      </w:tblGrid>
      <w:tr>
        <w:trPr>
          <w:tblHeader w:val="true"/>
          <w:trHeight w:val="7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2 Способность осваивать методики использования программных средств для решения практических задач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нятия теори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аты представления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положения теории алгоритм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ложения теории алгоритмизации;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Понимание информатики в современном мир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нешние свойства информации. Примеры проявления внешних свойств информ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нутренние свойства информации. Примеры проявления внутренних свойств информ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атегории информатики как нау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Аксиоматический подход к информатике, аксиомы информат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Способы измерения информац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лассификация базового программного обеспечения для обработки информации. Характеристика представителей программного обеспеч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лассификация прикладного программного обеспечения для обработки информ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Элементы компьютерной семант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емиотика и знаковые ситуации. Примеры знаковых ситуа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емантическая сеть. Способы представления и примеры исполь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Модели данных внутримашинной сферы: иерархическая, сетевая, реляционная. Примеры представ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Модели данных внутримашинной сферы: постреляционная, многомерная, объектно-ориентрованная. Примеры представления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ение текстовых редакторов. Примеры их использования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ение электронных таблиц и примеры их использования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труктура пакетов компьютерной математики и их классификация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тапы решения задачи с помощью ЭВМ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ирование: цели и задачи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, классификация моделей. Примеры  моделей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Информатизация и основные положения государственной политики в сфере информатизации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зация в России сегодня и завтра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ная модель редактора документов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ная модель электронных таблиц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риведите синтаксис и пример использования статистических функций в электронных таблицах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риведите синтаксис и пример использования текстовых функций в электронных таблицах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риведите синтаксис и пример использования функций для работы с датой и временем в электронных таблиц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Опишите назначение основных элементов интерфейс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Приведите приме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пишите работу математических функций для работы с матрицами в электронных таблицах. Приведите пример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Опишите виды диаграмм, которые можно построить средствами </w:t>
            </w:r>
            <w:r>
              <w:rPr>
                <w:lang w:val="en-US"/>
              </w:rPr>
              <w:t>Excel</w:t>
            </w:r>
            <w:r>
              <w:rPr/>
              <w:t>. Приведите приме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Опишите назначение и работу мастера функций в </w:t>
            </w:r>
            <w:r>
              <w:rPr>
                <w:lang w:val="en-US"/>
              </w:rPr>
              <w:t>Excel</w:t>
            </w:r>
            <w:r>
              <w:rPr/>
              <w:t>. Приведите пример исполь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пишите работу мастера диаграмм. Приведите пример использования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Опишите назначение и процесс создания макрокоманд в MS </w:t>
            </w:r>
            <w:r>
              <w:rPr>
                <w:lang w:val="en-US" w:eastAsia="ru-RU"/>
              </w:rPr>
              <w:t>Office</w:t>
            </w:r>
            <w:r>
              <w:rPr>
                <w:lang w:val="ru-RU" w:eastAsia="ru-RU"/>
              </w:rPr>
              <w:t>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Описание переменных и функций в среде </w:t>
            </w:r>
            <w:r>
              <w:rPr>
                <w:lang w:val="en-US" w:eastAsia="ru-RU"/>
              </w:rPr>
              <w:t>MathCad</w:t>
            </w:r>
            <w:r>
              <w:rPr>
                <w:lang w:val="ru-RU" w:eastAsia="ru-RU"/>
              </w:rPr>
              <w:t>. Примеры описания и использования функций и переменных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Средства решения уравнений в среде </w:t>
            </w:r>
            <w:r>
              <w:rPr>
                <w:lang w:val="en-US" w:eastAsia="ru-RU"/>
              </w:rPr>
              <w:t>MathCad</w:t>
            </w:r>
            <w:r>
              <w:rPr>
                <w:lang w:val="ru-RU" w:eastAsia="ru-RU"/>
              </w:rPr>
              <w:t>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Средства работы с матрицами в среде </w:t>
            </w:r>
            <w:r>
              <w:rPr>
                <w:lang w:val="en-US" w:eastAsia="ru-RU"/>
              </w:rPr>
              <w:t>MathCad</w:t>
            </w:r>
            <w:r>
              <w:rPr>
                <w:lang w:val="ru-RU" w:eastAsia="ru-RU"/>
              </w:rPr>
              <w:t>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фические возможности </w:t>
            </w:r>
            <w:r>
              <w:rPr>
                <w:lang w:val="en-US" w:eastAsia="ru-RU"/>
              </w:rPr>
              <w:t>MathCad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otnote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рабатывать алгоритмы обработки текстовой, числовой и графической информации;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1. Определите признаки теории обработки информации как фундаментальной, естественной науки, прикладной дисциплины и сфера народного хозяйства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2. Возможна ли универсальная формулировка понятия «информация». Приведите пример. При отрицательном ответе выполните обоснование?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3. Приведите примеры из различных сфер жизни, использующие теорию и практики обработки информации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4. Какое из определений характеризует информацию, которую человек получает при прибытии в новый аэропорт. Дайте обоснование ответа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5. Выполнить графическое построение структурной единицы информации для сведений одного из документов: студенческий билет; зачетная книжка; паспорт гражданина. Записать аналитическую запись структурной единицы информации.</w:t>
            </w:r>
          </w:p>
          <w:p>
            <w:pPr>
              <w:pStyle w:val="01"/>
              <w:rPr>
                <w:rFonts w:eastAsia="Calibri"/>
                <w:kern w:val="2"/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6. Выполнить графическое построение семантической сети для текста: «Петух Петя является птицей и умеет кукарекать. Попугай Кеша живет у моего одноклассника Васи. Попугай – птица. Птицы являются животными. Медведь – это животное темного цвета». Выполнить предикатное и процедурное представление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боты по обработке информации посредством программного обеспечения общего назначения и методо-ориентированного программного обеспечения.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Задание 1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Создать на рабочем листе таблицу содержащую сведения: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  <w:gridCol w:w="4163"/>
              <w:gridCol w:w="2058"/>
              <w:gridCol w:w="1446"/>
            </w:tblGrid>
            <w:tr>
              <w:trPr>
                <w:tblHeader w:val="true"/>
              </w:trPr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Вариант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речень полей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бинированное поле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ичество строк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№</w:t>
                  </w:r>
                  <w:r>
                    <w:rPr/>
                    <w:t>, город, улица, дом, дробь, квартира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  <w:t>2. Для построенной таблицы выполнить определение стилей для заголовочной строки и основного содержания таблицы.</w:t>
            </w:r>
          </w:p>
          <w:p>
            <w:pPr>
              <w:pStyle w:val="Normal"/>
              <w:ind w:hanging="0"/>
              <w:rPr/>
            </w:pPr>
            <w:r>
              <w:rPr/>
              <w:t>3. Создать и применить условное форматирование к данных таблицы по правилам: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3827"/>
              <w:gridCol w:w="4111"/>
            </w:tblGrid>
            <w:tr>
              <w:trPr>
                <w:tblHeader w:val="true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/>
                  </w:pPr>
                  <w:r>
                    <w:rPr>
                      <w:sz w:val="24"/>
                    </w:rPr>
                    <w:t>Вариант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Условие 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Условие 2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rPr>
                      <w:i w:val="false"/>
                      <w:i w:val="false"/>
                      <w:sz w:val="24"/>
                    </w:rPr>
                  </w:pPr>
                  <w:r>
                    <w:rPr>
                      <w:i w:val="false"/>
                      <w:sz w:val="24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rPr/>
                  </w:pPr>
                  <w:r>
                    <w:rPr>
                      <w:i w:val="false"/>
                      <w:sz w:val="24"/>
                    </w:rPr>
                    <w:t>Улица начинается на «Л»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rPr/>
                  </w:pPr>
                  <w:r>
                    <w:rPr>
                      <w:i w:val="false"/>
                      <w:sz w:val="24"/>
                    </w:rPr>
                    <w:t>Название города содержит «М»</w:t>
                  </w:r>
                </w:p>
              </w:tc>
            </w:tr>
          </w:tbl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Задание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Создать и применить условное форматирование к данным таблицы по правилам, приведенным в табл. 2.4, совместно. </w:t>
            </w:r>
          </w:p>
          <w:p>
            <w:pPr>
              <w:pStyle w:val="Normal"/>
              <w:ind w:hanging="0"/>
              <w:rPr/>
            </w:pPr>
            <w:r>
              <w:rPr/>
              <w:t>2. В текстовом документе организовать перекрестные гиперссылки между позициями библиографического списка и соответствующими ссылками по тексту докумен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Для исходных данных задания 2.1 выделить строки, для которых длина комбинированного поля превышает N+M символов, где N – количество букв в фамилии студента, выполняющего задания; M – количество букв в полном имени. 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ПК-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библиографической культуры;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АИС и АИТ.  Примеры АИС и АИТ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оль пользователя в постановке задачи для АИС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графическая культура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рофессиональная деятельность в сфере информационно-коммуникационных технологий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 профессиональной деятельности в сфере информационно-коммуникационных технологий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являть стандарт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шать стандарт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зрабатывать алгоритмы для решения стандартных задач профессиональной деятельности;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полните построение математической модели для задач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1. Один мужик нанял 70 десятин земли. Заплатил по 8 рублей за десятину и посеял пшеницы все семьдесят десятин. За семена платил по 1 рублю 30 копеек за пуд. Сеял на десятину по 9 пудов. За работу платил по 8 рублей за десятину. Родилось пшеницы по 13 копен на десятине, в каждой копне по 6 пудов. За молотьбу платил по 7 копеек с пуда, за провоз в огород по 11 копеек с пуда. Продал пше¬ницу по 1 рублю 40 копеек за пуд. Много ли мужик получил барыша или убытку?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Определите, есть ли среди цифр заданного трехзначного числа одинаковые?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3. На первую клетку шахматной доски положили одно зернышко, а на каж-дую следующую - в два раза больше, чем на предыдущую. Найти количество зернышек в заданной клетке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Найдите все трехзначные числа, сумма цифр которых равна заданно¬му числу n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5.  Найти все счастливые билеты и подсчитать их количество (номера билетов от 0 до 999999). Если в числе меньше шести цифр, то недостаю¬щие начальные цифры считаются нулями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 Даны координаты N точек на плоскости. Найти номера пары точек, расстояние между которыми наибольшее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ешения стандартных задач профессиональной деятельности на основе информационной и библиографи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по применению информационно-коммуникационных технологий к решению стандартных задач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по применению информационно-коммуникационных технологий к решению стандартных задач профессиональной деятельности с учетом основных требований информационной безопасности.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ние 1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.1. Создайте новый документ и определите для него стили по заданным правилам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1.2. Определить параметры страницы: размер – А4; ориентация – книжная; поля – настраиваемые: левое, верхнее, нижнее – 2 см, правое – 1,5 см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3. Подготовить заголовки к индивидуальной работе согласно вариантам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1.4. Подготовить текст для пунктов 1.1, 1.2 и 1.3. Текст должен содержать обобщающий материал в виде таблиц и рисунок: не менее двух таблиц и двух рисунков. Вставить под–готов–ленный материал в соответствующие пункты документа. Выполнить форматирование текста, используя созданные стили. При этом использовать: для основного содержания текста стиль – Текст; для рисунков и подписей к рисункам – Рисунок; для заголовков таблиц – Таблица; для текста в таблице можно определить дополнительные стили. Объем материала для каждого пункта не менее пяти страниц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5. На каждый рисунок и таблицу в тексте должны быть выполнена предварительная ссылка. Для рисунка – рисунок N; для таблицы – таблица N. Например, в тексте может быть указано: «Схема взаимодействия модулей программы приведена на рисунке 1.1.» или «В таблице 1.2 приводиться классификация программных продуктов общего назначения.» и т.п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6. По тексту должны быть расставлены ссылки на литературные источники в порядке их упоминания. Названия источников должны быть занесены в библиографический список. Например, в тексте может быть указано: «Авторами [1] выполнен анализ …]. В работе должно быть использовано не менее 15 источников. Оформление источников выполняется по ГОСТ </w:t>
            </w:r>
            <w:hyperlink r:id="rId41" w:tgtFrame="_blank">
              <w:r>
                <w:rPr>
                  <w:rStyle w:val="InternetLink"/>
                  <w:sz w:val="24"/>
                  <w:lang w:val="ru-RU" w:eastAsia="ru-RU"/>
                </w:rPr>
                <w:t>ГОСТ 7.1-2003</w:t>
              </w:r>
            </w:hyperlink>
            <w:r>
              <w:rPr>
                <w:sz w:val="24"/>
                <w:lang w:val="ru-RU" w:eastAsia="ru-RU"/>
              </w:rPr>
              <w:t>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6. В документ вставить автоматическое оглавление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7. В документе включить режим автоматической расстановки переносов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8. В приложение размещается избыточная информация (рисунки, таблицы, отступления от основного текста)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9. Вставить номера страниц в документе, начиная с номера 2. Номер размещается внизу по центру станицы. 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ние 2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полнить проектирование форм и записать ряд необходимых процедур к решению задачи «Анализ начисления зарплаты». При решении задач предусмотреть: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) запуск построенной системы при открытии файла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 ввод данных с клавиатуры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) чтение данных из файла последовательного или произвольного доступа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) чтение данных по выбору пользователя: из таблицы или внешнего файла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) сортировку данных по одному из столбцов;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6) дополнение данных с помощью формы или заполнением таблицы, с обновлением внешнего файла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) проектирование связанных форм;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8) создание главного меню средствами управления на рабочем листе, на пользовательской форме или в главном меню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) систему помощи по работе с системой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) создание формы с информацией об авторе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ние 3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Выполните регистрацию как читателя и как автора на платформе научной электронной библиотеки (www.elibrary.ru)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Задание 4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Рассмотрите сервисы научной электронной библиотеки с точки зрения информатизации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Задание 5. </w:t>
            </w:r>
          </w:p>
          <w:p>
            <w:pPr>
              <w:pStyle w:val="01"/>
              <w:rPr>
                <w:rFonts w:ascii="Arial" w:hAnsi="Arial" w:cs="Arial"/>
                <w:i/>
                <w:i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Осуществите поиск научных статей по тематике заданной преподавателем. В качестве примеров можно выбрать тематику наиболее быстро развивающиеся в настоящее: структура искусственных нейронных сетей, нечеткая логика, принятие решений при неполной информации и т.п.</w:t>
            </w:r>
          </w:p>
        </w:tc>
      </w:tr>
    </w:tbl>
    <w:p>
      <w:pPr>
        <w:sectPr>
          <w:footerReference w:type="default" r:id="rId42"/>
          <w:footerReference w:type="first" r:id="rId43"/>
          <w:type w:val="nextPage"/>
          <w:pgSz w:orient="landscape" w:w="16838" w:h="11906"/>
          <w:pgMar w:left="567" w:right="567" w:gutter="0" w:header="0" w:top="1135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нфор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1. Логунова, О.С. Информатика. Курс лекций [Электронный ресурс] : учебник / О.С. Логунова. – Электрон. дан. – Санкт-Петербург : Лань, 2018. – 148 с. – Режим доступа: </w:t>
      </w:r>
      <w:hyperlink r:id="rId44">
        <w:r>
          <w:rPr>
            <w:rStyle w:val="InternetLink"/>
          </w:rPr>
          <w:t>https://e.lanbook.com/book/110933</w:t>
        </w:r>
      </w:hyperlink>
      <w:r>
        <w:rPr/>
        <w:t xml:space="preserve"> . – Загл. с экрана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2. Кудинов, Ю.И. Основы современной информатики [Электронный ресурс] : учебное пособие / Ю.И. Кудинов, Ф.Ф. Пащенко. – Электрон. дан. – Санкт-Петербург : Лань, 2018. – 256 с. – Режим доступа: </w:t>
      </w:r>
      <w:hyperlink r:id="rId45">
        <w:r>
          <w:rPr>
            <w:rStyle w:val="InternetLink"/>
          </w:rPr>
          <w:t>https://e.lanbook.com/book/107061</w:t>
        </w:r>
      </w:hyperlink>
      <w:r>
        <w:rPr/>
        <w:t xml:space="preserve"> . – Загл. с экрана.</w:t>
      </w:r>
    </w:p>
    <w:p>
      <w:pPr>
        <w:pStyle w:val="Normal"/>
        <w:widowControl/>
        <w:autoSpaceDE w:val="true"/>
        <w:ind w:hanging="0"/>
        <w:rPr/>
      </w:pPr>
      <w:r>
        <w:rPr/>
        <w:t>3. Логунова, О.С. Практикум по информатике для программистов: учебное пособие. Электронное издание / О.С. Логунова, Е.А. Ильина, Ю.Б. Кухта, Н.С. Сибилева, Великанов В.С. – М.: ФГУП НТЦ «Информрегистр», 2016. № 0321601228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hanging="0"/>
        <w:rPr/>
      </w:pPr>
      <w:r>
        <w:rPr/>
        <w:t>1. Логунова, О.С. Информатика: учебное пособие [Текст]. / О.С. Логунова, Е.А. Ильина, И.И. Мацко. – Магнитогорск : Изд-во Маг</w:t>
        <w:softHyphen/>
        <w:t>нитогорск. гос. ун-та им. Г.И. Носова, 2014. – 128 с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2. Очков, В.Ф. Физико-математические этюды с Mathcad и Интернет [Электронный ресурс] : учебное пособие / В.Ф. Очков, Е.П. Богомолова, Д.А. Иванов. –  Электрон. дан. – Санкт-Петербург : Лань, 2018. – 560 с. – Режим доступа: </w:t>
      </w:r>
      <w:hyperlink r:id="rId46">
        <w:r>
          <w:rPr>
            <w:rStyle w:val="InternetLink"/>
          </w:rPr>
          <w:t>https://e.lanbook.com/book/103944</w:t>
        </w:r>
      </w:hyperlink>
      <w:r>
        <w:rPr/>
        <w:t xml:space="preserve"> . – Загл. с экрана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3. Симонович, </w:t>
      </w:r>
      <w:r>
        <w:rPr>
          <w:lang w:val="en-US"/>
        </w:rPr>
        <w:t>C</w:t>
      </w:r>
      <w:r>
        <w:rPr/>
        <w:t>. В. Информатика. Базовый курс [Текст]. / С.В. Симонович и др. –</w:t>
      </w:r>
      <w:r>
        <w:rPr>
          <w:b/>
        </w:rPr>
        <w:t xml:space="preserve"> </w:t>
      </w:r>
      <w:r>
        <w:rPr/>
        <w:t>С.-Петербург : Питер, 2009. – 640 с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4. </w:t>
      </w:r>
      <w:r>
        <w:fldChar w:fldCharType="begin"/>
      </w:r>
      <w:r>
        <w:rPr>
          <w:rStyle w:val="InternetLink"/>
        </w:rPr>
        <w:instrText xml:space="preserve"> HYPERLINK "http://www.ozon.ru/context/detail/id/5202619/" \l "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Гуда, А. Н. </w:t>
      </w:r>
      <w:r>
        <w:rPr>
          <w:rStyle w:val="InternetLink"/>
        </w:rPr>
        <w:fldChar w:fldCharType="end"/>
      </w:r>
      <w:r>
        <w:rPr/>
        <w:t xml:space="preserve"> Информатика [Текст]. / А. Н. </w:t>
      </w:r>
      <w:r>
        <w:fldChar w:fldCharType="begin"/>
      </w:r>
      <w:r>
        <w:rPr>
          <w:rStyle w:val="InternetLink"/>
        </w:rPr>
        <w:instrText xml:space="preserve"> HYPERLINK "http://www.ozon.ru/context/detail/id/5202619/" \l "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уда, М. А.Бутакова, Н. М. Нечитайло, А. В. Чернов</w:t>
      </w:r>
      <w:r>
        <w:rPr>
          <w:rStyle w:val="InternetLink"/>
        </w:rPr>
        <w:fldChar w:fldCharType="end"/>
      </w:r>
      <w:r>
        <w:rPr/>
        <w:t xml:space="preserve">. – М. : Из-во </w:t>
      </w:r>
      <w:hyperlink r:id="rId47">
        <w:r>
          <w:rPr>
            <w:rStyle w:val="InternetLink"/>
          </w:rPr>
          <w:t>Дашков и Ко</w:t>
        </w:r>
      </w:hyperlink>
      <w:r>
        <w:rPr/>
        <w:t>, 2010. – 400 с.</w:t>
      </w:r>
    </w:p>
    <w:p>
      <w:pPr>
        <w:pStyle w:val="Normal"/>
        <w:widowControl/>
        <w:autoSpaceDE w:val="true"/>
        <w:ind w:hanging="0"/>
        <w:rPr/>
      </w:pPr>
      <w:r>
        <w:rPr/>
        <w:t>5. Чернавский, Д.С. Синергетика и информация: динамическая теория информации [Текст] / Д.С. Чернавский. – М.: Книжный дом «Диброком», 2016. 304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true"/>
        <w:ind w:hanging="0"/>
        <w:rPr/>
      </w:pPr>
      <w:r>
        <w:rPr/>
        <w:t>1. Логунова, О.С.  Сборник заданий по информатике для программистов: сборник заданий для студентов направления 230100 – Информатика и вычислительная техника специальности 230105 – Программное обеспечение вычислительной техники и прикладной математики / О.С. Логунова, Е.А. Ильина, Ю.Б. Кухта. – М.: ФГУП НТЦ «Информрегистр», 2010. – № 0321000556.</w:t>
      </w:r>
    </w:p>
    <w:p>
      <w:pPr>
        <w:pStyle w:val="Normal"/>
        <w:widowControl/>
        <w:autoSpaceDE w:val="true"/>
        <w:ind w:hanging="0"/>
        <w:rPr/>
      </w:pPr>
      <w:r>
        <w:rPr/>
        <w:t>2. Логунова, О.С. Операции с файлами и папками в приложении проводник: методические указания для студентов бакалавриата по направлению 09.03.01 Информатика и вычислительная техника / О.С. Логунова, Е.А. Ильина, Ю.Б. Кухта, Н.С. Сибилева. Магнитогорск: Магнитогорский государственный технический университет им. Г.И. Носова, 2015. 20 с.</w:t>
      </w:r>
    </w:p>
    <w:p>
      <w:pPr>
        <w:pStyle w:val="Normal"/>
        <w:widowControl/>
        <w:autoSpaceDE w:val="true"/>
        <w:ind w:hanging="0"/>
        <w:rPr/>
      </w:pPr>
      <w:r>
        <w:rPr/>
        <w:t>3. Логунова, О.С. Обработка текстовой информации. стили и форматирование: методические указания для студентов баклавриата по направлению 09.03.01 Информатика и вычислительная техника / О.С. Логунова, Е.А. Ильина, Ю.Б. Кухта, Н.С. Сибилева. Магнитогорск: Магнитогорский государственный технический университет им. Г.И. Носова, 2015. 21 с.</w:t>
      </w:r>
    </w:p>
    <w:p>
      <w:pPr>
        <w:pStyle w:val="Normal"/>
        <w:widowControl/>
        <w:autoSpaceDE w:val="true"/>
        <w:ind w:hanging="0"/>
        <w:rPr/>
      </w:pPr>
      <w:r>
        <w:rPr/>
        <w:t>4. Логунова, О.С. Элементы компьютерной математики: методические указания для студентов баклавриата по направлению 09.03.01 Информатика и вычислительная техника / О.С. Логунова, Е.А. Ильина, Ю.Б. Кухта, Н.С. Сибилева. Магнитогорск: Магнитогорский государственный технический университет им. Г.И. Носова, 2015. 20 с.</w:t>
      </w:r>
    </w:p>
    <w:p>
      <w:pPr>
        <w:pStyle w:val="Normal"/>
        <w:widowControl/>
        <w:autoSpaceDE w:val="true"/>
        <w:ind w:hanging="0"/>
        <w:rPr/>
      </w:pPr>
      <w:r>
        <w:rPr/>
        <w:t>5. Логунова, О.С. Графическое представление данных: методические указания для студентов баклавриата по направлению 09.03.01 Информатика и вычислительная техника / О.С. Логунова, Е.А. Ильина, Ю.Б. Кухта, Н.С. Сибилева. Магнитогорск: Магнитогорский государственный технический университет им. Г.И. Носова, 2015. 24 с.</w:t>
      </w:r>
    </w:p>
    <w:p>
      <w:pPr>
        <w:pStyle w:val="Normal"/>
        <w:widowControl/>
        <w:autoSpaceDE w:val="true"/>
        <w:ind w:hanging="0"/>
        <w:rPr/>
      </w:pPr>
      <w:r>
        <w:rPr/>
        <w:t>6. Логунова, О.С. Макрорекордер Microsoft Word и Microsoft Excel: методические указания для студентов баклавриата по направлению 09.03.01 Информатика и вычислительная техника / О.С. Логунова, Е.А. Ильина, Ю.Б. Кухта, Н.С. Сибилева. Магнитогорск: Магнитогорский государственный технический университет им. Г.И. Носова, 2015. 32 с.</w:t>
      </w:r>
    </w:p>
    <w:p>
      <w:pPr>
        <w:pStyle w:val="Normal"/>
        <w:widowControl/>
        <w:autoSpaceDE w:val="true"/>
        <w:ind w:hanging="0"/>
        <w:rPr/>
      </w:pPr>
      <w:r>
        <w:rPr/>
        <w:t>7. Логунова, О.С. Построение пользовательских форм средствами MS Excel: ме-тодические указания для студентов баклавриата по направлению 09.03.01 Информатика и вычислительная техника / О.С. Логунова, Е.А. Ильина, Ю.Б. Кухта, Н.С. Сибилева. Магнитогорск: Магнитогорский государственный технический университет им. Г.И. Носова, 2015. 20 с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 MS Windows 2007; MS Office 2010; </w:t>
      </w:r>
      <w:r>
        <w:rPr>
          <w:lang w:val="en-US"/>
        </w:rPr>
        <w:t>PacketTracerre</w:t>
      </w:r>
      <w:r>
        <w:rPr/>
        <w:t xml:space="preserve">, установленные на каждом </w:t>
      </w:r>
      <w:r>
        <w:rPr>
          <w:color w:val="000000"/>
        </w:rPr>
        <w:t>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color w:val="244061"/>
        </w:rPr>
      </w:pPr>
      <w:hyperlink r:id="rId48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Normal"/>
        <w:rPr/>
      </w:pPr>
      <w:r>
        <w:rPr>
          <w:i/>
          <w:color w:val="000000"/>
        </w:rPr>
        <w:t>Официальные</w:t>
      </w:r>
      <w:r>
        <w:rPr>
          <w:i/>
        </w:rPr>
        <w:t xml:space="preserve"> сайты промышленных предприятий и организаций</w:t>
      </w:r>
      <w:r>
        <w:rPr/>
        <w:t xml:space="preserve">: </w:t>
      </w:r>
      <w:hyperlink r:id="rId49">
        <w:r>
          <w:rPr>
            <w:rStyle w:val="InternetLink"/>
          </w:rPr>
          <w:t>http://www.mmk.ru</w:t>
        </w:r>
      </w:hyperlink>
      <w:r>
        <w:rPr/>
        <w:t xml:space="preserve"> , </w:t>
      </w:r>
      <w:hyperlink r:id="rId5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 , и т.п.; разработчиков программных продуктов: </w:t>
      </w:r>
      <w:hyperlink r:id="rId51">
        <w:r>
          <w:rPr>
            <w:rStyle w:val="InternetLink"/>
          </w:rPr>
          <w:t>http://www.statsoft.ru</w:t>
        </w:r>
      </w:hyperlink>
      <w:r>
        <w:rPr/>
        <w:t xml:space="preserve"> , </w:t>
      </w:r>
      <w:hyperlink r:id="rId52">
        <w:r>
          <w:rPr>
            <w:rStyle w:val="InternetLink"/>
          </w:rPr>
          <w:t>http://www.microsoft.com</w:t>
        </w:r>
      </w:hyperlink>
      <w:r>
        <w:rPr/>
        <w:t xml:space="preserve"> , </w:t>
      </w:r>
      <w:hyperlink r:id="rId5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tacad</w:t>
        </w:r>
        <w:r>
          <w:rPr>
            <w:rStyle w:val="InternetLink"/>
          </w:rPr>
          <w:t>.com</w:t>
        </w:r>
      </w:hyperlink>
      <w:r>
        <w:rPr/>
        <w:t xml:space="preserve"> и т.п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rPr/>
      </w:pPr>
      <w:r>
        <w:rPr/>
        <w:t>Материально-технического обеспечения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 ауд. 28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е классы Центра информационных технологий ФГБОУ ВПО «МГТУ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ерсональные компьютеры, объединенные в локальные сети с выходом в Internet, оснащенные современными программно-методическими комплексами для решения задач в области информатики и вычислительной техни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се классы УИТ и АСУ с персональными компьютерами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нтр информационных технологий – ауд. 379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54"/>
      <w:footerReference w:type="first" r:id="rId5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аблица Знак"/>
    <w:qFormat/>
    <w:rPr>
      <w:i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0">
    <w:name w:val="Обычный 0 Знак"/>
    <w:qFormat/>
    <w:rPr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Рисунок"/>
    <w:basedOn w:val="Normal"/>
    <w:qFormat/>
    <w:pPr>
      <w:widowControl/>
      <w:suppressAutoHyphens w:val="true"/>
      <w:autoSpaceDE w:val="true"/>
      <w:ind w:hanging="0"/>
      <w:jc w:val="center"/>
    </w:pPr>
    <w:rPr>
      <w:i/>
      <w:sz w:val="20"/>
    </w:rPr>
  </w:style>
  <w:style w:type="paragraph" w:styleId="Style43">
    <w:name w:val="Таблица"/>
    <w:basedOn w:val="Normal"/>
    <w:qFormat/>
    <w:pPr>
      <w:widowControl/>
      <w:autoSpaceDE w:val="true"/>
      <w:ind w:hanging="0"/>
      <w:jc w:val="right"/>
    </w:pPr>
    <w:rPr>
      <w:i/>
      <w:sz w:val="20"/>
      <w:lang w:val="en-US"/>
    </w:rPr>
  </w:style>
  <w:style w:type="paragraph" w:styleId="Style44">
    <w:name w:val="Информация"/>
    <w:basedOn w:val="Heading2"/>
    <w:qFormat/>
    <w:pPr>
      <w:keepNext w:val="false"/>
      <w:numPr>
        <w:ilvl w:val="0"/>
        <w:numId w:val="0"/>
      </w:numPr>
      <w:suppressAutoHyphens w:val="true"/>
      <w:ind w:hanging="0"/>
      <w:jc w:val="left"/>
      <w:outlineLvl w:val="9"/>
    </w:pPr>
    <w:rPr>
      <w:rFonts w:cs="Arial"/>
      <w:b w:val="false"/>
      <w:iCs/>
      <w:sz w:val="20"/>
      <w:szCs w:val="28"/>
    </w:rPr>
  </w:style>
  <w:style w:type="paragraph" w:styleId="Style45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  <w:lang w:val="en-US"/>
    </w:rPr>
  </w:style>
  <w:style w:type="paragraph" w:styleId="02">
    <w:name w:val="Стиль Обычный 0 + полужирный"/>
    <w:basedOn w:val="01"/>
    <w:qFormat/>
    <w:pPr>
      <w:spacing w:before="12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hyperlink" Target="https://www.google.ru/url?sa=t&amp;rct=j&amp;q=&amp;esrc=s&amp;source=web&amp;cd=2&amp;ved=0CCIQFjABahUKEwjXoMud0oXHAhWBmywKHZBVAFk&amp;url=http%3A%2F%2Fdiss.rsl.ru%2Fdatadocs%2Fdoc_291wu.pdf&amp;ei=iY67VZe4I4G3sgGQq4HIBQ&amp;usg=AFQjCNGYH68Utf42cWJ_cACIb9RBh7rbww&amp;sig2=4e5mONb5_SFxGU46iaLckw&amp;bvm=bv.99261572,d.bGg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yperlink" Target="https://www.google.ru/url?sa=t&amp;rct=j&amp;q=&amp;esrc=s&amp;source=web&amp;cd=2&amp;ved=0CCIQFjABahUKEwjXoMud0oXHAhWBmywKHZBVAFk&amp;url=http%3A%2F%2Fdiss.rsl.ru%2Fdatadocs%2Fdoc_291wu.pdf&amp;ei=iY67VZe4I4G3sgGQq4HIBQ&amp;usg=AFQjCNGYH68Utf42cWJ_cACIb9RBh7rbww&amp;sig2=4e5mONb5_SFxGU46iaLckw&amp;bvm=bv.99261572,d.bGg" TargetMode="Externa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hyperlink" Target="https://e.lanbook.com/book/110933" TargetMode="External"/><Relationship Id="rId45" Type="http://schemas.openxmlformats.org/officeDocument/2006/relationships/hyperlink" Target="https://e.lanbook.com/book/107061" TargetMode="External"/><Relationship Id="rId46" Type="http://schemas.openxmlformats.org/officeDocument/2006/relationships/hyperlink" Target="https://e.lanbook.com/book/103944" TargetMode="External"/><Relationship Id="rId47" Type="http://schemas.openxmlformats.org/officeDocument/2006/relationships/hyperlink" Target="http://www.ozon.ru/context/detail/id/858063/" TargetMode="External"/><Relationship Id="rId48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49" Type="http://schemas.openxmlformats.org/officeDocument/2006/relationships/hyperlink" Target="http://www.mmk.ru/" TargetMode="External"/><Relationship Id="rId50" Type="http://schemas.openxmlformats.org/officeDocument/2006/relationships/hyperlink" Target="http://www.magtu.ru/" TargetMode="External"/><Relationship Id="rId51" Type="http://schemas.openxmlformats.org/officeDocument/2006/relationships/hyperlink" Target="http://www.statsoft.ru/" TargetMode="External"/><Relationship Id="rId52" Type="http://schemas.openxmlformats.org/officeDocument/2006/relationships/hyperlink" Target="http://www.microsoft.com/" TargetMode="External"/><Relationship Id="rId53" Type="http://schemas.openxmlformats.org/officeDocument/2006/relationships/hyperlink" Target="http://www.netacad.com/" TargetMode="External"/><Relationship Id="rId54" Type="http://schemas.openxmlformats.org/officeDocument/2006/relationships/footer" Target="footer9.xml"/><Relationship Id="rId55" Type="http://schemas.openxmlformats.org/officeDocument/2006/relationships/footer" Target="footer10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VTPM</cp:lastModifiedBy>
  <cp:lastPrinted>2018-11-12T11:27:00Z</cp:lastPrinted>
  <dcterms:modified xsi:type="dcterms:W3CDTF">2019-11-12T11:07:00Z</dcterms:modified>
  <cp:revision>3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