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345" cy="824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4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5980" cy="830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0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Cs/>
          <w:sz w:val="16"/>
          <w:szCs w:val="16"/>
          <w:lang w:val="en-US"/>
        </w:rPr>
      </w:pPr>
      <w:r>
        <w:rPr>
          <w:bCs/>
          <w:sz w:val="16"/>
          <w:szCs w:val="16"/>
        </w:rPr>
        <w:drawing>
          <wp:inline distT="0" distB="0" distL="0" distR="0">
            <wp:extent cx="5932170" cy="8512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851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>
          <w:bCs/>
          <w:sz w:val="16"/>
          <w:szCs w:val="16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 позволяю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8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0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ыми библиотеками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Соотнесите проблему искусственного интеллекта и проблему мировоззрения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Почему человеку не обойтись без пространства и времени в характеристиках мира?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Искусственный интеллект создает угрозу развитию человеческого мышления. Парадигмален ли этот тезис в науке? Принимает ли его философия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Являются ли информационные технологии гарантом превращения природы в основного партнера человека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563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Style81"/>
        <w:widowControl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Владелец</cp:lastModifiedBy>
  <cp:lastPrinted>2018-11-02T09:24:00Z</cp:lastPrinted>
  <dcterms:modified xsi:type="dcterms:W3CDTF">2020-10-27T18:23:00Z</dcterms:modified>
  <cp:revision>29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