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310630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10630" cy="866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2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17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18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6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9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s://elibrary.ru/defaultx.asp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hrono.ru/" TargetMode="External"/><Relationship Id="rId26" Type="http://schemas.openxmlformats.org/officeDocument/2006/relationships/hyperlink" Target="https://cyberleninka.ru/article/c/istoriya-istoricheskie-nauki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Артем</cp:lastModifiedBy>
  <cp:lastPrinted>2018-10-22T12:38:00Z</cp:lastPrinted>
  <dcterms:modified xsi:type="dcterms:W3CDTF">2020-10-23T06:58:00Z</dcterms:modified>
  <cp:revision>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