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0"/>
          <w:szCs w:val="20"/>
        </w:rPr>
        <w:drawing>
          <wp:inline distT="0" distB="0" distL="0" distR="0">
            <wp:extent cx="5524500" cy="7820660"/>
            <wp:effectExtent l="0" t="0" r="0" b="0"/>
            <wp:docPr id="1" name="орган с обр гра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ган с обр гра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840" cy="8835390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5468620" cy="7790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Организация работы с обращениями граждан» являются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ыявление специфики организации и документирования работы с обращениями граждан как относительно самостоятельной системы делопроизводства государственных органов, органов местного самоуправления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ссмотрение нормативно-методической базы организации и документирования работы с обращениями граждан на федеральном уровне, уровне субъекта РФ, в отдельных организац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Организация работы с обращениями граждан» входит в вариативную часть блока 1 (Б1.В.10) образовательной программы по подготовке бакалавров по направлению подготовки 46.03.02 Документоведение и архивоведе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3</w:t>
        <w:tab/>
        <w:t xml:space="preserve">Документационное обеспечение административных отношений в РФ;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4</w:t>
        <w:tab/>
        <w:t>Документационное обеспечение трудовых отношений в РФБ1.Б.16</w:t>
        <w:tab/>
        <w:t>Архивное право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9</w:t>
        <w:tab/>
        <w:t>Современная организация государственных учреждений Росс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</w:t>
        <w:tab/>
        <w:t>Документационное обеспечение государственного устройства в РФ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3</w:t>
        <w:tab/>
        <w:t>Соци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4</w:t>
        <w:tab/>
        <w:t>Полит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5</w:t>
        <w:tab/>
        <w:t>Профессиональная этика и этике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1</w:t>
        <w:tab/>
        <w:t>Менеджмен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2</w:t>
        <w:tab/>
        <w:t>Документирование деятельности муниципальных служб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2</w:t>
        <w:tab/>
        <w:t>Документоведение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3</w:t>
        <w:tab/>
        <w:t>Документная лингвистик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4</w:t>
        <w:tab/>
        <w:t>Введение в профессию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8</w:t>
        <w:tab/>
        <w:t>Документирование деятельности негосударственных организаций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2.У.1</w:t>
        <w:tab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 изучении следующих дисциплин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18</w:t>
        <w:tab/>
        <w:t>Документационное обеспечение гражданских отношений в РФ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0</w:t>
        <w:tab/>
        <w:t>Организация и технология документационного обеспечения управл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 муниципальные и ведомственные архив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5</w:t>
        <w:tab/>
        <w:t>Информационные технологии в ДОУ и архивном деле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Соци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4</w:t>
        <w:tab/>
        <w:t>Полит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7</w:t>
        <w:tab/>
        <w:t>Индексация и кодификация информации в профессиональ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8</w:t>
        <w:tab/>
        <w:t>Основы проект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0</w:t>
        <w:tab/>
        <w:t>Моделирование систем документации организац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1</w:t>
        <w:tab/>
        <w:t>Проектирование управленческой документации организац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Конфиденциальное делопроизводство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9</w:t>
        <w:tab/>
        <w:t>Основы секретарского обслужива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22</w:t>
        <w:tab/>
        <w:t>Документационное обеспечение управления на предприятиях различных организационно-правовых форм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0.2</w:t>
        <w:tab/>
        <w:t>Практикум по составлению и оформлению служебных документ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1.1</w:t>
        <w:tab/>
        <w:t>Информационные ресурсы кадровой служб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1</w:t>
        <w:tab/>
        <w:t>Делопроизводство коммерческих предприят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2</w:t>
        <w:tab/>
        <w:t>Делопроизводство муниципальных учрежден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3.2</w:t>
        <w:tab/>
        <w:t>Специальные системы учетной докумен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ТД.1</w:t>
        <w:tab/>
        <w:t>Компьютерная обработка текстовой информации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нания и умения, полученные в ходе изучения данной дисциплины, востребуются в ходе проведения таких форм обучения и контроля, как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-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работы с обращениями граждан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>
          <w:tblHeader w:val="true"/>
          <w:trHeight w:val="5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К-3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 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</w:t>
            </w:r>
            <w:r>
              <w:rPr/>
              <w:t>тов.</w:t>
            </w:r>
          </w:p>
        </w:tc>
      </w:tr>
      <w:tr>
        <w:trPr>
          <w:trHeight w:val="53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полный комплекс справочных средств по работе с обращениям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</w:t>
            </w:r>
            <w:r>
              <w:rPr/>
              <w:t>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9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ГОСТом Р 6.30-2003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бращения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  <w:t>органами и организациями.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совершенствования делопроизводства по работе с обращениями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корректно выражать и аргументированно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 xml:space="preserve">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методами анализа основных правовых и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4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технологиями организации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5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формуляр-образец письма 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подготовки письм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идовую классификацию деловых писе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обенности ведения переписки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54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ДПК-2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навыками оставления писем-уведомлений со ссылками на законодательные акты РФ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,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2940"/>
        <w:gridCol w:w="2820"/>
        <w:gridCol w:w="1844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АЯ ХАРАКТЕРИСТИКА ИНСТИТУТА ОБРАЩЕНИЙ ГРАЖДАН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Обращение граждан как важнейшая форма участия граждан в управлении демократическим государство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Нормативно-правовое регулирование процессов рассмотрения обращений граждан РФ, иностранных граждан и лиц без граждан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3. История становления и развития отечественного института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4. Классификация и систематизация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,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 Особенности оформления обращения граждан и ответов на них. Композиция, язык и стиль обращений и ответов на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ЧЕСКАЯ ЦЕПОЧКА ДЕЛОПРОИЗВОДСТВА ПО РАБОТЕ С ОБРАЩЕНИЯМИ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Прием и первичная обработка письменных и устных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Регистра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тправка на рассмотрение руководителю (доклад руководителю о зарегистрированном обращении для принятия решения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Контроль над исполнением обращ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нятие с 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Организация личного приема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Отправка ответов на обращ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8. Анализ обращ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 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 Хранение и формирование дел по обращениям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для организации  учебно-познавательной, частично-поисковой, репродуктивн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, в частности, объясняется, что выпускники данного направления должны уметь обеспечивать организацию и документирование работы с обращениями граждан как относительно замкнутый цикл документооборота органов власти и отдельных Учебные задачи формулируются исходя из целей, определенных законодательством РФ, регламентирующем работу с обращениями граждан в РФ и субъектах РФ.</w:t>
      </w:r>
    </w:p>
    <w:p>
      <w:pPr>
        <w:pStyle w:val="Normal"/>
        <w:rPr/>
      </w:pPr>
      <w:r>
        <w:rPr/>
        <w:t xml:space="preserve">Студентам предлагается построить </w:t>
      </w:r>
      <w:r>
        <w:rPr>
          <w:b/>
        </w:rPr>
        <w:t>модель</w:t>
      </w:r>
      <w:r>
        <w:rPr/>
        <w:t xml:space="preserve"> организации делопроизводства по обращениям граждан в органах государственной власти, на основании которой выстраиваются модели в органах местного самоуправления и отдельных организациях. Моделирование используется при проектировании пакета документов для портфолио, включающего составление и оформление документов по сопровождению работы с обращениями граждан (справки-напоминания  об исполнении поручений, сопроводительного письма, уведомления  гражданину о направлении его обращения на рассмотрение, регистрационно-контрольной карты (РКК), журнала регистрации обращений граждан), а также при проведении деловых игр, имитирующих  все этапы работы с жалобами, заявлениями и предложениями.</w:t>
      </w:r>
    </w:p>
    <w:p>
      <w:pPr>
        <w:pStyle w:val="Normal"/>
        <w:rPr/>
      </w:pPr>
      <w:r>
        <w:rPr/>
        <w:t>В поисковой метод осуществляется с применением Интернета, работой с правовым порталом «Консультант Плюс», «Гарант», официальным сайтом органов государственной власти и местного самоуправления</w:t>
      </w:r>
    </w:p>
    <w:p>
      <w:pPr>
        <w:pStyle w:val="Normal"/>
        <w:rPr/>
      </w:pPr>
      <w:r>
        <w:rPr/>
        <w:t xml:space="preserve">Работа по формированию названных выше профессиональных компетенций осуществляется, в том числе, в </w:t>
      </w:r>
      <w:r>
        <w:rPr>
          <w:b/>
        </w:rPr>
        <w:t>интерактивной форме</w:t>
      </w:r>
      <w:r>
        <w:rPr/>
        <w:t xml:space="preserve"> на практических занятиях – деловая игра «Работа с письменными  обращениями граждан», «Работа с устными обращениями граждан», где студенты проигрывают разные роли «Специалист отдела по работе с обращениями граждан», «Руководитель», «Гражданин (Заявитель)», «Секретарь» и др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является зачет. Оценка выставляется на основе проверки подготовленного </w:t>
      </w:r>
      <w:r>
        <w:rPr>
          <w:b/>
        </w:rPr>
        <w:t>портфолио,</w:t>
      </w:r>
      <w:r>
        <w:rPr/>
        <w:t xml:space="preserve"> позволяющего учитывать результаты, достигнутые студентом в разнообразных видах деятельности – на лекциях, практических занятиях, при тестировании, проектировании коллекции документов. Данная технология является важным элементом деятельностного подхода в обучении бакалавров по направлению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рганизация работы с обращениями граждан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ческое задание № 1</w:t>
      </w:r>
    </w:p>
    <w:p>
      <w:pPr>
        <w:pStyle w:val="Normal"/>
        <w:rPr/>
      </w:pPr>
      <w:r>
        <w:rPr>
          <w:bCs/>
          <w:iCs/>
        </w:rPr>
        <w:t>1. Пользуясь 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, составьте схему расположения реквизитов делового письма (письмо-жалоба и письмо-ответ).</w:t>
      </w:r>
    </w:p>
    <w:p>
      <w:pPr>
        <w:pStyle w:val="Normal"/>
        <w:ind w:firstLine="709"/>
        <w:rPr/>
      </w:pPr>
      <w:r>
        <w:rPr>
          <w:bCs/>
          <w:iCs/>
        </w:rPr>
        <w:t xml:space="preserve">2.Изучить структуру "Типового общероссийского тематического классификатора обращений граждан, организаций и общественных объединений" (утв. заместителем Руководителя Администрации Президента РФ 28.06.2013 N А1-3695в) (ред. от 27.09.2013) // </w:t>
      </w:r>
      <w:hyperlink r:id="rId9">
        <w:r>
          <w:rPr>
            <w:rStyle w:val="InternetLink"/>
            <w:bCs/>
            <w:iCs/>
          </w:rPr>
          <w:t>http://base.consultant.ru/cons/CGI/online.cgi?req=doc;base=EXP;n=567595</w:t>
        </w:r>
      </w:hyperlink>
      <w:r>
        <w:rPr>
          <w:bCs/>
          <w:iCs/>
        </w:rPr>
        <w:t xml:space="preserve"> . </w:t>
      </w:r>
    </w:p>
    <w:p>
      <w:pPr>
        <w:pStyle w:val="Normal"/>
        <w:ind w:firstLine="709"/>
        <w:rPr/>
      </w:pPr>
      <w:r>
        <w:rPr>
          <w:bCs/>
          <w:i/>
          <w:iCs/>
        </w:rPr>
        <w:t>Примечание: документ доступен: по рабочим дням с 20-00 до 24-00 (время московское) в выходные и праздничные дни в любое время.</w:t>
      </w:r>
    </w:p>
    <w:p>
      <w:pPr>
        <w:pStyle w:val="Normal"/>
        <w:ind w:left="357" w:firstLine="567"/>
        <w:rPr/>
      </w:pPr>
      <w:r>
        <w:rPr>
          <w:bCs/>
          <w:iCs/>
        </w:rPr>
        <w:t xml:space="preserve">а) </w:t>
      </w:r>
      <w:r>
        <w:rPr>
          <w:b/>
          <w:bCs/>
          <w:iCs/>
        </w:rPr>
        <w:t>Определить по классификатору код обращений граждан</w:t>
      </w:r>
      <w:r>
        <w:rPr>
          <w:bCs/>
          <w:iCs/>
        </w:rPr>
        <w:t xml:space="preserve"> следующей тематики: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Факты противоправного поведения сотрудников МВД Росси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Качество оказания услуг  почтовой связ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Земельные споры (не судебные)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Нормирование труда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Трудовой стаж и трудовые книжк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Алиментные обязательства членов семь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Выплаты пособий и компенсаций на детей.</w:t>
      </w:r>
    </w:p>
    <w:p>
      <w:pPr>
        <w:pStyle w:val="Normal"/>
        <w:ind w:left="357" w:firstLine="567"/>
        <w:rPr/>
      </w:pPr>
      <w:r>
        <w:rPr>
          <w:bCs/>
          <w:iCs/>
        </w:rPr>
        <w:t>Ответ запишите в виде цифрового 16-тизначного кода напротив соответствующей теме обращений граждан.</w:t>
      </w:r>
    </w:p>
    <w:p>
      <w:pPr>
        <w:pStyle w:val="Normal"/>
        <w:ind w:left="357" w:firstLine="567"/>
        <w:rPr/>
      </w:pPr>
      <w:r>
        <w:rPr>
          <w:b/>
          <w:bCs/>
          <w:iCs/>
        </w:rPr>
        <w:t>б)</w:t>
      </w:r>
      <w:r>
        <w:rPr>
          <w:bCs/>
          <w:iCs/>
        </w:rPr>
        <w:t xml:space="preserve"> </w:t>
      </w:r>
      <w:r>
        <w:rPr>
          <w:b/>
          <w:bCs/>
          <w:iCs/>
        </w:rPr>
        <w:t>Определить по классификатору тематику обращений граждан по коду: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9.0096.0363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7.1479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6.0763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3.0008.0079.0342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14.0143.1090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2.0013.0139.0826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07.0071.1424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Тематику запишите напротив 16-тизначного цифрового кода.</w:t>
      </w:r>
    </w:p>
    <w:p>
      <w:pPr>
        <w:pStyle w:val="Normal"/>
        <w:ind w:firstLine="709"/>
        <w:rPr/>
      </w:pPr>
      <w:r>
        <w:rPr>
          <w:bCs/>
          <w:iCs/>
        </w:rPr>
        <w:t>3.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1. Укажите, реквизиты, которые всегда существовали в ОГ. Какие изменения в оформлении они претерпели со временем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3. Укажите, реквизиты, которые перестали использоваться в ОГ. Чем, с вашей точки зрения, можно объяснить их отмену?</w:t>
      </w:r>
    </w:p>
    <w:p>
      <w:pPr>
        <w:pStyle w:val="Normal"/>
        <w:ind w:firstLine="709"/>
        <w:rPr/>
      </w:pPr>
      <w:r>
        <w:rPr/>
        <w:t>Результаты анализа занесите в таблицу отдельно для текстов обращений и текстов ответов на об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5"/>
        <w:gridCol w:w="1507"/>
        <w:gridCol w:w="1555"/>
        <w:gridCol w:w="1011"/>
        <w:gridCol w:w="1555"/>
        <w:gridCol w:w="1068"/>
      </w:tblGrid>
      <w:tr>
        <w:trPr>
          <w:trHeight w:val="5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Докумен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оянные реквизи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оявившиеся реквизи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Устаревшие реквизиты</w:t>
            </w:r>
          </w:p>
        </w:tc>
      </w:tr>
      <w:tr>
        <w:trPr>
          <w:trHeight w:val="2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Изменения в офор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явле-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чезно-в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вет на 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Cs/>
          <w:iCs/>
        </w:rPr>
        <w:t>Наименования реквизитов указывать в соответствии с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Style40"/>
        <w:rPr/>
      </w:pPr>
      <w:r>
        <w:rPr>
          <w:sz w:val="28"/>
          <w:szCs w:val="28"/>
        </w:rPr>
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</w:r>
    </w:p>
    <w:p>
      <w:pPr>
        <w:pStyle w:val="Style40"/>
        <w:rPr/>
      </w:pPr>
      <w:r>
        <w:rPr>
          <w:sz w:val="28"/>
          <w:szCs w:val="28"/>
        </w:rPr>
        <w:t>2. Составить письмо-требование об устранении ситуации (см. п.1 текста практического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 в ТСЖ «Шанс».</w:t>
      </w:r>
    </w:p>
    <w:p>
      <w:pPr>
        <w:pStyle w:val="Style40"/>
        <w:rPr/>
      </w:pPr>
      <w:r>
        <w:rPr>
          <w:sz w:val="28"/>
          <w:szCs w:val="28"/>
        </w:rPr>
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</w:r>
    </w:p>
    <w:p>
      <w:pPr>
        <w:pStyle w:val="Style40"/>
        <w:rPr/>
      </w:pPr>
      <w:r>
        <w:rPr>
          <w:sz w:val="28"/>
          <w:szCs w:val="28"/>
        </w:rPr>
        <w:t>4. Составить письмо-ответ жильцам дома № 3 (см. предыдущий текст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.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ям 1,2,3,4</w:t>
      </w:r>
    </w:p>
    <w:p>
      <w:pPr>
        <w:pStyle w:val="Normal"/>
        <w:rPr/>
      </w:pPr>
      <w:r>
        <w:rPr>
          <w:sz w:val="28"/>
          <w:szCs w:val="28"/>
        </w:rPr>
        <w:t xml:space="preserve">При составлении письма учитывать требования Федерального закона от 2 мая 2006 года № 59-ФЗ «О порядке рассмотрения обращений граждан Российской Федерации» [Электронный ресурс] –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/about/</w:t>
        </w:r>
      </w:hyperlink>
      <w:r>
        <w:rPr>
          <w:sz w:val="28"/>
          <w:szCs w:val="28"/>
        </w:rPr>
        <w:t xml:space="preserve"> и требования </w:t>
      </w:r>
      <w:r>
        <w:rPr>
          <w:bCs/>
          <w:iCs/>
          <w:sz w:val="28"/>
          <w:szCs w:val="28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Style40"/>
        <w:rPr/>
      </w:pPr>
      <w:r>
        <w:rPr>
          <w:bCs/>
          <w:iCs/>
          <w:sz w:val="28"/>
          <w:szCs w:val="28"/>
        </w:rPr>
        <w:t>При оценке этого задания учитывается правильность состава, оформления и расположения реквизитов письма, язык и стиль изложения сути обращения.</w:t>
      </w:r>
    </w:p>
    <w:p>
      <w:pPr>
        <w:pStyle w:val="Style40"/>
        <w:rPr/>
      </w:pPr>
      <w:r>
        <w:rPr>
          <w:sz w:val="28"/>
          <w:szCs w:val="28"/>
        </w:rPr>
        <w:t>5. Заполнить форму регистрационно-контрольной карты по письму-обращению в ООО Управляющая компания «Рембытстройсервис» от жильцов дома № 3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5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Использовать унифицированную форму регистрационно-контрольной карты код 0229140 ОКУД </w:t>
      </w:r>
      <w:r>
        <w:rPr>
          <w:sz w:val="28"/>
          <w:szCs w:val="28"/>
          <w:highlight w:val="yellow"/>
        </w:rPr>
        <w:t>(см. Графический объект №5 к разделу 2)</w:t>
      </w:r>
    </w:p>
    <w:p>
      <w:pPr>
        <w:pStyle w:val="Style40"/>
        <w:rPr/>
      </w:pPr>
      <w:r>
        <w:rPr>
          <w:sz w:val="28"/>
          <w:szCs w:val="28"/>
        </w:rPr>
        <w:t xml:space="preserve">6. Зарегистрировать любое обращение из портфолио в журнале регистрации ОГ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6</w:t>
      </w:r>
    </w:p>
    <w:p>
      <w:pPr>
        <w:pStyle w:val="Style40"/>
        <w:rPr/>
      </w:pPr>
      <w:r>
        <w:rPr>
          <w:sz w:val="28"/>
          <w:szCs w:val="28"/>
        </w:rPr>
        <w:t xml:space="preserve">Использовать форму журнала, размещенного в разделе 2 теоретической части </w:t>
      </w:r>
      <w:r>
        <w:rPr>
          <w:sz w:val="28"/>
          <w:szCs w:val="28"/>
          <w:highlight w:val="yellow"/>
        </w:rPr>
        <w:t>(см. Графический объект № 11 к разделу 2)</w:t>
      </w:r>
      <w:r>
        <w:rPr>
          <w:sz w:val="28"/>
          <w:szCs w:val="28"/>
        </w:rPr>
        <w:t>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7. Зарегистрировать письмо от жильцов дома № 3 в ООО Управляющая компания «Рембытстройсервис», переданное в ходе личного приема граждан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7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Использовать форму журнала учета личного приема граждан, размещенного в разделе 2 теоретической части </w:t>
      </w:r>
      <w:r>
        <w:rPr>
          <w:sz w:val="28"/>
          <w:szCs w:val="28"/>
          <w:highlight w:val="yellow"/>
        </w:rPr>
        <w:t>(см. Графический объект №10 к разделу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кущий тес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института обращений граждан в Ро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берите лишнее из возможных продолжений фразы «Обращения граждан являются…»: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одним из источников информации о социально-экономическом положении различных групп населения или их месте проживания (районе, городе, селе)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редством снятия напряженности в обществе,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редством повышения авторитета органов власти и управления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униципальной услуг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ами непосредственного выражения народом своей власти является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ференду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бо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обращений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ая систем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 следует квалифицировать жалобу на нерассмотрение или несвоевременное рассмотрение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6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Сколько уровней включает единая система обеспечения права граждан на обращение в государственные органы и органы местного самоуправлени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5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В каком году началось активное нормативно-методическое сопровождение организации работы по рассмотрению обращений населения РФ, сформировавшее современную технологию работы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Сегодня ответственность по организации работы с обращениями граждан возложена и на организации, «осуществляющие публично значимые функции». С какого года действует эта правовая нор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й орган осуществляет контроль реализации функции по рассмотрению ОГ на всех уровнях государственной системы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авительство РФ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рабочая группа при Администрации Президента Российской Федер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3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азовите первые правовые документы, закреплявшие право граждан на жалоб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усская прав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уховные грамоты княз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уставные грамоты монастыр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ик великого князя Ивана III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Поставьте в хронологической последовательности наименования видов документов, содержащих жалобу. Ответ запишите в виде буквенного к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жалоб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лез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жалоб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ваг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В какой период сформировалось юридическое правило, что сначала обращения должны рассматриваться в соответствующих по компетенции государственных органах и только в крайних случаях подаваться верховному руководителю государ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497-1649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1828-1895 гг.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1917-1938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1991-2006 г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7.В какой исторический период чиновники впервые стали практиковать рассмотрение обращения граждан с выездом на мест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осковском государстве 16-17 в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России 17-19 в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годы Советской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новой Ро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Кто занимался организацией делопроизводства по обращениям граждан в 16-17 вв.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няз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ое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ья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исц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Кто в 16-17 в. подписывал челобитны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и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видетель (послу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ьяч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ь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Каким словом/ми называлась плата, взимаемая за составление челобитно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выть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гары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исче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абал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Анонимная челобитная называла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зветная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мётное письм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арядное письм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2. Изменение в оформлении челобитной, начавшееся с 1700 г., было вызван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ом на деятельность площадных подьяч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дажей гербовой бума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ередачей надзора Оружейной пала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ходом от столбцовой к тетрадной форме делопроизвод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 какого момента на челобитных стала проставляться дата по новому летоисчислени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22 января 1699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1 января 170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12 апреля 181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5 октября 1917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 какую инстанцию в аппарате государственного управления было запрещено жаловаться в Петровскую эпох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менданта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убернат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ен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5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ля чиновников устанавливал штраф 30 рублей за каждый просроченный день при рассмотрении обращен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6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станавливал правило для заявителей подавать свои прошения в официальном месте при секретаре и свидетел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7. Каким царем был создан определенный формуляр-образец челобить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вана III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Петр 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етр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8. Когда органы власти стали контролировать и обобщать с помощью отчетных документов результативность деятельности чиновников по работе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2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1-й половине XVI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й половине XVIII 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9.Какую резолюцию в XVIII в. ставили генерал-прокурор или обер-прокуроры в случае согласия с проектом решения по обращению гражданина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Чита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«Ознакомл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«Соглас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Не возражаю»/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0. Кто из российских самодержцев считал, что для сохранения самодержавной власти требуется решить один из важных для России вопросов – упорядочить производство рассмотрения обращений?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тр I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Екатерина 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иколай II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1. Какую форму сбора обращений граждан ввел Павел I для непосредственного обращения граждан цар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желт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черн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олги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ский ящ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Рукоприкладством в процедуре рассмотрения ОГ называло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казание заявителя за клевету или лжесвидетель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казание чиновнику за волокиту при рассмотрении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тпечатки пальцев на челобитной для неграмотных заяви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верительная подпись дья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3. «Имя рек (имрак)» в старинных нормативных актах по организации работы с ОГ означало место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ля печа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ля подпи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.И.О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лжности чиновника, рассмотревшего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4. Нормативно-правовая база по рассмотрению ОГ включает следующие категории актов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онституция РФ, кодексы, федеральные конституционные законы, федеральные зак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онституция РФ, кодексы, федеральные конституционные законы, федеральные законы,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Конституция РФ, кодексы, федеральные конституционные законы, федеральные законы, постановления Правительства РФ, Законы субъектов РФ; Международные договоры, ведомственные, местные, локальные подзаконные ак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акому виду обращений граждан соответствует следующее определение: «Просьба гражданина о восстановлении или защите его нарушенных прав, свобод или законных интересов либо прав, свобод или законных интересов други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7. Какому виду обращений граждан соответствует следующее определение: «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8. Какому виду обращений граждан соответствует следующее определение: «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 чем соотносится, если соотносится ли вообще, ходатайство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С чем соотносится, если соотносится ли вообще, петиция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. Оформление каких реквизитов письменного обращения гражданина оговаривает Закона № 59-ФЗ?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справочные данные об организации (почтовый и/ или электронный адрес); адресат; текст документа; отметка о наличии приложения (при наличии)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очтовый и / или электронный адрес; адресат; текст документа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текст документа; отметка о наличии приложения; подпись; печать; отметка об исполнителе; 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наименование вида документа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отметка о контроле; текст документа; отметка о наличии приложения; подпись; печать; отметка об исполните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Деление ОГ на предложения, заявления, жалобы представляет собой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3. К тексту ОГ ФЗ № 59 предъявляет следующие принципиальные требования, несоблюдение которых позволяет не рассматривать обращение по существу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текст ОГ должен соответствовать орфографическим и пунктуационным правилам русского литературного язы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текст должен поддаваться прочтению; 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в тексте не должно быть нецензурных или оскорбительных выражений, угроз жизни, здоровью, имуществу должностного лица или членов его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тексте должны использоваться этикетные формулы вежлив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ерите правильный набор и расположение композиционных элементов текста ответа на ОГ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разделу 2: «Технология делопроизводства по работе с обращениями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азовите первый этап в технологической цепочке делопроизводства по работе с обращениями гражда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 вписать сло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обращений</w:t>
      </w:r>
    </w:p>
    <w:p>
      <w:pPr>
        <w:pStyle w:val="Normal"/>
        <w:rPr/>
      </w:pPr>
      <w:r>
        <w:rPr>
          <w:b/>
          <w:sz w:val="28"/>
          <w:szCs w:val="28"/>
        </w:rPr>
        <w:t>2. Какова основная задача первого этапа в технологической цепочке делопроизводства по работе с обращениями граждан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егистрировать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крыть конв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группировать присланные материалы и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делить обращения из общего потока входящей докум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6. В ходе первичной обработки работник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ряет правильность адре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яет обращения граждан от прочей входяще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ляет статистически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ирует ход рассмотрения обращений граждан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Зачем сохранять конверты от присланных обращений граж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ем штамп с датой поступле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на нем может быть указан адрес автора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на нем могут быть указаны ФИО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верты любой входящей корреспонденции  всегда сохраняются.</w:t>
      </w:r>
    </w:p>
    <w:p>
      <w:pPr>
        <w:pStyle w:val="Normal"/>
        <w:rPr/>
      </w:pPr>
      <w:r>
        <w:rPr>
          <w:b/>
          <w:sz w:val="28"/>
          <w:szCs w:val="28"/>
        </w:rPr>
        <w:t>8. Если в конверте два и более обращений граждан, то они регистриру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ждое отдельн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 одним регистрационным номеро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гистрируется только перво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е регистрирую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Текст ОГ прочитывается специалистом отдела для 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деления обращений, не подлежащих рассмотрению по существу поставленных вопросо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ределения исполнителя по обращению гражданин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становления подписи и даты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тделения «не обращений»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В каком количестве экземпляров следует изготавливать РКК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1-м экз.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б) в 3-х экз.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5-ти экз.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зависимости от количества вопросов, содержащихся в ОГ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Зарегистрированные обращения далее направля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рассмотрение руководителю организации или должностному лицу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подпись руководителю организации или должностному лиц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полнителю документа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полнителю документа для подготовки проекта ответа по существу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 xml:space="preserve">13. Все ОГ, по которым НЕ ГОТОВИТСЯ ответ по существу, следует…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ить в установлен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исать «в дело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ить обратно гражданину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г) обработать в соответствии с их классификационными характеристикам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В каком случае следует направить гражданину уведомление о злоупотреблении гражданином своим конституционным правом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если его обращение прислано не в соответствии с компетенцией органа власти или ОМС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если его обращение содержит нецензурную лексику, оскорбительные выражения, угрозы жизни, здоровью, имуществу должностного лица или членов его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текст его обращения не поддает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гражданин прислал повторное обращение по одному и тому же вопросу без приведения новых фактов и доказательств. </w:t>
      </w:r>
    </w:p>
    <w:p>
      <w:pPr>
        <w:pStyle w:val="Normal"/>
        <w:rPr/>
      </w:pPr>
      <w:r>
        <w:rPr>
          <w:b/>
          <w:sz w:val="28"/>
          <w:szCs w:val="28"/>
        </w:rPr>
        <w:t>1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Если в тексте поручения руководителя указано "срочно"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Если в тексте поручения руководителя указано "оперативно”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Кто подписывает ответ на обращение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руководитель государственного органа или органа местного самоуправления, должностное лицо, уполномоченное на эт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сполнитель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чальник отдела по работе с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елопроизводитель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3.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 Как следует поступить, если в обращении обжалуется судебное решение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гражданин уведомляется об отказе рассмотрения в соответствии с ФЗ-59, ему разъясняется порядок обжалования судебных решений; ОГ не возвращается и хранится 5 лет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ОГ не регистрируется, не рассматривается и через 3 дня уничтожаетс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Г не регистрируется, не рассматривается и через 3 дня оправляется в общее делопроизводств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дготавливается ответ на общих основаниях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 Создание какого/каких документа/-ов отражает проведение этапа анализа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РКК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журнал регистрации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татистический отчет</w:t>
      </w:r>
      <w:bookmarkStart w:id="0" w:name="_GoBack"/>
      <w:bookmarkEnd w:id="0"/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правка о нарушении срока исполнения обращения граждан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9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30. В аналитических отчетах по результатам рассмотрения обращений граждан обращения, рассмотренные с выездом на место, учитываются: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категории письменных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категории ОГ, полученных в ходе личного прием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общей массе без учета способа и формы получения, так как данный параметр не является существенны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категории письменных и устных ОГ с последующей оговоркой «из них с выездом на место…»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 Гражданин предъявляет паспорт при личном приеме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жела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обязатель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ожет предоставить ксерокопию паспорт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г) может предъявить любой документ, удостоверяющий его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Учет личного приема граж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34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35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рганизация работы с обращениями граждан»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document/cons_doc_LAW_59999/</w:t>
        </w:r>
      </w:hyperlink>
      <w:r>
        <w:rPr>
          <w:sz w:val="28"/>
          <w:szCs w:val="28"/>
        </w:rPr>
        <w:t xml:space="preserve">; или Портал ГАРАНТ.РУ. – Режим доступа: </w:t>
      </w:r>
      <w:hyperlink r:id="rId12">
        <w:r>
          <w:rPr>
            <w:rStyle w:val="InternetLink"/>
            <w:sz w:val="28"/>
            <w:szCs w:val="28"/>
          </w:rPr>
          <w:t>http://base.garant.ru/12146661/</w:t>
        </w:r>
      </w:hyperlink>
      <w:r>
        <w:rPr>
          <w:sz w:val="28"/>
          <w:szCs w:val="28"/>
        </w:rPr>
        <w:t xml:space="preserve"> ). Ответить на во</w:t>
      </w:r>
      <w:r>
        <w:rPr/>
        <w:t xml:space="preserve">просы со ссылками на Закон № 59-ФЗ, заполнив соответствующую ячейку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72"/>
        <w:gridCol w:w="27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ли действие Закона № 59-ФЗ на иностранных граждан и лиц без гражданств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заставить гражданина обратиться с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взимание платы за рассмотрение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тегории правовых актов регулируют правоотношения, связанные с обращен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законы и иные нормативные правовые акты субъектов Российской Федерации ослабить или отменить положения Закона № 59-ФЗ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обращением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редлож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заявл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должностным лиц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представлять или требовать какие-либо материалы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знакомиться с материалами по рассмотрению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кументы по рассмотрению обращения гарантировано должен получить граждани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ыть приостановлено рассмотрение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мере закон допускает разглашение информации, содержащейся в обращен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аться требования к оформлению письменног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к оформлению письменного обращения гражданина оговаривает Закона № 59-Ф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приложить гражданин в качестве подтверждения своих доводов оригиналы документов или их коп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какого времени должна пройти регистрация документ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ссмотрение обращений граждан руководителем должно пройти в течение 7 дней с момента регистрац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организация получила жалобу на свое же решение по обращению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норма обязательного рассмотрения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ли закон возможность выезда руководителя на место для вынесения решения п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участвовать в процедуре рассмотрения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обязательная норма по подготовке письменного ответа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возможен отказ в предоставлении документов и материалов, необходимых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дписывает ответ на обращ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ледует читать анонимные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в обращении обжалуется судебное реш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текст письменного обращения не поддается прочтени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 гражданину, если ему отказано в рассмотрении обращения по существу по его вин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е сроки должно быть рассмотрено обращение и дан ответ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сключительный срок рассмотрения оговаривается закон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рганизовать личный пр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требовать от гражданина предъявления паспорта при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ли регистрировать устные обращения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руководитель, ведущий прием дать ответ устно сразу без дополнительных разбирательств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ответ на устное обращение в письменной фор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прием письменных обращений в ходе личного прием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гражданину можно отказать в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 за соблюдением порядка рассмотрения обращений? Какие подтверждающие документы создаютс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b/>
          <w:sz w:val="28"/>
          <w:szCs w:val="28"/>
        </w:rPr>
        <w:t>Здание 2.</w:t>
      </w:r>
      <w:r>
        <w:rPr>
          <w:sz w:val="28"/>
          <w:szCs w:val="28"/>
        </w:rPr>
        <w:t xml:space="preserve"> Сформировать портфолио документов по работе с обращениями граждан в соответствии со следующим перечнем:</w:t>
      </w:r>
    </w:p>
    <w:p>
      <w:pPr>
        <w:pStyle w:val="Style39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вл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алоба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предложение / заявление / жалобу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журнала регистрации обращений граждан (ОГ) 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Регистрационно-контрольная карта (2 экз. - форма РКК, 1 экз. – заполненная форма по однму из обращений пп.1,2,3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еренаправлении ОГ в другой орган власти / организацию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 злоупотреблении гражданином своим конституционным правом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том, что текст ОГ не поддается прочтению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одлении срока исполн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екращении делопроизводства по ОГ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б отказе в рассмотрении в связи с обжалованием судебного решения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б отказе в рассмотрении в связи с жалобой на ранее принятое решение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Письмо-запрос в другой госорган, ОМС организацию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запрос из другого госоргана, ОМС организации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сопроводительного письма о перенаправлении ОГ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сопроводительного письма к копии ответа на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й отчет по работе с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правки о нарушении сроков рассмотр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естр почтовых отправлен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т резолюц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а личного приема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дисциплине «Организация работы с обращениями гражд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  <w:tab/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4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Normal"/>
        <w:rPr/>
      </w:pPr>
      <w:r>
        <w:rPr>
          <w:b/>
          <w:sz w:val="28"/>
          <w:szCs w:val="28"/>
        </w:rPr>
        <w:t>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4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чет личного приема граж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17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18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rPr/>
      </w:pPr>
      <w:r>
        <w:rPr>
          <w:b/>
          <w:sz w:val="28"/>
          <w:szCs w:val="28"/>
        </w:rPr>
        <w:t>21.Как следует квалифицировать жалобу на нерассмотрение или несвоевременное рассмотрение 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rPr/>
      </w:pPr>
      <w:r>
        <w:rPr>
          <w:b/>
          <w:sz w:val="28"/>
          <w:szCs w:val="28"/>
        </w:rPr>
        <w:t>22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rPr/>
      </w:pPr>
      <w:r>
        <w:rPr>
          <w:b/>
          <w:sz w:val="28"/>
          <w:szCs w:val="28"/>
        </w:rPr>
        <w:t>24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/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rPr/>
      </w:pPr>
      <w:r>
        <w:rPr>
          <w:b/>
          <w:sz w:val="28"/>
          <w:szCs w:val="28"/>
        </w:rPr>
        <w:t>26.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Деление ОГ на предложения, заявления, жалобы представляет собой…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Выберите правильный набор и расположение композиционных элементов текста ответа на 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Организация работы с обращениями граждан»</w:t>
      </w:r>
    </w:p>
    <w:p>
      <w:pPr>
        <w:pStyle w:val="Normal"/>
        <w:numPr>
          <w:ilvl w:val="0"/>
          <w:numId w:val="1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граждан как важнейшая форма участия граждан в управлении демократическим государством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средство осуществления и охраны прав личности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средство укрепления связей государственного аппарата с населе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одна из форм участия граждан  в управлении государством, субъектом федерации и его территориальным образова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одна из форм контроля народа за деятельностью государственных и общественных органов, борьбе с волокитой, бюрократизмом и др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исьменных обращений граждан. Особенности композиции, языка и стиля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жалобы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заявл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предлож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ходатайства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коллективного обращения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бования к порядку исполнения функции по рассмотрению обращений граждан в Российской Федерации (нормативно-методическая база)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роки рассмотрения письменных и устных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Условия и время личного приема граждан в органах государственной власти и местного самоуправления. сроки исполнения устных обращений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Требования к помещениям и местам, предназначенным для осуществления рассмотрения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обращений граждан. Аналитическая работ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цедура рассмотрения письменного обращ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егистрация и аннотирование поступивших обращений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ление обращения на рассмотрение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письменных обращений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обращений в ходе личного приема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ановка обращений граждан на контроль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ение и направление ответа на обращения граждан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ходом рассмотрением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Состав и назначение документов по сопровождению работы с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49"/>
        <w:gridCol w:w="9990"/>
      </w:tblGrid>
      <w:tr>
        <w:trPr>
          <w:tblHeader w:val="true"/>
          <w:trHeight w:val="5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К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бращение граждан как важнейшая форма участия граждан в управлении демократическим государством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осуществления и охраны прав лич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укрепления связей государственного аппарата с населе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участия граждан  в управлении государством, субъектом федерации и его территориальным образова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контроля народа за деятельностью государственных и общественных органов, борьбе с волокитой, бюрократизмом и др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кой из перечисленных ниже институтов является наиболее популярным в статистике обращений граждан Р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ститут президентской власт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институт федеральной законода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ститут федеральной исполни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ститут законодательной и исполнительной власти субъектов РФ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Как следует квалифицировать жалобу на нерассмотрение или несвоевременное рассмотрение 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к жалобу на нарушение социально-экономического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жалобу на нарушение гражданского (личного)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как жалобу на нарушение политического пра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к жалобу на нарушение культурного пра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Кто должен организовать прием обращений граждан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рганы федеральной законодательной и исполнительной власт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рганы местного самоуправ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руководство, должностные лица во всех организациях, осуществляющих публично значимые функ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индивидуальные предпринимател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. Что такое исполнение документа по ОГ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отправка ответа гражданину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готовка ответа гражданину о принятом решении и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регистрация обр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роль исполнения ОГ можно разделить на этапы. Укажите их верный наб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зовите вид обращений граждан, который упоминается в нормативно-правовых актах субъектов РФ, но не назван в ФЗ № 59 от 02.05.2006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я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ал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одатай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еление ОГ на предложения, заявления, жалобы представляет собой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классификацию ОГ по форме рассмотрения обра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ассификацию ОГ по источнику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ассификация ОГ по тематике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ассификацию по видам вопроса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3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полный комплекс справочных средств по работе с обращениям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7512"/>
            </w:tblGrid>
            <w:tr>
              <w:trPr>
                <w:trHeight w:val="330" w:hRule="atLeast"/>
              </w:trPr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9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. Что делать в случае, если текст письменного обращения не поддается прочтению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Такие ОГ уничтожаются после регистра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семи дней со дня регистрации обращение передается в районный отдел внутренних дел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д) Все варианты ответа вер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ГОСТ Р 7.0.97-2016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актические задания на экзаме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бращения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рганами и организациям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совершенствования делопроизводства по работе с обращениями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ием и первичная обработка обращений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Регистрация и аннотирование поступивших обращений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ращения на рассмотре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процедуры рассмотрения письменных обращ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Документирование процедуры рассмотрения обращений в ходе личного приема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бращений граждан на контроль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направление ответа на обращения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лопроизводство Древней Ру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казн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нистерск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ветское делопроизводст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кажите возможные сроки хранения документов по рассмотрению обращений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 дней с момента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 л. Э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Следует ли регистрировать все устные обращения граждан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не следует, т.к. регистрируются только письменны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не следует, т.к. регистрируются только ОГ, по которым в ходе личного приема было принято письменное обращени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регистрируются только те обращения, по которым дан положительны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истрируются абсолютно все обращения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5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6. Какие действия производят с «не обращениями»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уничтожают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тправляют в архив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отправляют на рассмотрение через 7 дней после с обращений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</w:rPr>
              <w:t>г) возвращают в общее делопроизводст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8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должите фразу «На этапе приема обращений конвер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сегда уничтожает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когда не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пир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бота с обращениями граждан вед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общем дело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дельно от общего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едется во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месте с кадровым делопроизводством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1. Для эффективной работы с обращениями граждан следу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централизовать основные этапы технологической цепо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децентрализовать основные этапы технологической цепо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использовать смешенную форму делопроизводства </w:t>
            </w:r>
          </w:p>
          <w:p>
            <w:pPr>
              <w:pStyle w:val="Normal"/>
              <w:tabs>
                <w:tab w:val="clear" w:pos="72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делопроизводства значения не имеет.</w:t>
              <w:tab/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2. В течение какого времени должна пройти регистрация документа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в течение трех дней с момента поступления; 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в течение четырех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пяти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) в течение семи дней с момента поступления. 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рректно выражать и аргументировано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им раздела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ами анализа основных правовых и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 (сроковые и алфавитные картотеки; программное обеспечение)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Style40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Опись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ми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рмуляр-образец письма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подготовки письм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довую классификацию деловых пис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едения переписки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ому курсу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54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ПК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Условия и время личного приема граждан в органах государственной власти и местного самоуправления. сроки исполнения устных обращ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мещениям и местам, предназначенным для осуществления рассмотрения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оцедура рассмотрения письменного об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раво граждан направлять индивидуальные коллективные обращения в государственные органы, органы местного самоуправления гарант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. 3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. 4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ражданским кодексом Р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им правовым актом в число заявителей были включены не только физические лица, но и юридические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Кодексом России об административных правонаруш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каком документе содержится наиболее полное отражение требований по организации работы с ОГ в РФ на всех уровн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2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актические задания на экзаме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навыками оставления писем-уведомлений со ссылками на законодательные акты РФ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допуска к экзамену студент должен пройти </w:t>
      </w:r>
      <w:r>
        <w:rPr>
          <w:rFonts w:cs="Georgia"/>
          <w:b/>
        </w:rPr>
        <w:t xml:space="preserve"> текущее тестирование</w:t>
      </w:r>
      <w:r>
        <w:rPr>
          <w:rFonts w:cs="Georgia"/>
        </w:rPr>
        <w:t xml:space="preserve"> (тест № 1 и тест № 2) не меньше чем на 50 баллов каждый, представить Портфолио и </w:t>
      </w:r>
      <w:r>
        <w:rPr/>
        <w:t xml:space="preserve">Извлечения из нормативных правовых актов (Контрольная работа)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кзамен по данной дисциплине проводится в устной форме по экзаменационным билетам. На экзамене предлагаются 2 теоретических вопроса по курсу и 1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ивания на экзамене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: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знает</w:t>
      </w:r>
      <w:r>
        <w:rPr/>
        <w:t xml:space="preserve"> </w:t>
      </w:r>
      <w:r>
        <w:rPr>
          <w:i/>
        </w:rPr>
        <w:t>органы власти и управления РФ, задействованные в работе по ответам на обращения граждан, методы создания одного из справочных средств, входящих в комплекс взаимосвязанных и взаимодополняемых средств осуществления контроля и поисковой работы в процессе подготовки ответа на обращения граждан в организациях и оперативного хранения документов; перечень управленческих документов, создаваемых в процессе работы с обращениями граждан; формуляр-образец письма; требования к оформлению реквизитов письма; перечень нормативно-правовых актов, регулирующих подготовку управленческих документов по обращениям граждан; этапы делопроизводства по работе с обращениями граждан; современные требования к организации каждого тапа; основы</w:t>
      </w:r>
      <w:r>
        <w:rPr/>
        <w:t xml:space="preserve"> </w:t>
      </w:r>
      <w:r>
        <w:rPr>
          <w:i/>
        </w:rPr>
        <w:t xml:space="preserve">организации справочно-поисковых средств для  работы с обращениями граждан; этапы подготовки письма; основные правовые и нормативные акты, регулирующие работу с обращениями граждан; </w:t>
      </w:r>
    </w:p>
    <w:p>
      <w:pPr>
        <w:pStyle w:val="Normal"/>
        <w:ind w:firstLine="851"/>
        <w:rPr/>
      </w:pPr>
      <w:r>
        <w:rPr/>
        <w:t>-</w:t>
      </w:r>
      <w:r>
        <w:rPr>
          <w:b/>
        </w:rPr>
        <w:t>умеет</w:t>
      </w:r>
      <w:r>
        <w:rPr/>
        <w:t xml:space="preserve"> </w:t>
      </w:r>
      <w:r>
        <w:rPr>
          <w:i/>
        </w:rPr>
        <w:t>определять состав должностных лиц, ответственных за организацию работы с обращениями граждан создавать одно из справочных средств пользоваться ГОСТом при оформлении реквизитов писем и других управленческих документов по работе с обращениями граждан;</w:t>
      </w:r>
    </w:p>
    <w:p>
      <w:pPr>
        <w:pStyle w:val="Normal"/>
        <w:ind w:firstLine="851"/>
        <w:rPr/>
      </w:pPr>
      <w:r>
        <w:rPr>
          <w:i/>
        </w:rPr>
        <w:t>пользоваться Общероссийским тематическим классификатором обращений граждан и организаций в процессе документирования работы с обращениями граждан выделять работу с обращениями граждан в специализированную отрасль делопроизводства; использовать основные правовые и нормативные акт, регулирующие работу с обращениями граждан при моделировании делопроизводства; корректно выражать и аргументированно обосновывать положения законодательной базы при ответе на обращения граждан. обсуждать способы эффективной организации справочно-поисковых средств и эффективного использования архивных документов. создавать письмо-ответ на обращение гражданина по формуляру-образцу; 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 организовать автономность делопроизводства по обращениям граждан;</w:t>
      </w:r>
    </w:p>
    <w:p>
      <w:pPr>
        <w:pStyle w:val="Normal"/>
        <w:ind w:firstLine="851"/>
        <w:rPr/>
      </w:pPr>
      <w:r>
        <w:rPr/>
        <w:t xml:space="preserve">-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>навыками поиска информации о структуре органов государственной и муниципальной власти на официальных сайтах. навыками пользования справочными средствами оперативного хранения обращений граждан (номенклатура дел) навыками определения вида (заявление, жалоба, предложение)обращения граждан; навыками использования правил подготовки управленческих документов и ведения деловой переписки принципами организации делопроизводства по работе с устными и письменными обращениями граждан 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 лингвистическим основами делового письма; принципами ранжирования нормативных документов, регламентирующих работу с обращениями граждан по значимости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</w:t>
      </w:r>
      <w:r>
        <w:rPr>
          <w:rStyle w:val="FontStyle22"/>
          <w:b/>
        </w:rPr>
        <w:t>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Calibri" w:hAnsi="Calibri" w:cs="Calibri"/>
        </w:rPr>
      </w:pP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 xml:space="preserve"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387.pdf&amp;show=dcatalogues/1/1139246/3387.pdf&amp;view=true</w:t>
        </w:r>
      </w:hyperlink>
      <w:r>
        <w:rPr/>
        <w:t xml:space="preserve">   (дата обращения: 24.08.2020). - Макрообъект. - Текст : электронный. - Сведения доступны также на CD-ROM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 xml:space="preserve">Сидорова, А. А.  Электронное правительство : учебник и практикум для бакалавриата и магистратуры / А. А. Сидорова. — Москва : Издательство Юрайт, 2019. — 166 с. — (Бакалавр и магистр. Академический курс). — ISBN 978-5-9916-9307-3. — Текст : электронный // ЭБС Юрайт [сайт]. — URL: </w:t>
      </w:r>
      <w:hyperlink r:id="rId25">
        <w:r>
          <w:rPr>
            <w:rStyle w:val="InternetLink"/>
          </w:rPr>
          <w:t>https://urait.ru/bcode/433937</w:t>
        </w:r>
      </w:hyperlink>
      <w:r>
        <w:rPr/>
        <w:t xml:space="preserve">  (дата обращения: 16.08.2020).</w:t>
      </w:r>
    </w:p>
    <w:p>
      <w:pPr>
        <w:pStyle w:val="Normal"/>
        <w:widowControl/>
        <w:ind w:left="709" w:hanging="0"/>
        <w:rPr>
          <w:rStyle w:val="FontStyle22"/>
          <w:b/>
          <w:b/>
        </w:rPr>
      </w:pPr>
      <w:r>
        <w:rPr>
          <w:b/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Балынская, Н. Р. Эффективность деятельности органов государственной власти и профессиональная этика муниципального служащего : учебное пособие / Н. Р. Балынская, М. В. Павлухин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202.pdf&amp;show=dcatalogues/1/1136707/3202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/>
      </w:pPr>
      <w:r>
        <w:rPr/>
        <w:t xml:space="preserve">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190.pdf&amp;show=dcatalogues/1/1052853/19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Государственное и муниципальное управление в России: история, современ-ное состояние, перспективы развития : монография / М. В. Александрова, Н. Р. Балын-ская, С. В. Витик и др.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319.pdf&amp;show=dcatalogues/1/1123548/1319.pdf&amp;view=true</w:t>
        </w:r>
      </w:hyperlink>
      <w:r>
        <w:rPr/>
        <w:t xml:space="preserve">  (дата обращения: 27.08.2020). - Макрообъект. - Текст : электрон-ный. - Сведения доступны также на CD-ROM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в</w:t>
      </w:r>
      <w:r>
        <w:rPr>
          <w:rStyle w:val="FontStyle22"/>
          <w:b/>
          <w:sz w:val="24"/>
          <w:szCs w:val="24"/>
        </w:rPr>
        <w:t>)</w:t>
      </w:r>
      <w:r>
        <w:rPr>
          <w:rStyle w:val="FontStyle22"/>
          <w:bCs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Методические указания по видам занятий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 xml:space="preserve">Самостоятельная работа студентов вуза: практикум /составители: Т.Г.Неретина, Н.Р.Уразаева, Е.М.Разумова, Т.Ф.Орехова; Магнитогорский гос. технический ун-т им.Г.И.Носова. - Магнитогорск: МГТУ им. Г.И. Носова, 2019. -1CD-ROM.-Загл.ститул.экрана.-URL: </w:t>
      </w:r>
      <w:hyperlink r:id="rId2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обращения:28.08.2020). -Макрообъект.-Текст: электронный.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/>
      </w:pPr>
      <w:r>
        <w:rPr/>
        <w:t xml:space="preserve">г) Программное обеспечение и Интернет-ресурс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41"/>
        <w:gridCol w:w="1249"/>
        <w:gridCol w:w="3064"/>
        <w:gridCol w:w="121"/>
        <w:gridCol w:w="6"/>
        <w:gridCol w:w="334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1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280" w:after="280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base.consultant.ru/cons/CGI/online.cgi?req=doc;base=EXP;n=567595" TargetMode="External"/><Relationship Id="rId10" Type="http://schemas.openxmlformats.org/officeDocument/2006/relationships/hyperlink" Target="http://www.consultant.ru/about/" TargetMode="External"/><Relationship Id="rId11" Type="http://schemas.openxmlformats.org/officeDocument/2006/relationships/hyperlink" Target="http://www.consultant.ru/document/cons_doc_LAW_59999/" TargetMode="External"/><Relationship Id="rId12" Type="http://schemas.openxmlformats.org/officeDocument/2006/relationships/hyperlink" Target="http://base.garant.ru/12146661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onsultant.ru/document/cons_doc_LAW_59999/" TargetMode="External"/><Relationship Id="rId16" Type="http://schemas.openxmlformats.org/officeDocument/2006/relationships/hyperlink" Target="http://base.garant.ru/12146661/" TargetMode="External"/><Relationship Id="rId17" Type="http://schemas.openxmlformats.org/officeDocument/2006/relationships/hyperlink" Target="http://www.consultant.ru/document/cons_doc_LAW_59999/" TargetMode="External"/><Relationship Id="rId18" Type="http://schemas.openxmlformats.org/officeDocument/2006/relationships/hyperlink" Target="http://base.garant.ru/12146661/" TargetMode="External"/><Relationship Id="rId19" Type="http://schemas.openxmlformats.org/officeDocument/2006/relationships/hyperlink" Target="http://www.consultant.ru/document/cons_doc_LAW_59999/" TargetMode="External"/><Relationship Id="rId20" Type="http://schemas.openxmlformats.org/officeDocument/2006/relationships/hyperlink" Target="http://base.garant.ru/12146661/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950.pdf&amp;show=dcatalogues/1/1134762/2950.pdf&amp;view=true" TargetMode="External"/><Relationship Id="rId24" Type="http://schemas.openxmlformats.org/officeDocument/2006/relationships/hyperlink" Target="https://magtu.informsystema.ru/uploader/fileUpload?name=3387.pdf&amp;show=dcatalogues/1/1139246/3387.pdf&amp;view=true" TargetMode="External"/><Relationship Id="rId25" Type="http://schemas.openxmlformats.org/officeDocument/2006/relationships/hyperlink" Target="https://urait.ru/bcode/433937" TargetMode="External"/><Relationship Id="rId26" Type="http://schemas.openxmlformats.org/officeDocument/2006/relationships/hyperlink" Target="https://magtu.informsystema.ru/uploader/fileUpload?name=3202.pdf&amp;show=dcatalogues/1/1136707/3202.pdf&amp;view=true" TargetMode="External"/><Relationship Id="rId27" Type="http://schemas.openxmlformats.org/officeDocument/2006/relationships/hyperlink" Target="https://magtu.informsystema.ru/uploader/fileUpload?name=190.pdf&amp;show=dcatalogues/1/1052853/190.pdf&amp;view=true" TargetMode="External"/><Relationship Id="rId28" Type="http://schemas.openxmlformats.org/officeDocument/2006/relationships/hyperlink" Target="https://magtu.informsystema.ru/uploader/fileUpload?name=1319.pdf&amp;show=dcatalogues/1/1123548/1319.pdf&amp;view=true" TargetMode="External"/><Relationship Id="rId29" Type="http://schemas.openxmlformats.org/officeDocument/2006/relationships/hyperlink" Target="https://magtu.informsystema.ru/uploader/fileUpload?name=3816.pdf&amp;show=dcatalogues/1/1530261/3816.pdf&amp;view=true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garant-mag.ru/" TargetMode="External"/><Relationship Id="rId38" Type="http://schemas.openxmlformats.org/officeDocument/2006/relationships/hyperlink" Target="http://www.gks.ru/" TargetMode="External"/><Relationship Id="rId39" Type="http://schemas.openxmlformats.org/officeDocument/2006/relationships/hyperlink" Target="http://forum.rusarchives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33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1-03T16:5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