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4926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3875" cy="872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809"/>
        <w:gridCol w:w="651"/>
        <w:gridCol w:w="810"/>
        <w:gridCol w:w="994"/>
        <w:gridCol w:w="3331"/>
        <w:gridCol w:w="3014"/>
        <w:gridCol w:w="1125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/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27:00Z</dcterms:modified>
  <cp:revision>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