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rPr/>
      </w:pPr>
      <w:r>
        <w:rPr>
          <w:rStyle w:val="FontStyle22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 по направлению Педагогическое образование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офессиональная этика» необходимы знания, умения и навыки, </w:t>
      </w:r>
      <w:r>
        <w:rPr/>
        <w:t xml:space="preserve">приобретенные обучающимися в процессе общего образования. 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 «Педагогика», «Психология», прохождения всех видов производственной практики, подготовки и защиты ВКР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фессиональная э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9.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3.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рефератов «</w:t>
            </w:r>
            <w:r>
              <w:rPr/>
              <w:t>Этико-педагогические идеи в истории зарубежной и отечественной педагог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формление схемы «Категории педагогической эт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выполненного задания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right="106"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Подготовка схемы: содержательные структурные компоненты педагогической мора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Normal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Работа с нормативно-правовыми документ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/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Разработка методических рекомендаций </w:t>
            </w:r>
            <w:r>
              <w:rPr>
                <w:iCs/>
                <w:color w:val="000000"/>
                <w:szCs w:val="28"/>
                <w:lang w:eastAsia="en-US"/>
              </w:rPr>
              <w:t>по развитию коммуникативной компетентности и  толерантности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по </w:t>
            </w:r>
            <w:r>
              <w:rPr>
                <w:iCs/>
                <w:color w:val="000000"/>
                <w:szCs w:val="28"/>
                <w:lang w:eastAsia="en-US"/>
              </w:rPr>
              <w:t>формированию позитивного имиджа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сообщени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конструктивного обще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/1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/>
        <w:t>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widowControl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, семинар-дискуссия, семинар по решению профессиональных задач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540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документов </w:t>
      </w:r>
      <w:r>
        <w:rPr>
          <w:iCs/>
        </w:rPr>
        <w:t xml:space="preserve">о правах ребенка и правах инвалидов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семинарских и лабораторных занятий, а также в процессе подготовки к ним 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>«Профессиональная этик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нормативных документов </w:t>
      </w:r>
      <w:r>
        <w:rPr>
          <w:iCs/>
        </w:rPr>
        <w:t>о правах ребенка и правах инвалид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; обсуждение дискуссионных вопросов, касающихся этических аспектов профессиональной деятельности педагогов, решение этико-педагогических задач; разработка различного рода методических рекомендаций, этических кодексов педагог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ые тренинги)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имерный перечень тем рефератов по проблеме «</w:t>
      </w:r>
      <w:r>
        <w:rPr>
          <w:b/>
          <w:bCs/>
        </w:rPr>
        <w:t>Становление этической мысли в истории педагогики» к теме 1.1.: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Мораль мыслителей античного об</w:t>
        <w:softHyphen/>
        <w:t xml:space="preserve">щества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Этико-педагогические идеи эпохи Возрождения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 xml:space="preserve">Педагог-гуманист Я.А.Коменский о нравственности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Си</w:t>
        <w:softHyphen/>
        <w:t>стема нравственного воспитания И.Г.Песталоцци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.Гербарта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Гуманистическое содержание учения о мо</w:t>
        <w:softHyphen/>
        <w:t xml:space="preserve">рали Канта, Гегеля в истории этики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Этико-педагогичес</w:t>
        <w:softHyphen/>
        <w:t xml:space="preserve">кие идеи в истории отечественной педагогики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Теория нравственного воспитания К.Д.Ушинского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браз нрав</w:t>
        <w:softHyphen/>
        <w:t xml:space="preserve">ственного человека в педагогике Л.Н.Толстого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Вопросы педагогической этики в трудах А.С.Макаренко, В.А.Сухомлинского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Основы христианской этики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Пословицы как народный афоризм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Нравоучительный потенциал басни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М.В. Ломоносо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П.Ф.Каптере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Я. Корчак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И.А. Ильин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Н.И. Пирого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Д.С. Лихаче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rStyle w:val="FontStyle2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А.И. Солженицы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2. </w:t>
      </w:r>
    </w:p>
    <w:p>
      <w:pPr>
        <w:pStyle w:val="Normal"/>
        <w:rPr/>
      </w:pPr>
      <w:r>
        <w:rPr>
          <w:szCs w:val="28"/>
        </w:rPr>
        <w:t xml:space="preserve">Заполните схему, дав основные опреде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"/>
        <w:gridCol w:w="3945"/>
        <w:gridCol w:w="15"/>
        <w:gridCol w:w="2895"/>
      </w:tblGrid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Мораль</w:t>
            </w:r>
            <w:r>
              <w:rPr>
                <w:bCs/>
                <w:szCs w:val="28"/>
                <w:lang w:val="en-US"/>
              </w:rPr>
              <w:t xml:space="preserve"> – </w:t>
            </w:r>
            <w:r>
              <w:rPr>
                <w:bCs/>
                <w:szCs w:val="28"/>
              </w:rPr>
              <w:t>это …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Этика</w:t>
            </w:r>
            <w:r>
              <w:rPr>
                <w:szCs w:val="28"/>
              </w:rPr>
              <w:t>- это …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Нравственность</w:t>
            </w:r>
            <w:r>
              <w:rPr>
                <w:szCs w:val="28"/>
              </w:rPr>
              <w:t>– это …</w:t>
            </w:r>
          </w:p>
        </w:tc>
      </w:tr>
      <w:tr>
        <w:trPr>
          <w:trHeight w:val="236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иональная этика – это …</w:t>
            </w:r>
          </w:p>
        </w:tc>
      </w:tr>
      <w:tr>
        <w:trPr>
          <w:trHeight w:val="30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Виды профессиональной этики – это 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лужебная этика - это …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икет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этика педагога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Cs w:val="28"/>
              </w:rPr>
              <w:t>Категории педагогической этики – это …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3. </w:t>
      </w:r>
    </w:p>
    <w:p>
      <w:pPr>
        <w:pStyle w:val="Normal"/>
        <w:rPr/>
      </w:pPr>
      <w:r>
        <w:rPr>
          <w:szCs w:val="28"/>
        </w:rPr>
        <w:t>Раскройте содержательные структурные компоненты педагогической морали, заполнив схем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ные компоненты педагогической мора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971800" cy="133985"/>
                <wp:effectExtent l="63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3920"/>
                          <a:chOff x="0" y="0"/>
                          <a:chExt cx="2971800" cy="13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7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2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85pt;width:233.95pt;height:10.5pt" coordorigin="2520,37" coordsize="4679,210">
                <v:line id="shape_0" from="2520,37" to="2627,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8" to="4680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8" to="7199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4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актическое задание для проведения текущего контроля по теме 2.1. и 2.2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/>
      </w:r>
    </w:p>
    <w:p>
      <w:pPr>
        <w:pStyle w:val="Normal"/>
        <w:ind w:left="567" w:hanging="0"/>
        <w:rPr/>
      </w:pPr>
      <w:r>
        <w:rPr/>
        <w:t xml:space="preserve">Изучите материалы лекции, а также статьи и сайты: </w:t>
      </w:r>
    </w:p>
    <w:p>
      <w:pPr>
        <w:pStyle w:val="Normal"/>
        <w:ind w:left="567" w:hanging="0"/>
        <w:rPr/>
      </w:pPr>
      <w:r>
        <w:rPr/>
        <w:t xml:space="preserve">1.Шебеко В. Руководитель дошкольного учреждения: каким должно быть его деловое общение? // Дошкольное воспитание, 2010, № 2, с.39-47. </w:t>
      </w:r>
    </w:p>
    <w:p>
      <w:pPr>
        <w:pStyle w:val="Normal"/>
        <w:ind w:left="567" w:hanging="0"/>
        <w:rPr/>
      </w:pPr>
      <w:r>
        <w:rPr/>
        <w:t>2.Романова И. Вам - слово, или Как готовиться к публичному выступлению</w:t>
      </w:r>
    </w:p>
    <w:p>
      <w:pPr>
        <w:pStyle w:val="Normal"/>
        <w:ind w:left="567" w:hanging="0"/>
        <w:rPr/>
      </w:pPr>
      <w:r>
        <w:rPr/>
        <w:t>//Дошкольное воспитание , 2011. - № 12. -  С. 81-87.</w:t>
      </w:r>
    </w:p>
    <w:p>
      <w:pPr>
        <w:pStyle w:val="Normal"/>
        <w:jc w:val="left"/>
        <w:rPr/>
      </w:pPr>
      <w:r>
        <w:rPr/>
        <w:t>3.</w:t>
      </w:r>
      <w:hyperlink r:id="rId9">
        <w:r>
          <w:rPr>
            <w:rStyle w:val="InternetLink"/>
          </w:rPr>
          <w:t>http://centrobr.stavedu.ru/norma/kodeks.htm</w:t>
        </w:r>
      </w:hyperlink>
    </w:p>
    <w:p>
      <w:pPr>
        <w:pStyle w:val="Normal"/>
        <w:jc w:val="left"/>
        <w:rPr/>
      </w:pPr>
      <w:r>
        <w:rPr/>
        <w:t xml:space="preserve"> </w:t>
      </w:r>
      <w:r>
        <w:rPr/>
        <w:t>//</w:t>
      </w:r>
      <w:hyperlink r:id="rId10">
        <w:r>
          <w:rPr>
            <w:rStyle w:val="InternetLink"/>
          </w:rPr>
          <w:t>http://sch181centerspb.ucoz.com/index/0-7</w:t>
        </w:r>
      </w:hyperlink>
      <w:r>
        <w:rPr/>
        <w:t>//</w:t>
      </w:r>
    </w:p>
    <w:p>
      <w:pPr>
        <w:pStyle w:val="Normal"/>
        <w:ind w:left="720" w:hanging="0"/>
        <w:jc w:val="left"/>
        <w:rPr/>
      </w:pPr>
      <w:hyperlink r:id="rId11">
        <w:r>
          <w:rPr>
            <w:rStyle w:val="InternetLink"/>
          </w:rPr>
          <w:t>http://www.21308s01.edusite.ru/p139aa1.html</w:t>
        </w:r>
      </w:hyperlink>
    </w:p>
    <w:p>
      <w:pPr>
        <w:pStyle w:val="Normal"/>
        <w:jc w:val="left"/>
        <w:rPr/>
      </w:pPr>
      <w:r>
        <w:rPr>
          <w:color w:val="000000"/>
          <w:szCs w:val="28"/>
          <w:u w:val="single"/>
        </w:rPr>
        <w:t xml:space="preserve">Составьте </w:t>
      </w:r>
      <w:r>
        <w:rPr>
          <w:iCs/>
          <w:color w:val="000000"/>
          <w:szCs w:val="28"/>
          <w:lang w:eastAsia="en-US"/>
        </w:rPr>
        <w:t>рекомендации по развитию коммуникативной толерантности и формированию позитивного имиджа педагога (объем 2- 3 стр.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iCs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имерный перечень тем сообщений  </w:t>
      </w:r>
      <w:r>
        <w:rPr>
          <w:b/>
          <w:bCs/>
          <w:i/>
        </w:rPr>
        <w:t>к теме 2.3.:</w:t>
      </w:r>
      <w:r>
        <w:rPr/>
        <w:t xml:space="preserve"> </w:t>
      </w:r>
      <w:r>
        <w:rPr>
          <w:b/>
          <w:bCs/>
          <w:i/>
          <w:iCs/>
        </w:rPr>
        <w:t>Этикет в педагогической деятельности</w:t>
      </w:r>
    </w:p>
    <w:p>
      <w:pPr>
        <w:pStyle w:val="Normal"/>
        <w:shd w:fill="FFFFFF" w:val="clear"/>
        <w:rPr>
          <w:rStyle w:val="StrongEmphasis"/>
          <w:rFonts w:ascii="Trebuchet MS" w:hAnsi="Trebuchet MS" w:cs="Trebuchet MS"/>
          <w:i/>
          <w:i/>
          <w:color w:val="676A6C"/>
          <w:sz w:val="21"/>
          <w:szCs w:val="21"/>
        </w:rPr>
      </w:pPr>
      <w:r>
        <w:rPr>
          <w:rFonts w:cs="Georgia"/>
          <w:b/>
          <w:bCs/>
          <w:i/>
          <w:iCs/>
          <w:color w:val="C00000"/>
        </w:rPr>
      </w:r>
    </w:p>
    <w:p>
      <w:pPr>
        <w:pStyle w:val="Normal"/>
        <w:shd w:fill="FFFFFF" w:val="clear"/>
        <w:rPr/>
      </w:pPr>
      <w:r>
        <w:rPr>
          <w:szCs w:val="28"/>
        </w:rPr>
        <w:t>1.Речевой этикет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2.Роль и место делового этикета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3.Служебный этикет, манеры поведения и внешний вид педагог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Вопросы </w:t>
      </w:r>
      <w:r>
        <w:rPr>
          <w:b/>
          <w:bCs/>
          <w:i/>
          <w:color w:val="000000"/>
          <w:lang w:eastAsia="en-US"/>
        </w:rPr>
        <w:t>для самопроверки</w:t>
      </w:r>
      <w:r>
        <w:rPr>
          <w:b/>
          <w:bCs/>
          <w:i/>
          <w:iCs/>
          <w:color w:val="000000"/>
          <w:lang w:eastAsia="en-US"/>
        </w:rPr>
        <w:t>: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Когда зародилась профессиональная этика?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Дифференцируйте понятия «этика» и «этикет».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традиционные и современные виды профессиональн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ущность профессиональной этики?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Перечислите особенности профессиональн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иведите примеры, подтверждающие </w:t>
      </w:r>
      <w:r>
        <w:rPr>
          <w:bCs/>
          <w:szCs w:val="24"/>
          <w:lang w:val="ru-RU"/>
        </w:rPr>
        <w:t xml:space="preserve">преемственность </w:t>
      </w:r>
      <w:r>
        <w:rPr>
          <w:szCs w:val="24"/>
          <w:lang w:val="ru-RU"/>
        </w:rPr>
        <w:t>профессиональных моральных ценностей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общие и специфические черты понятий «нрав</w:t>
        <w:softHyphen/>
        <w:t>ственная норма» и «принцип»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го человека можно назвать человеком чест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остоит «искусство жить достойно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несовместимы честь и честолюбие, гордость и высокомерие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разделяет чувство личного достоинства и высокоме</w:t>
        <w:softHyphen/>
        <w:t>рие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ем отличаются понятия «девичья честь и гордость» и «мужское достоинство и благородство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 чем проявляется честь и достоинство пе</w:t>
        <w:softHyphen/>
        <w:t>дагог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еобходимо ли было Робинзону Крузо, находящемуся на необитаемом острове, следовать принципам морали? </w:t>
      </w:r>
      <w:r>
        <w:rPr>
          <w:szCs w:val="24"/>
        </w:rPr>
        <w:t>Почему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социальные функции профессиональной мора</w:t>
        <w:softHyphen/>
        <w:t>л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Докажите, что педагогическая этика обладает всеми признаками науки. </w:t>
      </w:r>
      <w:r>
        <w:rPr>
          <w:szCs w:val="24"/>
        </w:rPr>
        <w:t>Раскройте предмет педагогическ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азовите уровни нравственно – этической регуляции педагогической деятельности. </w:t>
      </w:r>
      <w:r>
        <w:rPr>
          <w:szCs w:val="24"/>
        </w:rPr>
        <w:t>Раскройте их содержание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едставьте себе образ требовательного и нетребователь</w:t>
        <w:softHyphen/>
        <w:t xml:space="preserve">ного педагога и проанализируйте поведение одного и другого в конкретной жизненной ситуации. </w:t>
      </w:r>
      <w:r>
        <w:rPr>
          <w:szCs w:val="24"/>
        </w:rPr>
        <w:t>Выделите позитивы и нега</w:t>
        <w:softHyphen/>
        <w:t>тивы в их деятельност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этико-психологические принципы необходимо соблюдать в про</w:t>
        <w:softHyphen/>
        <w:t>цессе обще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>Раскройте особенности невер</w:t>
        <w:softHyphen/>
        <w:t>бального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характеризуйте взаимосвязь функций и видов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Перечислите основные положения имиджеологии. 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факторы влияют на создание позитивного имидж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личностные характеристики, формирующие имидж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заключается различие понятий «спор», «диспут», «полемика», «прения», «дебаты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является лишним в предложении: «Основными этапами деловой беседы являются начало беседы, интервьюирвание партнеров, аргу</w:t>
        <w:softHyphen/>
        <w:t>ментирование, принятие решения, завершение беседы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аковы условия и принципы правильного слуша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еречислите приемы слушания и укажите условия их наиболее эф</w:t>
        <w:softHyphen/>
        <w:t xml:space="preserve">фективного применения.  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>В чем заключаются особенности эмпатического слуша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о влияние стилей общения на эффективность учебно-воспитательного процесс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наиболее существенные признаки коммуникативной компетентности? культуры обще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ведите наблюдения за общением педагогов с детьми в образовательном процессе и вне его. </w:t>
      </w:r>
      <w:r>
        <w:rPr>
          <w:szCs w:val="24"/>
        </w:rPr>
        <w:t>Зафиксируйте стили об</w:t>
        <w:softHyphen/>
        <w:t>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 вы понимаете категорию «оптимальное педагогичес</w:t>
        <w:softHyphen/>
        <w:t>кое общение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анализируйте собственный стиль общения с детьми. Отметьте позитивы и негативы данного общения.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стили общения и руководства были присущи учителям школы, которую вы окончил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, по вашему мнению, можно преодолеть авторитарность педагогического руководства в образовательном учреждени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пишите педагогические ситуации, характеризующие педагогов разного стиля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Составьте программу самосовершенствования по вопро</w:t>
        <w:softHyphen/>
        <w:t>сам коммуникативной компетентности, культуры общения, культуры педагогического труда в целом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оанализируйте связь между категориями: речь - куль</w:t>
        <w:softHyphen/>
        <w:t>тура - нравственность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  <w:lang w:val="ru-RU"/>
        </w:rPr>
        <w:t>Какой смысл вкладываете вы в понятие «этика межлич</w:t>
        <w:softHyphen/>
        <w:t xml:space="preserve">ностных отношений»? </w:t>
      </w:r>
      <w:r>
        <w:rPr>
          <w:szCs w:val="24"/>
        </w:rPr>
        <w:t>Какие требования предъявляет она к педагогу?</w:t>
      </w:r>
      <w:r>
        <w:rPr>
          <w:color w:val="000000"/>
          <w:szCs w:val="24"/>
        </w:rPr>
        <w:t xml:space="preserve">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color w:val="000000"/>
          <w:szCs w:val="24"/>
          <w:lang w:val="ru-RU"/>
        </w:rPr>
        <w:t>Что вы понимаете под формами правовой защиты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color w:val="000000"/>
          <w:szCs w:val="24"/>
          <w:lang w:val="ru-RU"/>
        </w:rPr>
        <w:t>В перечне субъективных юридических прав ребенка, при</w:t>
        <w:softHyphen/>
        <w:t>знанных Конвенцией о правах ребенка, выделите абсолютные и относитель</w:t>
        <w:softHyphen/>
        <w:t xml:space="preserve">ные права. </w:t>
      </w:r>
      <w:r>
        <w:rPr>
          <w:color w:val="000000"/>
          <w:szCs w:val="24"/>
        </w:rPr>
        <w:t>Аргументируйте свой выбор.</w:t>
      </w:r>
    </w:p>
    <w:p>
      <w:pPr>
        <w:pStyle w:val="Normal"/>
        <w:tabs>
          <w:tab w:val="clear" w:pos="720"/>
          <w:tab w:val="left" w:pos="252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ind w:firstLine="426"/>
        <w:rPr/>
      </w:pPr>
      <w:r>
        <w:rPr>
          <w:b/>
        </w:rPr>
        <w:t>Тема 1.</w:t>
      </w:r>
      <w:r>
        <w:rPr>
          <w:b/>
          <w:color w:val="000000"/>
        </w:rPr>
        <w:t xml:space="preserve"> </w:t>
      </w:r>
      <w:r>
        <w:rPr>
          <w:b/>
        </w:rPr>
        <w:t>Профессиональная этика как ведущий элемент культуры труда специалиста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- учение о морали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предмет этики. Мораль и нравы. Функции морали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ные ценности как категории этики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нормы: общая характеристика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нятие профессиональной этики, история ее становления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, содержание и особенности ПЭ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профессиональной этики</w:t>
      </w:r>
    </w:p>
    <w:p>
      <w:pPr>
        <w:pStyle w:val="ListParagraph"/>
        <w:shd w:fill="FFFFFF" w:val="clear"/>
        <w:autoSpaceDE w:val="false"/>
        <w:ind w:left="0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Этика, функции этики, предмет этики, мораль, моральные принципы, моральная оценка, мораль и нравы как должное и сущное, категории этики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Контрольные и проблемные вопрос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Необходимо ли было Робинзону Крузо, находящемуся на необитаемом острове, следовать принципам морали? Почему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«Как басня, так и жизнь ценится не за длину, но за содержание»  (Сенека). Дайте комментарий данному высказыванию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Как следует понимать слова Ж.-П.Сартра: "Я всегда могу выбрать, но я должен знать, что даже в том случае, если я ничего не выбираю, я тем самым все-таки выбираю"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Какова педагогическая ценность высказывания Аристо</w:t>
        <w:softHyphen/>
        <w:t xml:space="preserve">теля: "Где не может быть ошибки при обдумывании, там не принимается и решений. Там егде не установлено, как надо поступать, возможна ошибка"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Каковы социальные функции профессиональной мора</w:t>
        <w:softHyphen/>
        <w:t>л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В чем сущность профессиональной этик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 xml:space="preserve">Приведите примеры, подтверждающие </w:t>
      </w:r>
      <w:r>
        <w:rPr>
          <w:bCs/>
          <w:color w:val="000000"/>
        </w:rPr>
        <w:t>преемственн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фессиональных моральных ценнос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опытайтесь обосновать утверждение: "Отсутствие нравствен</w:t>
        <w:softHyphen/>
        <w:t>ной перспективы губит самые прекрасные экономические планы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рокомментируйте  высказывание Л.Н. Толстого: «Мы все привыкли думать, что нравственное уче</w:t>
        <w:softHyphen/>
        <w:t>ние есть самая пошлая и скучная вещь, в которой не может быть ничего нового и интересного; а меж</w:t>
        <w:softHyphen/>
        <w:t>ду тем вся жизнь человеческая, со всеми столь слож</w:t>
        <w:softHyphen/>
        <w:t>ными и разнообразными, кажущимися независимы</w:t>
        <w:softHyphen/>
        <w:t>ми от нравственности деятельностями, - и государ</w:t>
        <w:softHyphen/>
        <w:t>ственная, и научная, и художественная, и торговая -не имеет другой цели, как большее и большее уяс</w:t>
        <w:softHyphen/>
        <w:t>нение, утверждение, упрощение и общедоступность нравственной истины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>Литература</w:t>
      </w:r>
    </w:p>
    <w:p>
      <w:pPr>
        <w:pStyle w:val="Normal"/>
        <w:shd w:fill="FFFFFF" w:val="clear"/>
        <w:ind w:firstLine="708"/>
        <w:rPr/>
      </w:pPr>
      <w:r>
        <w:rPr>
          <w:iCs/>
          <w:color w:val="000000"/>
        </w:rPr>
        <w:t>Абрамова Л. П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урс лекций по этике. СПб.: РАГС, 2001.</w:t>
      </w:r>
    </w:p>
    <w:p>
      <w:pPr>
        <w:pStyle w:val="Normal"/>
        <w:shd w:fill="FFFFFF" w:val="clear"/>
        <w:rPr/>
      </w:pPr>
      <w:r>
        <w:rPr>
          <w:color w:val="000000"/>
        </w:rPr>
        <w:t>Профессиональная этика // Словарь по этике. 6-е изд. / под ред. А. А. Гусейнова и И. С. Кона. М.: Политиздат, 1989. С. 278.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>Бакштановский В. И., Согомонов Ю. В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фессиональная этика // Ведомости   НИИПЭ.   Вып.   14:   Этос   среднего   класса   /   под   ред. В. И. Бакштановского,   Н. Н. Карнаухова.   Тюмень:   НИИПЭ,    1999. С. 154.</w:t>
      </w:r>
    </w:p>
    <w:p>
      <w:pPr>
        <w:pStyle w:val="Normal"/>
        <w:shd w:fill="FFFFFF" w:val="clear"/>
        <w:rPr/>
      </w:pPr>
      <w:r>
        <w:rPr>
          <w:color w:val="000000"/>
        </w:rPr>
        <w:t>Прикладная этика // Этика: энциклопедический словарь / под ред. Р. Г. Апресяна, А. А. Гусейнова. М.: Гардарики, 2002. С. 389. Данная статья — сдвоенная: одну часть написал А. А. Гусейнов, а другую — В. И. Бакштановский и Ю. В. Согомонов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 xml:space="preserve">Тема 2. Особенности педагогической этики </w:t>
      </w:r>
    </w:p>
    <w:p>
      <w:pPr>
        <w:pStyle w:val="Normal"/>
        <w:ind w:firstLine="426"/>
        <w:jc w:val="center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педагогического труда как основание педагогической этики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педагогической этики</w:t>
      </w:r>
      <w:r>
        <w:rPr>
          <w:rFonts w:cs="Times New Roman" w:ascii="Times New Roman" w:hAnsi="Times New Roman"/>
          <w:sz w:val="24"/>
          <w:szCs w:val="24"/>
        </w:rPr>
        <w:t xml:space="preserve"> (признаки науки)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функции педагогической этики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категорий педагогической этики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ровни нравственно-этической регуляции деятельности учителя и педагога, работающего с лицами с ограниченными возможностями здоровья.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 xml:space="preserve">Основные </w:t>
      </w:r>
      <w:r>
        <w:rPr>
          <w:b/>
          <w:i/>
        </w:rPr>
        <w:t>понятия:</w:t>
      </w:r>
      <w:r>
        <w:rPr/>
        <w:t xml:space="preserve"> педагогический труд, педагогическая этика, педагогическая мораль, принципы педагогической этики, задачи педагогической этики, функции педагогической этики, категории педагогической этики, </w:t>
      </w:r>
      <w:r>
        <w:rPr>
          <w:color w:val="000000"/>
        </w:rPr>
        <w:t>уровни нравственно – этической регуляции педагогической деятельности.</w:t>
      </w:r>
    </w:p>
    <w:p>
      <w:pPr>
        <w:pStyle w:val="Normal"/>
        <w:shd w:fill="FFFFFF" w:val="clear"/>
        <w:ind w:firstLine="426"/>
        <w:rPr/>
      </w:pPr>
      <w:r>
        <w:rPr>
          <w:b/>
          <w:i/>
        </w:rPr>
        <w:t>Контрольные и проблемные</w:t>
      </w:r>
      <w:r>
        <w:rPr/>
        <w:t xml:space="preserve"> </w:t>
      </w:r>
      <w:r>
        <w:rPr>
          <w:b/>
          <w:bCs/>
          <w:i/>
          <w:iCs/>
        </w:rPr>
        <w:t xml:space="preserve">вопросы: 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жите, что педагогическая этика обладает всеми признаками науки. Раскройте предмет педагогической этики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уровни нравственно – этической регуляции педагогической деятельности. Раскройте их содержание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Н.Толстой отмечал корреляцию между разумом и доб</w:t>
        <w:softHyphen/>
        <w:t>ром в человеке: "Чем добрее бывает жизнь человека, тем боль</w:t>
        <w:softHyphen/>
        <w:t>ше бывает в нем разума. А чем разумнее человек, тем добрее бывает жизнь человека. Для доброй жизни нужен свет разума. А для того, чтобы разум был светел, нужна добрая жизнь". Раскройте эту связь на примерах специфики педагогического труда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shd w:fill="FFFFFF" w:val="clear"/>
        <w:ind w:left="426" w:hanging="0"/>
        <w:rPr>
          <w:bCs/>
          <w:color w:val="000000"/>
        </w:rPr>
      </w:pPr>
      <w:r>
        <w:rPr>
          <w:bCs/>
          <w:color w:val="000000"/>
        </w:rPr>
        <w:t>Чернокозова В.Н., Чернокозов И.И. Этика учителя. – Киев, 1973.</w:t>
      </w:r>
    </w:p>
    <w:p>
      <w:pPr>
        <w:pStyle w:val="Normal"/>
        <w:shd w:fill="FFFFFF" w:val="clear"/>
        <w:ind w:left="426" w:hanging="0"/>
        <w:rPr>
          <w:bCs/>
          <w:color w:val="000000"/>
        </w:rPr>
      </w:pPr>
      <w:r>
        <w:rPr>
          <w:bCs/>
          <w:color w:val="000000"/>
        </w:rPr>
        <w:t>Писаренко В.И., Писаренко И.Я. Педагогическая этика. – Минск, 1977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макеев И.Э. Нравственно – этическая регуляция деятельности учителя - Казань,  2003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 Б.Н., Лузина Л.М. Педагогу о современных подходах и концепциях воспитания. – М.: ТЦ Сфера,2002. – 160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енкова Л.И. Теория и методика воспитания. – М.: Пед. об-во России, 2002. – 480с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и В.Л. Нестандартный ребенок, - 3-е изд.  – М.:Знание, 1989.  – 256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жников Н.С. Этические проблемы психологии. М. – Воронеж. 2002. – 488с.</w:t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-4. </w:t>
      </w:r>
      <w:r>
        <w:rPr>
          <w:rFonts w:cs="Times New Roman" w:ascii="Times New Roman" w:hAnsi="Times New Roman"/>
          <w:b/>
          <w:sz w:val="24"/>
          <w:szCs w:val="24"/>
        </w:rPr>
        <w:t>Аксиологические основания педагогической этики.</w:t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ка отношения к детству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нятие нормы. Любовь к детям и требовательность как общие нормы педагогической морали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Характеристика принципов профессионально-педагогической морали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ы и принципы как критерии педагогической морали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ы и принципы этического отношения к лицам с ограниченными возможностями здоровья.</w:t>
      </w:r>
    </w:p>
    <w:p>
      <w:pPr>
        <w:pStyle w:val="ListParagraph"/>
        <w:shd w:fill="FFFFFF" w:val="clear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рм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; принципы моральные; способы реализации принципов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нтрольные и проблемные вопросы: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ойте на примерах из практики, как реализуются принципы профессиональной морали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гуманизма в действии. Что это означает?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иведенных тезисов из книги "Школа на Ва</w:t>
        <w:softHyphen/>
        <w:t>сильевском" сформулируйте принципы профессиональной морали, реализованные в школе (гимназии) К. И. Мая, и обо</w:t>
        <w:softHyphen/>
        <w:t>снуйте их современность, актуальность и непреходящее значе</w:t>
        <w:softHyphen/>
        <w:t>ние. (Школа на Васильевском воспитала целую плеяду выдающихся деятелей науки и культуры, художников, писате</w:t>
        <w:softHyphen/>
        <w:t>лей. Среди них Н.К.Рерих, Л.В.Успенский, В.А.Серов, А.Н.Бенуа и др.)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школы К.И.Мая: "Сперва любить - потом учить". Педагогические законы школы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е к личности ученик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одход к каждом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оказать любую поддержку ученику, развивая  его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стиль жизни школы во все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бильность педагогического коллектива, соответствие его действий педагогическим принципам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, предъявляемые к ученикам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е полностью программного курса каждого пред</w:t>
        <w:softHyphen/>
        <w:t>мет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воих мыслительных способностей: памяти, ло</w:t>
        <w:softHyphen/>
        <w:t>гики, способности владеть учебным материа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в себе интереса к вопросам жизни, науки, литературы, сознательное и активное отношение к проблемам экономического и социального бытия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своего кругозора и познания внеклассным чтением книг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е музыкой и другими искусствами, ручным тру</w:t>
        <w:softHyphen/>
        <w:t>дом, ремес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способности к труд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характера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ьтесь со статьей В.А.Караковского "Общечело</w:t>
        <w:softHyphen/>
        <w:t>веческие ценности..." и перечислите принципиально ва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, которыми целесообразно руководствоваться педа</w:t>
        <w:softHyphen/>
        <w:t>гогу в своей деятельности. Занесите эти положения в "педаго</w:t>
        <w:softHyphen/>
        <w:t xml:space="preserve">гическую копилку"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этический кодекс учителя инновационный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омментируйте мысль И. Канта»Моральная культура должна основываться на принципах...»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бщие и специфические черты понятий "нрав</w:t>
        <w:softHyphen/>
        <w:t>ственная норма" и "принцип"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 5. </w:t>
      </w:r>
      <w:r>
        <w:rPr>
          <w:b/>
          <w:bCs/>
        </w:rPr>
        <w:t>Этика педагогического общения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Перечень рекомендуемой литературы:</w:t>
      </w:r>
    </w:p>
    <w:p>
      <w:pPr>
        <w:pStyle w:val="Style43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Бездухов, В.П..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, 2010. - № 6. – С.15-27.</w:t>
      </w:r>
    </w:p>
    <w:p>
      <w:pPr>
        <w:pStyle w:val="Style43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>Постникова, П.Г.</w:t>
      </w:r>
      <w:r>
        <w:rPr>
          <w:sz w:val="24"/>
          <w:szCs w:val="24"/>
        </w:rPr>
        <w:t xml:space="preserve"> Профессиональное поведение учителя: психолого-педагогический анализ / П.Г.Постникова // Педагогика. – 2004. - №5. – С.61-66.</w:t>
      </w:r>
    </w:p>
    <w:p>
      <w:pPr>
        <w:pStyle w:val="Style4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танская, Е.С.</w:t>
      </w:r>
      <w:r>
        <w:rPr>
          <w:color w:val="000000"/>
          <w:sz w:val="24"/>
          <w:szCs w:val="24"/>
        </w:rPr>
        <w:t xml:space="preserve"> Профессиональная этика: Моральная </w:t>
      </w:r>
      <w:r>
        <w:rPr>
          <w:color w:val="000000"/>
          <w:spacing w:val="-2"/>
          <w:sz w:val="24"/>
          <w:szCs w:val="24"/>
        </w:rPr>
        <w:t>пропедевтика делового поведения : учеб. пособие  / Протанская Е.С.- СПб. : А</w:t>
      </w:r>
      <w:r>
        <w:rPr>
          <w:color w:val="000000"/>
          <w:sz w:val="24"/>
          <w:szCs w:val="24"/>
        </w:rPr>
        <w:t>летейя, 2003. -288</w:t>
      </w:r>
      <w:r>
        <w:rPr>
          <w:color w:val="16598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</w:p>
    <w:p>
      <w:pPr>
        <w:pStyle w:val="Style4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яжников, Н.С.</w:t>
      </w:r>
      <w:r>
        <w:rPr>
          <w:color w:val="000000"/>
          <w:sz w:val="24"/>
          <w:szCs w:val="24"/>
        </w:rPr>
        <w:t xml:space="preserve"> Этические проблемы психологии : учеб.-метод. пособие - М. [и др.] : Изд-во Моск. психолого-соц. ин-та, 2004. - 483 с. - (Б-ка психолога).</w:t>
      </w:r>
    </w:p>
    <w:p>
      <w:pPr>
        <w:pStyle w:val="Normal"/>
        <w:numPr>
          <w:ilvl w:val="0"/>
          <w:numId w:val="17"/>
        </w:numPr>
        <w:jc w:val="left"/>
        <w:rPr/>
      </w:pPr>
      <w:hyperlink r:id="rId12">
        <w:r>
          <w:rPr>
            <w:rStyle w:val="InternetLink"/>
          </w:rPr>
          <w:t>http://rutube.ru/tracks/2870455.html</w:t>
        </w:r>
      </w:hyperlink>
      <w:r>
        <w:rPr/>
        <w:t xml:space="preserve"> - видеосюжет о проекте «Профессиональный кодекс учителя» на ТК Россия 1 «Вести» о «Профессиональном кодексе учителя» статьи и обсуждения: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/>
      </w:pPr>
      <w:r>
        <w:rPr>
          <w:b/>
          <w:bCs/>
        </w:rPr>
        <w:t>Тема 6. Имиджмейкинг как технология профессиональной деятельности  педагога</w:t>
      </w:r>
    </w:p>
    <w:p>
      <w:pPr>
        <w:pStyle w:val="Normal"/>
        <w:tabs>
          <w:tab w:val="clear" w:pos="720"/>
          <w:tab w:val="left" w:pos="284" w:leader="none"/>
        </w:tabs>
        <w:ind w:right="-284" w:hanging="0"/>
        <w:rPr/>
      </w:pPr>
      <w:r>
        <w:rPr>
          <w:bCs/>
        </w:rPr>
        <w:t>1. Имидж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2.Конструирование позитивного имиджа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оль имиджа педагога при взаимодействии с общественными и социальными организациями, учреждениями образования, здравоохранения, культур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обсуждения:</w:t>
      </w:r>
    </w:p>
    <w:p>
      <w:pPr>
        <w:pStyle w:val="Normal"/>
        <w:shd w:fill="FFFFFF" w:val="clear"/>
        <w:ind w:left="-567" w:right="-143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Занимаясь формированием своего имиджа, задайте себе вопросы: </w:t>
      </w:r>
    </w:p>
    <w:p>
      <w:pPr>
        <w:pStyle w:val="Normal"/>
        <w:shd w:fill="FFFFFF" w:val="clear"/>
        <w:ind w:left="-567" w:right="-143" w:firstLine="567"/>
        <w:rPr/>
      </w:pPr>
      <w:r>
        <w:rPr>
          <w:color w:val="000000"/>
          <w:lang w:eastAsia="en-US"/>
        </w:rPr>
        <w:t>- на кого я хочу произвести впечатление? (Какова аудитория имиджа?) В каждой социальной группе приветствуется совершенно определенный образ.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требуемый образ? Какое впечатление хочу произвести?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мой реальный имидж? Что нужно поменят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ind w:left="-567" w:right="-284" w:firstLine="567"/>
        <w:rPr>
          <w:color w:val="000000"/>
        </w:rPr>
      </w:pPr>
      <w:r>
        <w:rPr>
          <w:color w:val="000000"/>
        </w:rPr>
        <w:t>Введение в педагогическую деятельность / Под ред. А.С. Роботовой. – М., 2012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-567" w:right="-284" w:firstLine="567"/>
        <w:rPr>
          <w:color w:val="000000"/>
        </w:rPr>
      </w:pPr>
      <w:r>
        <w:rPr>
          <w:bCs/>
          <w:color w:val="000000"/>
        </w:rPr>
        <w:t>Уваров Н.Н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мидж руководителя системы образования//Педагогика. – 2001, № 7.- С.63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-567" w:right="-284" w:firstLine="567"/>
        <w:rPr/>
      </w:pPr>
      <w:r>
        <w:rPr>
          <w:iCs/>
          <w:color w:val="000000"/>
        </w:rPr>
        <w:t>Перелыгина Е.Б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ханизмы функционирования имиджа как феномена интерсубъектного взаимодействия. М., 2003.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7-8. </w:t>
      </w:r>
      <w:r>
        <w:rPr>
          <w:b/>
          <w:bCs/>
        </w:rPr>
        <w:t>Этикет в педагогической деятельности. Этика руководителя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1. Понятие этикета, этика руководителя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2. Стиль руководства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ринципы и правила делового общения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словия достижения сотрудничества  в коллективе</w:t>
      </w:r>
    </w:p>
    <w:p>
      <w:pPr>
        <w:pStyle w:val="Normal"/>
        <w:ind w:firstLine="426"/>
        <w:rPr/>
      </w:pPr>
      <w:r>
        <w:rPr>
          <w:b/>
          <w:i/>
          <w:color w:val="000000"/>
        </w:rPr>
        <w:t>Основны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служебная этика, нормы служебной этики, стиль руководства, учет типологии подчиненных, правила служебной этики.</w:t>
      </w:r>
    </w:p>
    <w:p>
      <w:pPr>
        <w:pStyle w:val="Normal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ые и проблемные вопросы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тико-психологические принципы необходимо соблюдать в про</w:t>
        <w:softHyphen/>
        <w:t xml:space="preserve">цессе общения?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совместной деятельности людей в коллективе.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групповые нормы поведения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отношений существуют в системе «руководитель—подчи</w:t>
        <w:softHyphen/>
        <w:t>ненный»?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>Литература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iCs/>
          <w:color w:val="000000"/>
        </w:rPr>
        <w:t xml:space="preserve">Донцов </w:t>
      </w:r>
      <w:r>
        <w:rPr>
          <w:bCs/>
          <w:iCs/>
          <w:color w:val="000000"/>
        </w:rPr>
        <w:t>А. 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сихология коллектива. </w:t>
      </w:r>
      <w:r>
        <w:rPr>
          <w:bCs/>
          <w:color w:val="000000"/>
        </w:rPr>
        <w:t>М.: МГУ, 1984. С. 44—58).</w:t>
      </w:r>
      <w:r>
        <w:rPr>
          <w:color w:val="000000"/>
        </w:rPr>
        <w:t xml:space="preserve"> </w:t>
      </w:r>
    </w:p>
    <w:p>
      <w:pPr>
        <w:pStyle w:val="Normal"/>
        <w:ind w:firstLine="426"/>
        <w:rPr/>
      </w:pPr>
      <w:r>
        <w:rPr>
          <w:iCs/>
          <w:color w:val="000000"/>
        </w:rPr>
        <w:t>Каменская Е. Н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сихология и этика делового общения.  Ростов н/Д: Феникс, 2004. С. 124-127.</w:t>
      </w:r>
      <w:r>
        <w:rPr>
          <w:rFonts w:cs="Arial" w:ascii="Arial" w:hAnsi="Arial"/>
          <w:color w:val="000000"/>
        </w:rPr>
        <w:t>)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/>
        <w:t>Кошевая И.П., Канке А.А. Професиональная этика и психология делового общения : учебное пособие. – М.: ИД «ФОРУМ»: ИНФРА-М, 2009. – 304 с.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Cs/>
          <w:color w:val="000000"/>
        </w:rPr>
        <w:t>Омельченко Н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а и культура управления в системе государст</w:t>
        <w:softHyphen/>
        <w:t>венной власти и госслужбы: учеб. пособие / М.: ГУУ, 2006. С. 186.)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>
          <w:b/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ер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стотеле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т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он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b/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b/>
          <w:i/>
        </w:rPr>
        <w:t>Задание 3. Выберите правильный ответ.</w:t>
      </w:r>
      <w:r>
        <w:rPr/>
        <w:t xml:space="preserve"> </w:t>
      </w:r>
      <w:r>
        <w:rPr>
          <w:b/>
          <w:color w:val="000000"/>
        </w:rPr>
        <w:t xml:space="preserve">Предметом </w:t>
      </w:r>
      <w:r>
        <w:rPr>
          <w:color w:val="000000"/>
        </w:rPr>
        <w:t>этики выступает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ила поведения</w:t>
      </w:r>
    </w:p>
    <w:p>
      <w:pPr>
        <w:pStyle w:val="Normal"/>
        <w:textAlignment w:val="baseline"/>
        <w:rPr/>
      </w:pPr>
      <w:r>
        <w:rPr>
          <w:b/>
          <w:i/>
        </w:rPr>
        <w:t>Задание 4. 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5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ind w:first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/>
      </w:pPr>
      <w:r>
        <w:rPr>
          <w:b/>
          <w:i/>
        </w:rPr>
        <w:t>Задание 6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 познавательную и оценочно-императивную функции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явление общественной жизни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 как способ освоения мира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 форма сознания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пособ поведения в системе отношений</w:t>
      </w:r>
    </w:p>
    <w:p>
      <w:pPr>
        <w:pStyle w:val="Normal"/>
        <w:rPr/>
      </w:pPr>
      <w:r>
        <w:rPr>
          <w:b/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 xml:space="preserve">1)Мораль как явление общественной жизни </w:t>
      </w:r>
    </w:p>
    <w:p>
      <w:pPr>
        <w:pStyle w:val="Normal"/>
        <w:rPr/>
      </w:pPr>
      <w:r>
        <w:rPr/>
        <w:t xml:space="preserve">2)Мораль как способ освоения мира </w:t>
      </w:r>
    </w:p>
    <w:p>
      <w:pPr>
        <w:pStyle w:val="Normal"/>
        <w:rPr/>
      </w:pPr>
      <w:r>
        <w:rPr/>
        <w:t xml:space="preserve">3)Мораль как  форма сознания 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/>
      </w:pPr>
      <w:r>
        <w:rPr>
          <w:b/>
          <w:i/>
        </w:rPr>
        <w:t>Задание 8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регулятивную функцию?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вес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Достоинств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Честь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Долг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0. Установите соответств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е пословиц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мецкие пословиц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Овес к лошади не ходит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Яблоко от яблони недалеко пада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Язык до Киева довед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Один в поле не вои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Семь раз отмерь, один раз отреж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Дело мастера бои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Кончил дело — гуляй сме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 миру по нитке, голому рубах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Дуракам закон не писа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После драки кулаками не машу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Язык-серебро, молчание-золо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На голове густо, да в голове пус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Истинные друзья познаются в бед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Насильно мил не бу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На воре и шапка гор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Ложка дегтя бочку меда порт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Куй железо пока горяч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На ошибках учатся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За двумя зайцами погонишь</w:t>
              <w:softHyphen/>
              <w:t>ся — ни одного не поймаеш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Какое дерево, такая и груш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Глупые руки марают стол и стен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Любовь к делу делает труд легки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Любить и петь заставить нельз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Отсутствие ответа — тоже отв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Чем наряднее девушка, тем меньше от нее польз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Дожди образуют р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вежая рыба — хорошая рыб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В беде сотня друзей весит очень ма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Сначала ноша, потом отдых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Сначала думай, потом начин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Тухлое яйцо портит все каш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Один все равно, что ник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Лицо выдает негодя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С красноречивым языком не пропа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Совершенные ошибки в советах не нуждаю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Ошибки других — хорошие учител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Кто много начинает, очень мало осуществляе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Не ленись, ясли сами ко рту не подойду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3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</w:tabs>
              <w:ind w:left="-284" w:hanging="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</w:tabs>
              <w:ind w:left="-284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Дифференцируйте понятия «этика» и «этикет»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Изучите Рекомендации Международной организации труда (МОТ) ЮНЕСКО и Трудовой Кодекс РФ. 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>самоорганизации и самообразования в области профессиональной этик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  <w:p>
            <w:pPr>
              <w:pStyle w:val="Normal"/>
              <w:ind w:hanging="0"/>
              <w:rPr>
                <w:rStyle w:val="FontStyle12"/>
                <w:rFonts w:ascii="Arial" w:hAnsi="Arial" w:cs="Arial"/>
                <w:b w:val="false"/>
                <w:b w:val="false"/>
                <w:bCs w:val="false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циальное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709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Общие нормы педагогической морали: требовательность и любовь к детям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 xml:space="preserve">2. Принципы профессионально-педагогической морали, их характеристика.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3. Нормативные документы о правах и обязанностях педагога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Уровни нравственно-этической регуляции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 xml:space="preserve">Проанализируйте собственный стиль общения с детьми. Отметьте позитивы и негативы данного общения. 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ие стили общения и руководства были присущи учителям школы, которую вы окончили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Составьте программу самосовершенствования по вопро</w:t>
              <w:softHyphen/>
              <w:t>сам коммуникативной компетентности, культуры общения, культуры педагогического труда в цел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 xml:space="preserve">Практические задания творческой направленности 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На основании изученной литературы</w:t>
            </w:r>
            <w:r>
              <w:rPr/>
              <w:t xml:space="preserve"> сформулируйте собственную систему принципов педагогической этики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>Выделите факторы создания позитивного имиджа педагога; обозначьте наиболее значимые для вас</w:t>
            </w:r>
          </w:p>
          <w:p>
            <w:pPr>
              <w:pStyle w:val="Normal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/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(кодекс)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документы, обеспечивающие защиту прав детей на международном уровне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ы, регулирующие права детей в РФ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а общения с инвалидами в условиях инклюзивного образова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боснуйте, что является лишним в предложении: «Основными этапами деловой беседы являются начало беседы, интервьюирование партнеров, аргу</w:t>
              <w:softHyphen/>
              <w:t>ментирование, принятие решения, завершение беседы»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вы условия и принципы правильного слушания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еречислите приемы слушания и укажите условия их наиболее эф</w:t>
              <w:softHyphen/>
              <w:t xml:space="preserve">фективного применения.   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заключаются особенности эмпатического слушания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демократический стиль руководства, ориентированный на че</w:t>
              <w:softHyphen/>
              <w:t>ловека, не всегда оказывается эффективным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один и тот же стиль руководства нельзя применить ко всем подразделениям организации?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1069" w:right="-427" w:hanging="0"/>
              <w:rPr>
                <w:i/>
                <w:i/>
                <w:sz w:val="22"/>
                <w:szCs w:val="24"/>
                <w:highlight w:val="yellow"/>
                <w:lang w:val="ru-RU"/>
              </w:rPr>
            </w:pPr>
            <w:r>
              <w:rPr>
                <w:i/>
                <w:sz w:val="22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, 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 и опишите педагогические ситуации, характеризующие педагогов разного стиля обще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3"/>
        <w:numPr>
          <w:ilvl w:val="0"/>
          <w:numId w:val="19"/>
        </w:numPr>
        <w:tabs>
          <w:tab w:val="clear" w:pos="720"/>
          <w:tab w:val="left" w:pos="-284" w:leader="none"/>
        </w:tabs>
        <w:ind w:left="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едагогической этики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84" w:leader="none"/>
        </w:tabs>
        <w:ind w:left="0" w:firstLine="11"/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/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-284" w:leader="none"/>
          <w:tab w:val="left" w:pos="142" w:leader="none"/>
        </w:tabs>
        <w:spacing w:lineRule="auto" w:line="240"/>
        <w:ind w:left="0" w:right="-427" w:firstLine="11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spacing w:before="0" w:after="0"/>
        <w:ind w:left="0" w:right="-427" w:firstLine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-ItalicMT;MS Mincho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MS Mincho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 . 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Профессиональная этика</w:t>
      </w:r>
      <w:r>
        <w:rPr>
          <w:i/>
          <w:color w:val="000000"/>
        </w:rPr>
        <w:t>»: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/>
        <w:t xml:space="preserve">основные категории педагогической этики; понимать социальное значение педагогической профессии в обществе; </w:t>
      </w:r>
      <w:r>
        <w:rPr>
          <w:iCs/>
          <w:color w:val="000000"/>
        </w:rPr>
        <w:t>понимать</w:t>
      </w:r>
      <w:r>
        <w:rPr/>
        <w:t xml:space="preserve"> требования к личности педагога;</w:t>
      </w:r>
      <w:r>
        <w:rPr>
          <w:color w:val="000000"/>
        </w:rPr>
        <w:t xml:space="preserve"> </w:t>
      </w:r>
      <w:r>
        <w:rPr>
          <w:iCs/>
          <w:color w:val="000000"/>
        </w:rPr>
        <w:t>понимать</w:t>
      </w:r>
      <w:r>
        <w:rPr>
          <w:color w:val="000000"/>
        </w:rPr>
        <w:t xml:space="preserve">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частично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частично умеет</w:t>
      </w:r>
      <w:r>
        <w:rPr>
          <w:b/>
        </w:rPr>
        <w:t xml:space="preserve"> </w:t>
      </w:r>
      <w:r>
        <w:rPr/>
        <w:t xml:space="preserve">проектировать и организовывать взаимодействие со всеми участниками образования; частично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/>
        <w:t>основных категорий педагогической этики; не достаточно понимает социальное значение педагогической профессии в обществе; не знает требования к личности педагога;</w:t>
      </w:r>
      <w:r>
        <w:rPr>
          <w:color w:val="000000"/>
        </w:rPr>
        <w:t xml:space="preserve"> не достаточно понимает </w:t>
      </w:r>
      <w:r>
        <w:rPr/>
        <w:t>нормы речевой культуры; частично</w:t>
      </w:r>
      <w:r>
        <w:rPr>
          <w:color w:val="000000"/>
        </w:rPr>
        <w:t xml:space="preserve"> умеет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не достаточно владеет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частично владеет </w:t>
      </w:r>
      <w:r>
        <w:rPr/>
        <w:t>нормами профессионально-педагогической этики и речевой культуры на практике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2" w:leader="none"/>
        </w:tabs>
        <w:ind w:hanging="0"/>
        <w:rPr>
          <w:i/>
          <w:i/>
          <w:color w:val="C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имеет знаний по дисциплине, не проявляет сформированных умений и навыков.</w:t>
      </w:r>
    </w:p>
    <w:p>
      <w:pPr>
        <w:pStyle w:val="Style43"/>
        <w:rPr/>
      </w:pPr>
      <w:r>
        <w:rPr>
          <w:rStyle w:val="FontStyle32"/>
          <w:spacing w:val="-4"/>
          <w:sz w:val="24"/>
          <w:szCs w:val="24"/>
        </w:rPr>
        <w:t xml:space="preserve">8.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3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Normal"/>
        <w:ind w:hanging="0"/>
        <w:rPr>
          <w:sz w:val="22"/>
          <w:szCs w:val="22"/>
        </w:rPr>
      </w:pPr>
      <w:bookmarkStart w:id="0" w:name="_Hlk53574910"/>
      <w:bookmarkStart w:id="1" w:name="_Hlk53489911"/>
      <w:bookmarkStart w:id="2" w:name="_Hlk53490697"/>
      <w:bookmarkEnd w:id="0"/>
      <w:r>
        <w:rPr>
          <w:sz w:val="22"/>
          <w:szCs w:val="22"/>
        </w:rPr>
        <w:t>1. Овсянникова, Е. А. Этические нормы профессиональной деятельности : учебно-методическое пособие [для вузов] / Е. А. Овсянникова, Л. Н. Санникова, С. Н. Юревич ; Магнитогорский гос. технический ун-т им. Г. И. Носова. - Магнитогорск : МГТУ им. Г. И. Носова, 2020. - 1 CD-ROM</w:t>
      </w:r>
      <w:hyperlink r:id="rId17">
        <w:r>
          <w:rPr>
            <w:rStyle w:val="InternetLink"/>
            <w:color w:val="0563C1"/>
            <w:sz w:val="22"/>
            <w:szCs w:val="22"/>
            <w:u w:val="single"/>
          </w:rPr>
          <w:t>. - ISBN 978-5-9967-1806-1. - Загл. с титул. экрана. - URL : https://magtu.informsystema.ru/uploader/fileUpload?name=4160.pdf&amp;show=dcatalogues/1/1535305/4160.pdf&amp;view=true (дата обращения: 25.09.2020). - Макрообъект. - Текст : электронный. - Сведения доступны также на CD-ROM.</w:t>
        </w:r>
      </w:hyperlink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</w:t>
      </w:r>
      <w:hyperlink r:id="rId18">
        <w:r>
          <w:rPr>
            <w:rStyle w:val="InternetLink"/>
            <w:color w:val="0563C1"/>
            <w:sz w:val="22"/>
            <w:szCs w:val="22"/>
            <w:u w:val="single"/>
          </w:rPr>
          <w:t>опт. диск (CD-ROM). - Режим доступа: https://magtu.informsystema.ru/uploader/fileUpload?name=2304.pdf&amp;show=dcatalogues/1/1129915/2304.pdf&amp;view=true. - Макрообъект.</w:t>
        </w:r>
      </w:hyperlink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) Дополнительная литература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Кувшинова И. А. Обеспечение безопасности в детских образовательных учреждениях [Электронный ресурс]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</w:t>
      </w:r>
      <w:hyperlink r:id="rId19">
        <w:r>
          <w:rPr>
            <w:rStyle w:val="InternetLink"/>
            <w:color w:val="0563C1"/>
            <w:sz w:val="22"/>
            <w:szCs w:val="22"/>
            <w:u w:val="single"/>
          </w:rPr>
          <w:t>). - Режим доступа: https://magtu.informsystema.ru/uploader/fileUpload?name=1465.pdf&amp;show=dcatalogues/1/1123989/1465.pdf&amp;view=true. - Макрообъект.</w:t>
        </w:r>
      </w:hyperlink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. Овсянникова Е. А. Основы конфликтологии [Электронный ресурс] : учебное пособие / Е. А. </w:t>
      </w:r>
      <w:hyperlink r:id="rId20">
        <w:r>
          <w:rPr>
            <w:rStyle w:val="InternetLink"/>
            <w:color w:val="0563C1"/>
            <w:sz w:val="22"/>
            <w:szCs w:val="22"/>
            <w:u w:val="single"/>
          </w:rPr>
          <w:t>Овсянникова ; МГТУ. - Магнитогорск : МГТУ, 2016. - 1 электрон. опт. диск (CD-ROM). - Режим доступа: https://magtu.informsystema.ru/uploader/fileUpload?name=2676.pdf&amp;show=dcatalogues/1/1131459/2676.pdf&amp;view=true. - Макрообъект.</w:t>
        </w:r>
      </w:hyperlink>
    </w:p>
    <w:p>
      <w:pPr>
        <w:pStyle w:val="Normal"/>
        <w:ind w:hanging="0"/>
        <w:jc w:val="left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в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Методические указания: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21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bCs/>
          <w:spacing w:val="40"/>
          <w:sz w:val="22"/>
          <w:szCs w:val="22"/>
        </w:rPr>
        <w:t>г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ное обеспечение </w:t>
      </w:r>
      <w:r>
        <w:rPr>
          <w:b/>
          <w:bCs/>
          <w:spacing w:val="40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/>
        <w:t xml:space="preserve">Ин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84"/>
        <w:gridCol w:w="2868"/>
      </w:tblGrid>
      <w:tr>
        <w:trPr>
          <w:trHeight w:val="5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-757-17 от 27.06.2017 Д-593-16 от 20.05.20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7.201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5.2017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FAR Manag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>Национальная информационно-аналитическая система – Российский индекс научного цитирования (РИНЦ</w:t>
      </w:r>
      <w:hyperlink r:id="rId22">
        <w:r>
          <w:rPr>
            <w:rStyle w:val="InternetLink"/>
            <w:color w:val="0000FF"/>
            <w:sz w:val="22"/>
            <w:szCs w:val="22"/>
            <w:u w:val="single"/>
          </w:rPr>
          <w:t xml:space="preserve">) </w:t>
          <w:tab/>
          <w:t>URL: https://elibrary.ru/project_risc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Электронная база периодических изданий East View Information Services, ООО «ИВИС» </w:t>
        <w:tab/>
      </w:r>
      <w:hyperlink r:id="rId23">
        <w:r>
          <w:rPr>
            <w:rStyle w:val="InternetLink"/>
            <w:color w:val="0000FF"/>
            <w:sz w:val="22"/>
            <w:szCs w:val="22"/>
            <w:u w:val="single"/>
          </w:rPr>
          <w:t>https://dlib.eastview.com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Поисковая система Академия Google (Google Scholar) </w:t>
      </w:r>
      <w:hyperlink r:id="rId24">
        <w:r>
          <w:rPr>
            <w:rStyle w:val="InternetLink"/>
            <w:color w:val="0000FF"/>
            <w:sz w:val="22"/>
            <w:szCs w:val="22"/>
            <w:u w:val="single"/>
          </w:rPr>
          <w:t>URL: https://scholar.google.ru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Информационная система - Единое окно доступа к информационным ресурсам URL: </w:t>
      </w:r>
      <w:hyperlink r:id="rId25">
        <w:r>
          <w:rPr>
            <w:rStyle w:val="InternetLink"/>
            <w:color w:val="0000FF"/>
            <w:sz w:val="22"/>
            <w:szCs w:val="22"/>
            <w:u w:val="single"/>
          </w:rPr>
          <w:t>http://window.edu.ru/</w:t>
        </w:r>
      </w:hyperlink>
      <w:r>
        <w:rPr>
          <w:bCs/>
          <w:sz w:val="22"/>
          <w:szCs w:val="22"/>
        </w:rPr>
        <w:t xml:space="preserve">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Государственная библиотека. Каталоги </w:t>
      </w:r>
      <w:hyperlink r:id="rId26">
        <w:r>
          <w:rPr>
            <w:rStyle w:val="InternetLink"/>
            <w:color w:val="0000FF"/>
            <w:sz w:val="22"/>
            <w:szCs w:val="22"/>
            <w:u w:val="single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Электронные ресурсы библиотеки МГТУ им. Г.И. Носова </w:t>
      </w:r>
      <w:hyperlink r:id="rId27">
        <w:r>
          <w:rPr>
            <w:rStyle w:val="InternetLink"/>
            <w:color w:val="0000FF"/>
            <w:sz w:val="22"/>
            <w:szCs w:val="22"/>
            <w:u w:val="single"/>
          </w:rPr>
          <w:t>http://magtu.ru:8085/marcweb2/Default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ind w:left="0" w:hanging="0"/>
        <w:contextualSpacing/>
        <w:jc w:val="left"/>
        <w:rPr/>
      </w:pPr>
      <w:r>
        <w:rPr>
          <w:bCs/>
          <w:sz w:val="22"/>
          <w:szCs w:val="22"/>
        </w:rPr>
        <w:t xml:space="preserve">Международная база справочных изданий по всем отраслям знаний SpringerReference </w:t>
      </w:r>
      <w:hyperlink r:id="rId28">
        <w:r>
          <w:rPr>
            <w:rStyle w:val="InternetLink"/>
            <w:color w:val="0000FF"/>
            <w:sz w:val="22"/>
            <w:szCs w:val="22"/>
            <w:u w:val="single"/>
          </w:rPr>
          <w:t>http://www.springer.com/references</w:t>
        </w:r>
      </w:hyperlink>
      <w:bookmarkEnd w:id="2"/>
      <w:r>
        <w:rPr>
          <w:bCs/>
          <w:sz w:val="22"/>
          <w:szCs w:val="22"/>
        </w:rPr>
        <w:t xml:space="preserve"> </w:t>
      </w:r>
      <w:bookmarkEnd w:id="1"/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  <w:bookmarkStart w:id="3" w:name="_Hlk53574910"/>
      <w:bookmarkStart w:id="4" w:name="_Hlk53574910"/>
      <w:bookmarkEnd w:id="4"/>
    </w:p>
    <w:p>
      <w:pPr>
        <w:pStyle w:val="Style43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Style43"/>
        <w:rPr/>
      </w:pPr>
      <w:r>
        <w:rPr>
          <w:rStyle w:val="FontStyle14"/>
          <w:bCs/>
          <w:sz w:val="24"/>
          <w:szCs w:val="24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Vivaldi" w:hAnsi="Vivaldi" w:cs="Vivaldi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7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centrobr.stavedu.ru/norma/kodeks.htm" TargetMode="External"/><Relationship Id="rId10" Type="http://schemas.openxmlformats.org/officeDocument/2006/relationships/hyperlink" Target="http://sch181centerspb.ucoz.com/index/0-7" TargetMode="External"/><Relationship Id="rId11" Type="http://schemas.openxmlformats.org/officeDocument/2006/relationships/hyperlink" Target="http://www.21308s01.edusite.ru/p139aa1.html" TargetMode="External"/><Relationship Id="rId12" Type="http://schemas.openxmlformats.org/officeDocument/2006/relationships/hyperlink" Target="http://rutube.ru/tracks/2870455.html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../../C:%5CUsers%5C&#1057;&#1074;&#1077;&#1090;&#1072;%5CDesktop%5C&#1056;&#1072;&#1073;&#1086;&#1095;&#1080;&#1077;%20&#1087;&#1088;&#1086;&#1075;&#1088;&#1072;&#1084;&#1084;&#1099;%5C2020-2021%5C&#1072;&#1082;&#1090;&#1091;&#1072;&#1083;&#1080;&#1079;&#1072;&#1094;&#1080;&#1103;%20&#1055;&#1069;%202020%5C.%20-%20ISBN%20978-5-9967-1806-1.%20-%20&#1047;&#1072;&#1075;&#1083;.%20&#1089;%20&#1090;&#1080;&#1090;&#1091;&#1083;.%20&#1101;&#1082;&#1088;&#1072;&#1085;&#1072;.%20-%20URL%20:%20https:%5Cmagtu.informsystema.ru%5Cuploader%5CfileUpload%3Fname=4160.pdf&amp;show=dcatalogues/1/1535305/4160.pdf&amp;view=true%20(&#1076;&#1072;&#1090;&#1072;%20&#1086;&#1073;&#1088;&#1072;&#1097;&#1077;&#1085;&#1080;&#1103;:%2025.09.2020).%20-%20&#1052;&#1072;&#1082;&#1088;&#1086;&#1086;&#1073;&#1098;&#1077;&#1082;&#1090;.%20-%20&#1058;&#1077;&#1082;&#1089;&#1090;%20:%20&#1101;&#1083;&#1077;&#1082;&#1090;&#1088;&#1086;&#1085;&#1085;&#1099;&#1081;.%20-%20&#1057;&#1074;&#1077;&#1076;&#1077;&#1085;&#1080;&#1103;%20&#1076;&#1086;&#1089;&#1090;&#1091;&#1087;&#1085;&#1099;%20&#1090;&#1072;&#1082;&#1078;&#1077;%20&#1085;&#1072;%20CD-ROM." TargetMode="External"/><Relationship Id="rId18" Type="http://schemas.openxmlformats.org/officeDocument/2006/relationships/hyperlink" Target="../in/&#1086;&#1087;&#1090;.%20&#1076;&#1080;&#1089;&#1082;%20(CD-ROM).%20-%20&#1056;&#1077;&#1078;&#1080;&#1084;%20&#1076;&#1086;&#1089;&#1090;&#1091;&#1087;&#1072;:%20https:/magtu.informsystema.ru/uploader/fileUpload%3Fname=2304.pdf&amp;show=dcatalogues/1/1129915/2304.pdf&amp;view=true.%20-%20&#1052;&#1072;&#1082;&#1088;&#1086;&#1086;&#1073;&#1098;&#1077;&#1082;&#1090;." TargetMode="External"/><Relationship Id="rId19" Type="http://schemas.openxmlformats.org/officeDocument/2006/relationships/hyperlink" Target="../in/).%20-%20&#1056;&#1077;&#1078;&#1080;&#1084;%20&#1076;&#1086;&#1089;&#1090;&#1091;&#1087;&#1072;:%20https:/magtu.informsystema.ru/uploader/fileUpload%3Fname=1465.pdf&amp;show=dcatalogues/1/1123989/1465.pdf&amp;view=true.%20-%20&#1052;&#1072;&#1082;&#1088;&#1086;&#1086;&#1073;&#1098;&#1077;&#1082;&#1090;." TargetMode="External"/><Relationship Id="rId20" Type="http://schemas.openxmlformats.org/officeDocument/2006/relationships/hyperlink" Target="../in/&#1054;&#1074;&#1089;&#1103;&#1085;&#1085;&#1080;&#1082;&#1086;&#1074;&#1072;%20%3B%20&#1052;&#1043;&#1058;&#1059;.%20-%20&#1052;&#1072;&#1075;&#1085;&#1080;&#1090;&#1086;&#1075;&#1086;&#1088;&#1089;&#1082;%20:%20&#1052;&#1043;&#1058;&#1059;,%202016.%20-%201%20&#1101;&#1083;&#1077;&#1082;&#1090;&#1088;&#1086;&#1085;.%20&#1086;&#1087;&#1090;.%20&#1076;&#1080;&#1089;&#1082;%20(CD-ROM).%20-%20&#1056;&#1077;&#1078;&#1080;&#1084;%20&#1076;&#1086;&#1089;&#1090;&#1091;&#1087;&#1072;:%20https:/magtu.informsystema.ru/uploader/fileUpload%3Fname=2676.pdf&amp;show=dcatalogues/1/1131459/2676.pdf&amp;view=true.%20-%20&#1052;&#1072;&#1082;&#1088;&#1086;&#1086;&#1073;&#1098;&#1077;&#1082;&#1090;." TargetMode="External"/><Relationship Id="rId21" Type="http://schemas.openxmlformats.org/officeDocument/2006/relationships/hyperlink" Target="https://magtu.informsystema.ru/uploader/fileUpload?name=3816.pdf&amp;show=dcatalogues/1/1530261/3816.pdf&amp;view=true" TargetMode="External"/><Relationship Id="rId22" Type="http://schemas.openxmlformats.org/officeDocument/2006/relationships/hyperlink" Target="../../C:%5CUsers%5C&#1057;&#1074;&#1077;&#1090;&#1072;%5CDesktop%5C&#1056;&#1072;&#1073;&#1086;&#1095;&#1080;&#1077;%20&#1087;&#1088;&#1086;&#1075;&#1088;&#1072;&#1084;&#1084;&#1099;%5C2020-2021%5C&#1072;&#1082;&#1090;&#1091;&#1072;&#1083;&#1080;&#1079;&#1072;&#1094;&#1080;&#1103;%20&#1055;&#1069;%202020%5C)%20%09URL:%20https:%5Celibrary.ru%5Cproject_risc.asp%20" TargetMode="External"/><Relationship Id="rId23" Type="http://schemas.openxmlformats.org/officeDocument/2006/relationships/hyperlink" Target="https://dlib.eastview.com/ " TargetMode="External"/><Relationship Id="rId24" Type="http://schemas.openxmlformats.org/officeDocument/2006/relationships/hyperlink" Target="url: https://scholar.google.ru/ " TargetMode="External"/><Relationship Id="rId25" Type="http://schemas.openxmlformats.org/officeDocument/2006/relationships/hyperlink" Target="http://window.edu.ru/ 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magtu.ru:8085/marcweb2/Default.asp " TargetMode="External"/><Relationship Id="rId28" Type="http://schemas.openxmlformats.org/officeDocument/2006/relationships/hyperlink" Target="http://www.springer.com/references 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vdrozd</cp:lastModifiedBy>
  <cp:lastPrinted>2018-08-04T19:41:00Z</cp:lastPrinted>
  <dcterms:modified xsi:type="dcterms:W3CDTF">2020-11-01T15:58:00Z</dcterms:modified>
  <cp:revision>12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