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</w:rPr>
        <w:drawing>
          <wp:inline distT="0" distB="0" distL="0" distR="0">
            <wp:extent cx="643509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600075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Медиакультура : методические указания по подготовке к семинарам и зачету по дисциплине "Медиакультура" для студентов всех технических направлений / сост. А. В. Сарапулова ; МГТУ ; Белорецкий филиал. - Б. м., Б. г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88.pdf&amp;show=dcatalogues/1/1135389/308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088.pdf&amp;show=dcatalogues/1/1135389/3088.pdf&amp;view=true " TargetMode="External"/><Relationship Id="rId18" Type="http://schemas.openxmlformats.org/officeDocument/2006/relationships/hyperlink" Target="https://magtu.informsystema.ru/uploader/fileUpload?name=3816.pdf&amp;show=dcatalogues/1/1530261/3816.pdf&amp;view=true 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drozd</cp:lastModifiedBy>
  <cp:lastPrinted>2018-09-05T07:49:00Z</cp:lastPrinted>
  <dcterms:modified xsi:type="dcterms:W3CDTF">2020-11-01T18:24:00Z</dcterms:modified>
  <cp:revision>7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