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213475" cy="932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932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218555" cy="884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Креативные образовательные ресурсы» является </w:t>
      </w:r>
      <w:r>
        <w:rPr/>
        <w:t xml:space="preserve">формирование систематизированных знаний в области методики использования и создания креативных образовательных ресурсов, а также </w:t>
      </w:r>
      <w:r>
        <w:rPr>
          <w:shd w:fill="FFFFFF" w:val="clear"/>
        </w:rPr>
        <w:t>способах работы с ин</w:t>
        <w:softHyphen/>
        <w:t>формационными потоками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Задачи: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- искать необходимую информацию, анали</w:t>
        <w:softHyphen/>
        <w:t xml:space="preserve">зировать ее, выявлять в ней факты и проблемы, 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-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</w:t>
        <w:softHyphen/>
        <w:t>ненных задач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rStyle w:val="FontStyle16"/>
          <w:b w:val="false"/>
          <w:bCs w:val="false"/>
          <w:sz w:val="24"/>
        </w:rPr>
        <w:t xml:space="preserve">Дисциплина «Креативные образовательные ресурсы» входит в вариативную часть блока 3 «Факультативы» образовательной программы. Данная дисциплина </w:t>
      </w:r>
      <w:r>
        <w:rPr>
          <w:bCs/>
        </w:rPr>
        <w:t>изучается на 1 курсе (1 семестр)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color w:val="000000"/>
          <w:shd w:fill="FFFFFF" w:val="clear"/>
        </w:rPr>
        <w:t>Знания (умения, навыки), полученные при изучении данной дисциплины будут необходимы для изучения дисциплин: «Проектная деятельность», «Медиакультура», «Основы вожатской деятельности», «Методика преподавания первого иностранного языка (немецкий язык)», «Методика преподавания второго иностранного языка (английский язык)».</w:t>
      </w:r>
    </w:p>
    <w:p>
      <w:pPr>
        <w:pStyle w:val="Normal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Креативные образовательные ресурсы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7"/>
        <w:gridCol w:w="8069"/>
      </w:tblGrid>
      <w:tr>
        <w:trPr>
          <w:tblHeader w:val="true"/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Style18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</w:tr>
      <w:tr>
        <w:trPr>
          <w:trHeight w:val="611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 3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1"/>
        <w:gridCol w:w="561"/>
        <w:gridCol w:w="561"/>
        <w:gridCol w:w="993"/>
        <w:gridCol w:w="563"/>
        <w:gridCol w:w="857"/>
        <w:gridCol w:w="3136"/>
        <w:gridCol w:w="2831"/>
        <w:gridCol w:w="1302"/>
      </w:tblGrid>
      <w:tr>
        <w:trPr>
          <w:tblHeader w:val="true"/>
          <w:trHeight w:val="1156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  <w:r>
              <w:rPr>
                <w:b w:val="false"/>
                <w:sz w:val="20"/>
                <w:szCs w:val="20"/>
              </w:rPr>
              <w:t xml:space="preserve"> Открытые образовательные ресурсы в современной образовательной системе"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tLeast" w:line="180" w:before="100" w:after="1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иды ЭОР. Каталоги электронных образовательных ресурс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spacing w:lineRule="atLeast" w:line="180" w:before="100" w:after="10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ЭОР. Разработка собственных ЭОР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ЭО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ма 2.</w:t>
            </w:r>
            <w:r>
              <w:rPr>
                <w:b w:val="false"/>
                <w:sz w:val="20"/>
                <w:szCs w:val="20"/>
              </w:rPr>
              <w:t xml:space="preserve"> Эффективное использование программ MS OFFICE в образовательном процесс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 Использование готовых электронных учебных материалов для создания дидактических материал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дидактического матери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ладение приемами подготовки дидактических материалов и рабочих документов в соответствии с предметной областью средствами офисных технологий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дидактического материал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ма 3.</w:t>
            </w:r>
            <w:r>
              <w:rPr>
                <w:b w:val="false"/>
                <w:sz w:val="20"/>
                <w:szCs w:val="20"/>
              </w:rPr>
              <w:t xml:space="preserve"> Технология создания электронного портфолио средствами пакета Microsoft Off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Преимущества электронного портфолио. Виды электронных портфолио и способы их создания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одготовка презентации, портфол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2.Технология создания электронного портфолио средствами пакета Microsoft Off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портфоли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Тема 4. </w:t>
            </w:r>
            <w:r>
              <w:rPr>
                <w:b w:val="false"/>
                <w:sz w:val="20"/>
                <w:szCs w:val="20"/>
              </w:rPr>
              <w:t>Использование компьютерных технологий для проверки знаний учащих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Особенности и возможности программ для создания тес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Обзор наиболее популярных программ для создания тес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те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Общие приемы работы с программами для создания тестов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, тес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hd w:fill="FFFFFF" w:val="clear"/>
              <w:spacing w:lineRule="atLeast" w:line="200" w:before="120" w:after="12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  <w:r>
              <w:rPr>
                <w:b w:val="false"/>
                <w:sz w:val="20"/>
                <w:szCs w:val="20"/>
              </w:rPr>
              <w:t xml:space="preserve"> Полезные компьютерные программ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пособы повышения эффективности работы за компьютером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80" w:before="100" w:after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Служебные программы и специализированные программы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бота с ЭО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5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19" w:right="1134" w:gutter="0" w:header="0" w:top="850" w:footer="708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</w:rPr>
        <w:t>В преподавании дисциплины «Креативные образовательные ресурсы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autoSpaceDE w:val="false"/>
        <w:ind w:firstLine="566"/>
        <w:jc w:val="both"/>
        <w:rPr/>
      </w:pPr>
      <w:r>
        <w:rPr/>
        <w:t>А также технология развития критического мышления и проблемного обучения (реализуется при решении учебных задач проблемного характера), технология контекстного обучения – обучение в контексте профессии (реализуется  в учебных заданиях, учитывающих специфику направления и профиля подготовки), технология электронного обучения (реализуется при помощи электронной образовательной среды при использовании ресурсов электронной библиотечной системы, при проведении автоматизированного тестирования и т. д.)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6"/>
        <w:jc w:val="both"/>
        <w:rPr/>
      </w:pPr>
      <w:r>
        <w:rPr>
          <w:color w:val="000000"/>
        </w:rPr>
        <w:t xml:space="preserve"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занятиях используются презентации, предполагающие не механическое запоминание учебного материала, просмотр видеофрагментов, прослушивание аудиотекстов.</w:t>
      </w:r>
    </w:p>
    <w:p>
      <w:pPr>
        <w:pStyle w:val="Normal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Креативные образовательные ресурсы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spacing w:lineRule="auto" w:line="276"/>
        <w:ind w:firstLine="709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rPr>
          <w:i/>
          <w:i/>
        </w:rPr>
      </w:pPr>
      <w:r>
        <w:rPr>
          <w:rStyle w:val="FontStyle16"/>
          <w:b w:val="false"/>
          <w:bCs w:val="false"/>
          <w:i/>
          <w:sz w:val="24"/>
          <w:szCs w:val="24"/>
        </w:rPr>
        <w:t>Охарактеризуйте любые три образовательных ресурса.</w:t>
      </w:r>
    </w:p>
    <w:tbl>
      <w:tblPr>
        <w:tblW w:w="5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1"/>
      </w:tblGrid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Федеральные образовательные ресурс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Региональные образовательные ресурс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 Учебное книгоиздание и образовательная пресса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Конференции, выставки, конкурсы, олимпиад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 Инструментальные программные средства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 Электронные библиотеки, словари, энциклопедии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 Ресурсы для администрации и методистов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 Ресурсы для дистанционных форм обучения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 Информационная поддержка ЕГЭ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 Ресурсы для абитуриентов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. Ресурсы по предметам образовательной программы.</w:t>
            </w:r>
          </w:p>
        </w:tc>
      </w:tr>
      <w:tr>
        <w:trPr/>
        <w:tc>
          <w:tcPr>
            <w:tcW w:w="58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 Внешкольная и внеклассная деятельность.</w:t>
            </w:r>
          </w:p>
        </w:tc>
      </w:tr>
    </w:tbl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  <w:t>АКР № 2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айте урок-презентацию по теме «География Германии» с использованием ЦОР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00" w:after="100"/>
        <w:rPr>
          <w:b/>
          <w:b/>
        </w:rPr>
      </w:pPr>
      <w:r>
        <w:rPr>
          <w:b/>
        </w:rPr>
        <w:t>АКР № 3</w:t>
      </w:r>
    </w:p>
    <w:p>
      <w:pPr>
        <w:pStyle w:val="1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работайте урок-презентацию по теме «Немецкие классики» с использованием ЦОР.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3"/>
        <w:rPr>
          <w:sz w:val="24"/>
        </w:rPr>
      </w:pPr>
      <w:r>
        <w:rPr>
          <w:sz w:val="24"/>
        </w:rPr>
        <w:t>Разработайте урок-викторину по теме «Музыка Германии»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3"/>
        <w:rPr/>
      </w:pPr>
      <w:r>
        <w:rPr>
          <w:sz w:val="24"/>
        </w:rPr>
        <w:t>Разработайте урок-КВН по теме «Кино Германии»</w:t>
      </w:r>
    </w:p>
    <w:p>
      <w:pPr>
        <w:sectPr>
          <w:footerReference w:type="default" r:id="rId7"/>
          <w:type w:val="nextPage"/>
          <w:pgSz w:w="11906" w:h="16838"/>
          <w:pgMar w:left="1260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8536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ПК-5 владение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этапы, методы, технологии проектирования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. Понятие электронного ресурса. ЦОР, ЭО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лассификация ЦОР, ЭО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Виды ЦОР, их характеристики, функ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ритерии оценки ЦО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Авторское право на электронные ресур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6. Значение, место и основные направления электронных учебников и учебных пособий по нем. яз. в ОУ на современном этап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Теоретические основы и принципы создания электронных учебни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. Методические аспекты использования электронных учебников в учебном проце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9. Электронные наглядные средства обучения. Виды наглядности и требования к визуализации учебной информ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Электронный банк учебно-методических ресурсов образовательного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1. Единое окно доступа к образовательным ресурсам </w:t>
            </w:r>
            <w:r>
              <w:rPr>
                <w:color w:val="0000FF"/>
              </w:rPr>
              <w:t>http://window.edu.ru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2. Виды тренажеров и их функции. Дидактические требования к тренажерам как средству об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3. Виды тестовых оболочек. Требования к тестовым оболочкам. Методические особенности использования тестового контроля на уроках ин.я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4. Системы автоматизированного оперативного контроля знаний. Требования к отбору содержания при использовании автоматизированного контроля знаний в обучении ин.я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5. Справочные ЦОР. Электронные энциклопедии, электронные справочники, электронные словари, электронные библиотеки и т.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6. Методические рекомендации по организации самостоятельной работы с ЦОР учащихся на разных этапах процесса обучения и во внеучебное время по ин. я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17. Единая коллекция цифровых образовательных ресурсов </w:t>
            </w:r>
            <w:r>
              <w:rPr>
                <w:color w:val="0000FF"/>
              </w:rPr>
              <w:t>http://schoolcollection.edu.ru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8. Федеральный центр информационно - образовательн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. Применение ЦОР в качестве источника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0. Специфика использования ЦОР на уроках закрепления знаний и формирования ум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1. Специфика использования ЦОР на уроках обобщающего повторения и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2. Организация самостоятельной деятельности обучающихся по ин.яз. в школе на основе ЦОР и Э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3. Подготовка текстовых материалов и презентации к занят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4. Применения ЦОР и ЭОР в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25. Электронные ресурсы по обучению азам ин. яз.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уществлять простейшие проектировочные действия; </w:t>
              <w:br/>
              <w:t>- обсуждать способы эффективного проектного решения; </w:t>
            </w:r>
          </w:p>
          <w:p>
            <w:pPr>
              <w:pStyle w:val="Normal"/>
              <w:jc w:val="both"/>
              <w:rPr/>
            </w:pPr>
            <w:r>
              <w:rPr/>
              <w:t>-распознавать эффективное решение от неэффективного; </w:t>
              <w:br/>
              <w:t>- объяснять (выявлять и строить) типичные модели проектной деятельности задач;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менять знания в профессиональной деятельности; использовать их на междисциплинарном уровне; 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Методические возможности и целесообразность использования программных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Цели и направления внедрения электронных изданий и ресурсов в образова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истема требований к созданию и использованию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ерспективы использования образовательных электронных изданий и ресурсов, реализованных на базе мультимедийных технолог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возможностей систем искусственного интеллекта при разработке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Обзор электронных учебников по немецкому язык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Электронный учебник - методические особенности ис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История возникновения движения по использованию ЭОР и перспективы их разви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 Массовые открытые онлайн курсы – популярная и перспективная тенденция в мировом образ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 Анализ популярных МООК-платф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. Дистанционное обучение. Возможности и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 Тестовые оболочки в образовательном проце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. Сервисы для создания онлайн те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4. Сервисы для создания онлайн опросов и анк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5. Видеоролик как ЦО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 Гипертекстовые и гипермедиа технологии в создании и применении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. Особенности апробации и экспертизы образовательных электронных изданий и ресур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. Авторское право на ЦОР, ЭОР.</w:t>
            </w:r>
          </w:p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Академия Хана (Khan Academy).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рактическими навыками использования элементов организационного проектирования на других дисциплинах, на занятиях в аудитории и на производственной практике;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-способами демонстрации умения анализировать проблемную ситуацию; </w:t>
            </w:r>
          </w:p>
          <w:p>
            <w:pPr>
              <w:pStyle w:val="Normal"/>
              <w:jc w:val="both"/>
              <w:rPr/>
            </w:pPr>
            <w:r>
              <w:rPr/>
              <w:t>-навыками и методиками обобщения результатов решения, экспериментальной деятельности; 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; 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проектной области, практическими умениями и навыками их использования; </w:t>
            </w:r>
          </w:p>
          <w:p>
            <w:pPr>
              <w:pStyle w:val="Normal"/>
              <w:rPr/>
            </w:pPr>
            <w:r>
              <w:rPr/>
              <w:t>- основными методами решения задач в проектной области; </w:t>
            </w:r>
          </w:p>
          <w:p>
            <w:pPr>
              <w:pStyle w:val="Normal"/>
              <w:rPr/>
            </w:pPr>
            <w:r>
              <w:rPr/>
              <w:t>- профессиональным языком предметной области знания; </w:t>
            </w:r>
          </w:p>
          <w:p>
            <w:pPr>
              <w:pStyle w:val="Normal"/>
              <w:rPr/>
            </w:pPr>
            <w:r>
              <w:rPr/>
              <w:t>- навыками организации сотрудничества обучающихся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блемного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анализируйт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учительский портал: </w:t>
            </w:r>
            <w:r>
              <w:rPr>
                <w:rFonts w:cs="Times New Roman" w:ascii="Times New Roman" w:hAnsi="Times New Roman"/>
              </w:rPr>
              <w:t xml:space="preserve">[Электронный ресурс]: Сообщество учителей-предметников–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www.uchportal.ru/</w:t>
              </w:r>
            </w:hyperlink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бразовательные ресурсы в изучении немецкого языка он предоставляет?</w:t>
            </w:r>
          </w:p>
          <w:p>
            <w:pPr>
              <w:pStyle w:val="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719" w:right="1134" w:gutter="0" w:header="0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реативные образовательные ресурсы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/зачета с оценкой.</w:t>
      </w:r>
    </w:p>
    <w:p>
      <w:pPr>
        <w:pStyle w:val="Normal"/>
        <w:ind w:firstLine="708"/>
        <w:jc w:val="both"/>
        <w:rPr/>
      </w:pPr>
      <w:r>
        <w:rPr/>
        <w:t>Зачет по данной дисциплине проводится в устной форме в форме презентации разработки урока с использованием креативных образовательных ресурсов. Оценка выставляется в форме зачетно / незачт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ценка «зачтено» выставляется, если презентация урока логически и лексически грамотно изложена, содержательна и аргументирована, подкреплена знанием литературы и источников по теме урока, студент умеет отвечать на дополнительно заданные вопросы, обоснована практическая значимость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 «незачтено» выставляется, если в презентации урока прослеживается  существенное нарушение логики изложения материала, есть неточности, позиция автора не аргументирована, студент не может ответить на дополнительно заданные вопросы, не обоснована практическая) значимость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rStyle w:val="C0"/>
        </w:rPr>
      </w:pPr>
      <w:r>
        <w:rPr>
          <w:rStyle w:val="C0"/>
          <w:color w:val="000000"/>
        </w:rPr>
        <w:t xml:space="preserve">Лешер О. В. Методическое обеспечение развития коммуникативной креативности студентов-бакалавров в вузе (на примере изучения дисциплины "Иностранный язык") [Электронный ресурс] : учебно-методическое пособие / О. В. Лешер, А. В. Сарапулова, О. В. Тулупова. - Магнитогорск : МГТУ, 2011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036.pdf&amp;show=dcatalogues/1/1119334/1036.pdf&amp;view=true</w:t>
        </w:r>
      </w:hyperlink>
      <w:r>
        <w:rPr>
          <w:rStyle w:val="C0"/>
          <w:color w:val="000000"/>
        </w:rPr>
        <w:t>. - Макрообъект.</w:t>
      </w:r>
    </w:p>
    <w:p>
      <w:pPr>
        <w:pStyle w:val="Normal"/>
        <w:numPr>
          <w:ilvl w:val="0"/>
          <w:numId w:val="4"/>
        </w:numPr>
        <w:shd w:fill="FFFFFF" w:val="clear"/>
        <w:ind w:left="0" w:firstLine="360"/>
        <w:jc w:val="both"/>
        <w:rPr>
          <w:rStyle w:val="C0"/>
        </w:rPr>
      </w:pPr>
      <w:r>
        <w:rPr>
          <w:rStyle w:val="C0"/>
        </w:rPr>
        <w:t xml:space="preserve">Оринина Л. В. Технология развития творческого потенциала у студентов в рамках изучения курса "Проектная деятельность в образовании" [Электронный ресурс] : учебно-методическое пособие / Л. В. Оринин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43.pdf&amp;show=dcatalogues/1/1139180/43.pdf&amp;view=true</w:t>
        </w:r>
      </w:hyperlink>
      <w:r>
        <w:rPr>
          <w:rStyle w:val="C0"/>
        </w:rPr>
        <w:t>. - Макрообъект. - ISBN 978-5-9967-0993-9.</w:t>
      </w:r>
    </w:p>
    <w:p>
      <w:pPr>
        <w:pStyle w:val="3"/>
        <w:rPr>
          <w:rStyle w:val="C0"/>
          <w:b/>
          <w:b/>
          <w:sz w:val="24"/>
        </w:rPr>
      </w:pPr>
      <w:r>
        <w:rPr/>
      </w:r>
    </w:p>
    <w:p>
      <w:pPr>
        <w:pStyle w:val="3"/>
        <w:ind w:left="360" w:firstLine="207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FontStyle22"/>
          <w:sz w:val="24"/>
          <w:szCs w:val="24"/>
        </w:rPr>
        <w:t xml:space="preserve">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>
          <w:rStyle w:val="FontStyle22"/>
          <w:sz w:val="24"/>
          <w:szCs w:val="24"/>
        </w:rPr>
        <w:t>. - Макрообъект. - ISBN 978-5-99670990-8.</w:t>
      </w:r>
    </w:p>
    <w:p>
      <w:pPr>
        <w:pStyle w:val="3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1. 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3">
        <w:r>
          <w:rPr>
            <w:rStyle w:val="InternetLink"/>
            <w:rFonts w:eastAsia="Calibri"/>
            <w:lang w:eastAsia="en-US"/>
          </w:rPr>
          <w:t>https://magtu.informsystema.ru/uploader/fileUpload?name=3816.pdf&amp;show=dcatalogues/1/1530261/3816.pdf&amp;view=true</w:t>
        </w:r>
      </w:hyperlink>
      <w:r>
        <w:rPr>
          <w:rFonts w:eastAsia="Calibri"/>
          <w:color w:val="000000"/>
          <w:lang w:eastAsia="en-US"/>
        </w:rPr>
        <w:t xml:space="preserve"> (дата обращения: 22.10.2019). - Макрообъект. - Текст : электронный. - Сведения доступны также на CD-RO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Электронные образовательные ресурсы - дидактические материалы на электронных носителях в цифровом формате, обеспечивающие в совокупности создание инфокоммуникационной образовательной среды электронного обучения как дистанционного взаимодействия субъектов образовательного процесса между собой и интерактивного взаимодействия с учебным материалом. Для воспроизведения ЭОР используются технические устройства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ЭОР по структуре создания можно классифицировать на 3 группы: текстовые (гипертекстовые), текстографические и мультимедийные (интерактивные). ЭОР текстографического типа содержат текст и иллюстративный материал – рисунки, таблицы и т.д. Сюда можно отнести все образовательные сайты и электронные учебники, которые представляют собой перенос бумажного носителя на электронный вид. Навигация по тексту является линейной (метод «последовательного» погружения), как в книг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К ЭОР текстографическим-гипертекстовым можно отнести энциклопедии и учебники, которые содержат дополнительные составляющие – галереи. Они характеризуются развитой системой поиска на основе меток – гиперссылок. ЭОР могут отходить от линейного принципа повествования и быть построены на викифицированных технологиях, т.е. содержать в тексте отсылки на всплывающие пояснения, переходы на другие части ресурса, связанные в контексте с этой темой, указать на незнакомый термин и тут же получить его определение в небольшом дополнительном окне или во всем экране, при указании ключевого слова (словосочетания). </w:t>
      </w:r>
    </w:p>
    <w:p>
      <w:pPr>
        <w:pStyle w:val="Normal"/>
        <w:shd w:fill="FFFFFF" w:val="clear"/>
        <w:ind w:firstLine="567"/>
        <w:jc w:val="both"/>
        <w:rPr/>
      </w:pPr>
      <w:r>
        <w:rPr/>
        <w:t>Мультимедийные ЭОР содержат в себе мультимедиа-контент (видео, анимация, аудио-контент), что характеризует их как инновационные ЭОР, так как они могут взаимодействовать с пользователем, задействовав режим интерактивности. Не менее ценным качеством инновационных ЭОР является возможность обеспечения всех компонентов учебного процесса в рамках одной модули: получение информации, практические занятия, контроль достижений, что очень удобно для учителя при организации урок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  <w:t>г) Программное обеспечение</w:t>
      </w:r>
    </w:p>
    <w:tbl>
      <w:tblPr>
        <w:tblW w:w="922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3"/>
        <w:gridCol w:w="3033"/>
      </w:tblGrid>
      <w:tr>
        <w:trPr>
          <w:trHeight w:val="5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644" w:hanging="0"/>
        <w:rPr>
          <w:rStyle w:val="FontStyle21"/>
          <w:b/>
          <w:b/>
          <w:sz w:val="24"/>
        </w:rPr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>
          <w:bCs/>
        </w:rPr>
      </w:pPr>
      <w:r>
        <w:rPr>
          <w:bCs/>
        </w:rPr>
        <w:t>Креативные технологии образования. Режим доступа: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hyperlink r:id="rId14">
        <w:r>
          <w:rPr>
            <w:rStyle w:val="InternetLink"/>
          </w:rPr>
          <w:t>https://infourok.ru/material-po-teme-kreativnie-tehnologii-obrazovaniya-3191790.html-</w:t>
        </w:r>
      </w:hyperlink>
      <w:r>
        <w:rPr/>
        <w:t xml:space="preserve"> 16.10.2019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</w:rPr>
        <w:t>Единое окно</w:t>
      </w:r>
      <w:r>
        <w:rPr>
          <w:b/>
          <w:bCs/>
        </w:rPr>
        <w:t xml:space="preserve"> </w:t>
      </w:r>
      <w:r>
        <w:rPr/>
        <w:t xml:space="preserve">доступа к образовательным ресурсам [Электронный ресурс]. – </w:t>
      </w:r>
      <w:hyperlink r:id="rId15">
        <w:r>
          <w:rPr>
            <w:rStyle w:val="InternetLink"/>
          </w:rPr>
          <w:t>URL:http://window.edu.ru</w:t>
        </w:r>
      </w:hyperlink>
      <w:r>
        <w:rPr/>
        <w:t>-16.10.2019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</w:rPr>
        <w:t>Единая коллекция ЦОР</w:t>
      </w:r>
      <w:r>
        <w:rPr>
          <w:b/>
          <w:bCs/>
        </w:rPr>
        <w:t xml:space="preserve"> </w:t>
      </w:r>
      <w:r>
        <w:rPr/>
        <w:t xml:space="preserve">[Электронный ресурс]: Сайт единой коллекции – </w:t>
      </w:r>
      <w:hyperlink r:id="rId16">
        <w:r>
          <w:rPr>
            <w:rStyle w:val="InternetLink"/>
          </w:rPr>
          <w:t>URL:http://school-collection.edu.ru/</w:t>
        </w:r>
      </w:hyperlink>
      <w:r>
        <w:rPr/>
        <w:t>-16.10.2019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</w:rPr>
        <w:t>ФЦИОР</w:t>
      </w:r>
      <w:r>
        <w:rPr>
          <w:b/>
          <w:bCs/>
        </w:rPr>
        <w:t xml:space="preserve"> </w:t>
      </w:r>
      <w:r>
        <w:rPr/>
        <w:t xml:space="preserve">[Электронный ресурс]: Проект федерального центра информационно-образовательных ресурсов – URL: </w:t>
      </w:r>
      <w:hyperlink r:id="rId17">
        <w:r>
          <w:rPr>
            <w:rStyle w:val="InternetLink"/>
          </w:rPr>
          <w:t>http://fcior.edu.ru/</w:t>
        </w:r>
      </w:hyperlink>
      <w:r>
        <w:rPr/>
        <w:t>-16.10.2019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>
          <w:bCs/>
        </w:rPr>
        <w:t xml:space="preserve">Основы разработки электронных образовательных ресурсов </w:t>
      </w:r>
      <w:r>
        <w:rPr/>
        <w:t xml:space="preserve">[Электронный ресурс]: Дистанционный курс – URL: </w:t>
      </w:r>
      <w:hyperlink r:id="rId18">
        <w:r>
          <w:rPr>
            <w:rStyle w:val="InternetLink"/>
          </w:rPr>
          <w:t>http://www.intuit.ru/studies/courses/12103/1165/info</w:t>
        </w:r>
      </w:hyperlink>
      <w:r>
        <w:rPr/>
        <w:t>-16.10.2019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jc w:val="both"/>
        <w:rPr/>
      </w:pPr>
      <w:r>
        <w:rPr/>
      </w:r>
    </w:p>
    <w:p>
      <w:pPr>
        <w:pStyle w:val="Style81"/>
        <w:widowControl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TextBodyIndent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19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  <w:iCs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chportal.ru/" TargetMode="External"/><Relationship Id="rId9" Type="http://schemas.openxmlformats.org/officeDocument/2006/relationships/footer" Target="footer4.xml"/><Relationship Id="rId10" Type="http://schemas.openxmlformats.org/officeDocument/2006/relationships/hyperlink" Target="https://magtu.informsystema.ru/uploader/fileUpload?name=1036.pdf&amp;show=dcatalogues/1/1119334/1036.pdf&amp;view=true" TargetMode="External"/><Relationship Id="rId11" Type="http://schemas.openxmlformats.org/officeDocument/2006/relationships/hyperlink" Target="https://magtu.informsystema.ru/uploader/fileUpload?name=43.pdf&amp;show=dcatalogues/1/1139180/43.pdf&amp;view=true" TargetMode="External"/><Relationship Id="rId12" Type="http://schemas.openxmlformats.org/officeDocument/2006/relationships/hyperlink" Target="https://magtu.informsystema.ru/uploader/fileUpload?name=3363.pdf&amp;show=dcatalogues/1/1139113/3363.pdf&amp;view=true" TargetMode="External"/><Relationship Id="rId13" Type="http://schemas.openxmlformats.org/officeDocument/2006/relationships/hyperlink" Target="https://magtu.informsystema.ru/uploader/fileUpload?name=3816.pdf&amp;show=dcatalogues/1/1530261/3816.pdf&amp;view=true " TargetMode="External"/><Relationship Id="rId14" Type="http://schemas.openxmlformats.org/officeDocument/2006/relationships/hyperlink" Target="https://infourok.ru/material-po-teme-kreativnie-tehnologii-obrazovaniya-3191790.html-" TargetMode="External"/><Relationship Id="rId15" Type="http://schemas.openxmlformats.org/officeDocument/2006/relationships/hyperlink" Target="url:http://window.edu.ru" TargetMode="External"/><Relationship Id="rId16" Type="http://schemas.openxmlformats.org/officeDocument/2006/relationships/hyperlink" Target="url:http://school-collection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intuit.ru/studies/courses/12103/1165/info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36:00Z</dcterms:created>
  <dc:creator>User</dc:creator>
  <dc:description/>
  <cp:keywords/>
  <dc:language>en-US</dc:language>
  <cp:lastModifiedBy>vdrozd</cp:lastModifiedBy>
  <cp:lastPrinted>2018-11-07T14:02:00Z</cp:lastPrinted>
  <dcterms:modified xsi:type="dcterms:W3CDTF">2020-11-01T15:55:00Z</dcterms:modified>
  <cp:revision>9</cp:revision>
  <dc:subject/>
  <dc:title>МАГНИТОГОРСКИЙ ГОСУДАРСТВЕННЫЙ УНИВЕРСИТЕТ</dc:title>
</cp:coreProperties>
</file>