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425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7472680" cy="985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680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851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-567" w:firstLine="425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7110730" cy="94399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943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73825" cy="88887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851" w:gutter="0" w:header="0" w:top="28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 г.</w:t>
      </w:r>
    </w:p>
    <w:p>
      <w:pPr>
        <w:pStyle w:val="Normal"/>
        <w:rPr>
          <w:bCs/>
        </w:rPr>
      </w:pPr>
      <w:r>
        <w:rPr>
          <w:bCs/>
        </w:rPr>
        <w:t xml:space="preserve">Целями освоения дисциплины «История» являются: </w:t>
      </w:r>
    </w:p>
    <w:p>
      <w:pPr>
        <w:pStyle w:val="Normal"/>
        <w:rPr/>
      </w:pPr>
      <w:r>
        <w:rPr/>
        <w:t xml:space="preserve">сформировать у студентов систематизированные знания об основных закономерностях и особенностях исторического процесса России, представление о культурно-историческом своеобразии России, ее месте в мировой и европейской цивилизации; выработка навыков получения, анализа и обобщения исторической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</w:t>
      </w:r>
      <w:r>
        <w:rPr/>
        <w:t xml:space="preserve">(Б.1.Б.01) </w:t>
      </w:r>
      <w:r>
        <w:rPr>
          <w:rStyle w:val="FontStyle16"/>
          <w:b w:val="false"/>
          <w:sz w:val="24"/>
          <w:szCs w:val="24"/>
        </w:rPr>
        <w:t xml:space="preserve">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в результате изучения предметов «История» и «Обществознание» (школьные курсы).</w:t>
      </w:r>
    </w:p>
    <w:p>
      <w:pPr>
        <w:pStyle w:val="Normal"/>
        <w:rPr>
          <w:iCs/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Философия»,</w:t>
      </w:r>
      <w:r>
        <w:rPr>
          <w:color w:val="FF0000"/>
        </w:rPr>
        <w:t xml:space="preserve"> </w:t>
      </w:r>
      <w:r>
        <w:rPr/>
        <w:t>«Социология», «</w:t>
      </w:r>
      <w:r>
        <w:rPr>
          <w:iCs/>
          <w:color w:val="000000"/>
        </w:rPr>
        <w:t>История и культура страны изучаемого языка», подготовке и сдаче государственного экзамена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ОК-1. Способность использовать основы философских и социогуманитарных знаний для формирования научного мировоззрения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события исторического процесса 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Cs/>
                <w:color w:val="0D0D0D"/>
              </w:rPr>
              <w:t>ОК-2. С</w:t>
            </w:r>
            <w:r>
              <w:rPr/>
              <w:t>пособность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этапы и закономерности исторического процесса, выявлять причинно-следственные связи, сравнивать исторические факты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4,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,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823"/>
        <w:gridCol w:w="3571"/>
        <w:gridCol w:w="2774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D0D0D"/>
              </w:rPr>
            </w:pPr>
            <w:r>
              <w:rPr>
                <w:color w:val="0D0D0D"/>
              </w:rPr>
              <w:t>1</w:t>
            </w:r>
            <w:r>
              <w:rPr>
                <w:b/>
                <w:i/>
                <w:color w:val="0D0D0D"/>
              </w:rPr>
              <w:t>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31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2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  <w:i/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2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</w:t>
            </w:r>
            <w:r>
              <w:rPr>
                <w:b/>
                <w:i/>
                <w:color w:val="0D0D0D"/>
              </w:rPr>
              <w:t>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23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19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6</w:t>
            </w:r>
            <w:r>
              <w:rPr>
                <w:b/>
                <w:i/>
                <w:color w:val="0D0D0D"/>
              </w:rPr>
              <w:t>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9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22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</w:t>
            </w:r>
            <w:r>
              <w:rPr>
                <w:b/>
                <w:i/>
                <w:color w:val="0D0D0D"/>
              </w:rPr>
              <w:t>. Раздел Россия и мир между двумя мировыми войнам. Вторая мировая война</w:t>
            </w:r>
            <w:r>
              <w:rPr>
                <w:color w:val="0D0D0D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28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17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 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84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4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54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5,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роверка индивидуального творческ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360"/>
        <w:rPr/>
      </w:pPr>
      <w:r>
        <w:rPr/>
        <w:t>В преподавании дисциплины «</w:t>
      </w:r>
      <w:r>
        <w:rPr>
          <w:rStyle w:val="FontStyle16"/>
          <w:b w:val="false"/>
          <w:sz w:val="24"/>
          <w:szCs w:val="24"/>
        </w:rPr>
        <w:t>История</w:t>
      </w:r>
      <w:r>
        <w:rPr/>
        <w:t>» используются активные и интерактивные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rPr/>
      </w:pPr>
      <w:r>
        <w:rPr/>
        <w:t>Активные технологии предполагают взаимодействие со студентами. Студенты являются активными участниками образовательного процесса. Целью таких занятий является изучение, углубление и обобщение знаний, полученных на лекциях и в процессе самостоятельной работы. Наиболее подходящими являются 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Востребованные формы технологии проблемного обучения:</w:t>
      </w:r>
    </w:p>
    <w:p>
      <w:pPr>
        <w:pStyle w:val="Normal"/>
        <w:ind w:firstLine="360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>
          <w:bCs/>
          <w:color w:val="000000"/>
        </w:rPr>
      </w:pPr>
      <w:r>
        <w:rPr>
          <w:bCs/>
          <w:iCs/>
          <w:color w:val="000000"/>
        </w:rPr>
        <w:t>На семинарских занятиях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>Во время проведения семинарского занятия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организовать разбор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ы.</w:t>
      </w:r>
    </w:p>
    <w:p>
      <w:pPr>
        <w:pStyle w:val="Normal"/>
        <w:ind w:firstLine="360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Cs/>
          <w:iCs/>
          <w:color w:val="000000"/>
        </w:rPr>
        <w:t xml:space="preserve">На лекциях и семинарах </w:t>
      </w:r>
      <w:r>
        <w:rPr/>
        <w:t xml:space="preserve">с использованием информационно-коммуникационных технологий </w:t>
      </w:r>
      <w:r>
        <w:rPr>
          <w:bCs/>
          <w:iCs/>
        </w:rPr>
        <w:t>используются презе</w:t>
      </w:r>
      <w:r>
        <w:rPr>
          <w:bCs/>
          <w:iCs/>
          <w:color w:val="000000"/>
        </w:rPr>
        <w:t xml:space="preserve">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  <w:iCs/>
          <w:color w:val="000000"/>
        </w:rPr>
      </w:r>
    </w:p>
    <w:p>
      <w:p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По дисциплине «Истор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тестовых и творческих на практических занятиях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Тесты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Формированию патриотизма, политической культуры, гражданской позиции способствует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ind w:left="851" w:hanging="284"/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ind w:left="851" w:hanging="284"/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.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 xml:space="preserve">4. 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5. 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6. 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7. 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8. Соотнесите князей и мероприятия  внешней полити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а). Святослав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б). Олег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в). Ярослав Мудрый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г). Владимир Святой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д). Игорь                   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1). Участие в подавлении восстания под предводительством Фок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2). Разгром Хазарии, походы на Балканы, борьба с печенегам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3). Присоединение древлян, северян, радимичей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4). Походы на Византию и заключение греко-русских торговых договоро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5). Укрепление династических связей с Европой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9. 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10. 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Первый Земский собор состоялся в ___________ году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hanging="0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а)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б)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в)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142"/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в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hanging="0"/>
        <w:rPr/>
      </w:pPr>
      <w:r>
        <w:rPr>
          <w:bCs/>
          <w:spacing w:val="-4"/>
        </w:rPr>
        <w:t>2</w:t>
      </w:r>
      <w:r>
        <w:rPr/>
        <w:t>. Соотнесите орган власти пореформенной России и его функци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а) Сенат 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б) Государственный совет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в) Земское собра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1) высший судебный орган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2) орган местного самоуправления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>
                <w:bCs/>
                <w:spacing w:val="-4"/>
              </w:rPr>
            </w:pPr>
            <w:r>
              <w:rPr/>
              <w:t>3) законосовещательный орган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 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Т. Рузвельт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У. Черчилль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Франц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Вьетнам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в) Герман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</w:t>
      </w:r>
      <w:r>
        <w:rPr>
          <w:b/>
          <w:i/>
        </w:rPr>
        <w:t xml:space="preserve"> </w:t>
      </w: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>
          <w:iCs/>
        </w:rPr>
        <w:t>3. 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Перечень тем для самостоятельной подготовки к семинарским занят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rFonts w:eastAsia="Lucida Sans Unicode"/>
          <w:lang w:eastAsia="en-US" w:bidi="en-US"/>
        </w:rPr>
        <w:t xml:space="preserve">Семинарские занятия являются одной из важнейших форм работы со студентами. Коллективное обсуждение студентами под руководством преподавателя наиболее крупных проблем истории российского парламентаризма позволяет углубить и систематизировать знания студентов, полученные на лекциях и в ходе самостоятельной рабо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ind w:left="567" w:hanging="0"/>
        <w:rPr/>
      </w:pPr>
      <w:r>
        <w:rPr/>
        <w:t>1. Предпосылки образования древнерусского государства.</w:t>
      </w:r>
    </w:p>
    <w:p>
      <w:pPr>
        <w:pStyle w:val="Normal"/>
        <w:ind w:left="567" w:hanging="0"/>
        <w:rPr/>
      </w:pPr>
      <w:r>
        <w:rPr/>
        <w:t>2. Особенности политического и экономического развития. Крещение Руси.</w:t>
      </w:r>
    </w:p>
    <w:p>
      <w:pPr>
        <w:pStyle w:val="Normal"/>
        <w:ind w:left="567" w:hanging="0"/>
        <w:rPr/>
      </w:pPr>
      <w:r>
        <w:rPr/>
        <w:t>3. Киевская Русь в системе международных связей.</w:t>
      </w:r>
    </w:p>
    <w:p>
      <w:pPr>
        <w:pStyle w:val="Style40"/>
        <w:spacing w:lineRule="auto" w:line="240" w:before="0" w:after="0"/>
        <w:ind w:left="70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дания</w:t>
      </w:r>
    </w:p>
    <w:p>
      <w:pPr>
        <w:pStyle w:val="Style40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  <w:t>1. Дискуссия о призвании варягов. Анализ исторических концепций. Аргументирование в пользу «норманской» и «антинорманской» теор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/>
        <w:t>2. Составить таблицу «Этапы становления и развития древнерусского государства».</w:t>
      </w:r>
    </w:p>
    <w:p>
      <w:pPr>
        <w:pStyle w:val="Normal"/>
        <w:ind w:left="567" w:hanging="0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45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Да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Характеристика этапа: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ущность, основные собы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торая половина IX-Х в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Конец Х - XI в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Конец XI — первая половина XII 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2. Русские земли в период раздробленности.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Борьба русских земель с </w:t>
      </w:r>
      <w:r>
        <w:rPr>
          <w:b/>
        </w:rPr>
        <w:t>иноземными захватчи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/>
      </w:pPr>
      <w:r>
        <w:rPr/>
        <w:t>1. 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autoSpaceDE w:val="true"/>
        <w:ind w:left="567" w:hanging="0"/>
        <w:rPr/>
      </w:pPr>
      <w:r>
        <w:rPr/>
        <w:t>2. Борьба русских земель с монгольским нашествием. Русь и Орда.</w:t>
      </w:r>
    </w:p>
    <w:p>
      <w:pPr>
        <w:pStyle w:val="Normal"/>
        <w:widowControl/>
        <w:autoSpaceDE w:val="true"/>
        <w:ind w:left="567" w:hanging="0"/>
        <w:rPr>
          <w:b/>
          <w:b/>
          <w:color w:val="000000"/>
        </w:rPr>
      </w:pPr>
      <w:r>
        <w:rPr/>
        <w:t>3. Борьба с шведско-немецкими завоевателями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я</w:t>
      </w:r>
    </w:p>
    <w:p>
      <w:pPr>
        <w:pStyle w:val="Normal"/>
        <w:jc w:val="left"/>
        <w:rPr/>
      </w:pPr>
      <w:r>
        <w:rPr/>
        <w:t xml:space="preserve">1.Составить таблицу «Русские княжества в </w:t>
      </w:r>
      <w:r>
        <w:rPr>
          <w:lang w:val="en-US"/>
        </w:rPr>
        <w:t>XII</w:t>
      </w:r>
      <w:r>
        <w:rPr/>
        <w:t xml:space="preserve"> – первой половина </w:t>
      </w:r>
      <w:r>
        <w:rPr>
          <w:lang w:val="en-US"/>
        </w:rPr>
        <w:t>XIII</w:t>
      </w:r>
      <w:r>
        <w:rPr/>
        <w:t xml:space="preserve"> вв.»</w:t>
      </w:r>
    </w:p>
    <w:p>
      <w:pPr>
        <w:pStyle w:val="Normal"/>
        <w:jc w:val="left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938"/>
        <w:gridCol w:w="1666"/>
        <w:gridCol w:w="2931"/>
        <w:gridCol w:w="152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яж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а прав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итика княз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развития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историографии период феодальной раздробленности оценивается неоднозначно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– это время упадка по сравнению с Киевской Русь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- это  закономерный и неизбежный этап в развитии феодального обще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явления упадка:</w:t>
            </w:r>
          </w:p>
          <w:p>
            <w:pPr>
              <w:pStyle w:val="Normal"/>
              <w:ind w:firstLine="284"/>
              <w:rPr/>
            </w:pPr>
            <w:r>
              <w:rPr/>
              <w:t>- захват половцами Тьмутараканского княжества и прекращение политического существования Приазовской Руси;</w:t>
            </w:r>
          </w:p>
          <w:p>
            <w:pPr>
              <w:pStyle w:val="Normal"/>
              <w:ind w:firstLine="284"/>
              <w:rPr/>
            </w:pPr>
            <w:r>
              <w:rPr/>
              <w:t>- разорение южных частей Киевского, Переяславского, Чернигово-Северского княжеств вследствие набегов кочевников;</w:t>
            </w:r>
          </w:p>
          <w:p>
            <w:pPr>
              <w:pStyle w:val="Normal"/>
              <w:ind w:firstLine="284"/>
              <w:rPr/>
            </w:pPr>
            <w:r>
              <w:rPr/>
              <w:t>- упадок внешней торговли с южными и восточными соседями;</w:t>
            </w:r>
          </w:p>
          <w:p>
            <w:pPr>
              <w:pStyle w:val="Normal"/>
              <w:ind w:firstLine="284"/>
              <w:rPr/>
            </w:pPr>
            <w:r>
              <w:rPr/>
              <w:t>- миграция населения из киевской и соседних земель на юго-запад, в Галицию и на северо-восток, в Ростово-Суздальскую земл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 xml:space="preserve">Через период феодальной раздробленности прошли все феодальные страны Европы и Азии. </w:t>
            </w:r>
          </w:p>
          <w:p>
            <w:pPr>
              <w:pStyle w:val="Normal"/>
              <w:ind w:firstLine="317"/>
              <w:rPr/>
            </w:pPr>
            <w:r>
              <w:rPr/>
              <w:t>Он был обусловлен завершением первичных процессов феодализации и вступлением феодализма в свою зрелую стадию, характеризующуюся завершением сложения и развития всех его экономических и социально-политических институтов (феодального землевладения и хозяйства, средневекового ремесла и города, феодального иммунитета и феодально-сословной иерархии, зависимости крестьян, сложения основных институтов феодального государственного аппарата)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ова Ваша позиция по данной проблеме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 Оценка татаро-монгольского ига</w:t>
      </w:r>
    </w:p>
    <w:p>
      <w:pPr>
        <w:pStyle w:val="Normal"/>
        <w:rPr/>
      </w:pPr>
      <w:r>
        <w:rPr/>
        <w:t>1. Традиционная точка зрения: На Руси установилось тяжелейшее иго: покоренные территории держались в повиновении как экономическими средствами в виде обильных даней и «выходов», так и военной силой, (только в последней четверти XIII в. на Русь было, совершено 15 военных набегов ордынских ханов). Таким образом, татаро-монгольское иго задержало социально-экономическое, политическое и духовное развитие русского государства.</w:t>
      </w:r>
    </w:p>
    <w:p>
      <w:pPr>
        <w:pStyle w:val="Normal"/>
        <w:rPr/>
      </w:pPr>
      <w:r>
        <w:rPr/>
        <w:t>2. Некоторые историки: Власть Орды создавала серьезные проблемы для русского общества и уродливо деформировала многие государственные институты. Однако взаимоотношения Руси и Орды были не только враждебными, не сводились лишь к военному противоборству. Вынужденная изоляция от христианского Запада способствовала усилению самобытности русской культуры.</w:t>
      </w:r>
    </w:p>
    <w:p>
      <w:pPr>
        <w:pStyle w:val="Normal"/>
        <w:rPr/>
      </w:pPr>
      <w:r>
        <w:rPr/>
        <w:t>3. Л.Н. Гумилев:  В 1251 г. князь Александр Невский заключил военно-политический союз с Ордой, который стал основой их взаимоотношений и позволил русским князьям сохранить большую свободу действий, уплату дани Орде осуществлять в обмен на военную помощь монголов, благодаря которой во второй половине XIII в. сохранили свою независимость Новгород, Псков, Смоленск. В свою очередь русские тоже оказывали военную помощь татарам. Союз с татарами был выгоден для Руси и с точки зрения установления внутреннего порядка. В случае возникновения княжеских усобиц на Русь присылался епископ (с 1261 г. в Сарае открывается представительство православного епископа, который считался выразителем интересов Руси при дворе татарского хана) и татарский бек (обязательно христианин). Они решали спорные вопросы на княжеских съездах. Если кто-то пытался продолжить удельную войну, его принуждали к миру с помощью татарской конницы. В целом, союз с Ордой во 2-й половине XIII в. принес на северо-восток Руси покой и твердый порядок. Кроме того, русские княжества, принявшие союз с Ордой, полностью сохранили свою идеологическую независимость и политическую самостоятельность. Это, как считает Гумилев, говорит о том, что Русь была не провинцией Монгольского улуса, а страной, союзной великому хану, которая выплачивала некоторый налог на содержание необходимого ей войск.</w:t>
      </w:r>
    </w:p>
    <w:p>
      <w:pPr>
        <w:pStyle w:val="Normal"/>
        <w:rPr/>
      </w:pPr>
      <w:r>
        <w:rPr/>
        <w:t>Какая из точек зрения является более обоснованной?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Тема 4. Иван Грозный: реформы и опричнина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ind w:firstLine="709"/>
        <w:jc w:val="center"/>
        <w:rPr/>
      </w:pPr>
      <w:r>
        <w:rPr>
          <w:b/>
          <w:i/>
          <w:sz w:val="24"/>
        </w:rPr>
        <w:t>Работа с историческими источниками.</w:t>
      </w:r>
    </w:p>
    <w:p>
      <w:pPr>
        <w:pStyle w:val="Style40"/>
        <w:spacing w:lineRule="auto" w:line="240" w:before="0" w:after="0"/>
        <w:ind w:firstLine="709"/>
        <w:rPr>
          <w:rStyle w:val="StrongEmphasis"/>
          <w:sz w:val="24"/>
        </w:rPr>
      </w:pPr>
      <w:r>
        <w:rPr>
          <w:rStyle w:val="StrongEmphasis"/>
          <w:b w:val="false"/>
          <w:sz w:val="24"/>
        </w:rPr>
        <w:t>На основе переписки Ивана Грозного и Андрея Курбского сформулировать основные вопросы, по которым спорили авторы и объяснить сущность позиции каждого из них. Составить таблицу, в которой отразить вопросы и мнения по ним исторических персонажей.</w:t>
      </w:r>
    </w:p>
    <w:p>
      <w:pPr>
        <w:pStyle w:val="Normal"/>
        <w:ind w:left="155" w:firstLine="412"/>
        <w:jc w:val="center"/>
        <w:rPr/>
      </w:pPr>
      <w:r>
        <w:rPr>
          <w:b/>
          <w:i/>
        </w:rPr>
        <w:t>Проблемные вопросы</w:t>
      </w:r>
    </w:p>
    <w:p>
      <w:pPr>
        <w:pStyle w:val="Normal"/>
        <w:ind w:left="155" w:firstLine="412"/>
        <w:rPr>
          <w:bCs/>
          <w:iCs/>
        </w:rPr>
      </w:pPr>
      <w:r>
        <w:rPr>
          <w:bCs/>
          <w:iCs/>
        </w:rPr>
        <w:t xml:space="preserve">1. Иван Грозный — реформатор России или сумасшедший тиран? </w:t>
      </w:r>
    </w:p>
    <w:p>
      <w:pPr>
        <w:pStyle w:val="Normal"/>
        <w:ind w:left="155" w:firstLine="412"/>
        <w:rPr/>
      </w:pPr>
      <w:r>
        <w:rPr>
          <w:bCs/>
          <w:iCs/>
        </w:rPr>
        <w:t>2. Можно ли назвать опричнину реформой? Чем она отличается от всех других преобразований Ивана IV?</w:t>
      </w:r>
      <w:r>
        <w:rPr>
          <w:bCs/>
        </w:rPr>
        <w:t xml:space="preserve"> </w:t>
      </w:r>
    </w:p>
    <w:p>
      <w:pPr>
        <w:pStyle w:val="Normal"/>
        <w:ind w:left="155" w:firstLine="412"/>
        <w:rPr/>
      </w:pPr>
      <w:r>
        <w:rPr>
          <w:bCs/>
        </w:rPr>
        <w:t xml:space="preserve">3. </w:t>
      </w:r>
      <w:r>
        <w:rPr>
          <w:bCs/>
          <w:iCs/>
        </w:rPr>
        <w:t>В чем Вы видите несоответствие между реформами Ивана Грозного и плачевным состоянием России к концу его царствования?</w:t>
      </w:r>
      <w:r>
        <w:rPr>
          <w:bCs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Тема 5. Россия в XVII 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/>
        <w:t>Подготовка сообщений и презентаций по теме семинар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rPr/>
      </w:pPr>
      <w:r>
        <w:rPr/>
        <w:t>1. составить таблицу «Этапы Смуты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36"/>
        <w:gridCol w:w="1982"/>
        <w:gridCol w:w="482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ные событ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5-16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6-1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10-16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6. Преобразования традиционного общества при Петре 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/>
      </w:pPr>
      <w:r>
        <w:rPr/>
        <w:t>1 В оценке предпосылок петровских реформ в литературе существует две основные точки зрения.</w:t>
      </w:r>
    </w:p>
    <w:p>
      <w:pPr>
        <w:pStyle w:val="Normal"/>
        <w:rPr/>
      </w:pPr>
      <w:r>
        <w:rPr/>
        <w:t>1). Петр нарушил естественный ход русской истории, искусственно привнеся европейские образцы в экономику, политику, культуру.</w:t>
      </w:r>
    </w:p>
    <w:p>
      <w:pPr>
        <w:pStyle w:val="Normal"/>
        <w:rPr/>
      </w:pPr>
      <w:r>
        <w:rPr/>
        <w:t>2).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XVII в.</w:t>
      </w:r>
    </w:p>
    <w:p>
      <w:pPr>
        <w:pStyle w:val="Normal"/>
        <w:rPr/>
      </w:pPr>
      <w:r>
        <w:rPr/>
        <w:t>Какая из них является более обоснованной с Вашей точки зрения? Свой вывод аргументируйт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2. В характеристике петровских преобразований существует значительный разброс мнений. Чем это можно объяснит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/>
      </w:pPr>
      <w:r>
        <w:rPr>
          <w:bCs/>
          <w:iCs/>
        </w:rPr>
        <w:t xml:space="preserve">1. Почему </w:t>
      </w:r>
      <w:r>
        <w:rPr>
          <w:bCs/>
          <w:iCs/>
          <w:lang w:val="en-US"/>
        </w:rPr>
        <w:t>XVIII</w:t>
      </w:r>
      <w:r>
        <w:rPr>
          <w:bCs/>
          <w:iCs/>
        </w:rPr>
        <w:t xml:space="preserve"> век называют эпохой дворцовых переворотов?</w:t>
      </w:r>
    </w:p>
    <w:p>
      <w:pPr>
        <w:pStyle w:val="Normal"/>
        <w:rPr>
          <w:bCs/>
          <w:iCs/>
        </w:rPr>
      </w:pPr>
      <w:r>
        <w:rPr>
          <w:bCs/>
          <w:iCs/>
        </w:rPr>
        <w:t>2. Чем можно объяснить выбор на роль императрицы Анны Иоановны?</w:t>
      </w:r>
    </w:p>
    <w:p>
      <w:pPr>
        <w:pStyle w:val="Normal"/>
        <w:rPr>
          <w:bCs/>
          <w:iCs/>
        </w:rPr>
      </w:pPr>
      <w:r>
        <w:rPr>
          <w:bCs/>
          <w:iCs/>
        </w:rPr>
        <w:t>3. Какова Ваша оценка политики Елизаветы Петровны?</w:t>
      </w:r>
    </w:p>
    <w:p>
      <w:pPr>
        <w:pStyle w:val="Normal"/>
        <w:rPr/>
      </w:pPr>
      <w:r>
        <w:rPr>
          <w:bCs/>
          <w:iCs/>
        </w:rPr>
        <w:t>4. Почему политика п</w:t>
      </w:r>
      <w:r>
        <w:rPr/>
        <w:t xml:space="preserve">росвещенного абсолютизма Екатерины </w:t>
      </w:r>
      <w:r>
        <w:rPr>
          <w:lang w:val="en-US"/>
        </w:rPr>
        <w:t>II</w:t>
      </w:r>
      <w:r>
        <w:rPr/>
        <w:t xml:space="preserve"> была свернута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1. 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2. 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>
          <w:b/>
          <w:b/>
        </w:rPr>
      </w:pPr>
      <w:r>
        <w:rPr>
          <w:spacing w:val="-2"/>
        </w:rPr>
        <w:t>3. 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ind w:firstLine="709"/>
        <w:rPr/>
      </w:pPr>
      <w:r>
        <w:rPr/>
        <w:t>1 Северное и южное общество: сравнительный анализ. Чья программа была более реалистичной, почему?</w:t>
      </w:r>
    </w:p>
    <w:p>
      <w:pPr>
        <w:pStyle w:val="Normal"/>
        <w:ind w:firstLine="709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59"/>
      </w:tblGrid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итерий срав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верное общ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Южное обществ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а и мест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Лид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з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ва и свободы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Идеал политического 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ы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Крестьянский в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ставить таблицу «Направления общественной мысли в России в перо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века»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313"/>
        <w:gridCol w:w="2707"/>
        <w:gridCol w:w="3177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организации 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деи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Style40"/>
        <w:spacing w:lineRule="auto" w:line="240" w:before="0" w:after="0"/>
        <w:ind w:left="155" w:firstLine="412"/>
        <w:rPr/>
      </w:pPr>
      <w:r>
        <w:rPr>
          <w:sz w:val="24"/>
        </w:rPr>
        <w:t xml:space="preserve">1. Историк </w:t>
      </w:r>
      <w:r>
        <w:rPr>
          <w:rStyle w:val="StrongEmphasis"/>
          <w:b w:val="false"/>
          <w:sz w:val="24"/>
        </w:rPr>
        <w:t>А. Минаков считает</w:t>
      </w:r>
      <w:r>
        <w:rPr>
          <w:sz w:val="24"/>
        </w:rPr>
        <w:t>, что</w:t>
      </w:r>
      <w:r>
        <w:rPr>
          <w:b/>
          <w:sz w:val="24"/>
        </w:rPr>
        <w:t xml:space="preserve"> </w:t>
      </w:r>
      <w:r>
        <w:rPr>
          <w:sz w:val="24"/>
        </w:rPr>
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</w:r>
      <w:r>
        <w:rPr>
          <w:rStyle w:val="StrongEmphasis"/>
          <w:b w:val="false"/>
          <w:sz w:val="24"/>
        </w:rPr>
        <w:t>Павел I</w:t>
      </w:r>
      <w:r>
        <w:rPr>
          <w:sz w:val="24"/>
        </w:rPr>
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</w:r>
    </w:p>
    <w:p>
      <w:pPr>
        <w:pStyle w:val="Style40"/>
        <w:spacing w:lineRule="auto" w:line="240" w:before="0" w:after="0"/>
        <w:ind w:left="155" w:firstLine="412"/>
        <w:rPr>
          <w:sz w:val="24"/>
        </w:rPr>
      </w:pPr>
      <w:r>
        <w:rPr>
          <w:sz w:val="24"/>
        </w:rPr>
        <w:t>Как Вы относитесь к такой точке зрени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iCs/>
        </w:rPr>
      </w:pPr>
      <w:r>
        <w:rPr/>
        <w:t>2. Почему реформаторские стремления Александра I не были реализованы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3. Какова главная цель политики Николая </w:t>
      </w:r>
      <w:r>
        <w:rPr>
          <w:bCs/>
          <w:iCs/>
          <w:lang w:val="en-US"/>
        </w:rPr>
        <w:t>I</w:t>
      </w:r>
      <w:r>
        <w:rPr>
          <w:bCs/>
          <w:iCs/>
        </w:rPr>
        <w:t>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>
          <w:spacing w:val="-2"/>
        </w:rPr>
      </w:pPr>
      <w:r>
        <w:rPr>
          <w:spacing w:val="-2"/>
        </w:rPr>
        <w:t xml:space="preserve">1. Внутренняя политика Александра II. 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/>
      </w:pPr>
      <w:r>
        <w:rPr>
          <w:spacing w:val="-2"/>
        </w:rPr>
        <w:t xml:space="preserve">2. 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ind w:left="2520" w:hanging="1953"/>
        <w:contextualSpacing/>
        <w:rPr>
          <w:spacing w:val="-2"/>
        </w:rPr>
      </w:pPr>
      <w:r>
        <w:rPr>
          <w:spacing w:val="-2"/>
        </w:rPr>
        <w:t>3. Внешняя политика</w:t>
      </w:r>
      <w:r>
        <w:rPr/>
        <w:t>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/>
      </w:pPr>
      <w:r>
        <w:rPr/>
        <w:t>1. Составить таблицу «Реформы Александра Освободителя»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127"/>
        <w:gridCol w:w="4110"/>
        <w:gridCol w:w="1985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0"/>
        <w:spacing w:lineRule="auto" w:line="240" w:before="0" w:after="0"/>
        <w:jc w:val="left"/>
        <w:rPr>
          <w:sz w:val="24"/>
        </w:rPr>
      </w:pPr>
      <w:r>
        <w:rPr>
          <w:sz w:val="24"/>
        </w:rPr>
        <w:t>2. Составить таблицу «Проекты освобождения крестьян»</w:t>
      </w:r>
    </w:p>
    <w:p>
      <w:pPr>
        <w:pStyle w:val="Style40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24"/>
        <w:gridCol w:w="5727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втор про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т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щность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400"/>
        <w:jc w:val="center"/>
        <w:rPr>
          <w:bCs w:val="false"/>
          <w:szCs w:val="24"/>
        </w:rPr>
      </w:pPr>
      <w:r>
        <w:rPr>
          <w:bCs w:val="false"/>
          <w:szCs w:val="24"/>
        </w:rPr>
        <w:t>Работа с историческими источниками</w:t>
      </w:r>
    </w:p>
    <w:p>
      <w:pPr>
        <w:pStyle w:val="Normal"/>
        <w:shd w:fill="FFFFFF" w:val="clear"/>
        <w:tabs>
          <w:tab w:val="clear" w:pos="720"/>
          <w:tab w:val="left" w:pos="1968" w:leader="underscore"/>
        </w:tabs>
        <w:ind w:firstLine="555"/>
        <w:rPr>
          <w:bCs/>
        </w:rPr>
      </w:pPr>
      <w:r>
        <w:rPr>
          <w:bCs/>
        </w:rPr>
        <w:t>1. Прочитайте документы и ответьте на вопросы</w:t>
      </w:r>
    </w:p>
    <w:p>
      <w:pPr>
        <w:pStyle w:val="Style43"/>
        <w:ind w:firstLine="5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кумент 1. </w:t>
      </w:r>
    </w:p>
    <w:p>
      <w:pPr>
        <w:pStyle w:val="Style43"/>
        <w:ind w:firstLine="55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«Общего положения о крестьянах, вышедших из крепостной зависимост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Наделение крестьян землею и другими угодьями, а равно следующие за сие повинности в пользу помещика определяются преимущественно по добровольному между помещиками и крестьянами соглашению, с соблюдением лишь следующих условий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тобы надел, предоставляемый крестьянам в постоянное пользование, для обеспечения их быта и исправного отправления ими государственных повинностей, не был менее того размера, который определен с этой целию в местных положениях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чтобы те повинности крестьян в пользу помещика, которые отправляются работою, определялись не иначе как временными договорами, на сроки не долее трех лет (причем не воспрещается, однако же, возобновлять такие договоры в случае желания обеих сторон, но также временно, не долее как на трехлетний срок)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чтобы вообще заключаемые между помещиками и крестьянами сделки не были противны общим гражданским законам и не ограничивали прав личных, имущественных и по состоянию, предоставляемых крестьянам в настоящем Положении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тех случаях, когда добровольные соглашения между помещиками и крестьянами не состоятся, надел крестьян землею и отправление ими повинностей производятся на точном основании местных положений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 сих основаниях составляются «уставные грамоты», в которых должны быть определены постоянные поземельные отношения между каждым помещиком и водворенными на его земле крестьянами. Составление таковых уставных грамот предоставляется самим помещикам… 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мещики, наделив крестьян в постоянное пользование за установленные повинности землею на основании местных положений, не обязаны впредь ни в каком случае наделять их каким бы то ни было сверх того количеством земли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 введении в действие настоящего Положения слагаются с помещиков: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язанности по продовольствию и призрению крестьян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тветственность по взносу крестьянами государственных податей и отправлению ими денежных и натуральных повинностей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язанность ходатайствовать за крестьян по делам гражданским и уголовным …, и 4) ответственность за них во всех казенных взысканиях, как-то: штрафах, пошлинах и пр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тем на самих крестьян возлагается попечение по общественному продовольствию и призрению и ответственность за исправное отбывание следующих с них казенных и земских, натуральных и денежных повинностей… 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рестьянам предоставляется право выкупать в собственность усадебную их оседлость посредством взноса определенной выкупной суммы и с соблюдением правил, в местных положениях изложенных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 согласия помещиков крестьяне могут, сверх усадебной оседлости, приобретать в собственность, на основании общих законов, полевые земли и другие угодья, отведенные тем крестьянам в постоянное пользование. С таковым приобретением крестьянами в собственность их надела, или определенной в местных положениях части оного, прекращаются все обязательные поземельные отношения между помещиками и означенными крестьянами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езависимо от способа, указанного в предшествующей статье, обязательные поземельные отношения между помещиками и крестьянами прекращаются следующими двумя способами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крестьяне добровольно откажутся, с соблюдением того порядка и тех условий, какие определены в местных положениях, от пользования предоставленным им наделом;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крестьяне перейдут, с соблюдением всех установленных для сего правил, в другие сословия …»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я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оанализировав предложенные статьи из «Общего положения о крестьянах …», дайте оценку, как изменилось положение крестьян с освобождением их от крепостного состояния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ое значение для крестьян имели ст. 11–12 «Общего положения …»?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0. Первая российская революция и ее последствия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spacing w:before="0" w:after="0"/>
        <w:contextualSpacing/>
        <w:rPr/>
      </w:pPr>
      <w:r>
        <w:rPr/>
        <w:t>1. 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 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 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Проблемные вопросы </w:t>
      </w:r>
    </w:p>
    <w:p>
      <w:pPr>
        <w:pStyle w:val="Style40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>
          <w:sz w:val="24"/>
        </w:rPr>
        <w:t xml:space="preserve">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: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 xml:space="preserve">1). В России шло становление конституционной монархии, создавался дуалистический (т.е. двойственный, сочетающий самодержавие и парламент) тип конституционного государства.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2). В законодательном механизме самодержавия в 1907 – 1914 гг. Государственная дума и Государственный совет занимали значительное место, но законодательными органами в полном смысле слова их назвать нельзя. Они были представительными органами господствующих классов (помещиков и буржуазии), деятельность их была скорее законосовещательной и поддерживала лжеконституционные, лжепарламентские иллюзии. В России, таким образом, утвердился лжепарламетаризм, самодержавие практически не изменилось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3). Государство отказалось от важнейших прерогатив – неограниченного права законодательства и автономного распоряжения государственным бюджетом. Это была парламентская альтернатива развития России, реальное ограничение самодержавия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4). Царский режим после революции 1905 г. фактически представлял собой мнимый конституционализм. Формы западноевропейского монархического конституционализма были использованы для легитимации (т.е. придания законного права на существование) самодержавия.</w:t>
      </w:r>
    </w:p>
    <w:p>
      <w:pPr>
        <w:pStyle w:val="Style40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rPr/>
      </w:pPr>
      <w:r>
        <w:rPr>
          <w:rStyle w:val="FontStyle14"/>
          <w:b w:val="false"/>
          <w:sz w:val="24"/>
          <w:szCs w:val="24"/>
        </w:rPr>
        <w:t>С какой их этих точек зрения Вы согласны? Свой ответ обоснуйте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/>
        <w:t>1. Составить таблицу «Политические партии России начала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tbl>
      <w:tblPr>
        <w:tblW w:w="964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992"/>
        <w:gridCol w:w="1134"/>
        <w:gridCol w:w="1418"/>
        <w:gridCol w:w="1275"/>
        <w:gridCol w:w="1276"/>
        <w:gridCol w:w="1843"/>
      </w:tblGrid>
      <w:tr>
        <w:trPr>
          <w:trHeight w:val="1214" w:hRule="exact"/>
          <w:cantSplit w:val="true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левого толка / социалистические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центра / либеральны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правого толка/ консервативно-монархические</w:t>
            </w:r>
          </w:p>
        </w:tc>
      </w:tr>
      <w:tr>
        <w:trPr>
          <w:trHeight w:val="250" w:hRule="atLeas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ДРП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сты-революционеры (эсеры)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ые демократы (кадеты)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left="-55" w:right="-55"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17 октября (октябристы)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им. Михаила Архангела</w:t>
            </w:r>
          </w:p>
        </w:tc>
      </w:tr>
      <w:tr>
        <w:trPr>
          <w:trHeight w:val="699" w:hRule="exac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в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вики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браз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идеал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челове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ны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left="-55" w:right="-55"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еобразова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 xml:space="preserve">.2. </w:t>
      </w:r>
      <w:r>
        <w:rPr>
          <w:rStyle w:val="FontStyle20"/>
          <w:rFonts w:cs="Times New Roman"/>
          <w:b/>
          <w:i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Составьте сравнительную таблицу «</w:t>
      </w:r>
      <w:r>
        <w:rPr/>
        <w:t>Опыт российского парламентаризма»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134"/>
        <w:gridCol w:w="1134"/>
        <w:gridCol w:w="113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I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V Дума</w:t>
            </w:r>
          </w:p>
        </w:tc>
      </w:tr>
      <w:tr>
        <w:trPr>
          <w:trHeight w:val="4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Избирательный закон, на основании которого избрана Ду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Время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едседатель Ду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артийно-политический 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умское больши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облемы, вызвавшие наиболее острые противоречия в самой Думе и между Думой и правитель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Политические итоги деятельности Ду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Тема 11. Россия в 1917 г.</w:t>
      </w:r>
    </w:p>
    <w:p>
      <w:pPr>
        <w:pStyle w:val="Normal"/>
        <w:widowControl/>
        <w:autoSpaceDE w:val="true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>
          <w:b/>
          <w:b/>
        </w:rPr>
      </w:pPr>
      <w:r>
        <w:rPr/>
        <w:t>1. Февральская революция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Деятельность Временного правительства, советов и основных политических парт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В оценке Февральской революции в литературе существуют две точки зрения, «оптимистическая» и «пессимистическая». </w:t>
      </w:r>
    </w:p>
    <w:p>
      <w:pPr>
        <w:pStyle w:val="Normal"/>
        <w:rPr/>
      </w:pPr>
      <w:r>
        <w:rPr/>
        <w:t xml:space="preserve">1) Оптимисты (в основном, западная, эмигрантская литература, державники в России), отмечая бурный процесс развития российского общества после реформы 1861 г. и особенно после первой российской революции, считают его верным признаком способности царского режима к мирной модернизации. Главной же причиной срыва стабилизации и Февральской революции стали первая мировая война, некомпетентность Николая II, неспособность либеральной оппозиции и императора достигнуть компромисса (в зависимости от политической ориентации автора вина за срыв соглашения возлагается то на Николая </w:t>
      </w:r>
      <w:r>
        <w:rPr>
          <w:lang w:val="en-US"/>
        </w:rPr>
        <w:t>II</w:t>
      </w:r>
      <w:r>
        <w:rPr/>
        <w:t>, упрямо отвергавшего почти все необходимые уступки и реформы, то на либералов, которые своей активной и бескомпромиссной критикой «раскачали» самодержавный корабль.</w:t>
      </w:r>
    </w:p>
    <w:p>
      <w:pPr>
        <w:pStyle w:val="Normal"/>
        <w:rPr/>
      </w:pPr>
      <w:r>
        <w:rPr/>
        <w:t>2) Пессимисты скептически оценивают возможности царского режима мирным путем решить все общественные проблемы и выделяют следующие причины его краха: неспособность царизма осуществить быструю индустриализацию страны, сохранив при этом внутреннюю стабильность и положение великой державы (замедление темпов развития привело бы к консервации внутренней слабости и как следствие к усложнению внешнеполитической ситуации, ускорение же темпов осложнило бы внутреннее положение из-за ухудшения условий жизни масс); торможение быстрого развития России запоздалостью политических реформ, великодержавным шовинизмом во внутренней и внешней политике, некомпетентностью императора, подрывной деятельностью революционных партий; характер структурного кризиса российской империи привел к невозможности оптимально сочетать имперское управление и местное самоуправление, к болезненному разрушению сословий и значительному увеличению массы всесословных социально опасных элементов (маргиналов), способных стать детонатором разнородных социальных взрывов.</w:t>
      </w:r>
    </w:p>
    <w:p>
      <w:pPr>
        <w:pStyle w:val="Normal"/>
        <w:jc w:val="left"/>
        <w:rPr/>
      </w:pPr>
      <w:r>
        <w:rPr/>
        <w:t>Какова Ваша оценка  Февральской революци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2. Социалистическая революция и становление советской власти (октябрь 1917-май 1918 гг.). Гражданская война и интерв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>
          <w:b/>
          <w:b/>
          <w:i/>
          <w:i/>
        </w:rPr>
      </w:pPr>
      <w:r>
        <w:rPr/>
        <w:t>1. Октябрьская революция. II Всероссийский съезд Советов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Первые преобразования большевиков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3. Гражданская война и интервенция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4. Политика «военного коммунизма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ind w:firstLine="629"/>
        <w:rPr/>
      </w:pPr>
      <w:r>
        <w:rPr/>
        <w:t>1. Россия от Февраля к Октябрю: почему не реализовалась демократическая альтернатива?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2. События октября 1917 г. вызывали и вызывают противоречивые оценки у современников и последующих поколений.</w:t>
      </w:r>
    </w:p>
    <w:p>
      <w:pPr>
        <w:pStyle w:val="Normal"/>
        <w:widowControl/>
        <w:autoSpaceDE w:val="true"/>
        <w:rPr/>
      </w:pPr>
      <w:r>
        <w:rPr/>
        <w:t xml:space="preserve">1) В советской исторической науке октябрь 1917 г. рассматривался как закономерный этап эволюции российского общества, когда были налицо объективные и субъективные предпосылки Великой Октябрьской социалистической революции, означавшей начало перехода России к социализму. </w:t>
      </w:r>
    </w:p>
    <w:p>
      <w:pPr>
        <w:pStyle w:val="Normal"/>
        <w:widowControl/>
        <w:autoSpaceDE w:val="true"/>
        <w:rPr/>
      </w:pPr>
      <w:r>
        <w:rPr/>
        <w:t>2) В конце 1980 – 1990-х гг., в условиях пересмотра исторических знаний советских времен, в отечественной литературе получили распространение оценки, во многом заимствованные из западных исследований и сводящиеся к тому, что никаких реальных оснований для революции не было, кроме желания большевистских лидеров захватить власть для удовлетворения своих политических амбиций и для проведения социалистического эксперимента.</w:t>
      </w:r>
    </w:p>
    <w:p>
      <w:pPr>
        <w:pStyle w:val="Normal"/>
        <w:widowControl/>
        <w:autoSpaceDE w:val="true"/>
        <w:rPr/>
      </w:pPr>
      <w:r>
        <w:rPr/>
        <w:t>Большинство современных историков считают, что вряд ли правомерны оба этих стереотипа. Ваша позиция по данной проблеме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tabs>
          <w:tab w:val="clear" w:pos="720"/>
          <w:tab w:val="left" w:pos="221" w:leader="none"/>
        </w:tabs>
        <w:rPr/>
      </w:pPr>
      <w:r>
        <w:rPr/>
        <w:t>1. Провести группировку декретов советской власти с 1917 по 1920 гг. (</w:t>
      </w:r>
      <w:hyperlink r:id="rId13">
        <w:r>
          <w:rPr>
            <w:rStyle w:val="InternetLink"/>
          </w:rPr>
          <w:t>http://www.libussr.ru/</w:t>
        </w:r>
      </w:hyperlink>
      <w:r>
        <w:rPr/>
        <w:t>) по следующим разделам в области:</w:t>
      </w:r>
    </w:p>
    <w:p>
      <w:pPr>
        <w:pStyle w:val="Style161"/>
        <w:widowControl/>
        <w:rPr/>
      </w:pPr>
      <w:r>
        <w:rPr/>
        <w:t>- сельского хозяйства,</w:t>
      </w:r>
    </w:p>
    <w:p>
      <w:pPr>
        <w:pStyle w:val="Style161"/>
        <w:widowControl/>
        <w:rPr/>
      </w:pPr>
      <w:r>
        <w:rPr/>
        <w:t xml:space="preserve">- промышленности, </w:t>
      </w:r>
    </w:p>
    <w:p>
      <w:pPr>
        <w:pStyle w:val="Style161"/>
        <w:widowControl/>
        <w:rPr/>
      </w:pPr>
      <w:r>
        <w:rPr/>
        <w:t xml:space="preserve">- торговли, </w:t>
      </w:r>
    </w:p>
    <w:p>
      <w:pPr>
        <w:pStyle w:val="Style161"/>
        <w:widowControl/>
        <w:rPr/>
      </w:pPr>
      <w:r>
        <w:rPr/>
        <w:t xml:space="preserve">- трудовых отношений, </w:t>
      </w:r>
    </w:p>
    <w:p>
      <w:pPr>
        <w:pStyle w:val="Style161"/>
        <w:widowControl/>
        <w:rPr/>
      </w:pPr>
      <w:r>
        <w:rPr/>
        <w:t xml:space="preserve">- финансов, </w:t>
      </w:r>
    </w:p>
    <w:p>
      <w:pPr>
        <w:pStyle w:val="Style161"/>
        <w:widowControl/>
        <w:rPr/>
      </w:pPr>
      <w:r>
        <w:rPr/>
        <w:t xml:space="preserve">- в сфере распределения, </w:t>
      </w:r>
    </w:p>
    <w:p>
      <w:pPr>
        <w:pStyle w:val="Normal"/>
        <w:rPr/>
      </w:pPr>
      <w:r>
        <w:rPr/>
        <w:t>-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Style w:val="FontStyle20"/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/>
      </w:r>
    </w:p>
    <w:p>
      <w:pPr>
        <w:pStyle w:val="Normal"/>
        <w:rPr/>
      </w:pPr>
      <w:r>
        <w:rPr>
          <w:rFonts w:eastAsia="Calibri"/>
          <w:bCs/>
          <w:lang w:eastAsia="en-US"/>
        </w:rPr>
        <w:t>2 Составьте таблицу</w:t>
      </w:r>
      <w:r>
        <w:rPr>
          <w:rFonts w:eastAsia="Calibri"/>
          <w:b/>
          <w:bCs/>
          <w:lang w:eastAsia="en-US"/>
        </w:rPr>
        <w:t xml:space="preserve"> «</w:t>
      </w:r>
      <w:r>
        <w:rPr>
          <w:rFonts w:eastAsia="Calibri"/>
          <w:lang w:eastAsia="en-US"/>
        </w:rPr>
        <w:t xml:space="preserve">Этапы развития политики «военного коммунизма»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867"/>
        <w:gridCol w:w="5317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щность этап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этап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4. В оценке «военного коммунизма» в отечественной науке существуют две точки зрения. С какой точкой зрения согласны Вы?</w:t>
      </w:r>
    </w:p>
    <w:p>
      <w:pPr>
        <w:pStyle w:val="Normal"/>
        <w:rPr/>
      </w:pPr>
      <w:r>
        <w:rPr/>
        <w:t xml:space="preserve">1) С позиции официальной советской историографии "военный коммунизм" - исключительно вынужденная политика (в основном, экономическая) из-за интервенции и гражданской войны и не связана с насаждением психологии мировой революции. Его существование возможно только в контексте гражданской войны. </w:t>
      </w:r>
    </w:p>
    <w:p>
      <w:pPr>
        <w:pStyle w:val="Normal"/>
        <w:rPr/>
      </w:pPr>
      <w:r>
        <w:rPr/>
        <w:t>2) «Военный коммунизм» - политика национального государства диктатуры пролетариата, а не попытка продержаться до мировой революции, и потому является целесообразной стадией исторического развития России на пути к провозглашению более позднего курса на строительство социализма «в одной отдельно взятой стране»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13. Внутренняя политика СССР в 1920 – 1930-е гг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1. Образование СССР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Сущность и итоги НЭПа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3. Политика индустриализации, коллективизации и культурной революции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4. 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историческими источниками</w:t>
      </w:r>
    </w:p>
    <w:p>
      <w:pPr>
        <w:pStyle w:val="Normal"/>
        <w:widowControl/>
        <w:autoSpaceDE w:val="true"/>
        <w:ind w:firstLine="284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widowControl/>
        <w:autoSpaceDE w:val="true"/>
        <w:ind w:firstLine="284"/>
        <w:rPr/>
      </w:pPr>
      <w:r>
        <w:rPr/>
        <w:t>1. Проведите группировку декретов советской власти (</w:t>
      </w:r>
      <w:hyperlink r:id="rId14">
        <w:r>
          <w:rPr>
            <w:rStyle w:val="InternetLink"/>
          </w:rPr>
          <w:t>http://www.libussr.ru/</w:t>
        </w:r>
      </w:hyperlink>
      <w:r>
        <w:rPr/>
        <w:t>) по следующим разделам: мероприятия НЭПа</w:t>
      </w:r>
    </w:p>
    <w:p>
      <w:pPr>
        <w:pStyle w:val="Style161"/>
        <w:widowControl/>
        <w:ind w:firstLine="284"/>
        <w:rPr/>
      </w:pPr>
      <w:r>
        <w:rPr/>
        <w:t>- в области сельского хозяйства,</w:t>
      </w:r>
    </w:p>
    <w:p>
      <w:pPr>
        <w:pStyle w:val="Style161"/>
        <w:widowControl/>
        <w:ind w:firstLine="284"/>
        <w:rPr/>
      </w:pPr>
      <w:r>
        <w:rPr/>
        <w:t xml:space="preserve">- промышленности, </w:t>
      </w:r>
    </w:p>
    <w:p>
      <w:pPr>
        <w:pStyle w:val="Style161"/>
        <w:widowControl/>
        <w:ind w:firstLine="284"/>
        <w:rPr/>
      </w:pPr>
      <w:r>
        <w:rPr/>
        <w:t xml:space="preserve">- торговли, </w:t>
      </w:r>
    </w:p>
    <w:p>
      <w:pPr>
        <w:pStyle w:val="Style161"/>
        <w:widowControl/>
        <w:ind w:firstLine="284"/>
        <w:rPr/>
      </w:pPr>
      <w:r>
        <w:rPr/>
        <w:t xml:space="preserve">- трудовых отношений, </w:t>
      </w:r>
    </w:p>
    <w:p>
      <w:pPr>
        <w:pStyle w:val="Style161"/>
        <w:widowControl/>
        <w:ind w:firstLine="284"/>
        <w:rPr/>
      </w:pPr>
      <w:r>
        <w:rPr/>
        <w:t xml:space="preserve">-  финансов, </w:t>
      </w:r>
    </w:p>
    <w:p>
      <w:pPr>
        <w:pStyle w:val="Style161"/>
        <w:widowControl/>
        <w:ind w:firstLine="284"/>
        <w:rPr/>
      </w:pPr>
      <w:r>
        <w:rPr/>
        <w:t xml:space="preserve">-  в сфере распределения, </w:t>
      </w:r>
    </w:p>
    <w:p>
      <w:pPr>
        <w:pStyle w:val="Normal"/>
        <w:ind w:firstLine="284"/>
        <w:rPr/>
      </w:pPr>
      <w:r>
        <w:rPr/>
        <w:t>- 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39"/>
        <w:spacing w:lineRule="auto" w:line="240"/>
        <w:ind w:left="0" w:firstLine="567"/>
        <w:rPr/>
      </w:pPr>
      <w:r>
        <w:rPr>
          <w:szCs w:val="24"/>
          <w:lang w:val="ru-RU"/>
        </w:rPr>
        <w:t>2. Составьте аннотированную библиографию (5 наименований) по теме «Образование СССР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оставьте таблицу «Внутрипартийная борьб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55"/>
        <w:gridCol w:w="2825"/>
        <w:gridCol w:w="268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звание оппози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идер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тформ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взгляды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х судьб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>
          <w:rFonts w:eastAsia="Calibri"/>
          <w:bCs/>
          <w:lang w:eastAsia="en-US"/>
        </w:rPr>
        <w:t xml:space="preserve">4. </w:t>
      </w:r>
      <w:r>
        <w:rPr>
          <w:rFonts w:eastAsia="Calibri"/>
          <w:lang w:eastAsia="en-US"/>
        </w:rPr>
        <w:t>Составьте таблицу «</w:t>
      </w:r>
      <w:r>
        <w:rPr>
          <w:rFonts w:eastAsia="Calibri"/>
          <w:bCs/>
          <w:lang w:eastAsia="en-US"/>
        </w:rPr>
        <w:t>Массовые политические репрессии»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04"/>
        <w:gridCol w:w="36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знак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вый этап терро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торой этап терр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д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щность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объект терро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цесс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зульта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14. СССР в годы Великой Отечественной вой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ind w:left="567"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роблемный вопрос</w:t>
      </w:r>
    </w:p>
    <w:p>
      <w:pPr>
        <w:pStyle w:val="Normal"/>
        <w:rPr/>
      </w:pPr>
      <w:r>
        <w:rPr/>
        <w:t xml:space="preserve">1. Существует две противоположные точки зрения относительно Пакта Риббентропа – Молотова </w:t>
      </w:r>
    </w:p>
    <w:p>
      <w:pPr>
        <w:pStyle w:val="Normal"/>
        <w:rPr/>
      </w:pPr>
      <w:r>
        <w:rPr/>
        <w:t xml:space="preserve">Первая – договор был вынужденным и позволил СССР выиграть время для подготовки к неминуемой войне.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/>
        <w:t>Вторая</w:t>
      </w:r>
      <w:r>
        <w:rPr>
          <w:i/>
        </w:rPr>
        <w:t xml:space="preserve"> </w:t>
      </w:r>
      <w:r>
        <w:rPr/>
        <w:t>– СССР воспользовался ситуацией, для того чтобы расширить свои территории и влияние, и выступил в роли государства-агрессора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ковы причины подписания этого договора с Вашей точки зрения?</w:t>
      </w:r>
    </w:p>
    <w:p>
      <w:pPr>
        <w:pStyle w:val="Normal"/>
        <w:spacing w:before="0" w:after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contextualSpacing/>
        <w:rPr/>
      </w:pPr>
      <w:r>
        <w:rPr/>
        <w:t>2. Итоги Второй мировой войны  подвергается многочисленным фальсификациям на Западе с целью принизить значение и роль СССР в разгроме фашистской Германии. Что Вы можете противопоставить этим взглядам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3. Составить таблицу «Этапы Великой Отечественной войны»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969"/>
        <w:gridCol w:w="2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Д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итвы и собы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Ит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Тема 15. СССР в 1945-1964 гг.: послевоенное восстановление народного хозяйства и попытки реформ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/>
      </w:pPr>
      <w:r>
        <w:rPr/>
        <w:t xml:space="preserve">1. Восстановление народного хозяйства. </w:t>
      </w:r>
    </w:p>
    <w:p>
      <w:pPr>
        <w:pStyle w:val="Normal"/>
        <w:widowControl/>
        <w:autoSpaceDE w:val="true"/>
        <w:ind w:left="567" w:hanging="0"/>
        <w:rPr/>
      </w:pPr>
      <w:r>
        <w:rPr/>
        <w:t>2. 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3. Реформы Н.С. Хрущева.</w:t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роблемный вопрос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1. Выявить и аргументировать противоречия «оттепели» на политическом, экономическом, социальном и культурном уровнях. </w:t>
      </w:r>
    </w:p>
    <w:p>
      <w:pPr>
        <w:pStyle w:val="Normal"/>
        <w:rPr/>
      </w:pPr>
      <w:r>
        <w:rPr/>
        <w:t>2. Два периода «оттепели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пери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пери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ронологические рам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отношение политических с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пы экономического ро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циальная сф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6. СССР в 1965 – 1991 г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 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 Основные этапы и итоги «перестройки» во внутренней политике (1985-1991 гг.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  <w:t>1. Составить таблицу «Три периода в развитии СССР с середине 60-х гг. до середины 80-х гг.»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127"/>
        <w:gridCol w:w="22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Ч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1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2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3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Хронологические ра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Су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  <w:t>2. Проявления кризисных явлений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369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Сфера жизн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Проявления кризисных явлен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Эконом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Полит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Социальная сфер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p>
      <w:pPr>
        <w:pStyle w:val="Normal"/>
        <w:jc w:val="center"/>
        <w:rPr>
          <w:rFonts w:eastAsia="Times New Roman,Italic;MS Mincho"/>
          <w:b/>
          <w:b/>
          <w:bCs/>
          <w:iCs/>
          <w:color w:val="0D0D0D"/>
          <w:lang w:eastAsia="en-US"/>
        </w:rPr>
      </w:pPr>
      <w:r>
        <w:rPr>
          <w:rFonts w:eastAsia="Times New Roman,Italic;MS Mincho"/>
          <w:b/>
          <w:bCs/>
          <w:iCs/>
          <w:color w:val="0D0D0D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7. Внутренняя политика Российской Федерации (1991 – 2000-е г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  <w:t>1. Составить таблицу «Этапы перестройки»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0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1 эта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2 эт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Хронологические рам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Оценка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Лид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Основ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  <w:t>2. Проекты рыночных реформ в 1989-1991 гг.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Ав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Сущность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Когда разработа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Проблемный вопрос</w:t>
      </w:r>
    </w:p>
    <w:p>
      <w:pPr>
        <w:pStyle w:val="Style40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sz w:val="24"/>
        </w:rPr>
      </w:pPr>
      <w:r>
        <w:rPr>
          <w:sz w:val="24"/>
        </w:rPr>
        <w:t>1. Что является главным национальным приоритетом России на современном этапе развития?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Индивидуальные творческие задания: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 Подготовить сообщение и презентацию по темам семинара (по выбору студента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ind w:left="155" w:right="141" w:firstLine="425"/>
        <w:rPr/>
      </w:pPr>
      <w:r>
        <w:rPr/>
        <w:t xml:space="preserve">2. Подготовить эссе по темам, посвященным точкам бифуркации в истории (по выбору студента). </w:t>
      </w:r>
    </w:p>
    <w:p>
      <w:pPr>
        <w:pStyle w:val="Normal"/>
        <w:ind w:left="155" w:right="141" w:firstLine="425"/>
        <w:rPr/>
      </w:pPr>
      <w:r>
        <w:rPr/>
        <w:t>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</w:r>
    </w:p>
    <w:p>
      <w:pPr>
        <w:pStyle w:val="Normal"/>
        <w:ind w:left="155" w:right="141" w:firstLine="425"/>
        <w:rPr/>
      </w:pPr>
      <w:r>
        <w:rPr/>
      </w:r>
    </w:p>
    <w:p>
      <w:pPr>
        <w:pStyle w:val="Normal"/>
        <w:ind w:left="155" w:right="141" w:firstLine="425"/>
        <w:rPr/>
      </w:pPr>
      <w:r>
        <w:rPr/>
        <w:t>3. Составить словарь исторических терми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567" w:firstLine="567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Промежуточная аттестация по дисциплине «История» проводится в форме экзам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650" w:type="pct"/>
        <w:jc w:val="left"/>
        <w:tblInd w:w="416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192"/>
        <w:gridCol w:w="9892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. Способность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события исторического процесса </w:t>
            </w:r>
          </w:p>
        </w:tc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eastAsia="Calibri"/>
                <w:i/>
                <w:i/>
                <w:color w:val="C00000"/>
              </w:rPr>
            </w:pPr>
            <w:r>
              <w:rPr>
                <w:rFonts w:eastAsia="Calibri"/>
                <w:i/>
                <w:color w:val="C00000"/>
              </w:rPr>
            </w:r>
          </w:p>
        </w:tc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Глоссар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</w:rPr>
              <w:t>2. Работа с исторической терминологией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 Способ сбора дани с подвластных племен на содержание Киева, князя и его дружины – это ______________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2. Штраф, взимаемый в княжескую казну как наказание за убийство свободного человека в Древнерусском государстве, появилось взамен кровной мести (согласно "Правде Ярославичей) – это ______________</w:t>
            </w:r>
          </w:p>
          <w:p>
            <w:pPr>
              <w:pStyle w:val="Normal"/>
              <w:ind w:hanging="0"/>
              <w:rPr/>
            </w:pPr>
            <w:r>
              <w:rPr/>
              <w:t>3</w:t>
            </w:r>
            <w:r>
              <w:rPr>
                <w:bCs/>
              </w:rPr>
              <w:t>. Земли, которые князь давал человеку во владение за службу. Они закреплялись за потомками награжденного (то есть эти земли - наследственное владение)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4. Владение, получаемое князьями-дворянами за службу. Его было запрещено продавать и дарить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5. Золотоордынские чиновники, следившие за исправным сбором и поступлением в Орду дани с русских княжеств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6. Ежегодно выплачиваемая русскими княжествами дань Золотой Орде – это 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7. Свободные общинники (люди)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8. Категория зависимого населения Древней Руси, которая теряла свободу на время отработки долга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10. Лично свободные крестьяне, несшие государственные повинности, – это 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11. Система распределения служебных мест в Русском государстве в XIV - XV вв. с учетом происхождения, служебного положения предков человека и его заслуг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2.Центральные правительственные учреждения, ведающие отдельными отраслями великокняжеского управления. Введены Иваном III, отменены Петром I, )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3. Процесс объединения земель, результатом которого становится формирование единой верховной власти, устанавливающей единый административный аппарат, подконтрольный центру, единые законы, общие вооруженные силы и др. )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14. Система местного управления, когда кормленщики-наместники (управитель уезда) и волостели (управители волостей), имевшие штат чиновников, содержались за счет населения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5. Сословно-представительный орган власти, обладающий правом совета царю при обсуждении политических, экономических и административных вопросов (создан при Иване Грозном, исчез при Алексее Михайловиче,)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16. Резкое преобразование производительных сил, которое способствовало переходу от ручного труда к машинному и от мануфактуры к фабрике) – это 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17. Экономическая политика государства, направленная на поддержку отечественного производителя с помощью введения пошлин на иностранные товары) – это 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18. Количество дней, которые начислялись крестьянам за работу в колхозах. В соответствии с ними между крестьянами распределялись необходимые для жизни продукты – это 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19. Движение за перевыполнение хозяйственных планов – это 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20. Полное восстановление в гражданских правах, восстановление доброго имени и репутации невинно осужденных и пострадавших в результате массовых репрессий людей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21. Военно-стратегическое равенство стран (группы стран) в области вооруженных сил или вооружений в период "холодной войны"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22. Период в истории СССР, который характеризовался во внутриполитической жизни СССР ослаблением тоталитарной власти, началом критики культа личности Сталина, большей свободой творческой деятельности,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23. Комплекс мероприятий по увеличению производства зерна в СССР в 1954-1960 гг. путем введения в оборот обширных земельных ресурсов Казахстана, Поволжья, Урала, Сибири, Дальнего Востока – это 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4. Все термины за исключением одного характеризуют зависимость Руси от Золотой Орды: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1) число 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2) баскаки 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3) ярлык 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4) пожилое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выход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5. Все термины за исключение одного относятся к преобразованиям Александра I: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1) вольные хлебопашцы 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2) Негласный комитет 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3) Государственный Совет 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4) земства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военные посел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6. Все термины за исключением одного, относятся к системе государственного управления XV-XVI вв.: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1) Приказы 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2) Земский Собор 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3) Боярская Дума 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4) коллегии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местничест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7. Все термины за исключением одного, относятся к событиям XIX века: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1) народники 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2) декабристы 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3) социал - демократы 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4) петрашевц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>5) иосифляне</w:t>
            </w:r>
          </w:p>
          <w:p>
            <w:pPr>
              <w:pStyle w:val="Normal"/>
              <w:ind w:hanging="0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28. Все термины за исключением одного характеризуют политику "военного коммунизма" 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1) червонец 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2) паек 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3) национализация 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4) продразверстка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трудовой фрон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9. Все термины за исключением одного относятся ко второй половине XX века: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1) ускорение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2) гласность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>3) раскулачивание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4) период разрядки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>
                <w:i/>
                <w:i/>
              </w:rPr>
            </w:pPr>
            <w:r>
              <w:rPr/>
              <w:t>5) дефолт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30. Все термины за исключением одного, относятся к преобразованиям периода перестройки: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1) альтернативные выборы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2) гласность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3) раскулачивание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4) съезд народных депутатов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>5) индивидуальная трудовая деятельность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</w:tc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right="141" w:firstLine="425"/>
              <w:rPr/>
            </w:pPr>
            <w:r>
              <w:rPr>
                <w:b/>
                <w:i/>
              </w:rPr>
              <w:t>1. Подготовить эссе по темам, посвященным точкам бифуркации в истории</w:t>
            </w:r>
            <w:r>
              <w:rPr/>
              <w:t xml:space="preserve">. 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 Практические задания:</w:t>
            </w:r>
          </w:p>
          <w:p>
            <w:pPr>
              <w:pStyle w:val="Normal"/>
              <w:ind w:right="56" w:hanging="0"/>
              <w:rPr/>
            </w:pPr>
            <w:r>
              <w:rPr/>
              <w:t>1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рянству</w:t>
            </w:r>
            <w:r>
              <w:rPr>
                <w:rStyle w:val="FontStyle36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</w:t>
            </w:r>
          </w:p>
          <w:p>
            <w:pPr>
              <w:pStyle w:val="Style111"/>
              <w:widowControl/>
              <w:ind w:firstLine="629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</w:t>
            </w:r>
          </w:p>
          <w:p>
            <w:pPr>
              <w:pStyle w:val="Style110"/>
              <w:widowControl/>
              <w:ind w:firstLine="629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54"/>
                <w:sz w:val="24"/>
                <w:szCs w:val="24"/>
              </w:rPr>
              <w:t xml:space="preserve">6. </w:t>
            </w:r>
            <w:r>
              <w:rPr/>
              <w:t>начало создания военных поселений</w:t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1871"/>
              <w:gridCol w:w="1509"/>
              <w:gridCol w:w="1730"/>
              <w:gridCol w:w="1728"/>
              <w:gridCol w:w="1497"/>
            </w:tblGrid>
            <w:tr>
              <w:trPr/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right="56" w:hanging="0"/>
              <w:rPr/>
            </w:pPr>
            <w:r>
              <w:rPr/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  <w:gridCol w:w="6146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ind w:left="180" w:right="56" w:firstLine="336"/>
                    <w:rPr/>
                  </w:pPr>
                  <w:r>
                    <w:rPr/>
                    <w:t>1. 1989</w:t>
                  </w:r>
                </w:p>
                <w:p>
                  <w:pPr>
                    <w:pStyle w:val="Normal"/>
                    <w:ind w:left="180" w:right="56" w:firstLine="336"/>
                    <w:rPr/>
                  </w:pPr>
                  <w:r>
                    <w:rPr/>
                    <w:t>2. 1945</w:t>
                  </w:r>
                </w:p>
                <w:p>
                  <w:pPr>
                    <w:pStyle w:val="Normal"/>
                    <w:ind w:left="180" w:right="56" w:firstLine="336"/>
                    <w:rPr/>
                  </w:pPr>
                  <w:r>
                    <w:rPr/>
                    <w:t>3. 1857</w:t>
                  </w:r>
                </w:p>
                <w:p>
                  <w:pPr>
                    <w:pStyle w:val="Normal"/>
                    <w:ind w:right="56" w:firstLine="516"/>
                    <w:rPr/>
                  </w:pPr>
                  <w:r>
                    <w:rPr/>
                    <w:t>4. 1863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6146" w:type="dxa"/>
                  <w:tcBorders/>
                </w:tcPr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А) объявление СССР войны Японии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Б)</w:t>
                  </w:r>
                  <w:r>
                    <w:rPr>
                      <w:bCs/>
                    </w:rPr>
                    <w:t xml:space="preserve"> издание Указа об отмене телесных наказаний</w:t>
                  </w:r>
                </w:p>
                <w:p>
                  <w:pPr>
                    <w:pStyle w:val="Normal"/>
                    <w:ind w:right="56" w:hanging="0"/>
                    <w:rPr>
                      <w:bCs/>
                    </w:rPr>
                  </w:pPr>
                  <w:r>
                    <w:rPr/>
                    <w:t>В)</w:t>
                  </w:r>
                  <w:r>
                    <w:rPr>
                      <w:rStyle w:val="FontStyle81"/>
                      <w:b w:val="false"/>
                      <w:sz w:val="24"/>
                      <w:szCs w:val="24"/>
                    </w:rPr>
                    <w:t xml:space="preserve"> начало</w:t>
                  </w:r>
                  <w:r>
                    <w:rPr>
                      <w:rStyle w:val="FontStyle81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FontStyle81"/>
                      <w:b w:val="false"/>
                      <w:sz w:val="24"/>
                      <w:szCs w:val="24"/>
                    </w:rPr>
                    <w:t>ликвидации военных поселений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Г) проведение I съезда народных депутатов СССР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 xml:space="preserve">Д) </w:t>
                  </w:r>
                  <w:r>
                    <w:rPr>
                      <w:spacing w:val="4"/>
                      <w:lang w:val="en-US" w:eastAsia="en-US"/>
                    </w:rPr>
                    <w:t xml:space="preserve">принятие </w:t>
                  </w:r>
                  <w:r>
                    <w:rPr>
                      <w:spacing w:val="4"/>
                    </w:rPr>
                    <w:t>СССР в Лигу Наций.</w:t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629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629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hanging="0"/>
              <w:rPr/>
            </w:pPr>
            <w:r>
              <w:rPr/>
              <w:t>5. Распределите события по периодам согласно хронологической последовательности: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Петр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 основание Петербурга</w:t>
            </w:r>
          </w:p>
          <w:p>
            <w:pPr>
              <w:pStyle w:val="Normal"/>
              <w:ind w:right="56" w:firstLine="629"/>
              <w:rPr/>
            </w:pPr>
            <w:r>
              <w:rPr/>
              <w:t>2. проведение опричнины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</w:t>
            </w:r>
          </w:p>
          <w:p>
            <w:pPr>
              <w:pStyle w:val="Normal"/>
              <w:ind w:right="56" w:firstLine="629"/>
              <w:rPr/>
            </w:pPr>
            <w:r>
              <w:rPr/>
              <w:t>4. учреждение Синода</w:t>
            </w:r>
          </w:p>
          <w:p>
            <w:pPr>
              <w:pStyle w:val="Normal"/>
              <w:ind w:right="56" w:firstLine="629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</w:p>
          <w:p>
            <w:pPr>
              <w:pStyle w:val="Style40"/>
              <w:spacing w:lineRule="auto" w:line="240" w:before="0" w:after="0"/>
              <w:ind w:firstLine="629"/>
              <w:rPr/>
            </w:pPr>
            <w:r>
              <w:rPr/>
              <w:t>6. образование «Избранной рады»</w:t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1871"/>
              <w:gridCol w:w="1509"/>
              <w:gridCol w:w="1730"/>
              <w:gridCol w:w="1728"/>
              <w:gridCol w:w="1497"/>
            </w:tblGrid>
            <w:tr>
              <w:trPr/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6. Установите соответствие между датами и событиями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4"/>
              <w:gridCol w:w="5720"/>
            </w:tblGrid>
            <w:tr>
              <w:trPr/>
              <w:tc>
                <w:tcPr>
                  <w:tcW w:w="3034" w:type="dxa"/>
                  <w:tcBorders/>
                </w:tcPr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1. 1912 г.</w:t>
                  </w:r>
                </w:p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2. 1905 г.</w:t>
                  </w:r>
                </w:p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3. 1903 г.</w:t>
                  </w:r>
                </w:p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4. 1907 г.</w:t>
                  </w:r>
                </w:p>
              </w:tc>
              <w:tc>
                <w:tcPr>
                  <w:tcW w:w="5720" w:type="dxa"/>
                  <w:tcBorders/>
                </w:tcPr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А) издание Манифеста о веротерпимости и свободе вероисповедания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Б) проведение Второго съезда РСДРП;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В) Ленский расстрел;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Г) аграрная реформа П.А. Столыпина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Д)</w:t>
                  </w:r>
                  <w:r>
                    <w:rPr>
                      <w:bCs/>
                    </w:rPr>
                    <w:t xml:space="preserve"> отмена подушной подати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629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629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lineRule="auto" w:line="240" w:before="0" w:after="0"/>
              <w:ind w:firstLine="629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629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hanging="0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629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629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629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629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629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629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21"/>
                <w:bCs/>
                <w:sz w:val="24"/>
                <w:szCs w:val="24"/>
              </w:rPr>
              <w:t>6. присоединение к Москве юго-западных русских зе</w:t>
            </w:r>
            <w:r>
              <w:rPr/>
              <w:t>мель.</w:t>
            </w:r>
          </w:p>
          <w:tbl>
            <w:tblPr>
              <w:tblW w:w="8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1680"/>
              <w:gridCol w:w="1360"/>
              <w:gridCol w:w="1500"/>
              <w:gridCol w:w="1498"/>
              <w:gridCol w:w="1302"/>
            </w:tblGrid>
            <w:tr>
              <w:trPr/>
              <w:tc>
                <w:tcPr>
                  <w:tcW w:w="44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/>
              <w:t>10. Соотнесите события и годы:</w:t>
            </w:r>
          </w:p>
          <w:tbl>
            <w:tblPr>
              <w:tblW w:w="8579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5"/>
              <w:gridCol w:w="5584"/>
            </w:tblGrid>
            <w:tr>
              <w:trPr/>
              <w:tc>
                <w:tcPr>
                  <w:tcW w:w="2995" w:type="dxa"/>
                  <w:tcBorders/>
                </w:tcPr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1. 1917 г.</w:t>
                  </w:r>
                </w:p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2. 1918 г.</w:t>
                  </w:r>
                </w:p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3. 1922 г.</w:t>
                  </w:r>
                </w:p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4. 1928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</w:r>
                </w:p>
              </w:tc>
              <w:tc>
                <w:tcPr>
                  <w:tcW w:w="5584" w:type="dxa"/>
                  <w:tcBorders/>
                </w:tcPr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А) создание Временного правительства;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Б) конфликт на КВЖД;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В) начало первой пятилетки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Г) созыв Учредительного собрания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Д) образование СССР</w:t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912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912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912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912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hanging="0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629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629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629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629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hanging="0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629" w:right="5" w:hanging="0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629" w:right="5" w:hanging="0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629" w:right="5" w:hanging="0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left="629" w:right="-1" w:hanging="0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left="629" w:right="-1" w:hanging="0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hanging="0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2"/>
              <w:gridCol w:w="5012"/>
            </w:tblGrid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1. Брежнев Л.И. 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2. Горбачев М.С. 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3. Сталин И.В. 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>4. Хрущев Н.С.</w:t>
                  </w:r>
                </w:p>
              </w:tc>
              <w:tc>
                <w:tcPr>
                  <w:tcW w:w="5012" w:type="dxa"/>
                  <w:tcBorders/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А) 1954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Б) 1966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 xml:space="preserve">В) 1969 г. 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Г) 1974 г.</w:t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/>
              <w:t>15. Соотнесите имя и год княжения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1"/>
              <w:gridCol w:w="5153"/>
            </w:tblGrid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>1. Игорь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>2. Владимир Мономах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3. Святослав </w:t>
                  </w:r>
                  <w:r>
                    <w:rPr>
                      <w:lang w:val="en-US"/>
                    </w:rPr>
                    <w:t>I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4. Ярополк </w:t>
                  </w:r>
                  <w:r>
                    <w:rPr>
                      <w:lang w:val="en-US"/>
                    </w:rPr>
                    <w:t>I</w:t>
                  </w:r>
                </w:p>
              </w:tc>
              <w:tc>
                <w:tcPr>
                  <w:tcW w:w="5153" w:type="dxa"/>
                  <w:tcBorders/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А) 970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Б) 977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В) 1113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Д) 912 г.</w:t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487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</w:p>
          <w:p>
            <w:pPr>
              <w:pStyle w:val="Normal"/>
              <w:ind w:right="56" w:firstLine="487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</w:p>
          <w:p>
            <w:pPr>
              <w:pStyle w:val="Normal"/>
              <w:ind w:right="56" w:firstLine="487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</w:p>
          <w:p>
            <w:pPr>
              <w:pStyle w:val="Style411"/>
              <w:widowControl/>
              <w:spacing w:lineRule="auto" w:line="240"/>
              <w:ind w:firstLine="487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</w:t>
            </w:r>
          </w:p>
          <w:p>
            <w:pPr>
              <w:pStyle w:val="Normal"/>
              <w:ind w:right="56" w:firstLine="487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тутом»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629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629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629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36"/>
                <w:b/>
                <w:sz w:val="24"/>
                <w:szCs w:val="24"/>
              </w:rPr>
              <w:t>6.</w:t>
            </w:r>
            <w:r>
              <w:rPr>
                <w:rStyle w:val="FontStyle36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b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/>
              <w:t xml:space="preserve">. </w:t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"/>
              <w:gridCol w:w="1881"/>
              <w:gridCol w:w="1517"/>
              <w:gridCol w:w="1721"/>
              <w:gridCol w:w="1719"/>
              <w:gridCol w:w="1489"/>
            </w:tblGrid>
            <w:tr>
              <w:trPr/>
              <w:tc>
                <w:tcPr>
                  <w:tcW w:w="49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tbl>
            <w:tblPr>
              <w:tblW w:w="8475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3"/>
              <w:gridCol w:w="3032"/>
            </w:tblGrid>
            <w:tr>
              <w:trPr/>
              <w:tc>
                <w:tcPr>
                  <w:tcW w:w="5443" w:type="dxa"/>
                  <w:tcBorders/>
                </w:tcPr>
                <w:p>
                  <w:pPr>
                    <w:pStyle w:val="Normal"/>
                    <w:ind w:left="379" w:right="-1" w:hanging="0"/>
                    <w:rPr/>
                  </w:pPr>
                  <w:r>
                    <w:rPr/>
                    <w:t>1. издание Указа Президента РСФСР о приостановлении деятельности КПСС на территории России</w:t>
                  </w:r>
                </w:p>
                <w:p>
                  <w:pPr>
                    <w:pStyle w:val="Normal"/>
                    <w:ind w:left="379" w:right="-1" w:hanging="0"/>
                    <w:rPr/>
                  </w:pPr>
                  <w:r>
                    <w:rPr/>
                    <w:t>2. проведение выборов в Совет Федерации и Государственную Думу первого созыва</w:t>
                  </w:r>
                </w:p>
                <w:p>
                  <w:pPr>
                    <w:pStyle w:val="Normal"/>
                    <w:ind w:left="379" w:right="-1" w:hanging="0"/>
                    <w:rPr/>
                  </w:pPr>
                  <w:r>
                    <w:rPr/>
                    <w:t>3. избрание М.С. Горбачева Президентом СССР</w:t>
                  </w:r>
                </w:p>
                <w:p>
                  <w:pPr>
                    <w:pStyle w:val="Normal"/>
                    <w:ind w:left="379" w:right="56" w:hanging="0"/>
                    <w:rPr/>
                  </w:pPr>
                  <w:r>
                    <w:rPr/>
                    <w:t>4. принятие России в члены Совета Европы</w:t>
                  </w:r>
                </w:p>
              </w:tc>
              <w:tc>
                <w:tcPr>
                  <w:tcW w:w="3032" w:type="dxa"/>
                  <w:tcBorders/>
                </w:tcPr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А) 1990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Б) 1996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В) 1989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Г) 1991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Д) 1993 г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505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505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505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505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hanging="0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D0D0D"/>
              </w:rPr>
              <w:t>ОК-2. С</w:t>
            </w:r>
            <w:r>
              <w:rPr/>
              <w:t>пособность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/>
            </w:r>
          </w:p>
        </w:tc>
      </w:tr>
      <w:tr>
        <w:trPr>
          <w:trHeight w:val="4629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этапы и закономерности исторического процесса, выявлять причинно-следственные связи, сравнивать исторические факты</w:t>
            </w:r>
          </w:p>
        </w:tc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ение аналитических таблиц с логическим обоснование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Этапы образования и развития Древнерусского государства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42" w:type="dxa"/>
              <w:jc w:val="left"/>
              <w:tblInd w:w="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6366"/>
            </w:tblGrid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Характеристика этапа: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сущность, основные события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1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Вторая половина IX-Х в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2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Конец Х - XI в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3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Конец XI — первая половина XII 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. Этапы Смуты</w:t>
            </w:r>
          </w:p>
          <w:tbl>
            <w:tblPr>
              <w:tblW w:w="9488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560"/>
              <w:gridCol w:w="2008"/>
              <w:gridCol w:w="4678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Характер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Основные события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1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2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3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цесс закрепощения крестьян</w:t>
            </w:r>
          </w:p>
          <w:tbl>
            <w:tblPr>
              <w:tblW w:w="935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3119"/>
              <w:gridCol w:w="3260"/>
            </w:tblGrid>
            <w:tr>
              <w:trPr>
                <w:trHeight w:val="226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Докумен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Решение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497 г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удебни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550 г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удебни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Начало  80-х гг. XVI в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ка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1597 г.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ка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1607 г.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ложение  В. Шуйского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649 г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оборное Уложение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4.  Династия Романовых </w:t>
            </w:r>
          </w:p>
          <w:tbl>
            <w:tblPr>
              <w:tblW w:w="935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1417"/>
              <w:gridCol w:w="1985"/>
              <w:gridCol w:w="3861"/>
            </w:tblGrid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8" w:hanging="158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Им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ы жизн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ы правления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Краткая характеристика правления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 Первые декреты Советской власти</w:t>
            </w:r>
          </w:p>
          <w:tbl>
            <w:tblPr>
              <w:tblW w:w="9359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2125"/>
              <w:gridCol w:w="3259"/>
              <w:gridCol w:w="2308"/>
            </w:tblGrid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екрет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а принятия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Сущность  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 Этапы гражданской войны</w:t>
            </w:r>
          </w:p>
          <w:tbl>
            <w:tblPr>
              <w:tblW w:w="9228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268"/>
              <w:gridCol w:w="3260"/>
              <w:gridCol w:w="2566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Эта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Хронологические </w:t>
                  </w:r>
                </w:p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рамк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Районы боевых действий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Основные события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. Сравнительная таблица политики «военного коммунизма» и НЭПа:</w:t>
            </w:r>
          </w:p>
          <w:tbl>
            <w:tblPr>
              <w:tblW w:w="9498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3375"/>
              <w:gridCol w:w="3294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Полож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«Военный коммунизм»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НЭП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Годы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Цель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Основные мероприятия</w:t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Промышленность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Сельское хозяйство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Торговля и финансы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Система управл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Трудовые отнош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Итоги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. Этапы Великой Отечественной войны»</w:t>
            </w:r>
          </w:p>
          <w:tbl>
            <w:tblPr>
              <w:tblW w:w="9308" w:type="dxa"/>
              <w:jc w:val="left"/>
              <w:tblInd w:w="2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701"/>
              <w:gridCol w:w="3969"/>
              <w:gridCol w:w="2537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7" w:hanging="0"/>
                    <w:contextualSpacing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Даты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Битвы и события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Итоги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27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rFonts w:eastAsia="Times New Roman,Italic;MS Mincho"/>
                <w:bCs/>
                <w:iCs/>
                <w:lang w:eastAsia="en-US"/>
              </w:rPr>
              <w:t>Этапы перестройки»</w:t>
            </w:r>
          </w:p>
          <w:tbl>
            <w:tblPr>
              <w:tblW w:w="9214" w:type="dxa"/>
              <w:jc w:val="left"/>
              <w:tblInd w:w="2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3402"/>
              <w:gridCol w:w="2727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1 этап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2 этап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Хронологические рамк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Оценка ситуаци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Цел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Лидер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Основные мероприят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Результат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10. Основные этапы внешней политики СССР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  <w:tbl>
            <w:tblPr>
              <w:tblW w:w="9633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2386"/>
              <w:gridCol w:w="2996"/>
              <w:gridCol w:w="2319"/>
            </w:tblGrid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Период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Цель и задачи внешней политики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Основные события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55" w:right="141" w:firstLine="425"/>
              <w:rPr/>
            </w:pPr>
            <w:r>
              <w:rPr>
                <w:b/>
                <w:i/>
              </w:rPr>
              <w:t>1. Выразите и обоснуйте свою позицию по проблемным вопросам исторического развития России: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1 Точки зрения по вопросу о происхождении Древнерусского государства: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А) Древнерусское государство возникло в результате складывания внутренних предпосылок: развитие общества, социальных и хозяйственных сдвигов.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Б) Государственность была принесена на Русь извне.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Укажите, как называются эти теории, назовите их сторонников. Какая из названных точек зрения вам представляется более предпочтительной и убедительной. Приведите не менее трех фактов, положений, которые могут служить аргументами, подтверждающими избранную вами точку зрения.</w:t>
            </w:r>
          </w:p>
          <w:p>
            <w:pPr>
              <w:pStyle w:val="Normal"/>
              <w:ind w:left="155" w:right="141" w:firstLine="425"/>
              <w:rPr/>
            </w:pPr>
            <w:r>
              <w:rPr>
                <w:bCs/>
                <w:iCs/>
              </w:rPr>
              <w:t>2.2 В чем Вы видите положительные и отрицательные стороны политической раздробленности Руси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3 В историографии оценка монголо-татарского ига неоднозначна. Назовите разные точки зрения на его влияние на развитие русского государства. Какая из них Вам кажется более обоснованной? Почему?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4 Какова оценка Смуты в историографии? Какая из них Вам кажется более обоснованной? Почему?</w:t>
            </w:r>
          </w:p>
          <w:p>
            <w:pPr>
              <w:pStyle w:val="Normal"/>
              <w:ind w:left="155" w:right="141" w:firstLine="412"/>
              <w:rPr/>
            </w:pPr>
            <w:r>
              <w:rPr/>
              <w:t xml:space="preserve">2.5 </w:t>
            </w:r>
            <w:r>
              <w:rPr>
                <w:bCs/>
                <w:iCs/>
              </w:rPr>
              <w:t>Иван Грозный — реформатор России или сумасшедший тиран? Можно ли назвать опричнину реформой? Чем она отличается от всех других преобразований Ивана IV?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В чем Вы видите несоответствие между реформами Ивана Грозного и плачевным состоянием России к концу его царствования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.6  В оценке предпосылок петровских реформ в литературе существует две основные точки зрения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1). Петр нарушил естественный ход русской истории, искусственно привнеся европейские образцы в экономику, политику, культуру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).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XVII в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Какая из них является более обоснованной с Вашей точки зрения? Свой вывод аргументируйте.</w:t>
            </w:r>
          </w:p>
          <w:p>
            <w:pPr>
              <w:pStyle w:val="Normal"/>
              <w:ind w:right="141" w:firstLine="567"/>
              <w:rPr/>
            </w:pPr>
            <w:r>
              <w:rPr/>
              <w:t xml:space="preserve">2.7 В оценке исторического значения Крестьянской войны под предводительством Е. Пугачева существуют два полярных мнения. </w:t>
            </w:r>
          </w:p>
          <w:p>
            <w:pPr>
              <w:pStyle w:val="Normal"/>
              <w:ind w:right="141" w:firstLine="567"/>
              <w:rPr/>
            </w:pPr>
            <w:r>
              <w:rPr/>
              <w:t xml:space="preserve">1). Классовая борьба крестьянства - это фактор социального прогресса в феодальном обществе. Социальная активность крестьян содействовала буржуазному развитию общества 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). Крестьянская война, изначально обреченная на неудачу, отпугнула российских реформаторов и усилила позиции консерваторов. Это на долгие годы затормозило социально-экономическое развитие страны, способствовало тенденции к установлению военно-полицейского режима в России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Какая из оценок, на Ваш взгляд, является более обоснованной?</w:t>
            </w:r>
          </w:p>
          <w:p>
            <w:pPr>
              <w:pStyle w:val="Style40"/>
              <w:spacing w:lineRule="auto" w:line="240" w:before="0" w:after="0"/>
              <w:ind w:left="155" w:right="141" w:firstLine="412"/>
              <w:rPr/>
            </w:pPr>
            <w:r>
              <w:rPr>
                <w:sz w:val="24"/>
              </w:rPr>
              <w:t xml:space="preserve">2.8 Историк </w:t>
            </w:r>
            <w:r>
              <w:rPr>
                <w:rStyle w:val="StrongEmphasis"/>
                <w:b w:val="false"/>
                <w:sz w:val="24"/>
              </w:rPr>
              <w:t>А. Минаков считает</w:t>
            </w:r>
            <w:r>
              <w:rPr>
                <w:sz w:val="24"/>
              </w:rPr>
              <w:t>, чт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      </w:r>
            <w:r>
              <w:rPr>
                <w:rStyle w:val="StrongEmphasis"/>
                <w:b w:val="false"/>
                <w:sz w:val="24"/>
              </w:rPr>
              <w:t>Павел I</w:t>
            </w:r>
            <w:r>
              <w:rPr>
                <w:sz w:val="24"/>
              </w:rPr>
      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      </w:r>
          </w:p>
          <w:p>
            <w:pPr>
              <w:pStyle w:val="Style40"/>
              <w:spacing w:lineRule="auto" w:line="240" w:before="0" w:after="0"/>
              <w:ind w:left="155" w:right="141" w:firstLine="412"/>
              <w:rPr>
                <w:sz w:val="24"/>
              </w:rPr>
            </w:pPr>
            <w:r>
              <w:rPr>
                <w:sz w:val="24"/>
              </w:rPr>
              <w:t>Как Вы относитесь к такой точке зрения?</w:t>
            </w:r>
          </w:p>
          <w:p>
            <w:pPr>
              <w:pStyle w:val="Normal"/>
              <w:ind w:left="155" w:right="141" w:firstLine="425"/>
              <w:rPr/>
            </w:pPr>
            <w:r>
              <w:rPr>
                <w:rFonts w:eastAsia="Calibri"/>
                <w:bCs/>
                <w:lang w:eastAsia="en-US"/>
              </w:rPr>
              <w:t xml:space="preserve">2.9 </w:t>
            </w:r>
            <w:r>
              <w:rPr/>
              <w:t>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 Назовите эти точки зрения, какая из них Вам кажется более обоснованной? Почему?</w:t>
            </w:r>
          </w:p>
          <w:p>
            <w:pPr>
              <w:pStyle w:val="Heading1"/>
              <w:spacing w:before="0" w:after="0"/>
              <w:ind w:left="567" w:right="141" w:firstLine="79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.10 Каковы достижение и проблемы периода перестройки с Вашей точки зрения?</w:t>
            </w:r>
          </w:p>
          <w:p>
            <w:pPr>
              <w:pStyle w:val="Normal"/>
              <w:ind w:firstLine="629"/>
              <w:rPr/>
            </w:pPr>
            <w:r>
              <w:rPr/>
              <w:t>2.11 Что является главным национальным приоритетом России на современном этапе с Вашей точки зрения? Свой ответ обоснуйте.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7"/>
          <w:footerReference w:type="first" r:id="rId18"/>
          <w:footnotePr>
            <w:numFmt w:val="decimal"/>
          </w:footnotePr>
          <w:type w:val="nextPage"/>
          <w:pgSz w:orient="landscape" w:w="16838" w:h="11906"/>
          <w:pgMar w:left="567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: всестороннее, систематическое и глубокое знание учебного материала, усвоил взаимосвязь основных понятий дисциплины, свободно выполняет практические задания предусмотренные программой, усвоил основную литературу и знаком с дополнительной литературой, рекомендованной программой, свободно оперирует знаниями, умениями, применяет их в ситуациях повышенной сложности, проявил творческие способности в понимании, изложении и использовании исторического учебно-программного материала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 учебно-программного материала по истории и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, усвоивший основную литературу, рекомендованную в программе. способен к самостоятельному пополнению и обновлению знаний в ходе дальнейшей учебной работы и профессиональной деятель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ет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, но обладает необходимыми знаниями для их устранения под руководством преподавателя, знакомый с основной литературой, рекомендованной программой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обнаруживает пробелы в знаниях основного учебно-программного материала по истории, демонстрируя знания не более 20% теоретического материала; не может показать интеллектуальные навыки решения простых заданий, допуская принципиальные ошибки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Основная литература</w:t>
      </w:r>
    </w:p>
    <w:p>
      <w:pPr>
        <w:pStyle w:val="Normal"/>
        <w:rPr/>
      </w:pPr>
      <w:r>
        <w:rPr/>
        <w:t xml:space="preserve">1.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9">
        <w:r>
          <w:rPr>
            <w:rStyle w:val="InternetLink"/>
          </w:rPr>
          <w:t>https://urait.ru/viewer/istoriya-rossii-411346</w:t>
        </w:r>
      </w:hyperlink>
    </w:p>
    <w:p>
      <w:pPr>
        <w:pStyle w:val="Normal"/>
        <w:rPr/>
      </w:pPr>
      <w:r>
        <w:rPr/>
        <w:t xml:space="preserve">2.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20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  - Макрообъ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xebasedevex"/>
          <w:b/>
        </w:rPr>
        <w:t>б) Дополнительная литература</w:t>
      </w:r>
    </w:p>
    <w:p>
      <w:pPr>
        <w:pStyle w:val="Style39"/>
        <w:numPr>
          <w:ilvl w:val="0"/>
          <w:numId w:val="3"/>
        </w:numPr>
        <w:spacing w:before="0" w:after="200"/>
        <w:ind w:left="142" w:hanging="142"/>
        <w:contextualSpacing/>
        <w:jc w:val="left"/>
        <w:rPr/>
      </w:pPr>
      <w:r>
        <w:rPr>
          <w:lang w:val="ru-RU"/>
        </w:rPr>
        <w:t xml:space="preserve">Актуальные вопросы истории России начала </w:t>
      </w:r>
      <w:r>
        <w:rPr/>
        <w:t>XX</w:t>
      </w:r>
      <w:r>
        <w:rPr>
          <w:lang w:val="ru-RU"/>
        </w:rPr>
        <w:t xml:space="preserve"> века : учебное пособие для бакалавриата и магистратуры / Е. А. Соловьев, В. В. Блохин, Л. А. Новикова. — 2-е изд., стер. — Москва : Издательство Юрайт, 2019. — 168 с. — (Университеты России). — </w:t>
      </w:r>
      <w:r>
        <w:rPr/>
        <w:t>ISBN</w:t>
      </w:r>
      <w:r>
        <w:rPr>
          <w:lang w:val="ru-RU"/>
        </w:rPr>
        <w:t xml:space="preserve"> 978-5-534-07196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21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42151</w:t>
        </w:r>
      </w:hyperlink>
      <w:r>
        <w:rPr>
          <w:lang w:val="ru-RU"/>
        </w:rPr>
        <w:t xml:space="preserve">  (дата обращения: 25.09.2020).</w:t>
      </w:r>
    </w:p>
    <w:p>
      <w:pPr>
        <w:pStyle w:val="Normal"/>
        <w:rPr/>
      </w:pPr>
      <w:r>
        <w:rPr/>
        <w:t>2.</w:t>
        <w:tab/>
        <w:t xml:space="preserve">История России XX - начала XXI века в 2 т. Т. 1. 1900-1941 : учебник для академического бакалавриата / Д. О. Чураков [и др.] ; под редакцией Д. О. Чуракова. — 2-е изд., перераб. и доп. — Москва : Издательство Юрайт, 2019. — 424 с. — (Бакалавр. Академический курс). — ISBN 978-5-534-03272-7. — Текст : электронный // ЭБС Юрайт [сайт]. — URL: </w:t>
      </w:r>
      <w:hyperlink r:id="rId22">
        <w:r>
          <w:rPr>
            <w:rStyle w:val="InternetLink"/>
          </w:rPr>
          <w:t>https://urait.ru/bcode/432895</w:t>
        </w:r>
      </w:hyperlink>
      <w:r>
        <w:rPr/>
        <w:t xml:space="preserve">  (дата обращения: 25.09.2020)</w:t>
      </w:r>
    </w:p>
    <w:p>
      <w:pPr>
        <w:pStyle w:val="Normal"/>
        <w:rPr/>
      </w:pPr>
      <w:r>
        <w:rPr/>
        <w:t>3.</w:t>
        <w:tab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23">
        <w:r>
          <w:rPr>
            <w:rStyle w:val="InternetLink"/>
          </w:rPr>
          <w:t>https://magtu.informsystema.ru/uploader/fileUpload?name=2851.pdf&amp;show=dcatalogues/1/1133283/2851.pdf&amp;view=truе</w:t>
        </w:r>
      </w:hyperlink>
      <w:r>
        <w:rPr/>
        <w:t xml:space="preserve">    . - Макрообъек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Style39"/>
        <w:numPr>
          <w:ilvl w:val="0"/>
          <w:numId w:val="2"/>
        </w:numPr>
        <w:spacing w:before="0" w:after="200"/>
        <w:ind w:left="0" w:hanging="0"/>
        <w:contextualSpacing/>
        <w:jc w:val="left"/>
        <w:rPr>
          <w:lang w:val="ru-RU"/>
        </w:rPr>
      </w:pPr>
      <w:r>
        <w:rPr>
          <w:lang w:val="ru-RU"/>
        </w:rPr>
        <w:t xml:space="preserve">Зуев, М. Н.  История России : учебник и практикум для прикладного бакалавриата / М. Н. Зуев, С. Я. Лавренов. — 4-е изд., испр. и доп. — Москва : Издательство Юрайт, 2019. — 545 с. — (Бакалавр. Прикладной курс). — </w:t>
      </w:r>
      <w:r>
        <w:rPr/>
        <w:t>ISBN</w:t>
      </w:r>
      <w:r>
        <w:rPr>
          <w:lang w:val="ru-RU"/>
        </w:rPr>
        <w:t xml:space="preserve"> 978-5-534-02724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2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31092</w:t>
        </w:r>
      </w:hyperlink>
      <w:r>
        <w:rPr>
          <w:lang w:val="ru-RU"/>
        </w:rPr>
        <w:t xml:space="preserve">  (дата обращения: 25.09.2020).  .</w:t>
      </w:r>
    </w:p>
    <w:p>
      <w:pPr>
        <w:pStyle w:val="Normal"/>
        <w:rPr/>
      </w:pPr>
      <w:r>
        <w:rPr/>
        <w:t>2.</w:t>
        <w:tab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25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  . - Макрообъек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3432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/>
            </w:pPr>
            <w:r>
              <w:rPr/>
              <w:t>Д-1227 от 08.10.2018</w:t>
            </w:r>
          </w:p>
          <w:p>
            <w:pPr>
              <w:pStyle w:val="Normal"/>
              <w:ind w:firstLine="6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11.10.2021</w:t>
            </w:r>
          </w:p>
          <w:p>
            <w:pPr>
              <w:pStyle w:val="Normal"/>
              <w:ind w:firstLine="6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>
                <w:lang w:eastAsia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val="en-US" w:eastAsia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>свободно распространяемое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>
                <w:lang w:eastAsia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>свободно распространяемо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>
                <w:lang w:eastAsia="en-US"/>
              </w:rPr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autoSpaceDE w:val="true"/>
        <w:spacing w:lineRule="auto" w:line="252" w:before="0" w:after="0"/>
        <w:ind w:left="720" w:hanging="0"/>
        <w:contextualSpacing/>
        <w:jc w:val="left"/>
        <w:rPr>
          <w:bCs/>
        </w:rPr>
      </w:pPr>
      <w:r>
        <w:rPr>
          <w:bCs/>
        </w:rPr>
      </w:r>
    </w:p>
    <w:p>
      <w:pPr>
        <w:pStyle w:val="Style101"/>
        <w:widowControl/>
        <w:numPr>
          <w:ilvl w:val="0"/>
          <w:numId w:val="7"/>
        </w:numPr>
        <w:autoSpaceDE w:val="true"/>
        <w:spacing w:lineRule="auto" w:line="252" w:before="0" w:after="0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26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4"/>
        </w:numPr>
        <w:autoSpaceDE w:val="true"/>
        <w:spacing w:lineRule="auto" w:line="252" w:before="0" w:after="0"/>
        <w:contextualSpacing/>
        <w:rPr/>
      </w:pPr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27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uppressAutoHyphens w:val="true"/>
        <w:rPr/>
      </w:pPr>
      <w:r>
        <w:rPr/>
        <w:t xml:space="preserve">ХРОНОС: всемирная история в Интернете. – Режим доступа: </w:t>
      </w:r>
      <w:hyperlink r:id="rId28">
        <w:r>
          <w:rPr>
            <w:rStyle w:val="InternetLink"/>
          </w:rPr>
          <w:t>http://www.hrono.ru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uppressAutoHyphens w:val="true"/>
        <w:rPr/>
      </w:pPr>
      <w:r>
        <w:rPr/>
        <w:t xml:space="preserve">Библиотека электронных ресурсов исторического факультета МГУ. – Режим доступа: </w:t>
      </w:r>
      <w:hyperlink r:id="rId29">
        <w:r>
          <w:rPr>
            <w:rStyle w:val="InternetLink"/>
          </w:rPr>
          <w:t>http://www.hist.msu.ru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uppressAutoHyphens w:val="true"/>
        <w:rPr/>
      </w:pPr>
      <w:r>
        <w:rPr/>
        <w:t xml:space="preserve">Научная электронная библиотека «Киберленика». – Режим доступа: </w:t>
      </w:r>
      <w:hyperlink r:id="rId30">
        <w:r>
          <w:rPr>
            <w:rStyle w:val="InternetLink"/>
          </w:rPr>
          <w:t>http://cyberleninka.ru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uppressAutoHyphens w:val="true"/>
        <w:rPr/>
      </w:pPr>
      <w:r>
        <w:rPr/>
        <w:t>Научная электронная библиотека «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». – Режим доступа: </w:t>
      </w:r>
      <w:hyperlink r:id="rId31">
        <w:r>
          <w:rPr>
            <w:rStyle w:val="InternetLink"/>
          </w:rPr>
          <w:t>http://elibrary.ru/</w:t>
        </w:r>
      </w:hyperlink>
      <w:r>
        <w:rPr/>
        <w:t xml:space="preserve"> </w:t>
      </w:r>
    </w:p>
    <w:p>
      <w:pPr>
        <w:pStyle w:val="Style8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В соответствии с учебным планом по дисциплине «История» предусмотрены следующие виды занятий: лекции, практические занятия, самостоятельная работа, консультации и экзамен. Материально-техническое обеспечение дисциплины включает: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ая карта ”Великая Отечественная война Советского Союза 1941-1945 гг.</w:t>
            </w:r>
          </w:p>
          <w:p>
            <w:pPr>
              <w:pStyle w:val="Style39"/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Учебная карта “Мир в </w:t>
            </w:r>
            <w:r>
              <w:rPr>
                <w:szCs w:val="24"/>
              </w:rPr>
              <w:t>XIX</w:t>
            </w:r>
            <w:r>
              <w:rPr>
                <w:szCs w:val="24"/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Heading1"/>
        <w:spacing w:before="0" w:after="0"/>
        <w:ind w:left="567" w:hanging="0"/>
        <w:rPr/>
      </w:pPr>
      <w:r>
        <w:rPr/>
      </w:r>
    </w:p>
    <w:sectPr>
      <w:footerReference w:type="default" r:id="rId32"/>
      <w:footerReference w:type="first" r:id="rId33"/>
      <w:footnotePr>
        <w:numFmt w:val="decimal"/>
      </w:footnotePr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Хрестоматия по истории СССР, 1861 – 1917 : учеб. пособие для пед. ин-тов по спец. «История» / сост. : В.Ф. Антонов [и др.]. – М., 1990. – С. 41 – 5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Символ сноски"/>
    <w:qFormat/>
    <w:rPr/>
  </w:style>
  <w:style w:type="character" w:styleId="Qtext">
    <w:name w:val="q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xebasedevex">
    <w:name w:val="dxebase_devex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Calibri" w:hAnsi="Calibri" w:cs="Calibri"/>
    </w:rPr>
  </w:style>
  <w:style w:type="paragraph" w:styleId="Style43">
    <w:name w:val="Текст в заданном формате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www.libussr.ru/" TargetMode="External"/><Relationship Id="rId14" Type="http://schemas.openxmlformats.org/officeDocument/2006/relationships/hyperlink" Target="http://www.libussr.ru/" TargetMode="Externa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hyperlink" Target="https://urait.ru/viewer/istoriya-rossii-411346" TargetMode="External"/><Relationship Id="rId20" Type="http://schemas.openxmlformats.org/officeDocument/2006/relationships/hyperlink" Target="https://magtu.informsystema.ru/uploader/fileUpload?name=3433.pdf&amp;show=dcatalogues/1/1209623/3433.pdf&amp;view=true" TargetMode="External"/><Relationship Id="rId21" Type="http://schemas.openxmlformats.org/officeDocument/2006/relationships/hyperlink" Target="https://urait.ru/bcode/442151" TargetMode="External"/><Relationship Id="rId22" Type="http://schemas.openxmlformats.org/officeDocument/2006/relationships/hyperlink" Target="https://urait.ru/bcode/432895" TargetMode="External"/><Relationship Id="rId23" Type="http://schemas.openxmlformats.org/officeDocument/2006/relationships/hyperlink" Target="https://magtu.informsystema.ru/uploader/fileUpload?name=2851.pdf&amp;show=dcatalogues/1/1133283/2851.pdf&amp;view=tru&#1077;" TargetMode="External"/><Relationship Id="rId24" Type="http://schemas.openxmlformats.org/officeDocument/2006/relationships/hyperlink" Target="https://urait.ru/bcode/431092" TargetMode="External"/><Relationship Id="rId25" Type="http://schemas.openxmlformats.org/officeDocument/2006/relationships/hyperlink" Target="https://magtu.informsystema.ru/uploader/fileUpload?name=3260.pdf&amp;show=dcatalogues/1/1137152/3260.pdf&amp;view=true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://www.hrono.ru/" TargetMode="External"/><Relationship Id="rId29" Type="http://schemas.openxmlformats.org/officeDocument/2006/relationships/hyperlink" Target="http://www.hist.msu.ru/" TargetMode="External"/><Relationship Id="rId30" Type="http://schemas.openxmlformats.org/officeDocument/2006/relationships/hyperlink" Target="http://cyberleninka.ru/" TargetMode="External"/><Relationship Id="rId31" Type="http://schemas.openxmlformats.org/officeDocument/2006/relationships/hyperlink" Target="http://elibrary.ru/" TargetMode="Externa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26:00Z</dcterms:created>
  <dc:creator>user</dc:creator>
  <dc:description/>
  <cp:keywords/>
  <dc:language>en-US</dc:language>
  <cp:lastModifiedBy>Артем</cp:lastModifiedBy>
  <cp:lastPrinted>2018-11-14T21:42:00Z</cp:lastPrinted>
  <dcterms:modified xsi:type="dcterms:W3CDTF">2020-10-23T08:27:00Z</dcterms:modified>
  <cp:revision>2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