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00100</wp:posOffset>
            </wp:positionH>
            <wp:positionV relativeFrom="margin">
              <wp:posOffset>-481965</wp:posOffset>
            </wp:positionV>
            <wp:extent cx="7035165" cy="994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85825</wp:posOffset>
            </wp:positionH>
            <wp:positionV relativeFrom="margin">
              <wp:posOffset>-447675</wp:posOffset>
            </wp:positionV>
            <wp:extent cx="7006590" cy="990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Style91"/>
        <w:ind w:firstLine="709"/>
        <w:rPr/>
      </w:pPr>
      <w:r>
        <w:rPr/>
        <w:t xml:space="preserve">Целями освоения дисциплины «История лингвистических учений» являются: 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 </w:t>
      </w:r>
    </w:p>
    <w:p>
      <w:pPr>
        <w:pStyle w:val="Style91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История лингвистических учений» является дисциплиной по выбору вариативной части блока Б1 образовательной программы по направлению подготовки 44.03.05 Педагогическое образование (с двумя профилями подготовки), профиль Немецкий язык и английский язык.</w:t>
      </w:r>
    </w:p>
    <w:p>
      <w:pPr>
        <w:pStyle w:val="Normal"/>
        <w:ind w:firstLine="709"/>
        <w:rPr>
          <w:bCs/>
        </w:rPr>
      </w:pPr>
      <w:r>
        <w:rPr/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bCs/>
        </w:rPr>
        <w:t>Иностранный язык», «Практическая грамматика», «Практический курс первого иностранного языка (английский язык)», «История языка и введение в спецфилологию», «Введение в языкознание»</w:t>
      </w:r>
      <w:r>
        <w:rPr/>
        <w:t>.</w:t>
      </w:r>
    </w:p>
    <w:p>
      <w:pPr>
        <w:pStyle w:val="Normal"/>
        <w:ind w:firstLine="709"/>
        <w:rPr/>
      </w:pPr>
      <w:r>
        <w:rPr/>
        <w:t>Знания (умения, навыки), полученные при изучении данной дисциплины, будут необходимы для освоения следующих дисциплин: «Стилистика», «Лингвокультурология», «Лексикология», «Анализ и интерпретация текста»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стория лингвистических учений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rPr>
                <w:i/>
                <w:i/>
                <w:shd w:fill="FFFF00" w:val="clear"/>
              </w:rPr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и, постановке цели и выбору путей ее дости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/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ом сравнительно-исторического анализа языковых единиц и конструкций.</w:t>
            </w:r>
          </w:p>
        </w:tc>
      </w:tr>
    </w:tbl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>2</w:t>
      </w:r>
      <w:r>
        <w:rPr>
          <w:rStyle w:val="FontStyle18"/>
          <w:sz w:val="24"/>
          <w:szCs w:val="24"/>
        </w:rPr>
        <w:t xml:space="preserve"> зачетных единицы/</w:t>
      </w:r>
      <w:r>
        <w:rPr>
          <w:rStyle w:val="FontStyle18"/>
          <w:sz w:val="24"/>
          <w:szCs w:val="24"/>
          <w:u w:val="single"/>
        </w:rPr>
        <w:t>72</w:t>
      </w:r>
      <w:r>
        <w:rPr>
          <w:rStyle w:val="FontStyle18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9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368"/>
        <w:gridCol w:w="473"/>
        <w:gridCol w:w="540"/>
        <w:gridCol w:w="926"/>
        <w:gridCol w:w="907"/>
        <w:gridCol w:w="1444"/>
        <w:gridCol w:w="1747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зан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практич. заняти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чальный этап развития языкозна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. Греко-лати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2. Древнеинди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3. Китай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4. Япон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5. Арабская лингвистическая традиция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6 Древне-еврейская лингвистическая традиция.</w:t>
            </w:r>
            <w:r>
              <w:rPr>
                <w:sz w:val="22"/>
                <w:szCs w:val="22"/>
              </w:rPr>
              <w:t xml:space="preserve"> 1.7 </w:t>
            </w:r>
            <w:r>
              <w:rPr>
                <w:bCs/>
                <w:sz w:val="22"/>
                <w:szCs w:val="22"/>
              </w:rPr>
              <w:t>Языкознание средневековь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Языкознание нового времени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озникновение сравнительно-исторического языкознания (конец </w:t>
            </w:r>
            <w:r>
              <w:rPr>
                <w:sz w:val="22"/>
              </w:rPr>
              <w:t>XVIII</w:t>
            </w:r>
            <w:r>
              <w:rPr>
                <w:sz w:val="22"/>
                <w:lang w:val="ru-RU"/>
              </w:rPr>
              <w:t xml:space="preserve">- начало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.)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1. Создание сравнительных грамматик европейских языков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 xml:space="preserve">2.2.Научные достижения в языкознании и жизненный путь Ф. Боппа. 2.3.Научные достижения в языкознании и жизненный путь Я. Гримма. 2.4.Научные достижения в языкознании и жизненный путь датского лингвиста Р. Раска. 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 w:val="22"/>
                <w:lang w:val="ru-RU"/>
              </w:rPr>
              <w:t>2.5.Научные достижения в языкознании и жизненный путь А. Х. Востокова. 2.6.Деятельность и жизненный путь М. В. Ломоносова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2.7.Философия языка В. фон Гумбольдта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 Основные направления сравнительно-исторического языкознан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олет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3.1. Младограмматический этап.Лейпцигская школа. 3.2. </w:t>
            </w:r>
            <w:r>
              <w:rPr>
                <w:bCs/>
                <w:sz w:val="22"/>
                <w:szCs w:val="22"/>
              </w:rPr>
              <w:t xml:space="preserve">Научные достижения в языкознании младограмматизма и жизненный путь лингвис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3.3.Критика младограмматизма в языкознании конца </w:t>
            </w:r>
            <w:r>
              <w:rPr>
                <w:bCs/>
                <w:sz w:val="22"/>
                <w:szCs w:val="22"/>
                <w:lang w:val="en-US"/>
              </w:rPr>
              <w:t>XIX</w:t>
            </w:r>
            <w:r>
              <w:rPr>
                <w:bCs/>
                <w:sz w:val="22"/>
                <w:szCs w:val="22"/>
              </w:rPr>
              <w:t xml:space="preserve"> – начала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Социология языка, эстетический идеализм, неограмматиз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чимые лингвистические школы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в.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Московская лингвистическая школ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Казанская лингвистическая школа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rStyle w:val="0pt"/>
                <w:rFonts w:eastAsia="Calibri"/>
                <w:color w:val="000000"/>
                <w:sz w:val="22"/>
                <w:szCs w:val="22"/>
              </w:rPr>
              <w:t>Лингвистическая концепция Ф. де Соссюр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Социологическая парадигма в языкознании. Женевская и французская социологические школы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>5.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труктурализм – ведущее направление в лингвистике 1920-1960-х гг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5.1.Американский структурализм. </w:t>
            </w:r>
            <w:r>
              <w:rPr>
                <w:bCs/>
                <w:spacing w:val="-1"/>
                <w:sz w:val="22"/>
                <w:lang w:val="ru-RU"/>
              </w:rPr>
              <w:t>Американское языкознание 1920—1930-х гг. (</w:t>
            </w:r>
            <w:r>
              <w:rPr>
                <w:bCs/>
                <w:spacing w:val="-1"/>
                <w:sz w:val="22"/>
              </w:rPr>
              <w:t>I</w:t>
            </w:r>
            <w:r>
              <w:rPr>
                <w:bCs/>
                <w:spacing w:val="-1"/>
                <w:sz w:val="22"/>
                <w:lang w:val="ru-RU"/>
              </w:rPr>
              <w:t xml:space="preserve"> этап дескриптивной лингвистики): Ф. Боас, Э.Сепир, Б.Уорф, Л. Блумфилд.</w:t>
            </w:r>
            <w:r>
              <w:rPr>
                <w:spacing w:val="-1"/>
                <w:sz w:val="22"/>
                <w:lang w:val="ru-RU"/>
              </w:rPr>
              <w:t xml:space="preserve">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spacing w:val="-1"/>
                <w:sz w:val="22"/>
                <w:lang w:val="ru-RU"/>
              </w:rPr>
              <w:t xml:space="preserve">5.2 </w:t>
            </w:r>
            <w:r>
              <w:rPr>
                <w:bCs/>
                <w:spacing w:val="-1"/>
                <w:sz w:val="22"/>
                <w:lang w:val="ru-RU"/>
              </w:rPr>
              <w:t>Дескриптивная лингвистика конца 1930—1950-х гг. (</w:t>
            </w:r>
            <w:r>
              <w:rPr>
                <w:bCs/>
                <w:spacing w:val="-1"/>
                <w:sz w:val="22"/>
              </w:rPr>
              <w:t>II</w:t>
            </w:r>
            <w:r>
              <w:rPr>
                <w:bCs/>
                <w:spacing w:val="-1"/>
                <w:sz w:val="22"/>
                <w:lang w:val="ru-RU"/>
              </w:rPr>
              <w:t xml:space="preserve"> этап).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bCs/>
                <w:spacing w:val="-1"/>
                <w:sz w:val="22"/>
                <w:lang w:val="ru-RU"/>
              </w:rPr>
              <w:t xml:space="preserve">5.3.Трансформационный метод </w:t>
            </w:r>
          </w:p>
          <w:p>
            <w:pPr>
              <w:pStyle w:val="Style23"/>
              <w:widowControl w:val="false"/>
              <w:autoSpaceDE w:val="false"/>
              <w:spacing w:lineRule="auto" w:line="240"/>
              <w:ind w:left="0" w:hanging="0"/>
              <w:rPr>
                <w:bCs/>
                <w:spacing w:val="-1"/>
                <w:sz w:val="22"/>
                <w:lang w:val="ru-RU"/>
              </w:rPr>
            </w:pPr>
            <w:r>
              <w:rPr>
                <w:bCs/>
                <w:spacing w:val="-1"/>
                <w:sz w:val="22"/>
                <w:lang w:val="ru-RU"/>
              </w:rPr>
              <w:t>5.3. Генеративная грамматика Н. Хомского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6.Советское языкознание  1918 – 1950-х гг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  <w:r>
              <w:rPr>
                <w:bCs/>
                <w:sz w:val="22"/>
                <w:szCs w:val="22"/>
              </w:rPr>
              <w:t xml:space="preserve"> «Сумерки» лингвистики в СССР (20—40-е гг.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 Лингвистика 1970-х гг. – нача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1 Психо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2 Социолингвистика. Лингвистика тес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7.3 Коммуникативная лингвистик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7.4 Когнитивная лингвистика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ПК-2 - зув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 И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В процессе реализации дисциплины используются следующие образовательны</w:t>
      </w:r>
      <w:r>
        <w:rPr>
          <w:bCs/>
          <w:lang w:val="en-US"/>
        </w:rPr>
        <w:t>e</w:t>
      </w:r>
      <w:r>
        <w:rPr>
          <w:bCs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>По дисциплине «История лингвистических учений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ind w:firstLine="709"/>
        <w:rPr/>
      </w:pPr>
      <w:r>
        <w:rPr/>
        <w:t>Примерные темы для докладов и презентаций, а также темы для написания эссе: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. Зачатки лингвистических знаний в древнем Египт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сновные достижения языкознания в древней Инд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3. Языкознание в древней Греции и Риме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4. Основные достижения средневекового арабского языкознани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5. Универсальные грамматики. Грамматика Пор-Рояля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6. Языкознание эпохи Просвещения. Теории происхождения язык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7. Сравнительно-историческое языкознание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8. Лингвистические взгляды В.Гумбольдт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9. Психологическое языкознание (Г.Штейнталь, В.Вундт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0. Лингвистические взгляды А.Шлейхе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1. Младограмматизм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2. Ф. де Соссюр о языковом знаке и о языке как системе знако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4. Ф. де Соссюр о различении языка и речи, синхронии и диахро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5. Женевская школа в языкознани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6. Пражский лингвистический кружок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7. Копенгагенская лингвистическая школ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8. Гипотеза Сепира-Уорфа. Неогумбольдтианство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9. Лингвистические взгляды Л.Блумфилд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0. Языкознание в России XVIII в. (В.Е.Адодуров, М.В.Ломоносов и др.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1. Сравнительно-историческое языкознание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2. Грамматические концепции в России в 1-й пол.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3. Лингвистическая концепция А.А.Потебн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4. Лингвистические взгляды Ф.Ф.Фортун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7. Лингвистические взгляды А.А. Шахматова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709"/>
        <w:rPr>
          <w:color w:val="000000"/>
        </w:rPr>
      </w:pPr>
      <w:r>
        <w:rPr>
          <w:color w:val="000000"/>
        </w:rPr>
        <w:t xml:space="preserve">30. Порождающая грамматика Н.Хомского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зачета.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626"/>
        <w:gridCol w:w="9022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ПК – 12 </w:t>
            </w:r>
            <w:r>
              <w:rPr/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оретических вопросов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1. Проанализируйте и дайте свою оценку учению Ф. де Соссюра о парадигматических 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равнительно-историческое языкознание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Грамматические концепции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. Казанская лингвистическая школа на рубеже XIX-XX вв. (В.А.Богородицкий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Лингвистические взгляды А.А. Шахматова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уманитарных, социальных и экономических наук при решении социальных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Назовите создателя формальной лог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мокр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ераклит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латона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гласные, 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лусогласные, гласные, со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лугласные, 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к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Аристотель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>7. Назовите имя создателя грамматики, состоящей из приблизительно 4000 стихотворных правил (сутр), 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 Какие 4 части речи выделил Панини в своей грам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Имя, наречие, причастие, глаг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Частица, предлог, имя, нареч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лагательное, глагол, имя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Имя, глагол, частица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  Назовите автора теории происхождения слов “по установлению”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ая книга написана также в стихотворной форме, как и грамматика Панини?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) аль-Китаб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) О правильности и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 В какую из эпох появляются первые грамматики испанского, итальянского, французского и других языков Евро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редневек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Новое Врем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А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 Сибайвехи является последователе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  Как с арабского переводится «Аль-Китаб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«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«Уч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« Симв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«Кни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ахмуд аль Кашгари создал энциклопедию одного из язы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аб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Хин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Тюрк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) Испа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елями грамматики Пор Роял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Мартин Дак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Клод Лансл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Антуан А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Рене Декар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од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е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то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омин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Филология Возрождения продолжала тради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раб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невеков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й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редневековое языкоз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языкознание Нового вре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языкознание эпохи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Грамматика и Логика Пор-Рояля была напис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17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13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9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 15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Томас Эрфур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нсельм Кентербер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етр Абеляр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г) Антуан Арно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восприятия, понимания, а также многоаспектного анализа устной и письменной речи на изучаемом иностранном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ультурой мышления, способностью к обобщению, анализу, восприятию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jc w:val="left"/>
              <w:rPr/>
            </w:pPr>
            <w:r>
              <w:rPr/>
              <w:t>информации, постановке цели и выбору путей ее достижения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А. Шлейх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пишите эссе, изложив основные подходы к решению практических или общетеоретических вопросов языкознания в лингвистической деятельности А.А. Потебн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пишите эссе, изложив основные подходы к решению практических или общетеоретических вопросов языкознания в лингвистической Младограммати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Грамматики Пор-Рояля.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, его функциональные разновидности. А также знать основные периоды в развитии лингвистики как науки; историю различных школ и направлений лингвистики, их основополагающие принципы, методику исследования; труды ведущих представителей лингвистических школ и направлений, особенности разработки ими основных вопросов теории языка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мерный перечень проблемных вопросов к зачету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Казанская лингвистическая школа на рубеже XIX-XX вв. (В.А.Богородицкий)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Социологическое направление в языкознании конца XIX — начала XX в. Философская основа французской социологической школы. Антуан Мейе и его учен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 Эстетическое направление в языкознании начала XX в. Школа эстетического идеализма Карла Фосслера. </w:t>
              <w:br/>
              <w:t xml:space="preserve">7. Формирование неограмматического направления. Общая характеристика неограмматического направления. Казанская лингвистическая школа. </w:t>
              <w:br/>
              <w:t>8. Московская лингвистическая школа. Лингвистическая деятельность Филиппа Фёдоровича Фортунато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 Лингвистическая концепция Фердинанда де Соссюра. </w:t>
              <w:br/>
              <w:t xml:space="preserve">10.  Европейские структуральные школы. Причины возникновения структурализма. </w:t>
              <w:br/>
              <w:t xml:space="preserve">Общие черты структуральных школ. </w:t>
              <w:br/>
              <w:t xml:space="preserve">11. Пражский лингвистический кружок . </w:t>
              <w:br/>
              <w:t>12.  Копенгагенский структурализ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 Американское языкознание 1920—1930-х гг.  Лингвистические взгляды Франца Боаса. </w:t>
              <w:br/>
              <w:t>14.  Общетеоретические взгляды Эдварда Сепира . Теория лингвистической относительности Бенджамина Уорф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 Леонард Блумфилд - основоположник дескриптивной лингвистики.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претировать факты языка с позиций различных лингвистических теорий; объяснять причины смены научных парадигм в лингвистической науке;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 Перечислите основные предпосылки возникновения натуралистического направления в языкознании (внешние и внутренние причи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В чем суть учения А. Шлейхера о родословном древе? Почему его учение критиковали? Какая теория возникла в противовес и в чем ее смыс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 чем основная заслуга А. Шлейхера как компаративис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ие гипотезы о прародине индоевропейцев выдвигались в 19-20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основное направление лингвистических исследований К.Бекк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За что Ф. Буслаев критиковал К. Бекке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новаторские идеи Ф. Буслаев предлагал в преподавании отечественного языка?</w:t>
            </w:r>
          </w:p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м сравнительно-исторического анализа языковых единиц и констру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Пражского лингвистического круж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 и изложите основные аспекты Гипотезы Сепира-Уорф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апишите эссе и оцените вклад Н.Хомского и его Порождающей грамматики в развитие современного языкозна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 xml:space="preserve">Зачет по данной дисциплине проводится в устной форме по билетам к зачету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на зачете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разного вида сложности сложности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 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а также 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/>
        <w:t xml:space="preserve">Франчук, О. В. Древние языки и культуры. Практикум по латинскому языку : практикум / О. В. Франчук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9">
        <w:r>
          <w:rPr>
            <w:rStyle w:val="InternetLink"/>
          </w:rPr>
          <w:t>https://magtu.informsystema.ru/uploader/fileUpload?name=4017.pdf&amp;show=dcatalogues/1/1532647/4017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Auth1"/>
          <w:rFonts w:cs="Times New Roman"/>
          <w:b w:val="false"/>
          <w:i/>
          <w:iCs/>
          <w:color w:val="000000"/>
        </w:rPr>
        <w:t xml:space="preserve">2. </w:t>
      </w:r>
      <w:r>
        <w:rPr/>
        <w:t xml:space="preserve">Франчук, О. В. Семиотика : учебное пособие [для вузов] / О. В. Франчук, Л. Н. Мишина ; Магнитогорский гос. технический ун-т им. Г. И. Носова. - Магнитогорск : МГТУ им. Г. И. Носова, 2020. - 1 CD-ROM. - ISBN 978-5-9967-1794-1. - Загл. с титул. экрана. - URL : </w:t>
      </w:r>
      <w:hyperlink r:id="rId10">
        <w:r>
          <w:rPr>
            <w:rStyle w:val="InternetLink"/>
          </w:rPr>
          <w:t>https://magtu.informsystema.ru/uploader/fileUpload?name=4144.pdf&amp;show=dcatalogues/1/1535289/4144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Auth1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>
          <w:rFonts w:cs="Times New Roman"/>
        </w:rPr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Cs/>
          <w:sz w:val="24"/>
          <w:szCs w:val="24"/>
        </w:rPr>
      </w:pPr>
      <w:r>
        <w:rPr>
          <w:rStyle w:val="FontStyle22"/>
          <w:b/>
          <w:iCs/>
          <w:sz w:val="24"/>
          <w:szCs w:val="24"/>
        </w:rPr>
        <w:t>б) Дополнительная литература 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1">
        <w:r>
          <w:rPr>
            <w:rStyle w:val="InternetLink"/>
          </w:rPr>
          <w:t>https://magtu.informsystema.ru/uploader/fileUpload?name=2672.pdf&amp;show=dcatalogues/1/1131411/2672.pdf&amp;view=true</w:t>
        </w:r>
      </w:hyperlink>
      <w:r>
        <w:rPr/>
        <w:t xml:space="preserve"> (дата обращения: 09.10.2020). - Макрообъект. - Текст : электронный. - Имеется печатный аналог.</w:t>
      </w:r>
    </w:p>
    <w:p>
      <w:pPr>
        <w:pStyle w:val="Standard"/>
        <w:widowControl/>
        <w:tabs>
          <w:tab w:val="clear" w:pos="708"/>
          <w:tab w:val="left" w:pos="142" w:leader="none"/>
        </w:tabs>
        <w:snapToGrid w:val="false"/>
        <w:ind w:firstLine="709"/>
        <w:jc w:val="both"/>
        <w:rPr>
          <w:rStyle w:val="FontStyle22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2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Style w:val="Auth1"/>
          <w:rFonts w:ascii="Times New Roman" w:hAnsi="Times New Roman" w:cs="Times New Roman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ind w:firstLine="709"/>
        <w:rPr/>
      </w:pPr>
      <w:r>
        <w:rPr/>
        <w:t xml:space="preserve">1.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zykoznani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hyperlink r:id="rId14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linguistics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online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berezi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pdf</w:t>
        </w:r>
      </w:hyperlink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3. </w:t>
      </w:r>
      <w:hyperlink r:id="rId15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dialog</w:t>
        </w:r>
        <w:r>
          <w:rPr>
            <w:rStyle w:val="InternetLink"/>
            <w:color w:val="000000"/>
            <w:szCs w:val="24"/>
            <w:lang w:val="ru-RU"/>
          </w:rPr>
          <w:t>-21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компьютерной лингвистике и интеллектуальным технологиям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hyperlink r:id="rId16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e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lingvo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et</w:t>
        </w:r>
      </w:hyperlink>
      <w:r>
        <w:rPr>
          <w:szCs w:val="24"/>
          <w:lang w:val="ru-RU"/>
        </w:rPr>
        <w:t xml:space="preserve"> – сайт филологической литератур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</w:t>
      </w:r>
      <w:hyperlink r:id="rId17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garshin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сылки на лингвистические сайт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6. </w:t>
      </w:r>
      <w:hyperlink r:id="rId1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philologo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теории языка и литературы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7. </w:t>
      </w:r>
      <w:hyperlink r:id="rId19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sskie</w:t>
        </w:r>
        <w:r>
          <w:rPr>
            <w:rStyle w:val="InternetLink"/>
            <w:color w:val="000000"/>
            <w:szCs w:val="24"/>
            <w:lang w:val="ru-RU"/>
          </w:rPr>
          <w:t>-</w:t>
        </w:r>
        <w:r>
          <w:rPr>
            <w:rStyle w:val="InternetLink"/>
            <w:color w:val="000000"/>
            <w:szCs w:val="24"/>
          </w:rPr>
          <w:t>slovari</w:t>
        </w:r>
      </w:hyperlink>
      <w:r>
        <w:rPr>
          <w:szCs w:val="24"/>
          <w:lang w:val="ru-RU"/>
        </w:rPr>
        <w:t xml:space="preserve"> – сайт словарей русского языка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8. </w:t>
      </w:r>
      <w:hyperlink r:id="rId20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ystemlin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истемной лингвистике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9. </w:t>
      </w:r>
      <w:hyperlink r:id="rId21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terling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ine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равнительному языкознанию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0. </w:t>
      </w:r>
      <w:hyperlink r:id="rId22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semitology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lugovs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et</w:t>
        </w:r>
      </w:hyperlink>
      <w:r>
        <w:rPr>
          <w:szCs w:val="24"/>
          <w:lang w:val="ru-RU"/>
        </w:rPr>
        <w:t xml:space="preserve"> – сайт по семи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1. </w:t>
      </w:r>
      <w:hyperlink r:id="rId23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yazyk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wallst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материалы по лингвистике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2. </w:t>
      </w:r>
      <w:hyperlink r:id="rId24">
        <w:r>
          <w:rPr>
            <w:rStyle w:val="InternetLink"/>
            <w:color w:val="000000"/>
            <w:szCs w:val="24"/>
          </w:rPr>
          <w:t>www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durov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com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3. </w:t>
      </w:r>
      <w:hyperlink r:id="rId25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lingantrop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лингвистической антроп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4. </w:t>
      </w:r>
      <w:hyperlink r:id="rId26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rutheni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русской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5. </w:t>
      </w:r>
      <w:hyperlink r:id="rId27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philologo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16. </w:t>
      </w:r>
      <w:hyperlink r:id="rId28">
        <w:r>
          <w:rPr>
            <w:rStyle w:val="InternetLink"/>
            <w:color w:val="000000"/>
            <w:szCs w:val="24"/>
          </w:rPr>
          <w:t>http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testlets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narod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общему синтаксису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Материально-техническое обеспечение дисциплины включае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ауд. 4-223, 4-215)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i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рия лингвистических учений»</w:t>
      </w:r>
    </w:p>
    <w:p>
      <w:pPr>
        <w:pStyle w:val="Normal"/>
        <w:ind w:firstLine="709"/>
        <w:rPr/>
      </w:pPr>
      <w:r>
        <w:rPr/>
        <w:t>Перечень основных разделов курса: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чальный этап развития языкознания.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4"/>
          <w:lang w:val="ru-RU"/>
        </w:rPr>
        <w:t xml:space="preserve">Возникновение сравнительно-исторического языкознания (конец </w:t>
      </w:r>
      <w:r>
        <w:rPr>
          <w:b/>
          <w:szCs w:val="24"/>
        </w:rPr>
        <w:t>XVIII</w:t>
      </w:r>
      <w:r>
        <w:rPr>
          <w:b/>
          <w:szCs w:val="24"/>
          <w:lang w:val="ru-RU"/>
        </w:rPr>
        <w:t xml:space="preserve">- начало </w:t>
      </w:r>
      <w:r>
        <w:rPr>
          <w:b/>
          <w:szCs w:val="24"/>
        </w:rPr>
        <w:t>XIX</w:t>
      </w:r>
      <w:r>
        <w:rPr>
          <w:b/>
          <w:szCs w:val="24"/>
          <w:lang w:val="ru-RU"/>
        </w:rPr>
        <w:t xml:space="preserve"> в.)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Style24"/>
        <w:numPr>
          <w:ilvl w:val="0"/>
          <w:numId w:val="19"/>
        </w:numPr>
        <w:spacing w:before="0" w:after="0"/>
        <w:ind w:left="0" w:firstLine="709"/>
        <w:jc w:val="both"/>
        <w:rPr/>
      </w:pPr>
      <w:r>
        <w:rPr>
          <w:b/>
        </w:rPr>
        <w:t xml:space="preserve">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</w:rPr>
      </w:pPr>
      <w:r>
        <w:rPr>
          <w:b/>
        </w:rPr>
        <w:t>Структурализм – ведущее направление в лингвистике 1920-196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/>
      </w:pPr>
      <w:r>
        <w:rPr>
          <w:b/>
        </w:rPr>
        <w:t>Советское языкознание 1918 – 1950-х гг.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Раздел 1. </w:t>
      </w:r>
      <w:r>
        <w:rPr>
          <w:bCs/>
        </w:rPr>
        <w:t>Начальный этап развития языкознания.</w:t>
      </w:r>
    </w:p>
    <w:p>
      <w:pPr>
        <w:pStyle w:val="Normal"/>
        <w:ind w:firstLine="709"/>
        <w:rPr/>
      </w:pPr>
      <w:r>
        <w:rPr>
          <w:b/>
          <w:bCs/>
        </w:rPr>
        <w:t>Цель изучения -</w:t>
      </w:r>
      <w:r>
        <w:rPr>
          <w:bCs/>
        </w:rPr>
        <w:t xml:space="preserve"> познакомиться с историей языкознания на начальном этапе (</w:t>
      </w:r>
      <w:r>
        <w:rPr>
          <w:bCs/>
          <w:lang w:val="en-US"/>
        </w:rPr>
        <w:t>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) и логической парадигмой античност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/>
        <w:t>- на уровне применения:</w:t>
      </w:r>
      <w:r>
        <w:rPr>
          <w:bCs/>
          <w:spacing w:val="3"/>
        </w:rPr>
        <w:t xml:space="preserve"> древнеиндий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греко-латинскую лингвистическую традиц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- китайскую и японскую лингвистическую традицию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выявлять особенности подходов к изучению языка в разных лингвистических традициях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пределять предмет исследования в разных лингвистических традициях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сущности исторического подхода к теории наук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развитии научного знания о языке как о непрерывном процессе.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ки Панини с современными учениями о языке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ческого учения с философскими школам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>
          <w:bCs/>
          <w:iCs/>
        </w:rPr>
      </w:pPr>
      <w:r>
        <w:rPr>
          <w:bCs/>
          <w:iCs/>
        </w:rPr>
        <w:t>особенности подходов к изучению языка в разных лингвистических тради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принцип историзма в изучении истории языка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Можно ли начальный этап развития языкознания считать донаучным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На какие периоды делится начальный этап развития языкознания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В лоне какой науки решались лингвистические проблемы в Древней Греции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гипотезы возникновения языка в античной философии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ие взгляды на происхождение имён отражены в диалоге Платона «Кратил»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Каков вклад стоиков в языкознание?</w:t>
      </w:r>
    </w:p>
    <w:p>
      <w:pPr>
        <w:pStyle w:val="Normal"/>
        <w:widowControl/>
        <w:numPr>
          <w:ilvl w:val="0"/>
          <w:numId w:val="38"/>
        </w:numPr>
        <w:suppressAutoHyphens w:val="true"/>
        <w:ind w:left="0" w:firstLine="709"/>
        <w:rPr>
          <w:bCs/>
        </w:rPr>
      </w:pPr>
      <w:r>
        <w:rPr>
          <w:bCs/>
        </w:rPr>
        <w:t>Почему школы эпохи эллинизма называют грамматически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зыкознание в Древней Индии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ачатки лингвистической  мысли в Древней Грец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 xml:space="preserve"> вв. до н.э.)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Александрийская филологическая школа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Лингвистическая мысль в Древнем Риме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Значение античного языкознания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Китайская лингвистическая традиция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0" w:firstLine="709"/>
        <w:jc w:val="both"/>
        <w:rPr/>
      </w:pPr>
      <w:r>
        <w:rPr/>
        <w:t>Японская лингвистическая тради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Раздел 2. </w:t>
      </w:r>
      <w:r>
        <w:rPr/>
        <w:t xml:space="preserve">Возникновение сравнительно-исторического языкознания (конец XVIII- начало XIX в.).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ся с достижениями </w:t>
      </w:r>
      <w:r>
        <w:rPr/>
        <w:t xml:space="preserve">сравнительно-исторического языкознания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направления лингвистических исследований средневековья и нового времени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работы и авторов средневековой Европы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авторов и содержание Грамматики Пор-Роя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ть значение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нием значения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2 необходимо: 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7-28; Шулежкова 2006 : 28-40];</w:t>
      </w:r>
    </w:p>
    <w:p>
      <w:pPr>
        <w:pStyle w:val="Normal"/>
        <w:widowControl/>
        <w:numPr>
          <w:ilvl w:val="1"/>
          <w:numId w:val="27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rStyle w:val="Style19"/>
          <w:b/>
          <w:b/>
          <w:i/>
          <w:i/>
          <w:position w:val="0"/>
          <w:sz w:val="24"/>
          <w:vertAlign w:val="baseline"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44-53.</w:t>
      </w:r>
      <w:r>
        <w:rPr>
          <w:rStyle w:val="Style19"/>
          <w:iCs/>
        </w:rPr>
        <w:t xml:space="preserve"> 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/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ущество споров между представителями различных лингвистических шко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значение трудов лингвистов средневековья для мирового языкознани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лингвистики с экономической и культурной ситуацией в обще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ем объясняется застой в науке в Европе средних веков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В чём суть споров между реалистами и номиналистами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были достижения арабского языкознания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работы и их авторы, прославившие арабское языкознание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ое значение для мирового языкознания имеют труды арабских учёных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/>
      </w:pPr>
      <w:r>
        <w:rPr>
          <w:bCs/>
        </w:rPr>
        <w:t xml:space="preserve">Какие задачи встали перед европейскими лингвистам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Что обусловило необходимость создания многоязычных словарей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>Как называют Грамматику Пор-Рояля? Кто её авторы? Что нового они внесли в исследование фонетики, морфологии и синтаксиса?</w:t>
      </w:r>
    </w:p>
    <w:p>
      <w:pPr>
        <w:pStyle w:val="Normal"/>
        <w:widowControl/>
        <w:numPr>
          <w:ilvl w:val="0"/>
          <w:numId w:val="10"/>
        </w:numPr>
        <w:suppressAutoHyphens w:val="true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Каково влияние Грамматики Пор-Рояля на европейское языкозн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2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Средневековь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Арабская лингвистическая традиц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Лингвистическая мысль в эпоху Возрождени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«Общая и рациональная грамматика» Пор-Рояля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>Подступы с сравнительно-историческому языкознанию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 xml:space="preserve">Раздел 3. 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особенностями сравнительно-исторического языкознания и трудами великих языковедо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предпосылки и сущность сравнительно-исторического метод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основные положения философии языка В. фон Гумбольдта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историю и принципы создания сравнительных грамматик европейских языков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естественнонаучные истоки натуралистической парадигмы;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основные положения концепции А. Шлейхера;</w:t>
      </w:r>
    </w:p>
    <w:p>
      <w:pPr>
        <w:pStyle w:val="Normal"/>
        <w:ind w:firstLine="709"/>
        <w:rPr>
          <w:bCs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>
          <w:bCs/>
        </w:rPr>
        <w:t>охарактеризовать особенности сравнительно-исторического метода в языкознани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</w:rPr>
      </w:pPr>
      <w:r>
        <w:rPr/>
        <w:t>оценить вклад учёных данного периода в общее языкознание;</w:t>
      </w:r>
    </w:p>
    <w:p>
      <w:pPr>
        <w:pStyle w:val="Normal"/>
        <w:ind w:firstLine="709"/>
        <w:rPr>
          <w:bCs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иманием законов развития научной лингвистической мысли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понятием сравнительно-исторического метода;</w:t>
      </w:r>
    </w:p>
    <w:p>
      <w:pPr>
        <w:pStyle w:val="Normal"/>
        <w:widowControl/>
        <w:numPr>
          <w:ilvl w:val="0"/>
          <w:numId w:val="33"/>
        </w:numPr>
        <w:suppressAutoHyphens w:val="true"/>
        <w:ind w:left="0" w:firstLine="709"/>
        <w:rPr>
          <w:bCs/>
          <w:iCs/>
        </w:rPr>
      </w:pPr>
      <w:r>
        <w:rPr/>
        <w:t>умением дать оценку лингвистической деятельности учёных данного периода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3 необходимо: 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 Хроленко 2004 : 29-48; Шулежкова 2006 : 41-85; Бурлак 2005 : 108-128; 270-274];</w:t>
      </w:r>
    </w:p>
    <w:p>
      <w:pPr>
        <w:pStyle w:val="Normal"/>
        <w:widowControl/>
        <w:numPr>
          <w:ilvl w:val="1"/>
          <w:numId w:val="16"/>
        </w:numPr>
        <w:tabs>
          <w:tab w:val="clear" w:pos="708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Звегинцев В.А. История языкознания </w:t>
      </w:r>
      <w:r>
        <w:rPr>
          <w:iCs/>
          <w:lang w:val="en-US"/>
        </w:rPr>
        <w:t>XIX</w:t>
      </w:r>
      <w:r>
        <w:rPr>
          <w:iCs/>
        </w:rPr>
        <w:t xml:space="preserve"> и </w:t>
      </w:r>
      <w:r>
        <w:rPr>
          <w:iCs/>
          <w:lang w:val="en-US"/>
        </w:rPr>
        <w:t>XX</w:t>
      </w:r>
      <w:r>
        <w:rPr>
          <w:iCs/>
        </w:rPr>
        <w:t xml:space="preserve"> вв. в очерках и извлечениях. Часть </w:t>
      </w:r>
      <w:r>
        <w:rPr>
          <w:iCs/>
          <w:lang w:val="en-US"/>
        </w:rPr>
        <w:t>I</w:t>
      </w:r>
      <w:r>
        <w:rPr>
          <w:iCs/>
        </w:rPr>
        <w:t xml:space="preserve">. / В.А. Звегинцев. – М.: Просвещение, 1964. – С. 122;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54-93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клад различных лингвистов в сравнительно-историческое языкознани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отличие взглядов А.Х. Востокова и Й. Добровского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неоднозначное толкование учения В. фон Гумбольдта о внутренней форме языка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озможность критического подхода к теории А. Шлейхера о родословном дре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одготовило почву для возникновения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ую роль при этом сыграло знакомство европейских учёных с санскрит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сравнительно-историческ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учёные являются основоположниками данного метода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ть теории агглютинации, разработанной Ф. Бопп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методики лексико-семантического анализа, предложенной Р. Раском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Почему теорию происхождения языков, предложенную Я. Гриммом называют романтической и «биологической» одновременно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й вклад в сравнительно-историческую славистику внёс чешский лингвист Й. Добровский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Что принципиально нового внёс в сравнительно-историческую славистику А.Х. Востоков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вы важнейшие работы В. фон Гумбольдта? Какие общетеоретические проблемы он поставил перед лингвистам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ое место занимает В. фон Гумбольдт в мировом языкознании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/>
      </w:pPr>
      <w:r>
        <w:rPr>
          <w:bCs/>
        </w:rPr>
        <w:t xml:space="preserve">Каких успехов добились учёные-компаративисты к середине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Основоположником какого направления стал А. Шлейхер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В чём суть учения А. Шлейхера о родословном древе?</w:t>
      </w:r>
    </w:p>
    <w:p>
      <w:pPr>
        <w:pStyle w:val="Normal"/>
        <w:widowControl/>
        <w:numPr>
          <w:ilvl w:val="0"/>
          <w:numId w:val="29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А. Шлейхера оказались наиболее востребованными в современном языкознани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3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ормирование сравнительно-исторического метода в языкознании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Санскрит и сравнительная грамматика Франца Бопп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скандинавского сравнительно-исторического языкознания. Лингвистические взгляды Р. Раск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Зарождение германского сравнительно-исторического языкознания. Лингвистическая деятельность Я. Гримм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 xml:space="preserve">Развитие сравнительно-исторического языкознания в славянских странах. Лингвистическая деятельность Й. Добровского, А.Х. Востокова. 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Философия языка В. фон Гумбольдт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0" w:firstLine="709"/>
        <w:jc w:val="both"/>
        <w:rPr/>
      </w:pPr>
      <w:r>
        <w:rPr/>
        <w:t>Натуралистическая концепция А. Шлейхера.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Выполните следующие задания: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Приведите примеры действия фонетического закона, открытого Я. Гриммом.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firstLine="709"/>
        <w:jc w:val="both"/>
        <w:rPr/>
      </w:pPr>
      <w:r>
        <w:rPr/>
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5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Раздел 4 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логико-грамматическим и психологическим направлениями в языкознании </w:t>
      </w:r>
      <w:r>
        <w:rPr>
          <w:bCs/>
          <w:lang w:val="en-US"/>
        </w:rPr>
        <w:t>XIX</w:t>
      </w:r>
      <w:r>
        <w:rPr>
          <w:bCs/>
        </w:rPr>
        <w:t xml:space="preserve"> в. Научить видеть сходства и различия между концепциями лингвист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/>
      </w:pPr>
      <w:r>
        <w:rPr>
          <w:bCs/>
          <w:iCs/>
        </w:rPr>
        <w:t xml:space="preserve">Истоки и основы логико-грамматического направления в языкозна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концепций К. Беккера и Ф.И. Буслаев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Истоки и основы лингвистического психологизма.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теорий Г. Штейнталя, А.А. Потебни и В. Вундт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Видеть сходства и различия концепций лингвистов.</w:t>
      </w:r>
    </w:p>
    <w:p>
      <w:pPr>
        <w:pStyle w:val="Normal"/>
        <w:widowControl/>
        <w:numPr>
          <w:ilvl w:val="0"/>
          <w:numId w:val="18"/>
        </w:numPr>
        <w:suppressAutoHyphens w:val="true"/>
        <w:ind w:left="0" w:firstLine="709"/>
        <w:rPr>
          <w:bCs/>
        </w:rPr>
      </w:pPr>
      <w:r>
        <w:rPr>
          <w:bCs/>
        </w:rPr>
        <w:t>Дать критическую оценку рассматриваемых лингвистических концепц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огико-грамматического подхода к изучению язык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ингвистического психологизма.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0" w:firstLine="709"/>
        <w:rPr/>
      </w:pPr>
      <w:r>
        <w:rPr>
          <w:bCs/>
          <w:iCs/>
        </w:rPr>
        <w:t>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При изучении темы 4 необходимо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Маслова 2008 : ; Хроленко 2004 : 45-49; Шулежкова 2006 : 86-109]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  История лингвистических учений : Учеб. пособие / В. М. Алпатов. - М. : Яз. рус. культуры, 1999. – С. 78-93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</w:rPr>
      </w:pPr>
      <w:r>
        <w:rPr>
          <w:b/>
        </w:rPr>
        <w:t>Особое внимание обратить на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взглядов лингвистов различных направлений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исследования А.А. Потебни в области лексического значения и синтакси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истоки логико-граммат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а суть учения Карла Беккер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е положение в трудах Беккера занимают морфология и синтаксис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овы лингвистические взгляды Ф.И. Буслаева и их истоки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объединяет взгляды Ф.И. Буслаева и немецких романтиков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 трансформировались идеи логико-грамматического направления в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ы предпосылки возникновения психологического направления в сравнительно-историческом языкознании середины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ого можно отнести к основоположникам психологического направле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суть психологического взгляда на язык Г. Штейнтал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В.Гумбольдта развил Г. Штейнталь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во влияние Г. Штейнталя на развитие компаративистики в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/>
      </w:pPr>
      <w:r>
        <w:rPr>
          <w:bCs/>
        </w:rPr>
        <w:t xml:space="preserve">Какое место в российской науке </w:t>
      </w:r>
      <w:r>
        <w:rPr>
          <w:bCs/>
          <w:lang w:val="en-US"/>
        </w:rPr>
        <w:t>XIX</w:t>
      </w:r>
      <w:r>
        <w:rPr>
          <w:bCs/>
        </w:rPr>
        <w:t xml:space="preserve"> в. занимает А.А. Потебня? Каковы его лингвистические взгляды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новизна учения А.А. Потебни о слов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Что такое ближайшее и дальнейше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А.А. Потебня понимал лексическое и грамматическое значение слова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 в работах А.А. Потебни соотносятся грамматическая форма и грамматическое значение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и методологического подхода В. Вундта к языку как объекту исследования?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Изложите суть взглядов В. Вундта.</w:t>
      </w:r>
    </w:p>
    <w:p>
      <w:pPr>
        <w:pStyle w:val="Normal"/>
        <w:widowControl/>
        <w:numPr>
          <w:ilvl w:val="0"/>
          <w:numId w:val="31"/>
        </w:numPr>
        <w:suppressAutoHyphens w:val="true"/>
        <w:ind w:left="0" w:firstLine="709"/>
        <w:rPr>
          <w:bCs/>
        </w:rPr>
      </w:pPr>
      <w:r>
        <w:rPr>
          <w:bCs/>
        </w:rPr>
        <w:t>Какие задачи ставил В. Вундт перед психологией народов? Какова дальнейшая судьба психологии народов как науки?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4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Зарождение немецкой логико-грамматической школы. Лингвистическая деятельность Карла Беккер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Русская логико-грамматическая школа. Лингвистические взгляды Фёдора Ивановича Буслаев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 xml:space="preserve">Предпосылки возникновения психологического направления в языкознании середины </w:t>
      </w:r>
      <w:r>
        <w:rPr>
          <w:lang w:val="en-US"/>
        </w:rPr>
        <w:t>XIX</w:t>
      </w:r>
      <w:r>
        <w:rPr/>
        <w:t xml:space="preserve"> в.  Психологизм Геймана Штейнталя – основоположника психологического направления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>Лингвистические взгляды Александра Афанасьевича Потебни: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слове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учение о грамматической форме слова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/>
        <w:t>синтаксические взгляды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/>
        <w:t>Психология народов Вильгельма Вундт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709"/>
        <w:rPr>
          <w:b/>
          <w:b/>
        </w:rPr>
      </w:pPr>
      <w:r>
        <w:rPr>
          <w:b/>
        </w:rPr>
        <w:t>Раздел 5. Структурализм – ведущее направление в лингвистике 1920-1960-х гг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>Познакомить студентами с ведущими структуралистскими лингвистическими школ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сновные лингвистические взгляды младограммат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суть исследований представителей Казанской и Московской лингвистических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-1"/>
        </w:rPr>
      </w:pPr>
      <w:r>
        <w:rPr>
          <w:bCs/>
          <w:iCs/>
        </w:rPr>
        <w:t>- выделять основные лингвистические взгляды</w:t>
      </w:r>
      <w:r>
        <w:rPr>
          <w:bCs/>
          <w:color w:val="000000"/>
          <w:spacing w:val="-1"/>
        </w:rPr>
        <w:t xml:space="preserve"> дескриптивистов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роводить сравнительный анализ взглядов лингвистов, представляющих различные школы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основать роль лингвистической школы в отечественном и мировом языко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bCs/>
          <w:iCs/>
        </w:rPr>
        <w:t>понятием «структуралистская» лингвистическая школ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основать роль лингвистической школы в отечественном и мировом языковедени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 изучении темы 5 необходимо: 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/>
      </w:pPr>
      <w:r>
        <w:rPr/>
        <w:t>изучить учебный материал: [Хроленко 2004 : 49-65; 70; Шулежкова 2006 : 110-117; 139-183];</w:t>
      </w:r>
    </w:p>
    <w:p>
      <w:pPr>
        <w:pStyle w:val="Normal"/>
        <w:widowControl/>
        <w:numPr>
          <w:ilvl w:val="1"/>
          <w:numId w:val="32"/>
        </w:numPr>
        <w:tabs>
          <w:tab w:val="clear" w:pos="708"/>
          <w:tab w:val="left" w:pos="709" w:leader="none"/>
          <w:tab w:val="left" w:pos="2160" w:leader="none"/>
        </w:tabs>
        <w:suppressAutoHyphens w:val="true"/>
        <w:ind w:left="0" w:firstLine="709"/>
        <w:rPr>
          <w:b/>
          <w:b/>
          <w:i/>
          <w:i/>
        </w:rPr>
      </w:pPr>
      <w:r>
        <w:rPr>
          <w:iCs/>
        </w:rPr>
        <w:t xml:space="preserve">самостоятельно более подробно рассмотреть работы: </w:t>
      </w:r>
      <w:r>
        <w:rPr>
          <w:bCs/>
        </w:rPr>
        <w:t>Алпатов, В. М.</w:t>
      </w:r>
      <w:r>
        <w:rPr/>
        <w:t> История лингвистических учений : Учеб. пособие / В. М. Алпатов. - М. : Яз. рус. культуры, 1999. – С. 94-128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iCs/>
        </w:rPr>
        <w:t>указать в порядке перечисления наиболее важные моменты в рамках изучения темы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ий структурализм</w:t>
      </w:r>
      <w:r>
        <w:rPr>
          <w:color w:val="000000"/>
          <w:spacing w:val="-1"/>
          <w:szCs w:val="24"/>
          <w:lang w:val="ru-RU"/>
        </w:rPr>
        <w:t xml:space="preserve">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ое языкознание 1920—1930-х гг. (</w:t>
      </w:r>
      <w:r>
        <w:rPr>
          <w:bCs/>
          <w:color w:val="000000"/>
          <w:spacing w:val="-1"/>
          <w:szCs w:val="24"/>
        </w:rPr>
        <w:t>I</w:t>
      </w:r>
      <w:r>
        <w:rPr>
          <w:bCs/>
          <w:color w:val="000000"/>
          <w:spacing w:val="-1"/>
          <w:szCs w:val="24"/>
          <w:lang w:val="ru-RU"/>
        </w:rPr>
        <w:t xml:space="preserve"> этап дескриптивной лингвистики): Ф. Боас, Э.Сепир, Б.Уорф, Л. Блумфилд.</w:t>
      </w:r>
      <w:r>
        <w:rPr>
          <w:color w:val="000000"/>
          <w:spacing w:val="-1"/>
          <w:szCs w:val="24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Дескриптивная лингвистика конца 1930—1950-х гг. (</w:t>
      </w:r>
      <w:r>
        <w:rPr>
          <w:bCs/>
          <w:color w:val="000000"/>
          <w:spacing w:val="-1"/>
          <w:szCs w:val="24"/>
        </w:rPr>
        <w:t>II</w:t>
      </w:r>
      <w:r>
        <w:rPr>
          <w:bCs/>
          <w:color w:val="000000"/>
          <w:spacing w:val="-1"/>
          <w:szCs w:val="24"/>
          <w:lang w:val="ru-RU"/>
        </w:rPr>
        <w:t xml:space="preserve"> этап). 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Трансформационный метод.</w:t>
      </w:r>
    </w:p>
    <w:p>
      <w:pPr>
        <w:pStyle w:val="Style23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 xml:space="preserve">Генеративная грамматика Ноама Хомск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5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/>
        <w:t xml:space="preserve">Датское языкознание и глоссематика. </w:t>
      </w:r>
    </w:p>
    <w:p>
      <w:pPr>
        <w:pStyle w:val="Style141"/>
        <w:snapToGrid w:val="false"/>
        <w:ind w:firstLine="709"/>
        <w:rPr/>
      </w:pPr>
      <w:r>
        <w:rPr/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>
          <w:b/>
        </w:rPr>
        <w:t xml:space="preserve">Разделы 6-7. Возникновение сравнительно-исторического языкознания (конец XVIII- начало XIX в.). 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41"/>
        <w:snapToGrid w:val="false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/>
      </w:pPr>
      <w:r>
        <w:rPr/>
        <w:t>- на уровне применения:</w:t>
      </w:r>
      <w:r>
        <w:rPr>
          <w:bCs/>
          <w:iCs/>
        </w:rPr>
        <w:t xml:space="preserve"> выделять основные современные лингвистические школы и их связь с философскими концепциями;</w:t>
      </w:r>
    </w:p>
    <w:p>
      <w:pPr>
        <w:pStyle w:val="Normal"/>
        <w:widowControl/>
        <w:suppressAutoHyphens w:val="true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умением сопоставлять и анализировать различные лингвистические концепции.</w:t>
      </w:r>
    </w:p>
    <w:p>
      <w:pPr>
        <w:pStyle w:val="Normal"/>
        <w:ind w:firstLine="709"/>
        <w:rPr/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Почему такой большой разрыв во времени зарождения национальных лингвистических традиций; сегодня существует общенациональная лингвистическая традиция?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обенности советского языкознания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/>
        <w:t>Лингвистика на рубеже 20 и 21 веков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новные задачи психолингвистики.</w:t>
      </w:r>
    </w:p>
    <w:p>
      <w:pPr>
        <w:pStyle w:val="Style23"/>
        <w:numPr>
          <w:ilvl w:val="0"/>
          <w:numId w:val="34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задачи когнитивной лингвистики.</w:t>
      </w:r>
    </w:p>
    <w:p>
      <w:pPr>
        <w:pStyle w:val="Normal"/>
        <w:ind w:firstLine="709"/>
        <w:rPr/>
      </w:pPr>
      <w:r>
        <w:rPr>
          <w:b/>
          <w:bCs/>
        </w:rPr>
        <w:t>План практических занятий по разделам 6-7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Советское языкознание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Основные направления языкознания середины и конца 20 века. 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>3. Лингвистика на рубеже 20 и 21 веков.</w:t>
      </w:r>
    </w:p>
    <w:p>
      <w:pPr>
        <w:pStyle w:val="Style23"/>
        <w:spacing w:lineRule="auto" w:line="240"/>
        <w:ind w:left="0" w:firstLine="709"/>
        <w:rPr>
          <w:bCs/>
          <w:iCs/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bCs/>
          <w:iCs/>
          <w:szCs w:val="24"/>
          <w:lang w:val="ru-RU"/>
        </w:rPr>
        <w:t>Современные отечественные и западные лингвистические теории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Лингвистика 1970-х гг. –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Normal"/>
        <w:ind w:firstLine="709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_GoBack"/>
      <w:bookmarkStart w:id="1" w:name="_GoBack"/>
      <w:bookmarkEnd w:id="1"/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Arabic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Vivaldi;Arabic Typesetting" w:hAnsi="Vivaldi;Arabic Typesetting" w:cs="Vivaldi;Arabic Typesettin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3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4017.pdf&amp;show=dcatalogues/1/1532647/4017.pdf&amp;view=true " TargetMode="External"/><Relationship Id="rId10" Type="http://schemas.openxmlformats.org/officeDocument/2006/relationships/hyperlink" Target="https://magtu.informsystema.ru/uploader/fileUpload?name=4144.pdf&amp;show=dcatalogues/1/1535289/4144.pdf&amp;view=true " TargetMode="External"/><Relationship Id="rId11" Type="http://schemas.openxmlformats.org/officeDocument/2006/relationships/hyperlink" Target="https://magtu.informsystema.ru/uploader/fileUpload?name=2672.pdf&amp;show=dcatalogues/1/1131411/2672.pdf&amp;view=true " TargetMode="External"/><Relationship Id="rId12" Type="http://schemas.openxmlformats.org/officeDocument/2006/relationships/hyperlink" Target="https://magtu.informsystema.ru/uploader/fileUpload?name=3816.pdf&amp;show=dcatalogues/1/1530261/3816.pdf&amp;view=true " TargetMode="External"/><Relationship Id="rId13" Type="http://schemas.openxmlformats.org/officeDocument/2006/relationships/hyperlink" Target="http://www.yazykoznanie.ru/" TargetMode="External"/><Relationship Id="rId14" Type="http://schemas.openxmlformats.org/officeDocument/2006/relationships/hyperlink" Target="http://linguistics-online.narod.ru/berezin.pdf" TargetMode="External"/><Relationship Id="rId15" Type="http://schemas.openxmlformats.org/officeDocument/2006/relationships/hyperlink" Target="http://www.dialog-21.ru/" TargetMode="External"/><Relationship Id="rId16" Type="http://schemas.openxmlformats.org/officeDocument/2006/relationships/hyperlink" Target="http://www.e-lingvo.net/" TargetMode="External"/><Relationship Id="rId17" Type="http://schemas.openxmlformats.org/officeDocument/2006/relationships/hyperlink" Target="http://www.garshin.ru/" TargetMode="External"/><Relationship Id="rId18" Type="http://schemas.openxmlformats.org/officeDocument/2006/relationships/hyperlink" Target="http://philologos.narod.ru/" TargetMode="External"/><Relationship Id="rId19" Type="http://schemas.openxmlformats.org/officeDocument/2006/relationships/hyperlink" Target="http://www.russkie-slovari/" TargetMode="External"/><Relationship Id="rId20" Type="http://schemas.openxmlformats.org/officeDocument/2006/relationships/hyperlink" Target="http://systemling.narod.ru/" TargetMode="External"/><Relationship Id="rId21" Type="http://schemas.openxmlformats.org/officeDocument/2006/relationships/hyperlink" Target="http://sterling.rinet.ru/" TargetMode="External"/><Relationship Id="rId22" Type="http://schemas.openxmlformats.org/officeDocument/2006/relationships/hyperlink" Target="http://semitology.lugovsa.net/" TargetMode="External"/><Relationship Id="rId23" Type="http://schemas.openxmlformats.org/officeDocument/2006/relationships/hyperlink" Target="http://www.yazyk.wallst.ru/" TargetMode="External"/><Relationship Id="rId24" Type="http://schemas.openxmlformats.org/officeDocument/2006/relationships/hyperlink" Target="http://www.durov.com/" TargetMode="External"/><Relationship Id="rId25" Type="http://schemas.openxmlformats.org/officeDocument/2006/relationships/hyperlink" Target="http://lingantrop.ru/" TargetMode="External"/><Relationship Id="rId26" Type="http://schemas.openxmlformats.org/officeDocument/2006/relationships/hyperlink" Target="http://ruthenia.ru/" TargetMode="External"/><Relationship Id="rId27" Type="http://schemas.openxmlformats.org/officeDocument/2006/relationships/hyperlink" Target="http://philologos.narod.ru/" TargetMode="External"/><Relationship Id="rId28" Type="http://schemas.openxmlformats.org/officeDocument/2006/relationships/hyperlink" Target="http://testlets.narod.ru/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1:00Z</dcterms:created>
  <dc:creator>a.gluhova</dc:creator>
  <dc:description/>
  <cp:keywords/>
  <dc:language>en-US</dc:language>
  <cp:lastModifiedBy>vdrozd</cp:lastModifiedBy>
  <dcterms:modified xsi:type="dcterms:W3CDTF">2020-11-01T18:26:00Z</dcterms:modified>
  <cp:revision>7</cp:revision>
  <dc:subject/>
  <dc:title/>
</cp:coreProperties>
</file>