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44235" cy="832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53760" cy="832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, «Социолог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 позволяю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</w:t>
            </w:r>
            <w:r>
              <w:rPr>
                <w:b/>
              </w:rPr>
              <w:t xml:space="preserve">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8,8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8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9,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70"/>
        <w:gridCol w:w="595"/>
        <w:gridCol w:w="678"/>
        <w:gridCol w:w="809"/>
        <w:gridCol w:w="1029"/>
        <w:gridCol w:w="3362"/>
        <w:gridCol w:w="3046"/>
        <w:gridCol w:w="1154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5/1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Соотнесите проблему искусственного интеллекта и проблему мировоззр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Почему человеку не обойтись без пространства и времени в характеристиках мира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Искусственный интеллект создает угрозу развитию человеческого мышления. Парадигмален ли этот тезис в науке? Принимает ли его философия?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Являются ли информационные технологии гарантом превращения природы в основного партнера человека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</w:t>
            </w:r>
            <w:r>
              <w:rPr/>
              <w:t xml:space="preserve"> </w:t>
            </w:r>
            <w:r>
              <w:rPr>
                <w:b/>
              </w:rPr>
              <w:t>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</w:rPr>
              <w:t>16.</w:t>
            </w:r>
            <w:r>
              <w:rPr/>
              <w:t xml:space="preserve"> 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Style101"/>
        <w:widowControl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00:00Z</dcterms:created>
  <dc:creator>user</dc:creator>
  <dc:description/>
  <cp:keywords/>
  <dc:language>en-US</dc:language>
  <cp:lastModifiedBy>Екатерина Карманова</cp:lastModifiedBy>
  <cp:lastPrinted>2019-10-31T08:13:00Z</cp:lastPrinted>
  <dcterms:modified xsi:type="dcterms:W3CDTF">2020-10-30T09:06:00Z</dcterms:modified>
  <cp:revision>31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