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  <w:sz w:val="16"/>
          <w:szCs w:val="16"/>
          <w:lang w:val="en-US"/>
        </w:rPr>
        <w:drawing>
          <wp:inline distT="0" distB="0" distL="0" distR="0">
            <wp:extent cx="569595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bCs/>
          <w:sz w:val="16"/>
          <w:szCs w:val="16"/>
          <w:lang w:val="en-US"/>
        </w:rPr>
        <w:drawing>
          <wp:inline distT="0" distB="0" distL="0" distR="0">
            <wp:extent cx="6105525" cy="7019925"/>
            <wp:effectExtent l="0" t="0" r="0" b="0"/>
            <wp:docPr id="2" name="АПО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ПО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ind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ind w:firstLine="72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Целями освоения дисциплины «Сетевая экономика» являются: </w:t>
      </w:r>
      <w:r>
        <w:rPr/>
        <w:t>обучить студентов основным понятиям в области электронного бизнеса и технологиям реализации механизмов ведения бизнеса в Интернет-среде. В процессе изучения данной дисциплины у студентов должны быть сформированы теоретические знания и практические навыки по вопросам организации и осуществления электронного бизнеса.</w:t>
      </w:r>
    </w:p>
    <w:p>
      <w:pPr>
        <w:pStyle w:val="Heading1"/>
        <w:tabs>
          <w:tab w:val="clear" w:pos="720"/>
          <w:tab w:val="left" w:pos="1080" w:leader="none"/>
        </w:tabs>
        <w:ind w:left="0"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111"/>
        <w:widowControl/>
        <w:tabs>
          <w:tab w:val="clear" w:pos="720"/>
          <w:tab w:val="left" w:pos="1080" w:leader="none"/>
        </w:tabs>
        <w:ind w:firstLine="720"/>
        <w:rPr/>
      </w:pPr>
      <w:r>
        <w:rPr>
          <w:rStyle w:val="FontStyle16"/>
          <w:b/>
          <w:bCs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 xml:space="preserve">Сетевая экономика» входит в </w:t>
      </w:r>
      <w:r>
        <w:rPr/>
        <w:t xml:space="preserve">вариативную часть блока 1 </w:t>
      </w:r>
      <w:r>
        <w:rPr>
          <w:rStyle w:val="FontStyle16"/>
          <w:b w:val="false"/>
          <w:bCs w:val="false"/>
          <w:sz w:val="24"/>
          <w:szCs w:val="24"/>
        </w:rPr>
        <w:t xml:space="preserve">профессионального цикла образовательной программы по направлению </w:t>
      </w:r>
      <w:r>
        <w:rPr>
          <w:rStyle w:val="FontStyle16"/>
          <w:b w:val="false"/>
          <w:sz w:val="24"/>
          <w:szCs w:val="24"/>
        </w:rPr>
        <w:t>44.03.05</w:t>
      </w:r>
      <w:r>
        <w:rPr/>
        <w:t xml:space="preserve"> Педагогическое образование и относится к дисциплинам по выбору</w:t>
      </w:r>
      <w:r>
        <w:rPr>
          <w:rStyle w:val="FontStyle16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9072" w:leader="underscore"/>
        </w:tabs>
        <w:ind w:firstLine="720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таких дисциплин как: Вычислительные системы, сети, телекоммуникации, Информационные системы и технологии, Экономическая теория, Теоретические основы информатики, Интернет-технологии, Программирование, Менеджмент и маркетинг, Экономика организации, Основы бизнеса и предпринимательства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дисциплин: Маркетинг и менеджмент в сфере образования, Предметно-ориентированные экономические информационные системы.</w:t>
      </w:r>
    </w:p>
    <w:p>
      <w:pPr>
        <w:pStyle w:val="Heading1"/>
        <w:tabs>
          <w:tab w:val="clear" w:pos="720"/>
          <w:tab w:val="left" w:pos="1080" w:leader="none"/>
        </w:tabs>
        <w:ind w:left="0"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 </w:t>
      </w:r>
      <w:r>
        <w:rPr>
          <w:rStyle w:val="FontStyle21"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Heading1"/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16"/>
          <w:b/>
          <w:color w:val="000000"/>
          <w:spacing w:val="-1"/>
          <w:sz w:val="24"/>
          <w:szCs w:val="24"/>
        </w:rPr>
        <w:t xml:space="preserve">В процессе освоения дисциплины </w:t>
      </w:r>
      <w:r>
        <w:rPr>
          <w:rStyle w:val="FontStyle16"/>
          <w:b/>
          <w:sz w:val="24"/>
          <w:szCs w:val="24"/>
        </w:rPr>
        <w:t>«Сетевая эконом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/>
                <w:color w:val="000000"/>
                <w:spacing w:val="-3"/>
                <w:szCs w:val="16"/>
              </w:rPr>
              <w:t xml:space="preserve">ДПК-3 - </w:t>
            </w:r>
            <w:r>
              <w:rPr>
                <w:color w:val="000000"/>
                <w:spacing w:val="-3"/>
                <w:szCs w:val="16"/>
              </w:rPr>
              <w:t>способен объяснять суть экономических явлений и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рминологию, основные понятия и определения сетевой эконом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оретические и практические методы конструирования сайтов электронной коммер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Бизнес-модели электронной коммерции, сетевой финансовой деятельности, модели ценообразования на сетевые товары и услуг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иентироваться в тенденциях развития нормативно-правовой сферы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Выполнять релевантный поиск в глобальной се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ценивать экономическую эффективность инвестиций в сетевые компан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оводить исследование и анализ конъюнктуры сетевого рын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Использовать полученные знания при освоении учебного материала последующих дисциплин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овременными методиками и технологиями организации деятельности предприятий, согласно требованиям нормативно-правовых актов в сфере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ценки экономических характеристик информационных с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Навыками оперирования информационными средствами сетевой коммер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/>
                <w:color w:val="000000"/>
                <w:spacing w:val="-3"/>
                <w:szCs w:val="16"/>
              </w:rPr>
              <w:t xml:space="preserve">ДПК-5 - </w:t>
            </w:r>
            <w:r>
              <w:rPr>
                <w:color w:val="000000"/>
                <w:spacing w:val="-3"/>
                <w:szCs w:val="16"/>
              </w:rPr>
              <w:t>готов осуществлять экономическую поддержку деятельности учреждений образования, культуры и социальной сферы на основе знаний системы финансов, основ аудита, бухгалтерского уче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труктуру, виды и модел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труктуру, виды и модели электронного бизнеса в области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иемы использования возможностей Интернет для изучения рынка и привлечения потенциальных клиентов, рекламы предлагаемых товаров и услуг, эффективного ведения электронной бизн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Устройство и принципы функционирования платежных систе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пособы выбора аппаратного и программного обеспечения, необходимого для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истемы безопасности электронного бизнес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ользоваться понятийным аппарат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Анализировать маркетинговую, статистическую и технологическую информацию в област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Разрабатывать план проведение рекламной кампании в Интернете и рассчитывать ее экономическую эффектив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овывать маркетинговое исследование в Интернет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существления выбора аппаратных и программных средств и систем для реализации типовых решений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формирования предложений по реорганизации деятельности учреждений при переводе их в интерне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разработки отдельных элементов электронного бизнес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3" w:hanging="0"/>
              <w:jc w:val="left"/>
              <w:rPr/>
            </w:pPr>
            <w:r>
              <w:rPr>
                <w:b/>
                <w:i/>
                <w:color w:val="000000"/>
                <w:spacing w:val="-3"/>
                <w:szCs w:val="16"/>
              </w:rPr>
              <w:t xml:space="preserve">ПК-1 - </w:t>
            </w:r>
            <w:r>
              <w:rPr>
                <w:color w:val="000000"/>
                <w:spacing w:val="-3"/>
                <w:szCs w:val="16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>
                <w:color w:val="000000"/>
                <w:spacing w:val="-3"/>
                <w:szCs w:val="16"/>
              </w:rPr>
              <w:t>сущность и содержание образовательных программ по Информатике в рамках содержательной линии «Сетевая экономика» в соответствии с требованиями образовательных стандарт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>
                <w:color w:val="000000"/>
                <w:spacing w:val="-3"/>
                <w:szCs w:val="16"/>
              </w:rPr>
              <w:t>особенности организации занятий в рамках преподавания школьной дисциплины Информатика и ИК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определят структуру и содержание образовательных программ по Информатике в рамках содержательной линии </w:t>
            </w:r>
            <w:r>
              <w:rPr>
                <w:color w:val="000000"/>
                <w:spacing w:val="-3"/>
                <w:szCs w:val="16"/>
              </w:rPr>
              <w:t>«Сетевая экономика»</w:t>
            </w:r>
            <w:r>
              <w:rPr/>
              <w:t xml:space="preserve"> в соответствии с требованиями образовательных стандарт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оводить</w:t>
            </w:r>
            <w:r>
              <w:rPr/>
              <w:t xml:space="preserve"> фрагменты практических заданий под руководством преподавателя по предложенной мод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методами планирования образовательных программ по Информатике в рамках содержательной линии </w:t>
            </w:r>
            <w:r>
              <w:rPr>
                <w:color w:val="000000"/>
                <w:spacing w:val="-3"/>
                <w:szCs w:val="16"/>
              </w:rPr>
              <w:t>«Сетевая экономика»</w:t>
            </w:r>
            <w:r>
              <w:rPr/>
              <w:t xml:space="preserve"> в соответствии с требованиями образовательных стандарт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частными</w:t>
            </w:r>
            <w:r>
              <w:rPr/>
              <w:t xml:space="preserve"> методиками проведения занятий по школьной дисциплине Информатика и ИКТ содержательной линии </w:t>
            </w:r>
            <w:r>
              <w:rPr>
                <w:color w:val="000000"/>
                <w:spacing w:val="-3"/>
                <w:szCs w:val="16"/>
              </w:rPr>
              <w:t>«Сетевая экономика»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91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9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86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firstLine="72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3"/>
        <w:gridCol w:w="368"/>
        <w:gridCol w:w="810"/>
        <w:gridCol w:w="809"/>
        <w:gridCol w:w="675"/>
        <w:gridCol w:w="575"/>
        <w:gridCol w:w="4307"/>
        <w:gridCol w:w="3649"/>
        <w:gridCol w:w="1247"/>
      </w:tblGrid>
      <w:tr>
        <w:trPr>
          <w:tblHeader w:val="true"/>
          <w:trHeight w:val="962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Раздел 1. Основы сетевой экономики</w:t>
            </w:r>
          </w:p>
        </w:tc>
      </w:tr>
      <w:tr>
        <w:trPr>
          <w:trHeight w:val="4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сетевую экономик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зу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</w:tc>
      </w:tr>
      <w:tr>
        <w:trPr>
          <w:trHeight w:val="4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иды и модели электронного бизнес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зу</w:t>
            </w:r>
          </w:p>
          <w:p>
            <w:pPr>
              <w:pStyle w:val="Normal"/>
              <w:ind w:hanging="0"/>
              <w:rPr/>
            </w:pPr>
            <w:r>
              <w:rPr/>
              <w:t>ДПК-5зу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</w:tc>
      </w:tr>
      <w:tr>
        <w:trPr>
          <w:trHeight w:val="4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Особенности продажи товаров и предоставления услуг в сфере электронного бизнес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</w:tc>
      </w:tr>
      <w:tr>
        <w:trPr>
          <w:trHeight w:val="4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Информационные технологии электронного бизнес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зу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/6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дел 2. Реклама и маркетинг в интернете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Интернет-реклама и оценка эффективности рекламных кампани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5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Интернет-маркетинг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5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8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/6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дел 3. Платежные системы электронного бизнеса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ктронные платежные систем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5/3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зув</w:t>
            </w:r>
          </w:p>
          <w:p>
            <w:pPr>
              <w:pStyle w:val="Normal"/>
              <w:ind w:hanging="0"/>
              <w:rPr/>
            </w:pPr>
            <w:r>
              <w:rPr/>
              <w:t>ДПК-5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Стандарты электронных расчет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зув</w:t>
            </w:r>
          </w:p>
          <w:p>
            <w:pPr>
              <w:pStyle w:val="Normal"/>
              <w:ind w:hanging="0"/>
              <w:rPr/>
            </w:pPr>
            <w:r>
              <w:rPr/>
              <w:t>ДПК-5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/3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4. Безопасность электронного бизнеса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хнологии защиты информа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зув</w:t>
            </w:r>
          </w:p>
          <w:p>
            <w:pPr>
              <w:pStyle w:val="Normal"/>
              <w:ind w:hanging="0"/>
              <w:rPr/>
            </w:pPr>
            <w:r>
              <w:rPr/>
              <w:t>ДПК-5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Безопасность электронной коммерц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зув</w:t>
            </w:r>
          </w:p>
          <w:p>
            <w:pPr>
              <w:pStyle w:val="Normal"/>
              <w:ind w:hanging="0"/>
              <w:rPr/>
            </w:pPr>
            <w:r>
              <w:rPr/>
              <w:t>ДПК-5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3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4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9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19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зам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ролевая игр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ind w:firstLine="720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индивидуальных задач.</w:t>
      </w:r>
    </w:p>
    <w:p>
      <w:pPr>
        <w:pStyle w:val="Normal"/>
        <w:widowControl/>
        <w:ind w:firstLine="720"/>
        <w:rPr>
          <w:rStyle w:val="FontStyle20"/>
          <w:rFonts w:ascii="Times New Roman" w:hAnsi="Times New Roman" w:cs="Times New Roman"/>
          <w:sz w:val="24"/>
        </w:rPr>
      </w:pPr>
      <w:r>
        <w:rPr/>
        <w:t>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</w:t>
      </w:r>
      <w:r>
        <w:rPr>
          <w:rStyle w:val="FontStyle20"/>
          <w:rFonts w:cs="Times New Roman"/>
          <w:sz w:val="24"/>
        </w:rPr>
        <w:t>.</w:t>
      </w:r>
    </w:p>
    <w:p>
      <w:pPr>
        <w:pStyle w:val="Normal"/>
        <w:rPr/>
      </w:pPr>
      <w:r>
        <w:rPr/>
        <w:t>По дисциплине предусмотрена аудиторная и внеаудиторная самостоятельная работа.</w:t>
      </w:r>
    </w:p>
    <w:p>
      <w:pPr>
        <w:pStyle w:val="Normal"/>
        <w:rPr/>
      </w:pPr>
      <w:r>
        <w:rPr/>
        <w:t>Аудиторная самостоятельная работа предполагает выполнение заданий на лекциях и лабораторных рабо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заданий для самостоятельной работы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>
          <w:color w:val="000000"/>
        </w:rPr>
        <w:t xml:space="preserve">Тематическая область электронного бизнеса </w:t>
      </w:r>
      <w:r>
        <w:rPr>
          <w:color w:val="000000"/>
          <w:spacing w:val="-1"/>
        </w:rPr>
        <w:t>Структура Интернет-рынка: состояние и прогноз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Интернет как среда ведения предприниматель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Факторы, влияющие на развитие технологий электронного бизнеса общеэкономические, правовые, инфраструктурные, управленческие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Классификация электронных предприятий по взаимодействующим субъектам (матрица B2C2G)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>
          <w:color w:val="000000"/>
        </w:rPr>
        <w:t>Модели электронного бизнеса. Брокерская модель. Рекламная модель. Модель информационного посредничества. Торговая модель. Модель производителя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Тип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хе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</w:t>
      </w:r>
      <w:r>
        <w:rPr>
          <w:color w:val="000000"/>
          <w:lang w:val="en-US"/>
        </w:rPr>
        <w:t xml:space="preserve"> Business-to-Consumer. </w:t>
      </w:r>
      <w:r>
        <w:rPr>
          <w:color w:val="000000"/>
        </w:rPr>
        <w:t>Типовой вариант сайта Интернет-магазина. Комплексы программных средств для реализации Интернет-проекта. Функции управления фронт-офисом интернет-магазина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Международные классификаторы, используемые в системах электронной коммерции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одразделения электронного бизнеса несетевых компаний. Корпоративные сайты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Модели бизнеса В2В. Функциональная схема В2В. Виды систем В2В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>
          <w:color w:val="000000"/>
        </w:rPr>
        <w:t>Системы управления закупками (e-procurement). Системы полного цикла сопровождения поставщиков (SCM – системы). Системы управления продажами (е-distribution). Системы полного цикла сопровождения потребителей (CRM-системы)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Интернет-банкинг, платежные системы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сновные функции платежных систем. Денежные расчеты в сети. Классификация платежей и платежных систем. Системы расчетов, работающие с реальными деньгами. Системы расчетов, использующие электронную валюту (цифровые деньги)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>
          <w:color w:val="000000"/>
        </w:rPr>
        <w:t>Виды предприятий рекламного бизнеса в Интернет: рекламные агентства: баннерные сети; компании, предоставляющие сервисы управления рекламой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Особенности Интернет-рекламы. Рекламные носители в Интернете. Выбор рекламных носителей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Ценовые модели размещения рекламы. Сервисы управления рекламой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Электронные предприятия, специализирующиеся на продуктах и услугах для организации электронного бизнеса. Разработка веб-сайтов для Интернет-бизнеса.</w:t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>Примерные индивидуальные задания: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Разработка дистанционного курса по дисциплине …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Разработка Интернет-магазина «СпортПро» с использованием StoreLand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Разработка предложений по повышению эффективности деятельности Интернет-магазина «Поплавок»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Анализ и оптимизация бизнес-процессов ООО «ЦИТ Факт»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/>
      </w:pPr>
      <w:r>
        <w:rPr>
          <w:color w:val="000000"/>
        </w:rPr>
        <w:t>Анализ использования мобильных приложений, как маркетинговых средств в деятельности сети быстрого питания BurgerKing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Создание бренд-группы для продвижения в социальных сетях студии «ProVideo»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Оценка эффективности рекламной кампании в Интернете на предприятии ООО «Инфора»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Разработка проекта продвижения Интернет-магазина в социальных сетях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Системы поведенческого и социально-демографического таргетинга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Модели поискового поведения пользователей и взаимодействия в Web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Разработка проекта внедрения ERP-системы для ОАО «Алроса»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Аудит сайта ООО «КровТехноСнаб»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Разработка проекта сайта бронирования гостиничных номеров для ООО «7KVR»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Разработка проекта рекламной кампании для студии «ProVideo» в сети Интернет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/>
      </w:pPr>
      <w:r>
        <w:rPr>
          <w:color w:val="000000"/>
        </w:rPr>
        <w:t>Организация маркетинговых исследований в Интернете для ООО «Информационные технологии»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Разработка проекта продвижения сертифицированной парфюмерно-косметической продукции в социальных сетях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Облачные технологии в электронном бизнесе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Методы продвижения продукта в социальных сетях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Методы оценки эффективности инвестиций, привлекаемых для реализации бизнес-проектов (интернет-магазинов)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/>
      </w:pPr>
      <w:r>
        <w:rPr>
          <w:color w:val="000000"/>
        </w:rPr>
        <w:t>Разработка проекта модернизации системы электронного документооборота в архиве ОАО «КредитУралБанк»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Разработка цветочного  Интернет-магазина с использованием VirtueMart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Интеграция предприятия малого бизнеса в среду электронной коммерции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Аудит сайта ОАО «КредитУралБанк»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Оценка эффективности взаимодействия с клиентами ОАО САК Энергогарант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Разработка проекта внедрения ERP-системы для ООО «Абсолют-логистика»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Оценка эффективности рекламной кампании в Интернете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Разработка бизнес-плана открытия цветочного  Интернет-магазина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Применение вирусного маркетинга в Интернет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/>
      </w:pPr>
      <w:r>
        <w:rPr>
          <w:color w:val="000000"/>
        </w:rPr>
        <w:t>Разработка проекта внедрения модуля онлайн-консультирования для сайта риэлтерской компании ООО «Ковчег»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Разработка проекта продвижения кредитной программы для банка «ХоумКредит» в социальных сетях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Разработка проекта торговой системы В2В для ООО «УжУралЭнерго»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/>
      </w:pPr>
      <w:r>
        <w:rPr>
          <w:color w:val="000000"/>
        </w:rPr>
        <w:t>Оценка рисков разработки Интернет-магазина для мебельного предприятия «Ёлочка»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ИТ-решения для повышения эффективности деятельности организации в сфере электронного бизнеса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Применение методики ССВ для оценки затрат на разработку и внедрение сайта ООО «PC-Оборудование»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Система поддержки потребительского решения в среде Интернета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Электронные торговые системы на фондовом и валютном рынках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 xml:space="preserve">Рынок образовательных услуг в области электронной коммерции 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Методы и средства проведения рекламных кампаний в Интернете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Оценка эффективности рекламной кампании в Интернете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Системы поведенческого и социально-демографического таргетинга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Модели поискового поведения и взаимодействия в Web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Маркетинг в социальных сетях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/>
      </w:pPr>
      <w:r>
        <w:rPr>
          <w:color w:val="000000"/>
        </w:rPr>
        <w:t>Применение моделей на основе когнитивных карт при разработке стратегий развития бизнеса.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 xml:space="preserve">Бренд-сообщества и бренд-группы в социальных сетях 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Основные методы оценки эффективности создания и внедрения бизнес-проектов (интернет-магазинов)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Оценка эффективности взаимодействия с клиентами предприятий электронного бизнеса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Методы оценки эффективности предприятий электронного бизнеса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Система поддержки потребительского решения в среде Интернета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Интеграция предприятия малого бизнеса в среду электронной коммерции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Анализ рынка бизнес-приложений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Исследование рынка платежных систем в России и за рубежом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Анализ, разработка и оптимизация бизнес-процессов предприятия электронной коммерции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/>
      </w:pPr>
      <w:r>
        <w:rPr>
          <w:color w:val="000000"/>
        </w:rPr>
        <w:t>Анализ подходов для поддержания функционирования моделей электронной коммерции на предприятии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Цифровая подпись: описание, алгоритмы, сферы применения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Оценка эффективности рекламной кампании в Интернете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Вирусный маркетинг</w:t>
      </w:r>
    </w:p>
    <w:p>
      <w:pPr>
        <w:pStyle w:val="Normal"/>
        <w:numPr>
          <w:ilvl w:val="0"/>
          <w:numId w:val="9"/>
        </w:numPr>
        <w:shd w:fill="FFFFFF" w:val="clear"/>
        <w:ind w:left="720" w:hanging="720"/>
        <w:rPr>
          <w:color w:val="000000"/>
        </w:rPr>
      </w:pPr>
      <w:r>
        <w:rPr>
          <w:color w:val="000000"/>
        </w:rPr>
        <w:t>Электронные платежные системы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Согласно учебному плану данного направления подготовки, промежуточная аттестация и оценка освоения компетенций студентами осуществляется посредством экзамена.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/>
      </w:pPr>
      <w:r>
        <w:rPr>
          <w:rStyle w:val="FontStyle16"/>
          <w:sz w:val="24"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07"/>
        <w:gridCol w:w="3582"/>
        <w:gridCol w:w="8715"/>
      </w:tblGrid>
      <w:tr>
        <w:trPr>
          <w:tblHeader w:val="true"/>
          <w:trHeight w:val="611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pacing w:val="-3"/>
                <w:szCs w:val="16"/>
              </w:rPr>
            </w:pPr>
            <w:r>
              <w:rPr>
                <w:b/>
                <w:i/>
                <w:color w:val="000000"/>
                <w:spacing w:val="-3"/>
                <w:szCs w:val="16"/>
              </w:rPr>
              <w:t xml:space="preserve">ДПК-3 - </w:t>
            </w:r>
            <w:r>
              <w:rPr>
                <w:color w:val="000000"/>
                <w:spacing w:val="-3"/>
                <w:szCs w:val="16"/>
              </w:rPr>
              <w:t>способен объяснять суть экономических явлений и процессов</w:t>
            </w:r>
          </w:p>
        </w:tc>
      </w:tr>
      <w:tr>
        <w:trPr>
          <w:trHeight w:val="225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рминологию, основные понятия и определения сетевой эконом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оретические и практические методы конструирования сайтов электронной коммер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Бизнес-модели электронной коммерции, сетевой финансовой деятельности, модели ценообразования на сетевые товары и услуги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color w:val="C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Экономика информационных сетей и сетевая экономика. Понятия, различия, эффекты сетизации предприятий. Модель участия предприятия в сетевой экономике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История и перспективы развития сетевой экономики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Определение электронного бизнеса, отличия электронного бизнеса от электронной коммерции. Этапы электронного бизнеса. Развитие электронного бизнеса в мире и в России. </w:t>
            </w:r>
            <w:r>
              <w:rPr/>
              <w:t>Основные виды электронного бизнеса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Модели электронной коммерции. Этапы введения электронной коммерции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татистика и анализ российской аудитории сети Интернет. Статистика и анализ развития бизнеса в сети Интернет.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иентироваться в тенденциях развития нормативно-правовой сферы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Выполнять релевантный поиск в глобальной се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ценивать экономическую эффективность инвестиций в сетевые компан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оводить исследование и анализ конъюнктуры сетевого рын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Использовать полученные знания при освоении учебного материала последующих дисциплин.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индивидуальные задания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продвижения Интернет-магазина в социальных сетях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Системы поведенческого и социально-демографического таргетинг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одели поискового поведения пользователей и взаимодействия в Web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блачные технологии в электронном бизнесе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етоды продвижения продукта в социальных сетях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етоды оценки эффективности инвестиций, привлекаемых для реализации бизнес-проектов (интернет-магазинов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Интеграция предприятия малого бизнеса в среду электронной коммерции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рекламной кампании в Интернете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бизнес-плана открытия цветочного  Интернет-магазин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Применение вирусного маркетинга в Интернет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ИТ-решения для повышения эффективности деятельности организации в сфере электронного бизнес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Применение методики ССВ для оценки затрат на разработку и внедрение сайта ООО «PC-Оборудование»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Система поддержки потребительского решения в среде Интернет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Электронные торговые системы на фондовом и валютном рынках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 xml:space="preserve">Рынок образовательных услуг в области электронной коммерции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етоды и средства проведения рекламных кампаний в Интернете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рекламной кампании в Интернете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Системы поведенческого и социально-демографического таргетинг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одели поискового поведения и взаимодействия в Web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Маркетинг в социальных сетях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Применение моделей на основе когнитивных карт при разработке стратегий развития бизнес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 xml:space="preserve">Бренд-сообщества и бренд-группы в социальных сетях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сновные методы оценки эффективности создания и внедрения бизнес-проектов (интернет-магазинов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взаимодействия с клиентами предприятий электронного бизнес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етоды оценки эффективности предприятий электронного бизнес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Система поддержки потребительского решения в среде Интернет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Интеграция предприятия малого бизнеса в среду электронной коммерции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нализ рынка бизнес-приложений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Исследование рынка платежных систем в России и за рубежом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Анализ, разработка и оптимизация бизнес-процессов предприятия электронной коммерции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Анализ подходов для поддержания функционирования моделей электронной коммерции на предприятии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Цифровая подпись: описание, алгоритмы, сферы применен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рекламной кампании в Интернете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ирусный маркетинг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Электронные платежные системы</w:t>
            </w:r>
          </w:p>
        </w:tc>
      </w:tr>
      <w:tr>
        <w:trPr>
          <w:trHeight w:val="164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овременными методиками и технологиями организации деятельности предприятий, согласно требованиям нормативно-правовых актов в сфере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ценки экономических характеристик информационных с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Навыками оперирования информационными средствами сетевой коммерции.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Задани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брать статистические данные за последние пять лет и прогноз на ближайшие 2-3 года по следующим направлениям исследования Российской аудитори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численность российской аудитории Интернет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социально-демографическая структура пользователей Интернета (пол, возраст, образование, род занятий, статус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тематика и тип ресурсов, посещаемых Интернет-аудитори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получение информации о товарах и услугах и посещение сайтов, предлагающих продажу товаров или услуг через Интернет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посещение сайтов-магазинов и сайтов-аукционов и осуществление через них покупок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источники информации об Интернет-магазина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товары и услуги, приобретаемые в Интернет-магазина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формы оплаты покупок в Интернет-магазина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положительные и отрицательные стороны использования Интернет-магазин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популярность систем «электронной наличности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отношение населения России к использованию банковских карточек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брать статистические данные за пять лет и прогноз на ближайшие 2-3 года по следующим направлениям исследования развития бизнеса в сети Интернет в мире и в Росси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роста годового оборота рынка В2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рост оборотов электронной коммерции В2С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динамика количества Интернет-магазинов, электронных бирж, Интернет-аукционов, брокерских компаний, сетевых банк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темпы роста Интернет-реклам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Осуществить знакомство с представленными в глобальной сети Интернет предприятиями электронной коммерции сектора Business-to-Business (В2В) и Business-to-Customers (В2С); изучить типовую структуру электронных предприятий (электронных магазинов)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pacing w:val="-3"/>
                <w:szCs w:val="16"/>
              </w:rPr>
            </w:pPr>
            <w:r>
              <w:rPr>
                <w:b/>
                <w:i/>
                <w:color w:val="000000"/>
                <w:spacing w:val="-3"/>
                <w:szCs w:val="16"/>
              </w:rPr>
              <w:t xml:space="preserve">ДПК-5 - </w:t>
            </w:r>
            <w:r>
              <w:rPr>
                <w:color w:val="000000"/>
                <w:spacing w:val="-3"/>
                <w:szCs w:val="16"/>
              </w:rPr>
              <w:t>готов осуществлять экономическую поддержку деятельности учреждений образования, культуры и социальной сферы на основе знаний системы финансов, основ аудита, бухгалтерского учета</w:t>
            </w:r>
          </w:p>
        </w:tc>
      </w:tr>
      <w:tr>
        <w:trPr>
          <w:trHeight w:val="225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труктуру, виды и модел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труктуру, виды и модели электронного бизнеса в области образ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иемы использования возможностей Интернет для изучения рынка и привлечения потенциальных клиентов, рекламы предлагаемых товаров и услуг, эффективного ведения электронной бизн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Устройство и принципы функционирования платежных систе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пособы выбора аппаратного и программного обеспечения, необходимого для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истемы безопасности электронного бизнеса.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Отличие Интернет-рекламы от других рекламных средств. Классификация Интеренет-рекламы. Основные фазы взаимодействия пользователя с рекламой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Рекламные носители в Интернете (новые баннерные стандарты, рассылки и спам, вирусный маркетинг, и др.). </w:t>
            </w:r>
            <w:r>
              <w:rPr/>
              <w:t>Развитие Интернет-рекламы в России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Ценовые модели размещения рекламы. Планирование рекламных кампаний в сети Интернет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Методика расчета эффективности рекламного направления в Интернете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Вопросы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Модели электронного бизнеса (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B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C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>2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G</w:t>
            </w:r>
            <w:r>
              <w:rPr>
                <w:lang w:val="ru-RU"/>
              </w:rPr>
              <w:t>, и др.).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Классификация бизнес-моделей в зависимости от степени интеграции новых информационных технологий в хозяйственную деятельность предприятия.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Выбор оптимальной модели интеграции предприятия в электронный бизнес.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Платежные системы. Требования к платежным системам. Схемы оплаты товаров и услуг в электронном бизнесе. 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Кредитные карты, электронные чеки, электронные деньги. Существующие стандарты осуществления транзакций в Интернете. 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Отличие Интернет-рекламы от других рекламных средств. Классификация Интеренет-рекламы. Основные фазы взаимодействия пользователя с рекламой.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Рекламные носители в Интернете (новые баннерные стандарты, рассылки и спам, вирусный маркетинг, и др.). </w:t>
            </w:r>
            <w:r>
              <w:rPr/>
              <w:t>Развитие Интернет-рекламы в России.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Ценовые модели размещения рекламы. Планирование рекламных кампаний в сети Интернет.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Методика расчета эффективности рекламного направления в Интернете.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Методика оценки экономической эффективности интернет-сайта как средствакоммуникации. Методика оценки качества сайта.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 xml:space="preserve">Финансовые услуги в Интеренете. 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Интернет-посредники.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Интернет-аукционы.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Определение Интернет-маркетинга. Особенности и виды Интернет-маркетинга. 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Маркетинговые исследования в Интернете.</w:t>
            </w:r>
          </w:p>
        </w:tc>
      </w:tr>
      <w:tr>
        <w:trPr>
          <w:trHeight w:val="258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ользоваться понятийным аппарат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Анализировать маркетинговую, статистическую и технологическую информацию в област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Разрабатывать план проведение рекламной кампании в Интернете и рассчитывать ее экономическую эффектив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овывать маркетинговое исследование в Интернете.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индивидуальные зада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едложений по повышению эффективности деятельности Интернет-магазина «Поплавок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нализ и оптимизация бизнес-процессов ООО «ЦИТ Факт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Анализ использования мобильных приложений, как маркетинговых средств в деятельности сети быстрого питания BurgerKing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Создание бренд-группы для продвижения в социальных сетях студии «ProVideo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рекламной кампании в Интернете на предприятии ООО «Инфор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продвижения Интернет-магазина в социальных сетя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Системы поведенческого и социально-демографического таргетинг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одели поискового поведения пользователей и взаимодействия в Web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Разработка проекта внедрения ERP-системы для ОАО «Алрос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Аудит сайта ООО «КровТехноСнаб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рекламной кампании для студии «ProVideo» в сети Интерне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рганизация маркетинговых исследований в Интернете для ООО «Информационные технологи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продвижения сертифицированной парфюмерно-косметической продукции в социальных сетя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Разработка проекта модернизации системы электронного документооборота в архиве ОАО «КредитУралБанк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Аудит сайта ОАО «КредитУралБанк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взаимодействия с клиентами ОАО САК Энергогаран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внедрения ERP-системы для ООО «Абсолют-логистик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Применение вирусного маркетинга в Интерне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внедрения модуля онлайн-консультирования для сайта риэлтерской компании ООО «Ковчег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продвижения кредитной программы для банка «ХоумКредит» в социальных сетя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торговой системы В2В для ООО «ЮжУралЭнерго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рисков разработки Интернет-магазина для мебельного предприятия «Ёлочк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ИТ-решения для повышения эффективности деятельности организации в сфере электронного бизне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Применение методики ССВ для оценки затрат на разработку и внедрение сайта ООО «PC-Оборудование»</w:t>
            </w:r>
          </w:p>
        </w:tc>
      </w:tr>
      <w:tr>
        <w:trPr>
          <w:trHeight w:val="325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существления выбора аппаратных и программных средств и систем для реализации типовых решений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формирования предложений по реорганизации деятельности учреждений при переводе их в интерне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разработки отдельных элементов электронного бизнеса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Содержание работ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</w:rPr>
              <w:t xml:space="preserve">Содержанием работы  является  разработка  основной  идеи  и  концепции </w:t>
            </w:r>
            <w:r>
              <w:rPr>
                <w:color w:val="000000"/>
              </w:rPr>
              <w:t>бизнеса в Интернет и разработка бизнес-плана, включающего следующие раздел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/>
            </w:pPr>
            <w:r>
              <w:rPr>
                <w:color w:val="000000"/>
              </w:rPr>
              <w:t>Краткая характеристика   проект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е описание компани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одукция, товары, услуг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лан маркетинг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оизводство, торговля, поставк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Капитал и организационно-правовая форма компании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Риски</w:t>
            </w:r>
          </w:p>
          <w:p>
            <w:pPr>
              <w:pStyle w:val="Normal"/>
              <w:shd w:fill="FFFFFF" w:val="clear"/>
              <w:spacing w:before="82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  презентации   и защита проект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3"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3" w:hanging="0"/>
              <w:jc w:val="left"/>
              <w:rPr>
                <w:b/>
                <w:b/>
                <w:i/>
                <w:i/>
                <w:color w:val="000000"/>
                <w:spacing w:val="-3"/>
                <w:szCs w:val="16"/>
              </w:rPr>
            </w:pPr>
            <w:r>
              <w:rPr>
                <w:b/>
                <w:i/>
                <w:color w:val="000000"/>
                <w:spacing w:val="-3"/>
                <w:szCs w:val="16"/>
              </w:rPr>
              <w:t xml:space="preserve">ПК-1 - </w:t>
            </w:r>
            <w:r>
              <w:rPr>
                <w:color w:val="000000"/>
                <w:spacing w:val="-3"/>
                <w:szCs w:val="16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>
                <w:color w:val="000000"/>
                <w:spacing w:val="-3"/>
                <w:szCs w:val="16"/>
              </w:rPr>
              <w:t>сущность и содержание образовательных программ по Информатике в рамках содержательной линии «Сетевая экономика» в соответствии с требованиями образовательных стандарт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>
                <w:color w:val="000000"/>
                <w:spacing w:val="-3"/>
                <w:szCs w:val="16"/>
              </w:rPr>
              <w:t>особенности организации занятий в рамках преподавания школьной дисциплины Информатика и ИКТ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Экономика информационных сетей и сетевая экономика. Понятия, различия, эффекты сетизации предприятий. Модель участия предприятия в сетевой эко-номике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История и перспективы развития сетевой экономики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Определение электронного бизнеса, отличия электронного бизнеса от элек-тронной коммерции. Этапы электронного бизнеса. Развитие электронного биз-неса в мире и в России. Основные виды электронного бизнеса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Модели электронной коммерции. Этапы введения электронной коммерции.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>Статистика и анализ российской аудитории сети Интернет. Статистика и ана-лиз развития бизнеса в сети Интернет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Модели электронного бизнеса (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B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C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>2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G</w:t>
            </w:r>
            <w:r>
              <w:rPr>
                <w:lang w:val="ru-RU"/>
              </w:rPr>
              <w:t>, и др.)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Классификация бизнес-моделей в зависимости от степени интеграции новых информационных технологий в хозяйственную деятельность предприятия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Выбор оптимальной модели интеграции предприятия в электронный бизнес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 xml:space="preserve">Платежные системы. Требования к платежным системам. Схемы оплаты това-ров и услуг в электронном бизнесе. 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 xml:space="preserve">Кредитные карты, электронные чеки, электронные деньги. Существующие стандарты осуществления транзакций в Интернете. 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Отличие Интернет-рекламы от других рекламных средств. Классификация Ин-теренет-рекламы. Основные фазы взаимодействия пользователя с рекламой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Рекламные носители в Интернете (новые баннерные стандарты, рассылки и спам, вирусный маркетинг, и др.). Развитие Интернет-рекламы в России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Ценовые модели размещения рекламы. Планирование рекламных кампаний в сети Интернет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Методика расчета эффективности рекламного направления в Интернете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Методикаоценкиэкономическойэффективностиинтернет-сайтакаксредствакоммуникации. Методика оценки качества сайта.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 xml:space="preserve">Финансовые услуги в Интеренете. 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>Интернет-посредники.</w:t>
            </w:r>
          </w:p>
          <w:p>
            <w:pPr>
              <w:pStyle w:val="Style39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>Интернет-аукционы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 xml:space="preserve">Определение Интернет-маркетинга. Особенности и виды Интернет-маркетинга. 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Маркетинговые исследования в Интернете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>Правовые основы ведения электронного бизнеса в России. Деятельность Национальной ассоциации участников электронной торговли” (НАУЭТ)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 xml:space="preserve">Основные угрозы электронному бизнесу в интернете. Системы защиты инфор-мации в интернете. </w:t>
            </w:r>
            <w:r>
              <w:rPr/>
              <w:t>Криптографические методы защиты информации. Симметричные и асимметричные криптосистемы.</w:t>
            </w:r>
          </w:p>
          <w:p>
            <w:pPr>
              <w:pStyle w:val="Style39"/>
              <w:numPr>
                <w:ilvl w:val="0"/>
                <w:numId w:val="18"/>
              </w:numPr>
              <w:rPr/>
            </w:pPr>
            <w:r>
              <w:rPr>
                <w:lang w:val="ru-RU"/>
              </w:rPr>
              <w:t xml:space="preserve">Идентификация и проверка подлинности пользователей. Электронная цифро-вая подпись. Цифровые сертификаты. </w:t>
            </w:r>
            <w:r>
              <w:rPr/>
              <w:t>Средства защиты в клиентском программном обеспечении (браузеры, электронная почта).</w:t>
            </w:r>
          </w:p>
        </w:tc>
      </w:tr>
      <w:tr>
        <w:trPr>
          <w:trHeight w:val="325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определят структуру и содержание образовательных программ по Информатике в рамках содержательной линии </w:t>
            </w:r>
            <w:r>
              <w:rPr>
                <w:color w:val="000000"/>
                <w:spacing w:val="-3"/>
                <w:szCs w:val="16"/>
              </w:rPr>
              <w:t>«Сетевая экономика»</w:t>
            </w:r>
            <w:r>
              <w:rPr/>
              <w:t xml:space="preserve"> в соответствии с требованиями образовательных стандарт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оводить</w:t>
            </w:r>
            <w:r>
              <w:rPr/>
              <w:t xml:space="preserve"> фрагменты практических заданий под руководством преподавателя по предложенной модели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индивидуальные задания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дистанционного курса по дисциплине …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Интернет-магазина «СпортПро» с использованием StoreLand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проекта сайта бронирования гостиничных номеров для ООО «7KVR»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color w:val="000000"/>
              </w:rPr>
              <w:t>Разработка цветочного  Интернет-магазина с использованием VirtueMar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color w:val="000000"/>
              </w:rPr>
              <w:t>Система поддержки потребительского решения в среде Интернет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color w:val="000000"/>
              </w:rPr>
              <w:t>Интеграция предприятия малого бизнеса в среду электронной коммерци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ынка бизнес-приложени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color w:val="000000"/>
              </w:rPr>
              <w:t>Анализ, разработка и оптимизация бизнес-процессов предприятия электронной коммерци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подходов для поддержания функционирования моделей электронной коммерции на предприяти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color w:val="000000"/>
              </w:rPr>
              <w:t>Электронные платежные системы</w:t>
            </w:r>
          </w:p>
        </w:tc>
      </w:tr>
      <w:tr>
        <w:trPr>
          <w:trHeight w:val="325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методами планирования образовательных программ по Информатике в рамках содержательной линии </w:t>
            </w:r>
            <w:r>
              <w:rPr>
                <w:color w:val="000000"/>
                <w:spacing w:val="-3"/>
                <w:szCs w:val="16"/>
              </w:rPr>
              <w:t>«Сетевая экономика»</w:t>
            </w:r>
            <w:r>
              <w:rPr/>
              <w:t xml:space="preserve"> в соответствии с требованиями образовательных стандарт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частными</w:t>
            </w:r>
            <w:r>
              <w:rPr/>
              <w:t xml:space="preserve"> методиками проведения занятий по школьной дисциплине Информатика и ИКТ содержательной линии </w:t>
            </w:r>
            <w:r>
              <w:rPr>
                <w:color w:val="000000"/>
                <w:spacing w:val="-3"/>
                <w:szCs w:val="16"/>
              </w:rPr>
              <w:t>«Сетевая экономика»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Содержание работы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color w:val="000000"/>
                <w:spacing w:val="-3"/>
              </w:rPr>
              <w:t>Содержанием работы  является  разработка  дистанционного курса по дисциплине «Сетевая экономика»</w:t>
            </w:r>
            <w:r>
              <w:rPr>
                <w:color w:val="000000"/>
              </w:rPr>
              <w:t>, реализации проекта с искользованием соответствующего инструментария, включающего следующие раздел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/>
            </w:pPr>
            <w:r>
              <w:rPr>
                <w:color w:val="000000"/>
              </w:rPr>
              <w:t>Краткая характеристика   проект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е описа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Лекц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Лабораторный практику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51"/>
        <w:widowControl/>
        <w:ind w:firstLine="720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</w:rPr>
        <w:t>Сетевая экономик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  <w:tab w:val="right" w:pos="8505" w:leader="underscor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Heading1"/>
        <w:ind w:left="567" w:hanging="0"/>
        <w:rPr>
          <w:rStyle w:val="FontStyle31"/>
          <w:spacing w:val="-4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8 </w:t>
      </w:r>
      <w:r>
        <w:rPr>
          <w:rStyle w:val="FontStyle20"/>
          <w:rFonts w:cs="Times New Roman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bCs/>
        </w:rPr>
        <w:t>Сторожева Е. В. Бизнес в сети [Электронный ресурс] : учебное пособие / Е. В. Сторожева, А. Н. Старков ; МГТУ. - Магнитогорск : МГТУ, 2017. - 1 электрон. опт. диск (CD-ROM). - Режим доступа: https://magtu.informsystema.ru/uploader/fileUpload?name=3377.pdf&amp;show=dcatalogues/1/1139232/3377.pdf&amp;view=true. - Макрообъект. - ISBN 978-5-9967-1086-7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тарков А. Н. Сетевая экономика [Электронный ресурс] : учебное пособие / А. Н. Старков, Е. В. Сторожева ; МГТУ. - Магнитогорск : МГТУ, 2017. - 107 с. : табл., схемы. - Режим доступа: https://magtu.informsystema.ru/uploader/fileUpload?name=3497.pdf&amp;show=dcatalogues/1/1514302/3497.pdf&amp;view=true. - Макрообъект.</w:t>
      </w:r>
    </w:p>
    <w:p>
      <w:pPr>
        <w:pStyle w:val="Style81"/>
        <w:widowControl/>
        <w:tabs>
          <w:tab w:val="clear" w:pos="720"/>
          <w:tab w:val="left" w:pos="993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81"/>
        <w:widowControl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торожева Е. В. Методики оценки эффективности электронного бизнеса [Электронный ресурс] : учебное пособие / Е. В. Сторожева ; МГТУ. - Магнитогорск : МГТУ, 2016. - 1 электрон. опт. диск (CD-ROM). - Режим доступа: https://magtu.informsystema.ru/uploader/fileUpload?name=2724.pdf&amp;show=dcatalogues/1/1132059/2724.pdf&amp;view=true. - Макрообъект.</w:t>
      </w:r>
    </w:p>
    <w:p>
      <w:pPr>
        <w:pStyle w:val="Style81"/>
        <w:widowControl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rStyle w:val="FontStyle18"/>
          <w:b w:val="false"/>
          <w:sz w:val="24"/>
          <w:szCs w:val="24"/>
        </w:rPr>
        <w:t xml:space="preserve">Гаврилов, Л. П.  Электронная коммерция : учебник и практикум для вузов / Л. П. Гаврилов. — 3-е изд., доп. — Москва : Издательство Юрайт, 2020. — 477 с. — (Высшее образование). — ISBN 978-5-534-11785-1. — Текст : электронный // ЭБС Юрайт [сайт]. — Режим доступа: https://urait.ru/bcode/450865. </w:t>
      </w:r>
    </w:p>
    <w:p>
      <w:pPr>
        <w:pStyle w:val="Style81"/>
        <w:widowControl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rStyle w:val="FontStyle18"/>
          <w:b w:val="false"/>
          <w:sz w:val="24"/>
          <w:szCs w:val="24"/>
        </w:rPr>
        <w:t>Гаврилов, Л. П.  Инновационные технологии в коммерции и бизнесе : учебник для бакалавров / Л. П. Гаврилов. — Москва : Издательство Юрайт, 2019. — 372 с. — (Бакалавр и магистр. Академический курс). — ISBN 978-5-9916-2452-7. — Текст : электронный // ЭБС Юрайт [сайт]. — Режим доступа: https://urait.ru/bcode/425884.</w:t>
      </w:r>
    </w:p>
    <w:p>
      <w:pPr>
        <w:pStyle w:val="Style81"/>
        <w:widowControl/>
        <w:tabs>
          <w:tab w:val="clear" w:pos="720"/>
          <w:tab w:val="left" w:pos="993" w:leader="none"/>
          <w:tab w:val="left" w:pos="1134" w:leader="none"/>
        </w:tabs>
        <w:ind w:firstLine="709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  <w:tab w:val="left" w:pos="1134" w:leader="none"/>
        </w:tabs>
        <w:ind w:firstLine="709"/>
        <w:rPr>
          <w:rStyle w:val="FontStyle21"/>
          <w:b/>
          <w:b/>
          <w:sz w:val="24"/>
        </w:rPr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/>
        <w:t>Макашова В. Н. Электронный бизнес [Электронный ресурс] : практикум / В. Н. Макашова, А. Н. Старков ; МГТУ. - Магнитогорск : МГТУ, 2016. - 127 с. : ил. табл. - Режим доступа: https://magtu.informsystema.ru/uploader/fileUpload?name=2912.pdf&amp;show=dcatalogues/1/1134450/2912.pdf&amp;view=true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Программное обеспечение: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Office Visio Prof 2007(</w:t>
            </w:r>
            <w:r>
              <w:rPr>
                <w:iCs/>
                <w:color w:val="000000"/>
              </w:rPr>
              <w:t>подписка</w:t>
            </w:r>
            <w:r>
              <w:rPr>
                <w:iCs/>
                <w:color w:val="000000"/>
                <w:lang w:val="en-US"/>
              </w:rPr>
              <w:t xml:space="preserve"> Imagine Premium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последнее обновление Д-1227 от 8.10.2018, № договора Д</w:t>
            </w:r>
            <w:r>
              <w:rPr>
                <w:color w:val="000000"/>
              </w:rPr>
              <w:t xml:space="preserve">-775-14 от </w:t>
            </w:r>
            <w:r>
              <w:rPr>
                <w:iCs/>
                <w:color w:val="000000"/>
              </w:rPr>
              <w:t>24.06.20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oogle Chro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</w:rPr>
      </w:pPr>
      <w:r>
        <w:rPr/>
      </w:r>
    </w:p>
    <w:p>
      <w:pPr>
        <w:pStyle w:val="Style81"/>
        <w:widowControl/>
        <w:rPr/>
      </w:pPr>
      <w:r>
        <w:rPr/>
        <w:t>Профессиональные базы данных и информационные справочные систе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Персональный компьютер (или ноутбук)  с пакетом MS Office, с выходом в Интернет и с доступом в электронную информационно-образовательную среду университета. Доска, мультимедийный проектор, экран. Мультимедийные презентации к лекциям,учебно-наглядные пособ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Office Visio Prof 2007;</w:t>
            </w:r>
            <w:r>
              <w:rPr>
                <w:rStyle w:val="FontStyle21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выходом в Интернет и с доступом в электронную информационно-образовательную среду университета. Браузер Google Chrome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Office Visio Prof 2007;</w:t>
            </w:r>
            <w:r>
              <w:rPr>
                <w:rStyle w:val="FontStyle21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выходом в Интернет и с доступом в электронную информационно-образовательную среду университета. Браузер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Office Visio Prof 2007  и выходом в Интернет и с доступом в электронную информационно-образовательную среду университета. Браузер Google Chrome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хранения и профилактического обслуживания учебного оборудования № 08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  компьютеры, ноутбуки, принтеры.</w:t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i w:val="false"/>
        <w:b w:val="false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3:00Z</dcterms:created>
  <dc:creator>user</dc:creator>
  <dc:description/>
  <cp:keywords/>
  <dc:language>en-US</dc:language>
  <cp:lastModifiedBy>n.kopyrina</cp:lastModifiedBy>
  <cp:lastPrinted>2018-11-04T15:01:00Z</cp:lastPrinted>
  <dcterms:modified xsi:type="dcterms:W3CDTF">2020-11-11T06:32:00Z</dcterms:modified>
  <cp:revision>4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