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1601885998"/>
      <w:bookmarkEnd w:id="0"/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1950</wp:posOffset>
            </wp:positionH>
            <wp:positionV relativeFrom="paragraph">
              <wp:posOffset>635</wp:posOffset>
            </wp:positionV>
            <wp:extent cx="46926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2" r="-7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318" w:dyaOrig="143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2.85pt;height:699.25pt" filled="f" o:ole="">
            <v:imagedata r:id="rId4" o:title=""/>
          </v:shape>
          <o:OLEObject Type="Embed" ProgID="" ShapeID="ole_rId3" DrawAspect="Content" ObjectID="_1290338328" r:id="rId3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1" w:name="_1601889822"/>
      <w:bookmarkStart w:id="2" w:name="_1601889565"/>
      <w:bookmarkStart w:id="3" w:name="_1601889561"/>
      <w:bookmarkStart w:id="4" w:name="_1601889464"/>
      <w:bookmarkStart w:id="5" w:name="_1601886659"/>
      <w:bookmarkStart w:id="6" w:name="_1601886640"/>
      <w:bookmarkStart w:id="7" w:name="_1601886570"/>
      <w:bookmarkEnd w:id="1"/>
      <w:bookmarkEnd w:id="2"/>
      <w:bookmarkEnd w:id="3"/>
      <w:bookmarkEnd w:id="4"/>
      <w:bookmarkEnd w:id="5"/>
      <w:bookmarkEnd w:id="6"/>
      <w:bookmarkEnd w:id="7"/>
      <w:r>
        <w:rPr>
          <w:bCs/>
        </w:rPr>
        <w:object w:dxaOrig="9072" w:dyaOrig="130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4.05pt;height:650.85pt" filled="f" o:ole="">
            <v:imagedata r:id="rId6" o:title=""/>
          </v:shape>
          <o:OLEObject Type="Embed" ProgID="" ShapeID="ole_rId5" DrawAspect="Content" ObjectID="_1057619166" r:id="rId5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984240" cy="844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398" t="6113" r="4669" b="3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22"/>
        <w:spacing w:lineRule="auto" w:line="240" w:before="0" w:after="0"/>
        <w:ind w:firstLine="720"/>
        <w:rPr/>
      </w:pPr>
      <w:r>
        <w:rPr/>
        <w:t>Целью дисциплины</w:t>
      </w:r>
      <w:r>
        <w:rPr>
          <w:lang w:val="ru-RU"/>
        </w:rPr>
        <w:t xml:space="preserve"> </w:t>
      </w:r>
      <w:r>
        <w:rPr/>
        <w:t>«Разработка информационных систем образовательного назначения» является получение знаний основ и элементарных умений проектирования и реализации проектных решений вопросов автоматизации информационных систем образовательного назначения в соответствии с существующими стандартами и с использованием современных технологий и инструментальных средств.</w:t>
      </w:r>
    </w:p>
    <w:p>
      <w:pPr>
        <w:pStyle w:val="31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/>
        <w:t>Дисциплина «Разработка информационных систем образовательного назначения» относится к вариативной части образовательной программы, изучается в 6 семестре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/>
        <w:t xml:space="preserve">Для освоения дисциплины «Разработка информационных систем образовательного назначения» студенты используют знания, умения и компетенции, сформированные в ходе изучения следующих дисциплин: «Информационные системы и технологии», «Технологии баз данных и СУБД», «Информационные технологии в образовании», «Программирование»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/>
        <w:t>Дисциплина «Разработка информационных систем образовательного назначения» является предшествующей для изучения «Информационные технологии в управлении образовательным процессов», «Дистанционные образовательные технологии», «Информационная безопасность в системе открытого образования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rFonts w:eastAsia="Calibri"/>
                <w:b/>
                <w:lang w:eastAsia="en-US"/>
              </w:rPr>
              <w:t>ПК-4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</w:rPr>
              <w:t>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357"/>
              <w:jc w:val="left"/>
              <w:rPr>
                <w:i/>
                <w:i/>
              </w:rPr>
            </w:pPr>
            <w:r>
              <w:rPr>
                <w:i/>
              </w:rPr>
              <w:t>Классификацию ИС образовательного назначен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357"/>
              <w:jc w:val="left"/>
              <w:rPr>
                <w:i/>
                <w:i/>
              </w:rPr>
            </w:pPr>
            <w:r>
              <w:rPr>
                <w:i/>
              </w:rPr>
              <w:t>Проблемы в сфере управления образованием, решаемых посредством ИС образовательного назначения.</w:t>
              <w:tab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357"/>
              <w:jc w:val="left"/>
              <w:rPr/>
            </w:pPr>
            <w:r>
              <w:rPr>
                <w:i/>
              </w:rPr>
              <w:t xml:space="preserve">Сведения о существующих ИС образовательного назначения, их особенностях, перспективах развит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357"/>
              <w:jc w:val="left"/>
              <w:rPr>
                <w:i/>
                <w:i/>
              </w:rPr>
            </w:pPr>
            <w:r>
              <w:rPr>
                <w:i/>
              </w:rPr>
              <w:t>Перспективы развития информационных технологий и информационных систем в образовании, их взаимосвязь со смежными областями.</w:t>
              <w:tab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357"/>
              <w:jc w:val="left"/>
              <w:rPr/>
            </w:pPr>
            <w:r>
              <w:rPr>
                <w:i/>
              </w:rPr>
              <w:t>Основные понятия качества ИС, программных средств, моделей оценки качества и надежности ПС, стандартов, регламентирующие качество программных средств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firstLine="357"/>
              <w:rPr/>
            </w:pPr>
            <w:r>
              <w:rPr>
                <w:i/>
              </w:rPr>
              <w:t>Использовать сеть и доступное программное обеспечение для управления, мониторинга и оценивания хода и результатов различных ученических проектов</w:t>
              <w:tab/>
              <w:t>Использовать ИКТ для коммуникации и совместной работы с учащимися, коллегами, родителями и другими заинтересованными лица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firstLine="357"/>
              <w:rPr/>
            </w:pPr>
            <w:r>
              <w:rPr>
                <w:i/>
              </w:rPr>
              <w:t>Использовать сеть как инструмент для совместной работы учащихся в школе и за ее пределами.</w:t>
              <w:tab/>
              <w:t>Применять современные автоматизированные средства для осуществления основных этапов разработки ИС образовательного назнач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firstLine="357"/>
              <w:rPr/>
            </w:pPr>
            <w:r>
              <w:rPr>
                <w:i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firstLine="357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357"/>
              <w:rPr/>
            </w:pPr>
            <w:r>
              <w:rPr>
                <w:i/>
              </w:rPr>
              <w:t>Сведениями о существующих ИС образовательного назначения, их особенностях, перспективах развития.</w:t>
              <w:tab/>
              <w:t>Навыками проведения анализа существующих ИС образовательного назначения с целью выбора оптимальной для нужд конкретного учебного заведения</w:t>
              <w:tab/>
              <w:t>Навыками регулирования поведения обучающихся для обеспечения безопасной образовательной среды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firstLine="357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left"/>
              <w:rPr/>
            </w:pPr>
            <w:r>
              <w:rPr>
                <w:b/>
                <w:bCs/>
              </w:rPr>
              <w:t>ДПК-2</w:t>
            </w:r>
            <w:r>
              <w:rPr>
                <w:bCs/>
              </w:rPr>
              <w:t xml:space="preserve"> 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rPr>
                <w:i/>
                <w:i/>
              </w:rPr>
            </w:pPr>
            <w:r>
              <w:rPr>
                <w:i/>
              </w:rPr>
              <w:t>- Этапы разработки ИС образовательного назначения в соответствии с методикой системного проектирования: этапы построения системного проекта, выполнения детального проектирования, методологии и технологии разработки ИС, программных средств и ИТ.</w:t>
              <w:tab/>
              <w:t>- Требования к надежности и эффективности информационных систем.</w:t>
            </w:r>
          </w:p>
          <w:p>
            <w:pPr>
              <w:pStyle w:val="Normal"/>
              <w:ind w:firstLine="357"/>
              <w:rPr/>
            </w:pPr>
            <w:r>
              <w:rPr>
                <w:i/>
              </w:rPr>
              <w:t>- Государственные стандарты на проектирование и разработку продуктов и услуг в области информационных технологий образовательного назначения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357"/>
              <w:rPr>
                <w:i/>
                <w:i/>
              </w:rPr>
            </w:pPr>
            <w:r>
              <w:rPr>
                <w:i/>
              </w:rPr>
              <w:t>Выполнять предпроектное обследование предметной области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57"/>
              <w:rPr>
                <w:i/>
                <w:i/>
              </w:rPr>
            </w:pPr>
            <w:r>
              <w:rPr>
                <w:i/>
              </w:rPr>
              <w:t>Разрабатывать документацию по сопровождению ИС образовательного назначения.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57"/>
              <w:rPr/>
            </w:pPr>
            <w:r>
              <w:rPr>
                <w:i/>
              </w:rPr>
              <w:t>Применять современные образовательные технологии, включая информационные, а также цифровые образовательные ресурсы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57"/>
              <w:rPr>
                <w:i/>
                <w:i/>
              </w:rPr>
            </w:pPr>
            <w:r>
              <w:rPr>
                <w:i/>
              </w:rPr>
              <w:t>Работать с системами управления базами данных на примере MS Access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57"/>
              <w:rPr/>
            </w:pPr>
            <w:r>
              <w:rPr>
                <w:i/>
              </w:rPr>
              <w:t>Создавать и манипулировать данными с помощью SQL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57"/>
              <w:rPr>
                <w:i/>
                <w:i/>
              </w:rPr>
            </w:pPr>
            <w:r>
              <w:rPr>
                <w:i/>
              </w:rPr>
              <w:t>Разрабатывать концепцию новой ИС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57"/>
              <w:rPr>
                <w:i/>
                <w:i/>
              </w:rPr>
            </w:pPr>
            <w:r>
              <w:rPr>
                <w:i/>
              </w:rPr>
              <w:t>Проектировать, подбирать решение для реализации и реализовывать проектные решения по созданию ИС образовательного назначения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57"/>
              <w:rPr/>
            </w:pPr>
            <w:r>
              <w:rPr>
                <w:i/>
              </w:rPr>
              <w:t>Применять современные автоматизированные средства для осуществления основных этапов разработки ИС образовательного назначения.</w:t>
            </w:r>
          </w:p>
          <w:p>
            <w:pPr>
              <w:pStyle w:val="Normal"/>
              <w:ind w:firstLine="357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left"/>
              <w:rPr/>
            </w:pPr>
            <w:r>
              <w:rPr>
                <w:i/>
              </w:rPr>
              <w:t>- Навыками работы с инструментальными средствами моделирования предметной области, прикладных и информационных процессов.</w:t>
            </w:r>
          </w:p>
          <w:p>
            <w:pPr>
              <w:pStyle w:val="Normal"/>
              <w:ind w:firstLine="357"/>
              <w:jc w:val="left"/>
              <w:rPr/>
            </w:pPr>
            <w:r>
              <w:rPr>
                <w:i/>
              </w:rPr>
              <w:t xml:space="preserve">- Навыками использования функциональных и технологических стандартов ИС. </w:t>
            </w:r>
          </w:p>
          <w:p>
            <w:pPr>
              <w:pStyle w:val="Normal"/>
              <w:ind w:firstLine="357"/>
              <w:jc w:val="left"/>
              <w:rPr>
                <w:i/>
                <w:i/>
              </w:rPr>
            </w:pPr>
            <w:r>
              <w:rPr>
                <w:i/>
              </w:rPr>
              <w:t>- Навыками разработки технологической документации.</w:t>
              <w:tab/>
            </w:r>
          </w:p>
          <w:p>
            <w:pPr>
              <w:pStyle w:val="Normal"/>
              <w:ind w:firstLine="357"/>
              <w:jc w:val="left"/>
              <w:rPr/>
            </w:pPr>
            <w:r>
              <w:rPr>
                <w:i/>
              </w:rPr>
              <w:t>- Современными информационными и информационно-коммуник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rStyle w:val="FontStyle18"/>
          <w:b/>
          <w:sz w:val="24"/>
          <w:szCs w:val="24"/>
        </w:rPr>
        <w:t>Общая трудоемкость дисци</w:t>
      </w:r>
      <w:r>
        <w:rPr>
          <w:rStyle w:val="FontStyle18"/>
          <w:b w:val="false"/>
          <w:sz w:val="24"/>
          <w:szCs w:val="24"/>
        </w:rPr>
        <w:t>плины составляет 3 зачетные единицы, 108 академических часов</w:t>
      </w:r>
      <w:r>
        <w:rPr>
          <w:bCs/>
        </w:rPr>
        <w:t xml:space="preserve">, в том числе: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>–</w:t>
      </w:r>
      <w:r>
        <w:rPr>
          <w:bCs/>
        </w:rPr>
        <w:tab/>
        <w:t>контактная работа -61,85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60 акад. часов;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ab/>
        <w:t>внеаудиторная  – 1,85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6,15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6"/>
        <w:gridCol w:w="810"/>
        <w:gridCol w:w="732"/>
        <w:gridCol w:w="1198"/>
        <w:gridCol w:w="1197"/>
        <w:gridCol w:w="1440"/>
        <w:gridCol w:w="1532"/>
        <w:gridCol w:w="1632"/>
        <w:gridCol w:w="1863"/>
      </w:tblGrid>
      <w:tr>
        <w:trPr>
          <w:tblHeader w:val="true"/>
          <w:trHeight w:val="1275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right="113" w:firstLine="56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FontStyle25"/>
                <w:i w:val="false"/>
                <w:sz w:val="28"/>
                <w:szCs w:val="28"/>
              </w:rPr>
              <w:t>Семестр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оятельная работа ( в акад. часах).</w:t>
            </w:r>
          </w:p>
          <w:p>
            <w:pPr>
              <w:pStyle w:val="Style141"/>
              <w:ind w:right="113" w:firstLine="567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Вид самостоятельной работ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контроля успеваемост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246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  </w:t>
            </w:r>
            <w:r>
              <w:rPr/>
              <w:t>практич.      занят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Место ИС в системе управления образование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му заняти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 на лек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4 - з</w:t>
            </w:r>
          </w:p>
        </w:tc>
      </w:tr>
      <w:tr>
        <w:trPr>
          <w:trHeight w:val="19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. Уровни управления образовательной системой РФ. Стандарты в области ИС образовательного назначе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му заняти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частие в деловой игр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4 -з</w:t>
            </w:r>
          </w:p>
        </w:tc>
      </w:tr>
      <w:tr>
        <w:trPr>
          <w:trHeight w:val="22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 Предпроектное обследование Создание концепции новой системы. Составление спецификации требова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абораторному заняти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на лек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ПК-2-зув</w:t>
            </w:r>
          </w:p>
        </w:tc>
      </w:tr>
      <w:tr>
        <w:trPr>
          <w:trHeight w:val="278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 Стандарты в области проектирования и разработки приложения Этапы и процессы проектирования прилож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му заняти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рос на лекции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тчет по лабораторной работ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ДПК-2-зув</w:t>
            </w:r>
          </w:p>
        </w:tc>
      </w:tr>
      <w:tr>
        <w:trPr>
          <w:trHeight w:val="22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. Проектирование БД. Проектирование обмена данными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2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му занятию и тест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4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ДПК-2-зув</w:t>
            </w:r>
          </w:p>
        </w:tc>
      </w:tr>
      <w:tr>
        <w:trPr>
          <w:trHeight w:val="22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. Понятие качества приложения и его обеспечени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му занятию и опрос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 на лек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ДПК-2-зу</w:t>
            </w:r>
          </w:p>
        </w:tc>
      </w:tr>
      <w:tr>
        <w:trPr>
          <w:trHeight w:val="22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. Составление и чтение основной программной документации (техническое задание на проектирование приложения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му занятию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лабораторной работ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ДПК-2-зув</w:t>
            </w:r>
          </w:p>
        </w:tc>
      </w:tr>
      <w:tr>
        <w:trPr>
          <w:trHeight w:val="22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8. Тестирование прилож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му занятию и опрос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рос на лекции,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тчет по лабораторной работ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ДПК-2-зув</w:t>
            </w:r>
          </w:p>
        </w:tc>
      </w:tr>
      <w:tr>
        <w:trPr>
          <w:trHeight w:val="22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. Внедрение готовых программных решений в образовательный процес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4,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му занятию и тест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ДПК-2-зув</w:t>
            </w:r>
          </w:p>
        </w:tc>
      </w:tr>
      <w:tr>
        <w:trPr>
          <w:trHeight w:val="22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/4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,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/4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,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ind w:firstLine="720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организация работы малыми группами для решения прикладных задач, определяемых темой лекции;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организация мозгового штурма и последующей дискуссии по таким вопросам как: «Роль и место ИС в жизни современного образовательного учреждения», «Преимущества и недостатки типовых проектов ИС», «Интегративность как ключевая характеристика современных ИС и ИТ», «Использование ИС в различных сферах деятельности» и др.;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использование электронного демонстрационного материала;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организация дискуссии по результатам выступлений студентов по темам рефератов и ИДЗ;</w:t>
      </w:r>
    </w:p>
    <w:p>
      <w:pPr>
        <w:pStyle w:val="Normal"/>
        <w:widowControl/>
        <w:ind w:firstLine="720"/>
        <w:rPr/>
      </w:pPr>
      <w:r>
        <w:rPr/>
        <w:t>В ходе проведения всех лабораторных занятий предусматривается использование средств вычислительной техники при выполнении индивидуальных заданий.</w:t>
      </w:r>
    </w:p>
    <w:p>
      <w:pPr>
        <w:pStyle w:val="Normal"/>
        <w:widowControl/>
        <w:ind w:firstLine="720"/>
        <w:rPr>
          <w:color w:val="FF0000"/>
        </w:rPr>
      </w:pPr>
      <w:r>
        <w:rPr/>
        <w:t>Текущий, промежуточный и рубежный контроль проводится в электронном курсе на образовательном портале вуза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sz w:val="24"/>
          <w:szCs w:val="24"/>
        </w:rPr>
      </w:pPr>
      <w:r>
        <w:rPr>
          <w:rStyle w:val="FontStyle20"/>
          <w:i/>
          <w:sz w:val="24"/>
          <w:szCs w:val="24"/>
        </w:rPr>
        <w:t>Перечень тем для подготовки к лабораторны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</w:rPr>
        <w:t>Лабораторная работа №1 «Обследование предметной области»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Выбор предметной области для дальнейшей разработки ИС образовательного назначения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 xml:space="preserve"> </w:t>
      </w:r>
      <w:r>
        <w:rPr/>
        <w:t>Постановка задачи и выполнение предпроектного обследования предметной области (составление анкет, проведение анкетирования и интервьюирования, выделение «узких» мест, построения модели «как есть» (функциональной, потоков данных))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Форма отчета: Модель «как есть»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</w:rPr>
        <w:t>Лабораторная работа №2 «Выделение требований к ИС»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Формирование требований к новой информационной системе (бизнес-требования, требования пользователей, спецификация требования к ПО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Создание моделей «как должно быть»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Форма отчета: Модель «как должно быть»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</w:rPr>
        <w:t>Лабораторная работа №3 «Проект БД новой ИС»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Проектирование базы данных и обмена данными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Форма отчета: Схема БД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</w:rPr>
        <w:t>Лабораторная работа №4 «Техническое задание на разработку ИС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Создание технического задания на проект новой ИС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Утверждение ТЗ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Форма отчета: ТЗ на разработку ИС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</w:rPr>
        <w:t>Лабораторная работа №5 «Разработка ИС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Реализация прилож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Тестирование приложени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Форма отчета: рабочая версия ИС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</w:rPr>
        <w:t>Лабораторная работа №6 «Сопровождение ИС»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Разработка документации по ИС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Разработка концепции сопровожд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Форма отчета: Концепция сопровождения И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Normal"/>
        <w:ind w:firstLine="740"/>
        <w:rPr/>
      </w:pPr>
      <w:r>
        <w:rPr>
          <w:b/>
        </w:rPr>
        <w:t>Варианты заданий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Учет библиотечного фонда школы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Ведение личных дел учащихся общеобразовательного учрежде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Ведение личных дел преподавателей общеобразовательного учрежде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Формирование тарификационного плана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Ведение справочника выпускников общеобразовательного учрежде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Учет посещаемости учащихся общеобразовательного учрежде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Учет мероприятий научной студенческой конференции и состава её участников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Ведение архива периодических изданий библиотеки общеобразовательного учреждения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Ведение справочника по высшим и средним профессиональным учебным заведениям города Магнитогорска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Контроль питания детей в общеобразовательном учреждении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Учет сведений о поступающих в лицей (гимназию)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/>
        <w:autoSpaceDE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24"/>
        <w:gridCol w:w="6160"/>
        <w:gridCol w:w="6131"/>
      </w:tblGrid>
      <w:tr>
        <w:trPr>
          <w:tblHeader w:val="true"/>
          <w:trHeight w:val="753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rFonts w:eastAsia="Calibri"/>
                <w:lang w:eastAsia="en-US"/>
              </w:rPr>
              <w:t xml:space="preserve">ПК-4 </w:t>
            </w:r>
            <w:r>
              <w:rPr>
                <w:color w:val="000000"/>
              </w:rPr>
              <w:t>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357"/>
              <w:jc w:val="left"/>
              <w:rPr>
                <w:i/>
                <w:i/>
              </w:rPr>
            </w:pPr>
            <w:r>
              <w:rPr>
                <w:i/>
              </w:rPr>
              <w:t>Классификацию ИС образовательного назначен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357"/>
              <w:jc w:val="left"/>
              <w:rPr>
                <w:i/>
                <w:i/>
              </w:rPr>
            </w:pPr>
            <w:r>
              <w:rPr>
                <w:i/>
              </w:rPr>
              <w:t>Средства разработки ПО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357"/>
              <w:jc w:val="left"/>
              <w:rPr>
                <w:i/>
                <w:i/>
              </w:rPr>
            </w:pPr>
            <w:r>
              <w:rPr>
                <w:i/>
              </w:rPr>
              <w:t>Проблемы в сфере управления образованием, решаемых посредством ИС образовательного назначения.</w:t>
              <w:tab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357"/>
              <w:jc w:val="left"/>
              <w:rPr/>
            </w:pPr>
            <w:r>
              <w:rPr>
                <w:i/>
              </w:rPr>
              <w:t xml:space="preserve">Сведения о существующих ИС образовательного назначения, их особенностях, перспективах развит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357"/>
              <w:jc w:val="left"/>
              <w:rPr>
                <w:i/>
                <w:i/>
              </w:rPr>
            </w:pPr>
            <w:r>
              <w:rPr>
                <w:i/>
              </w:rPr>
              <w:t>Перспективы развития информационных технологий и информационных систем в образовании, их взаимосвязь со смежными областями.</w:t>
              <w:tab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357"/>
              <w:jc w:val="left"/>
              <w:rPr/>
            </w:pPr>
            <w:r>
              <w:rPr>
                <w:i/>
              </w:rPr>
              <w:t>Основные понятия качества ИС, программных средств, моделей оценки качества и надежности ПС, стандартов, регламентирующие качество программных средств.</w:t>
            </w:r>
          </w:p>
        </w:tc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912" w:leader="none"/>
              </w:tabs>
              <w:autoSpaceDE w:val="true"/>
              <w:ind w:left="912" w:hanging="567"/>
              <w:rPr/>
            </w:pPr>
            <w:r>
              <w:rPr/>
              <w:t>Средства разработки программных средств и ИТ: понятие, классификац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912" w:leader="none"/>
              </w:tabs>
              <w:autoSpaceDE w:val="true"/>
              <w:ind w:left="912" w:hanging="567"/>
              <w:rPr/>
            </w:pPr>
            <w:r>
              <w:rPr/>
              <w:t>Пользовательский интерфейс: компоненты, классы и тип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912" w:leader="none"/>
              </w:tabs>
              <w:autoSpaceDE w:val="true"/>
              <w:ind w:left="912" w:hanging="567"/>
              <w:rPr/>
            </w:pPr>
            <w:r>
              <w:rPr/>
              <w:t>Направления развития пользовательского интерфейса. Унифицированный пользовательский интерфейс. Правильность управляющих средств пользовательского интерфейс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912" w:leader="none"/>
              </w:tabs>
              <w:autoSpaceDE w:val="true"/>
              <w:ind w:left="912" w:hanging="567"/>
              <w:rPr/>
            </w:pPr>
            <w:r>
              <w:rPr/>
              <w:t>Правила и принципы разработки пользовательского интерфейс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912" w:leader="none"/>
              </w:tabs>
              <w:autoSpaceDE w:val="true"/>
              <w:ind w:left="912" w:hanging="567"/>
              <w:rPr/>
            </w:pPr>
            <w:r>
              <w:rPr/>
              <w:t>Основная идея подхода разработки пользовательского интерфейса, ориентированного на использование. Модели ролей, задач, содержимого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912" w:leader="none"/>
              </w:tabs>
              <w:autoSpaceDE w:val="true"/>
              <w:ind w:left="912" w:hanging="567"/>
              <w:rPr/>
            </w:pPr>
            <w:r>
              <w:rPr/>
              <w:t xml:space="preserve">Стадии и участники процесса разработки пользовательского интерфейса с учётом человеческого фактор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912" w:leader="none"/>
              </w:tabs>
              <w:autoSpaceDE w:val="true"/>
              <w:ind w:left="912" w:hanging="567"/>
              <w:rPr/>
            </w:pPr>
            <w:r>
              <w:rPr/>
              <w:t>Признаки ориентированного на пользователя подхода к разработке пользовательского интерфейс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912" w:leader="none"/>
              </w:tabs>
              <w:autoSpaceDE w:val="true"/>
              <w:ind w:left="912" w:hanging="567"/>
              <w:rPr/>
            </w:pPr>
            <w:r>
              <w:rPr/>
              <w:t>Графический пользовательский интерфейс(GUI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912" w:leader="none"/>
              </w:tabs>
              <w:autoSpaceDE w:val="true"/>
              <w:ind w:left="912" w:hanging="567"/>
              <w:rPr/>
            </w:pPr>
            <w:r>
              <w:rPr/>
              <w:t>Пользовательский интерфейс Web-приложений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912" w:leader="none"/>
              </w:tabs>
              <w:autoSpaceDE w:val="true"/>
              <w:ind w:left="912" w:hanging="567"/>
              <w:rPr/>
            </w:pPr>
            <w:r>
              <w:rPr/>
              <w:t>Перспективы развития информационных технологий и информационных систем в образовании, их взаимосвязь со смежными областями.</w:t>
              <w:tab/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912" w:leader="none"/>
              </w:tabs>
              <w:autoSpaceDE w:val="true"/>
              <w:ind w:left="912" w:hanging="567"/>
              <w:rPr/>
            </w:pPr>
            <w:r>
              <w:rPr/>
              <w:t>Основные понятия качества ИС, программных средств, моделей оценки качества и надежности ПС, стандартов, регламентирующие качество программных средст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912" w:leader="none"/>
              </w:tabs>
              <w:autoSpaceDE w:val="true"/>
              <w:ind w:left="912" w:hanging="567"/>
              <w:rPr/>
            </w:pPr>
            <w:r>
              <w:rPr/>
              <w:t>Основные элементы интерфейса прикладных устройств (HUI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firstLine="357"/>
              <w:rPr/>
            </w:pPr>
            <w:r>
              <w:rPr>
                <w:i/>
              </w:rPr>
              <w:t>Использовать сеть и доступное программное обеспечение для управления, мониторинга и оценивания хода и результатов различных ученических проек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firstLine="357"/>
              <w:rPr/>
            </w:pPr>
            <w:r>
              <w:rPr>
                <w:i/>
              </w:rPr>
              <w:t>Использовать ИКТ для коммуникации и совместной работы с учащимися, коллегами, родителями и другими заинтересованными лица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firstLine="357"/>
              <w:rPr/>
            </w:pPr>
            <w:r>
              <w:rPr>
                <w:i/>
              </w:rPr>
              <w:t>Использовать сеть как инструмент для совместной работы учащихся в школе и за ее пределами.</w:t>
              <w:tab/>
              <w:t>Применять современные автоматизированные средства для осуществления основных этапов разработки ИС образовательного назнач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firstLine="357"/>
              <w:rPr/>
            </w:pPr>
            <w:r>
              <w:rPr>
                <w:i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firstLine="35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задания: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.</w:t>
              <w:tab/>
              <w:t>Выбор предметной области для дальнейшей разработки ИС образовательного назначени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</w:t>
              <w:tab/>
              <w:t xml:space="preserve"> Постановка задачи и выполнение предпроектного обследования предметной области (составление анкет, проведение анкетирования и интервьюирования, выделение «узких» мест, построения модели «как есть» (функциональной, потоков данных))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Форма отчета: Модель «как есть»</w:t>
            </w:r>
          </w:p>
        </w:tc>
      </w:tr>
      <w:tr>
        <w:trPr>
          <w:trHeight w:val="446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7"/>
              <w:rPr/>
            </w:pPr>
            <w:r>
              <w:rPr>
                <w:i/>
              </w:rPr>
              <w:t>- Сведениями о существующих ИС образовательного назначения, их особенностях, перспективах развития.</w:t>
              <w:tab/>
            </w:r>
          </w:p>
          <w:p>
            <w:pPr>
              <w:pStyle w:val="Normal"/>
              <w:ind w:firstLine="357"/>
              <w:rPr>
                <w:i/>
                <w:i/>
              </w:rPr>
            </w:pPr>
            <w:r>
              <w:rPr>
                <w:i/>
              </w:rPr>
              <w:t>- Навыками проведения анализа существующих ИС образовательного назначения с целью выбора оптимальной для нужд конкретного учебного заведения</w:t>
              <w:tab/>
            </w:r>
          </w:p>
          <w:p>
            <w:pPr>
              <w:pStyle w:val="Normal"/>
              <w:ind w:firstLine="35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задания: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20"/>
                <w:tab w:val="left" w:pos="629" w:leader="none"/>
              </w:tabs>
              <w:ind w:left="629" w:hanging="121"/>
              <w:rPr/>
            </w:pPr>
            <w:r>
              <w:rPr>
                <w:i/>
              </w:rPr>
              <w:t xml:space="preserve">Выбрать ИС образовательного назначения 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20"/>
                <w:tab w:val="left" w:pos="629" w:leader="none"/>
              </w:tabs>
              <w:ind w:left="629" w:hanging="121"/>
              <w:rPr>
                <w:i/>
                <w:i/>
              </w:rPr>
            </w:pPr>
            <w:r>
              <w:rPr>
                <w:i/>
              </w:rPr>
              <w:t>Провести анализ на соответствие ИС нуждам конкретного учебного заведения</w:t>
            </w:r>
          </w:p>
        </w:tc>
      </w:tr>
      <w:tr>
        <w:trPr>
          <w:trHeight w:val="283" w:hRule="atLeast"/>
        </w:trPr>
        <w:tc>
          <w:tcPr>
            <w:tcW w:w="1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57"/>
              <w:jc w:val="left"/>
              <w:rPr/>
            </w:pPr>
            <w:r>
              <w:rPr>
                <w:bCs/>
              </w:rPr>
              <w:t>ДПК-2 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</w:p>
        </w:tc>
      </w:tr>
      <w:tr>
        <w:trPr>
          <w:trHeight w:val="225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7"/>
              <w:rPr>
                <w:i/>
                <w:i/>
              </w:rPr>
            </w:pPr>
            <w:r>
              <w:rPr>
                <w:i/>
              </w:rPr>
              <w:t>- Этапы разработки ИС образовательного назначения в соответствии с методикой системного проектирования: этапы построения системного проекта, выполнения детального проектирования, методологии и технологии разработки ИС, программных средств и ИТ.</w:t>
              <w:tab/>
              <w:t>- Требования к надежности и эффективности информационных систем.</w:t>
            </w:r>
          </w:p>
          <w:p>
            <w:pPr>
              <w:pStyle w:val="Normal"/>
              <w:ind w:firstLine="357"/>
              <w:rPr/>
            </w:pPr>
            <w:r>
              <w:rPr>
                <w:i/>
              </w:rPr>
              <w:t>- Государственные стандарты на проектирование и разработку продуктов и услуг в области информационных технологий образовательного назначения.</w:t>
            </w:r>
          </w:p>
        </w:tc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Вопросы к зачету: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1.</w:t>
              <w:tab/>
              <w:t>Стандарты и методологии разработки ИСУ образованием. Место ИС в системе управления образование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2.</w:t>
              <w:tab/>
              <w:t>Стандарты и методологии разработки ИСУ образованием. Информатизация образования: понятия, задачи, подход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3.</w:t>
              <w:tab/>
              <w:t>Стандарты и методологии разработки ИСУ образованием. Информатизация образования: механизмы реализации (краткая характеристика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4.</w:t>
              <w:tab/>
              <w:t>Стандарты и методологии разработки ИСУ образованием. ЖЦ системы, типовые модел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5.</w:t>
              <w:tab/>
              <w:t>Стандарты и методологии разработки ИСУ в образовании. Стандарты в области ИСУ в образовании (комплекс стандартов ГОСТ 34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6.</w:t>
              <w:tab/>
              <w:t>Стандарты и методологии разработки ИСУ в образовании. Стандарты в области ИСУ в образовании (ISO МЭК 12207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7.</w:t>
              <w:tab/>
              <w:t>Стандарты и методологии разработки ИСУ в образовании. Методологии моделирования процессов управления в образовании (концепция ERP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8.</w:t>
              <w:tab/>
              <w:t>Стандарты и методологии разработки ИСУ в образовании. Методологии моделирования процессов управления в образовании (HRM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9.</w:t>
              <w:tab/>
              <w:t>Стандарты и методологии разработки ИСУ в образовании. Методологии моделирования процессов управления в образовании (CRM).                                               12.</w:t>
              <w:tab/>
              <w:t>Методика системного проектирования. Создание концепции новой системы: этапы, краткая характеристика создаваемой документа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3.</w:t>
              <w:tab/>
              <w:t>Методика системного проектирования. Создание концепции новой системы: разработка требований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4.</w:t>
              <w:tab/>
              <w:t>Методика системного проектирования. Создание концепции новой системы: построение прототип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5.</w:t>
              <w:tab/>
              <w:t>Методика системного проектирования. Разработка системного проекта ИСУ.</w:t>
            </w:r>
          </w:p>
        </w:tc>
      </w:tr>
      <w:tr>
        <w:trPr>
          <w:trHeight w:val="258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firstLine="357"/>
              <w:rPr/>
            </w:pPr>
            <w:r>
              <w:rPr>
                <w:i/>
              </w:rPr>
              <w:t>Выполнять предпроектное обследование предметной области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57"/>
              <w:rPr>
                <w:i/>
                <w:i/>
              </w:rPr>
            </w:pPr>
            <w:r>
              <w:rPr>
                <w:i/>
              </w:rPr>
              <w:t>Разрабатывать документацию по сопровождению ИС образовательного назначения.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57"/>
              <w:rPr/>
            </w:pPr>
            <w:r>
              <w:rPr>
                <w:i/>
              </w:rPr>
              <w:t>Применять современные образовательные технологии, включая информационные, а также цифровые образовательные ресурсы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57"/>
              <w:rPr/>
            </w:pPr>
            <w:r>
              <w:rPr>
                <w:i/>
              </w:rPr>
              <w:t>Работать с системами управления базами данных на примере MS Access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57"/>
              <w:rPr/>
            </w:pPr>
            <w:r>
              <w:rPr>
                <w:i/>
              </w:rPr>
              <w:t>Создавать и манипулировать данными с помощью SQL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57"/>
              <w:rPr>
                <w:i/>
                <w:i/>
              </w:rPr>
            </w:pPr>
            <w:r>
              <w:rPr>
                <w:i/>
              </w:rPr>
              <w:t>Разрабатывать концепцию новой ИС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57"/>
              <w:rPr>
                <w:i/>
                <w:i/>
              </w:rPr>
            </w:pPr>
            <w:r>
              <w:rPr>
                <w:i/>
              </w:rPr>
              <w:t>Проектировать, подбирать решение для реализации и реализовывать проектные решения по созданию ИС образовательного назначения.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357"/>
              <w:rPr/>
            </w:pPr>
            <w:r>
              <w:rPr>
                <w:i/>
              </w:rPr>
              <w:t>Применять современные автоматизированные средства для осуществления основных этапов разработки ИС образовательного назначения.</w:t>
            </w:r>
          </w:p>
          <w:p>
            <w:pPr>
              <w:pStyle w:val="Normal"/>
              <w:ind w:firstLine="357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задания: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.</w:t>
              <w:tab/>
              <w:t>Проектирование базы данных и обмена данным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Форма отчета: Схема БД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 «Техническое задание на разработку ИС»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.</w:t>
              <w:tab/>
              <w:t>Утверждение ТЗ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Форма отчета: ТЗ на разработку ИС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firstLine="357"/>
              <w:jc w:val="left"/>
              <w:rPr>
                <w:i/>
                <w:i/>
              </w:rPr>
            </w:pPr>
            <w:r>
              <w:rPr>
                <w:i/>
              </w:rPr>
              <w:t>Навыками работы с инструментальными средствами моделирования предметной области, прикладных и информационных процессов.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57"/>
              <w:jc w:val="left"/>
              <w:rPr/>
            </w:pPr>
            <w:r>
              <w:rPr>
                <w:i/>
              </w:rPr>
              <w:t xml:space="preserve">Навыками использования функциональных и технологических стандартов ИС.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57"/>
              <w:jc w:val="left"/>
              <w:rPr>
                <w:i/>
                <w:i/>
              </w:rPr>
            </w:pPr>
            <w:r>
              <w:rPr>
                <w:i/>
              </w:rPr>
              <w:t>Навыками разработки технологической документации.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57"/>
              <w:jc w:val="left"/>
              <w:rPr/>
            </w:pPr>
            <w:r>
              <w:rPr>
                <w:i/>
              </w:rPr>
              <w:t>Современными информационными и информационно-коммуник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.</w:t>
            </w:r>
          </w:p>
        </w:tc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мер задания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Разработка ИС»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</w:t>
              <w:tab/>
              <w:t>Реализация приложе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.</w:t>
              <w:tab/>
              <w:t>Тестирование приложени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Форма отчета: рабочая версия ИС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«Сопровождение ИС»</w:t>
            </w:r>
          </w:p>
          <w:p>
            <w:pPr>
              <w:pStyle w:val="Normal"/>
              <w:ind w:hanging="0"/>
              <w:rPr/>
            </w:pPr>
            <w:r>
              <w:rPr/>
              <w:t>1.</w:t>
              <w:tab/>
              <w:t>Разработка документации по ИС</w:t>
            </w:r>
          </w:p>
          <w:p>
            <w:pPr>
              <w:pStyle w:val="Normal"/>
              <w:ind w:hanging="0"/>
              <w:rPr/>
            </w:pPr>
            <w:r>
              <w:rPr/>
              <w:t>2.</w:t>
              <w:tab/>
              <w:t>Разработка концепции сопровожде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Форма отчета: Концепция сопровождения ИС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Вопросы к зачету с оценкой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онятие качества. Факторы, влияющие на качество программных средств и ИТ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Документирование программных средств. Матрица «функции-сущности»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Методология: компоненты, характеристики и принципы разработк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инципы, методы  и подходы структурного программирова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сновные понятия объектно-ориентированной метод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Язык и инструментарий объектно-ориентированной метод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Этапы RAD метод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сновные черты  и границы применимости гибких методологий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редства разработки программных средств и ИТ: понятие, классификац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ользовательский интерфейс: компоненты, классы и тип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Направления развития пользовательского интерфейса. Унифицированный пользовательский интерфейс. Правильность управляющих средств пользовательского интерфейса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авила и принципы разработки пользовательского интерфейса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сновная идея подхода разработки пользовательского интерфейса, ориентированного на использование. Модели ролей, задач, содержимого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Стадии и участники процесса разработки пользовательского интерфейса с учётом человеческого фактора.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изнаки ориентированного на пользователя подхода к разработке пользовательского интерфейса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Графический пользовательский интерфейс(GUI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ользовательский интерфейс Web-приложений (WUI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сновные элементы интерфейса прикладных устройств (HUI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онятие и общая характеристика Case-технологий. Классификация Case-средств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пределение технологии разработки программных средств и ИТ, требования к ней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оведение начальных этапов разработки. Постановка задачи. Сетевой и ленточный графики, треугольник – сроки, работы, ресурс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Требования к программным средствам и ИТ: виды, правила формулирования. Стандарты, регламентирующие требования к ПС и ИТ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пецификация требований и ее согласование с заказчиком. Техническое задание: назначение, характеристика разделов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онятие, виды и документирование архитектуры программного средства и ИТ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онятие, виды и документирование структуры программного средства и ИТ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Тестирование и отладка: понятие, методы, сравнительная характеристика стратегий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Документирование тестирования и отладки.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омплексное тестирование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оектирование тестов. Драйверы и заглушки. Инструментальные средства поддержки тестирования и отладк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Виды испытаний. ГОСТ 16504, ГОСТ 34.603. Документирование испытаний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ритерии оценки качества программных средств и ИТ различного назначения: понятие, основные критерии, методы, выбор оценочных элементов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тандарты ISO 9000, 9001. Стандартизация информационных технологий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тандартизация в области документирования программных средств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Внедрение: понятие, общая характеристика этапов, документирование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Эксплуатация: понятие, документирование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провождение: понятие, общая характеристика этапов, методов и средств реализации, документирование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равнительный анализ современных педагогических программных средств и ИТ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Внедрение готовых программных средств и ИТ в образовательный процесс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Разработка и внедрение автоматизированных обучающих систем как педагогических программных средств.</w:t>
      </w:r>
    </w:p>
    <w:p>
      <w:pPr>
        <w:pStyle w:val="Normal"/>
        <w:widowControl/>
        <w:autoSpaceDE w:val="true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/>
        <w:t xml:space="preserve">Зачет с оценкой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Информационные системы и технологии [Электронный ресурс] : практикум / Г. Н. Чусавитина, В. Н. Макашова, А. Н. Старков, Л. Ф. Ганиева ; МГТУ. - Магнитогорск : МГТУ, 2015. - 1 электрон. опт. диск (CD-ROM). - Режим доступа: https://magtu.informsystema.ru/uploader/fileUpload?name=1417.pdf&amp;show=dcatalogues/1/1123932/1417.pdf&amp;view=true. - Макрообъект.</w:t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09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09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09"/>
        <w:rPr>
          <w:rStyle w:val="FontStyle18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Назарова О.Б. Разработка реляционных баз данных с использованием CASE-средства All Fusion Data Modeler [Электронный ресурс]: учеб.-метод. пособие / О.Б. Назарова, О.Е. Масленникова. – М: «Флинта», 2013. – 74 с. – Режим доступа: </w:t>
      </w:r>
      <w:hyperlink r:id="rId16">
        <w:r>
          <w:rPr>
            <w:rStyle w:val="InternetLink"/>
          </w:rPr>
          <w:t>http://ibooks.ru/product.php?productid=337971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709"/>
        <w:rPr>
          <w:b/>
          <w:b/>
          <w:bCs/>
        </w:rPr>
      </w:pPr>
      <w:r>
        <w:rPr/>
        <w:t>Астапчук, В. А.  Корпоративные информационные системы: требования при проектировании : учебное пособие для вузов / В. А. Астапчук, П. В. Терещенко. — 2-е изд., испр. и доп. — Москва : Издательство Юрайт, 2020. — 113 с. — (Высшее образование). — ISBN 978-5-534-08546-4. — Текст : электронный // ЭБС Юрайт [сайт]. — URL: </w:t>
      </w:r>
      <w:hyperlink r:id="rId17" w:tgtFrame="_blank">
        <w:r>
          <w:rPr>
            <w:rStyle w:val="InternetLink"/>
          </w:rPr>
          <w:t>https://urait.ru/bcode/453261</w:t>
        </w:r>
      </w:hyperlink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>
          <w:rStyle w:val="FontStyle21"/>
          <w:sz w:val="24"/>
          <w:szCs w:val="24"/>
        </w:rPr>
      </w:pPr>
      <w:r>
        <w:rPr>
          <w:rStyle w:val="FontStyle22"/>
          <w:b/>
          <w:bCs/>
          <w:sz w:val="24"/>
          <w:szCs w:val="24"/>
        </w:rPr>
        <w:t xml:space="preserve">в) </w:t>
      </w:r>
      <w:r>
        <w:rPr>
          <w:rStyle w:val="FontStyle22"/>
          <w:b/>
          <w:sz w:val="24"/>
          <w:szCs w:val="24"/>
        </w:rPr>
        <w:t>Методические 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/>
      </w:pPr>
      <w:r>
        <w:rPr/>
        <w:t>1. Белоусова И.Д., Масленникова О.Е., Махмутова М.В. и др. Информационные системы и технологии: электронный учебно-методический комплекс [Электронный ресурс] : учебно-методическое пособие / И.Д. Белоусова, О.Е. Масленникова, М.В. Махмутова; ФГБОУ ВПО «Магнитогорский государственный технический университет им. Г.И. Носова». – Электрон. текстовые дан. (267 Мб). – Магнитогорск: ФГБОУ ВПО «МГТУ», 2013. –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). – Систем. Требования :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>, любой, более 1</w:t>
      </w:r>
      <w:r>
        <w:rPr>
          <w:lang w:val="en-US"/>
        </w:rPr>
        <w:t>GHz</w:t>
      </w:r>
      <w:r>
        <w:rPr/>
        <w:t xml:space="preserve"> ; 512 Мб </w:t>
      </w:r>
      <w:r>
        <w:rPr>
          <w:lang w:val="en-US"/>
        </w:rPr>
        <w:t>RAM</w:t>
      </w:r>
      <w:r>
        <w:rPr/>
        <w:t xml:space="preserve">; 10 Мб </w:t>
      </w:r>
      <w:r>
        <w:rPr>
          <w:lang w:val="en-US"/>
        </w:rPr>
        <w:t>HDD</w:t>
      </w:r>
      <w:r>
        <w:rPr/>
        <w:t xml:space="preserve"> ;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и выше ;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;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  <w:r>
        <w:rPr/>
        <w:t xml:space="preserve"> дисковод ; мышь. – Загл. с титул. Экрана; ФГУП НТЦ «ИНФОРМРЕГИСТР», Св-во № 36376 от 3.07.2014 г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 xml:space="preserve">Официальные сайты организаций </w:t>
      </w:r>
      <w:hyperlink r:id="rId18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19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.ru</w:t>
        </w:r>
      </w:hyperlink>
      <w:r>
        <w:rPr/>
        <w:t xml:space="preserve">  и т.п.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 xml:space="preserve">Каталог образовательных Интернет-ресурсов [Электронный ресурс]. – Режим доступа: </w:t>
      </w:r>
      <w:hyperlink r:id="rId20">
        <w:r>
          <w:rPr>
            <w:rStyle w:val="InternetLink"/>
          </w:rPr>
          <w:t>http://edu-top.ru/katalog/</w:t>
        </w:r>
      </w:hyperlink>
      <w:r>
        <w:rPr/>
        <w:t>;</w:t>
      </w:r>
    </w:p>
    <w:p>
      <w:pPr>
        <w:pStyle w:val="Normal"/>
        <w:widowControl/>
        <w:numPr>
          <w:ilvl w:val="0"/>
          <w:numId w:val="8"/>
        </w:numPr>
        <w:rPr/>
      </w:pPr>
      <w:r>
        <w:rPr/>
        <w:t>Образовательные ресурсы Интернета. [Электронный ресурс]. – Режим доступа: http://www.alleng.ru/edu/educ.htm</w:t>
      </w:r>
    </w:p>
    <w:p>
      <w:pPr>
        <w:pStyle w:val="Normal"/>
        <w:widowControl/>
        <w:numPr>
          <w:ilvl w:val="0"/>
          <w:numId w:val="8"/>
        </w:numPr>
        <w:rPr/>
      </w:pPr>
      <w:hyperlink r:id="rId21">
        <w:r>
          <w:rPr>
            <w:rStyle w:val="InternetLink"/>
          </w:rPr>
          <w:t>Федеральный образовательный портал «Информационно-коммуникационные технологии в образовании</w:t>
        </w:r>
      </w:hyperlink>
      <w:r>
        <w:rPr/>
        <w:t xml:space="preserve">». [Электронный ресурс]. – Режим доступа: </w:t>
      </w:r>
      <w:hyperlink r:id="rId22">
        <w:r>
          <w:rPr>
            <w:rStyle w:val="InternetLink"/>
          </w:rPr>
          <w:t>http://www.ict.edu.ru/</w:t>
        </w:r>
      </w:hyperlink>
      <w:r>
        <w:rPr/>
        <w:t>;</w:t>
      </w:r>
    </w:p>
    <w:p>
      <w:pPr>
        <w:pStyle w:val="Normal"/>
        <w:numPr>
          <w:ilvl w:val="0"/>
          <w:numId w:val="9"/>
        </w:numPr>
        <w:rPr>
          <w:shd w:fill="FFFFFF" w:val="clear"/>
        </w:rPr>
      </w:pPr>
      <w:r>
        <w:rPr>
          <w:shd w:fill="FFFFFF" w:val="clear"/>
        </w:rPr>
        <w:t xml:space="preserve">Федеральный портал. </w:t>
      </w:r>
      <w:r>
        <w:rPr/>
        <w:t>Российское образование</w:t>
      </w:r>
      <w:r>
        <w:rPr>
          <w:shd w:fill="FFFFFF" w:val="clear"/>
        </w:rPr>
        <w:t xml:space="preserve">. </w:t>
      </w:r>
      <w:r>
        <w:rPr/>
        <w:t xml:space="preserve">[Электронный ресурс]. – Режим доступа: </w:t>
      </w:r>
      <w:hyperlink r:id="rId23">
        <w:r>
          <w:rPr>
            <w:rStyle w:val="InternetLink"/>
          </w:rPr>
          <w:t>http://www.edu.ru/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Федеральный портал </w:t>
      </w:r>
      <w:hyperlink r:id="rId24">
        <w:r>
          <w:rPr>
            <w:rStyle w:val="InternetLink"/>
            <w:shd w:fill="FFFFFF" w:val="clear"/>
            <w:lang w:eastAsia="en-US"/>
          </w:rPr>
          <w:t>Единое окно доступа к образовательным ресурсам</w:t>
        </w:r>
      </w:hyperlink>
      <w:r>
        <w:rPr>
          <w:shd w:fill="FFFFFF" w:val="clear"/>
          <w:lang w:eastAsia="en-US"/>
        </w:rPr>
        <w:t xml:space="preserve">. </w:t>
      </w:r>
      <w:r>
        <w:rPr/>
        <w:t xml:space="preserve">Электронный ресурс]. – Режим доступа: </w:t>
      </w:r>
      <w:hyperlink r:id="rId25">
        <w:r>
          <w:rPr>
            <w:rStyle w:val="InternetLink"/>
          </w:rPr>
          <w:t>http://w</w:t>
        </w:r>
        <w:r>
          <w:rPr>
            <w:rStyle w:val="InternetLink"/>
            <w:lang w:val="en-US"/>
          </w:rPr>
          <w:t>indow</w:t>
        </w:r>
        <w:r>
          <w:rPr>
            <w:rStyle w:val="InternetLink"/>
          </w:rPr>
          <w:t>.edu.ru/</w:t>
        </w:r>
      </w:hyperlink>
    </w:p>
    <w:p>
      <w:pPr>
        <w:pStyle w:val="Normal"/>
        <w:numPr>
          <w:ilvl w:val="0"/>
          <w:numId w:val="9"/>
        </w:numPr>
        <w:rPr/>
      </w:pPr>
      <w:r>
        <w:rPr>
          <w:shd w:fill="FFFFFF" w:val="clear"/>
          <w:lang w:eastAsia="en-US"/>
        </w:rPr>
        <w:t>Федеральное хранилище </w:t>
      </w:r>
      <w:hyperlink r:id="rId26">
        <w:r>
          <w:rPr>
            <w:rStyle w:val="InternetLink"/>
            <w:shd w:fill="FFFFFF" w:val="clear"/>
            <w:lang w:eastAsia="en-US"/>
          </w:rPr>
          <w:t>Единая коллекция цифровых образовательных ресурсов</w:t>
        </w:r>
      </w:hyperlink>
      <w:r>
        <w:rPr>
          <w:shd w:fill="FFFFFF" w:val="clear"/>
          <w:lang w:eastAsia="en-US"/>
        </w:rPr>
        <w:t xml:space="preserve">. </w:t>
      </w:r>
      <w:r>
        <w:rPr/>
        <w:t xml:space="preserve">[Электронный ресурс]. – Режим доступа: </w:t>
      </w:r>
      <w:hyperlink r:id="rId27">
        <w:r>
          <w:rPr>
            <w:rStyle w:val="InternetLink"/>
            <w:shd w:fill="FFFFFF" w:val="clear"/>
            <w:lang w:eastAsia="en-US"/>
          </w:rPr>
          <w:t>http://school-collection.edu.ru/</w:t>
        </w:r>
      </w:hyperlink>
      <w:r>
        <w:rPr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нформика. </w:t>
      </w:r>
      <w:r>
        <w:rPr>
          <w:shd w:fill="FFFFFF" w:val="clear"/>
        </w:rPr>
        <w:t>ФГАУ ГНИИ ИТТ</w:t>
      </w:r>
      <w:r>
        <w:rPr>
          <w:color w:val="074065"/>
          <w:shd w:fill="FFFFFF" w:val="clear"/>
        </w:rPr>
        <w:t xml:space="preserve"> </w:t>
      </w:r>
      <w:r>
        <w:rPr>
          <w:shd w:fill="FFFFFF" w:val="clear"/>
        </w:rPr>
        <w:t xml:space="preserve">«Информика». </w:t>
      </w:r>
      <w:r>
        <w:rPr/>
        <w:t xml:space="preserve">[Электронный ресурс]. – Режим доступа: 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Heading1"/>
        <w:ind w:left="720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before="0" w:after="12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rPr/>
            </w:pPr>
            <w:r>
              <w:rPr>
                <w:i/>
              </w:rPr>
              <w:t xml:space="preserve">Персональный компьютер (или ноутбук)  с пакетом MS Office, с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Доска, мультимедийный проектор, экран.</w:t>
            </w:r>
          </w:p>
          <w:p>
            <w:pPr>
              <w:pStyle w:val="Normal"/>
              <w:spacing w:before="0" w:after="0"/>
              <w:ind w:hanging="5"/>
              <w:contextualSpacing/>
              <w:rPr>
                <w:i/>
                <w:i/>
              </w:rPr>
            </w:pPr>
            <w:r>
              <w:rPr>
                <w:i/>
              </w:rPr>
              <w:t>Мультимедийные презентации к лекциям,</w:t>
            </w:r>
            <w:r>
              <w:rPr/>
              <w:t xml:space="preserve"> </w:t>
            </w:r>
            <w:r>
              <w:rPr>
                <w:i/>
              </w:rPr>
              <w:t>учебно-наглядные пособи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лабораторных (практических )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rPr/>
            </w:pPr>
            <w:r>
              <w:rPr>
                <w:i/>
              </w:rPr>
              <w:t>Персональные компьютеры  с пакетом MS Office,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ind w:hanging="6"/>
              <w:contextualSpacing/>
              <w:rPr/>
            </w:pPr>
            <w:r>
              <w:rPr>
                <w:i/>
              </w:rPr>
              <w:t>Комплекс лабораторных (практических)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rPr/>
            </w:pPr>
            <w:r>
              <w:rPr>
                <w:i/>
              </w:rPr>
              <w:t>Персональные компьютеры  с пакетом MS Office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rPr/>
            </w:pPr>
            <w:r>
              <w:rPr>
                <w:i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19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BodyTextIndent">
    <w:name w:val="Body Text Indent"/>
    <w:basedOn w:val="Normal"/>
    <w:qFormat/>
    <w:pPr>
      <w:widowControl/>
      <w:autoSpaceDE w:val="true"/>
      <w:ind w:firstLine="851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://ibooks.ru/product.php?productid=337971" TargetMode="External"/><Relationship Id="rId17" Type="http://schemas.openxmlformats.org/officeDocument/2006/relationships/hyperlink" Target="https://urait.ru/bcode/453261" TargetMode="External"/><Relationship Id="rId18" Type="http://schemas.openxmlformats.org/officeDocument/2006/relationships/hyperlink" Target="http://www.magtu.ru/" TargetMode="External"/><Relationship Id="rId19" Type="http://schemas.openxmlformats.org/officeDocument/2006/relationships/hyperlink" Target="http://www.gks.ru/" TargetMode="External"/><Relationship Id="rId20" Type="http://schemas.openxmlformats.org/officeDocument/2006/relationships/hyperlink" Target="http://edu-top.ru/katalog/" TargetMode="External"/><Relationship Id="rId21" Type="http://schemas.openxmlformats.org/officeDocument/2006/relationships/hyperlink" Target="http://window.edu.ru/resource/832/7832" TargetMode="External"/><Relationship Id="rId22" Type="http://schemas.openxmlformats.org/officeDocument/2006/relationships/hyperlink" Target="http://www.ict.edu.ru/" TargetMode="External"/><Relationship Id="rId23" Type="http://schemas.openxmlformats.org/officeDocument/2006/relationships/hyperlink" Target="http://www.edu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school-collection.edu.ru/" TargetMode="External"/><Relationship Id="rId27" Type="http://schemas.openxmlformats.org/officeDocument/2006/relationships/hyperlink" Target="http://school-collection.edu.ru/" TargetMode="External"/><Relationship Id="rId28" Type="http://schemas.openxmlformats.org/officeDocument/2006/relationships/hyperlink" Target="http://www.informika.ru/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01:00Z</dcterms:created>
  <dc:creator>user</dc:creator>
  <dc:description/>
  <cp:keywords/>
  <dc:language>en-US</dc:language>
  <cp:lastModifiedBy>n.kopyrina</cp:lastModifiedBy>
  <cp:lastPrinted>2014-09-03T12:38:00Z</cp:lastPrinted>
  <dcterms:modified xsi:type="dcterms:W3CDTF">2020-11-24T04:21:00Z</dcterms:modified>
  <cp:revision>9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