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21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38520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firstLine="72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11"/>
        <w:widowControl/>
        <w:ind w:firstLine="720"/>
        <w:rPr/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ИРОВАЯ ЭКОНОМ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П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формирует общие взгляды на суть и значение  </w:t>
      </w:r>
      <w:r>
        <w:rPr>
          <w:rFonts w:cs="Times New Roman" w:ascii="Times New Roman" w:hAnsi="Times New Roman"/>
          <w:sz w:val="24"/>
          <w:szCs w:val="24"/>
        </w:rPr>
        <w:t>фундаментальных экономических знаний в области мировой экономики и международных экономических отношений, овладение принципами, формами и методами изучения мировых экономических процессов, приобретение умений их практического применения в познании механизмов взаимодействия субъектов в мировой экономике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МИРОВАЯ ЭКОНОМИКА» входит в базов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29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и других экономических дисциплин.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курсовых работ и ВКР.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ИРОВАЯ ЭКОНОМИКА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ПК-1; ДПК-3; ДПК-4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ДПК-4 способен  анализировать экономическую политику и особенности ее развития на современном этапе  на основе знаний законов экономик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Методы обработки и анализа  информ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287" w:hanging="0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49" w:hanging="567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567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567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6"/>
              </w:numPr>
              <w:ind w:left="449" w:hanging="567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 в мировой экономике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1</w:t>
              <w:tab/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РФ как часть мировой системы ,  и ее потенциал, взаимосвязь и взаимозависимость. Причины их изменени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РФ и мировой экономики и их влияние на международные экономические отнош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sz w:val="24"/>
          <w:szCs w:val="24"/>
          <w:lang w:val="ru-RU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4,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6,2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– 35,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5" w:leader="none"/>
              </w:tabs>
              <w:suppressAutoHyphens w:val="true"/>
              <w:ind w:left="27" w:firstLine="567"/>
              <w:rPr/>
            </w:pPr>
            <w:r>
              <w:rPr/>
              <w:t>1 Мировая экономика. Участие отдельных стран в мировой экономике.</w:t>
            </w:r>
          </w:p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Normal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; ДПК-3, ДПК-4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2 Механизм мирового хозяйства в условиях глобализации. ТН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. Подготовка к практическому занятию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  Контекстное обучение (3,4-я неделя)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3 Интеграционные процессы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. Практические задания. Опереж. самост работа.       (5,6 недел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4 Потенциал мировой экономики: природно-ресурсный, человеческий потенциал, научно технический потенциал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докладов  и презентаций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Работа в малых группах . Доклады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; ДПК-3, ДПК-4</w:t>
            </w:r>
            <w:r>
              <w:rPr/>
              <w:t>– зув,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5 Международные валютные системы и валютные отношения в мировой экономик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; 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 w:ascii="Times New Roman" w:hAnsi="Times New Roman"/>
                <w:sz w:val="24"/>
                <w:szCs w:val="24"/>
                <w:lang w:val="ru-RU" w:eastAsia="ru-RU"/>
              </w:rPr>
              <w:t>6 Мировые валютные рынк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7 Международная трудовая миграция  и  движение предпринимательского капитал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-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8 Международная торговля и внешнеторговая полити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9 Платежный баланс как отражение мирохозяйственных связей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Опрос. Задачи. Работа в малых группах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ДПК-3, ДПК-4</w:t>
            </w:r>
            <w:r>
              <w:rPr/>
              <w:t>– зув,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/>
              </w:rPr>
              <w:t>86,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для сбора информации в сети интернет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 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озитивной стороной для экономики России, после ее интеграции в МЭ,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евращение России в нетто-экспортера сырьевых ресурсов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вышение доли топливно-энергетического комплекса и снижение доли обрабатывающих отрасл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усиление зависимости от зарубежного финансового и технологического капитал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егативной стороной для экономики России, после ее интеграции в МЭ являетс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глубление разделения труда и специал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силение конкуренции в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сширение рынков сбы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пециализация страны на производстве и поставках сырьевых товаров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ind w:firstLine="720"/>
        <w:rPr/>
      </w:pPr>
      <w:r>
        <w:rPr/>
        <w:t>ПР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>
          <w:b/>
          <w:bCs/>
        </w:rPr>
        <w:t>Вопрос</w:t>
      </w:r>
      <w:r>
        <w:rPr/>
        <w:t> 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>
          <w:b/>
          <w:bCs/>
        </w:rPr>
        <w:t>Задание </w:t>
      </w:r>
      <w:r>
        <w:rPr/>
        <w:t>  Масштабы деятельности ТНК: распределить крупнейшие ТНК по отраслевой принадлежности по показателю объема продаж; по рыночной капитализации, по прибыли. Таблица с данными – на портале и современные </w:t>
      </w:r>
      <w:hyperlink r:id="rId9">
        <w:r>
          <w:rPr>
            <w:rStyle w:val="InternetLink"/>
          </w:rPr>
          <w:t>данные</w:t>
        </w:r>
      </w:hyperlink>
      <w:r>
        <w:rPr/>
        <w:t>  в Интернет - http:// </w:t>
      </w:r>
      <w:hyperlink r:id="rId10">
        <w:r>
          <w:rPr>
            <w:rStyle w:val="InternetLink"/>
            <w:b/>
            <w:bCs/>
          </w:rPr>
          <w:t>www. fortune.com</w:t>
        </w:r>
      </w:hyperlink>
      <w:r>
        <w:rPr/>
        <w:t>  - информация о транснациональных корпорациях   (журнал “Fortune”)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3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Определите типы интеграционных объединений на основании отраженной в таблице информации и укажите их соответствие, например:  1  - А и т.п.</w:t>
      </w:r>
    </w:p>
    <w:tbl>
      <w:tblPr>
        <w:tblW w:w="637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4395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Типы интеграци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Характерная черта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1 - Зона свободной  торговли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А  – Единое тарифное и нетарифное регулирование в отношении третьих стран; встреча глав государств, совет министров, секретариат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2 – Таможенны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  – Межгосударственные органы наднационального регулирования; (например в рамках ЕС – Комиссия ЕС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  – Общий рынок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 – Межгосударственный совет на уровне министров и секретариат; Европейская ассоциация свободной торговли (ЕАСТ), Североамериканская зона свободной торговли (НАФТА)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  - Полный экономический союз</w:t>
            </w:r>
          </w:p>
        </w:tc>
        <w:tc>
          <w:tcPr>
            <w:tcW w:w="43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D  -Свободное движение товаров, услуг, факторов производства интегрирующихся стран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2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Ниже представлены крупнейшие интеграционные объединения мира: “АСЕАН”,  «НАФТА»,  «КАРИКОМ», «МЕРКОСУР», «ЕС». Распределите их в таблицу по географическому признаку и по типу интеграционного объединения.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1410"/>
        <w:gridCol w:w="1560"/>
        <w:gridCol w:w="1410"/>
      </w:tblGrid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нтеграционных объединений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мерики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Ази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ИО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 </w:t>
            </w:r>
            <w:r>
              <w:rPr/>
              <w:t>Европы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Зона свободной торговли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аможенны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щий рынок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лный экономический союз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3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Распределите страны по их принадлежности к указанным в таблице интеграционным объединениям: Парагвай, Индонезия, Сингапур, Мексика, Уругвай, Малайзия, Таиланд, США, Бразилия, Филиппины, Канада, Аргентин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tbl>
      <w:tblPr>
        <w:tblW w:w="639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НАФТА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АСЕАН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МЕРКОСУР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Что из перечисленного не является формой региональной экономической интеграц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зона свободной торговл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таможенный союз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общий рынок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двустороннее торговое соглашени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4</w:t>
      </w:r>
    </w:p>
    <w:p>
      <w:pPr>
        <w:pStyle w:val="Normal"/>
        <w:ind w:firstLine="720"/>
        <w:rPr/>
      </w:pPr>
      <w:r>
        <w:rPr>
          <w:shd w:fill="FFFFFF" w:val="clear"/>
        </w:rPr>
        <w:t>ДОКЛАД. выбрать 3 страны -развитую, из развивающихся  слаборазвитую и среднего уровня по показателю ввп на душу населения, сделать анализ о состоянии экономики и ресурсного потенциал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иверсификация экспорта страны – это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увеличение в экспорте страны различного вида продук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увеличение специализации страны на производстве какого-либо одного вида продукции, на основе международного разделения труд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наращивание в экспорте страны одного вида товар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нижение экспорта страны и наращивание импорта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4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ая из перечисленных особенностей делает компанию многонациональной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одажа товаров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роведение маркетинговых исследований в зарубежны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использование работников разных национальносте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производство товаров в зарубежных страна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Какое из перечисленных утверждений неверно по отношению к многонациональному предприятию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многонациональные предприятия могут иметь частную, государственную или смешанную собственность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ногонациональные предприятия обычно имеют централизованный офис, однако производство осуществляется в нескольких странах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роизводственные и рыночные операции многонационального предприятия сосредоточены в стране официальной регистрац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одна из особенностей многонационального предприятия – это много- национальный характер управляющих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ногонациональные предприятия возникают на основе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рямых иностранных инвестиций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международного долг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еждународного краткосрочного кредит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гуманитарной помощ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6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5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 систему ООН не входит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ЮНКТАД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ВТО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МВФ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состоят все перечисленные организаци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Д) не входит ни одна организация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6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ТО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7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ЮНКТАД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Задание 8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МВФ это организация, созданная для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либерализации торговли товарами и услугами, посредством совершенствования торговых правил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7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1 Основные центры трудовой миграции: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Западная Европа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нефтедобывающие страны Западной Азии;</w:t>
      </w:r>
    </w:p>
    <w:p>
      <w:pPr>
        <w:pStyle w:val="Normal"/>
        <w:ind w:firstLine="720"/>
        <w:rPr/>
      </w:pPr>
      <w:r>
        <w:rPr/>
        <w:t xml:space="preserve">       </w:t>
      </w:r>
      <w:r>
        <w:rPr/>
        <w:t>- США, Канад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ind w:firstLine="720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ind w:firstLine="720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ind w:firstLine="720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ind w:firstLine="720"/>
        <w:rPr/>
      </w:pPr>
      <w:r>
        <w:rPr/>
        <w:t>3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ind w:firstLine="720"/>
        <w:rPr/>
      </w:pPr>
      <w:r>
        <w:rPr/>
        <w:t>Товарный экспорт                            +80</w:t>
      </w:r>
    </w:p>
    <w:p>
      <w:pPr>
        <w:pStyle w:val="Normal"/>
        <w:ind w:firstLine="720"/>
        <w:rPr/>
      </w:pPr>
      <w:r>
        <w:rPr/>
        <w:t>Товарный импорт                             - 60</w:t>
      </w:r>
    </w:p>
    <w:p>
      <w:pPr>
        <w:pStyle w:val="Normal"/>
        <w:ind w:firstLine="720"/>
        <w:rPr/>
      </w:pPr>
      <w:r>
        <w:rPr/>
        <w:t>Экспорт услуг                                   + 30</w:t>
      </w:r>
    </w:p>
    <w:p>
      <w:pPr>
        <w:pStyle w:val="Normal"/>
        <w:ind w:firstLine="720"/>
        <w:rPr/>
      </w:pPr>
      <w:r>
        <w:rPr/>
        <w:t>Импорт услуг                                    - 20</w:t>
      </w:r>
    </w:p>
    <w:p>
      <w:pPr>
        <w:pStyle w:val="Normal"/>
        <w:ind w:firstLine="720"/>
        <w:rPr/>
      </w:pPr>
      <w:r>
        <w:rPr/>
        <w:t>Чистые доходы от инвестиций        - 10</w:t>
      </w:r>
    </w:p>
    <w:p>
      <w:pPr>
        <w:pStyle w:val="Normal"/>
        <w:ind w:firstLine="720"/>
        <w:rPr/>
      </w:pPr>
      <w:r>
        <w:rPr/>
        <w:t>Чистые трансферты                        + 20</w:t>
      </w:r>
    </w:p>
    <w:p>
      <w:pPr>
        <w:pStyle w:val="Normal"/>
        <w:ind w:firstLine="720"/>
        <w:rPr/>
      </w:pPr>
      <w:r>
        <w:rPr/>
        <w:t>Приток капитала                              + 20</w:t>
      </w:r>
    </w:p>
    <w:p>
      <w:pPr>
        <w:pStyle w:val="Normal"/>
        <w:ind w:firstLine="720"/>
        <w:rPr/>
      </w:pPr>
      <w:r>
        <w:rPr/>
        <w:t>Отток капитала                                 - 80</w:t>
      </w:r>
    </w:p>
    <w:p>
      <w:pPr>
        <w:pStyle w:val="Normal"/>
        <w:ind w:firstLine="720"/>
        <w:rPr/>
      </w:pPr>
      <w:r>
        <w:rPr/>
        <w:t>Официальные резервы                   + 20</w:t>
      </w:r>
    </w:p>
    <w:p>
      <w:pPr>
        <w:pStyle w:val="Normal"/>
        <w:ind w:firstLine="720"/>
        <w:rPr/>
      </w:pPr>
      <w:r>
        <w:rPr/>
        <w:t>а) Какова величина торгового баланса?</w:t>
      </w:r>
    </w:p>
    <w:p>
      <w:pPr>
        <w:pStyle w:val="Normal"/>
        <w:ind w:firstLine="720"/>
        <w:rPr/>
      </w:pPr>
      <w:r>
        <w:rPr/>
        <w:t>б) Какова величина балансов текущих операций?</w:t>
      </w:r>
    </w:p>
    <w:p>
      <w:pPr>
        <w:pStyle w:val="Normal"/>
        <w:ind w:firstLine="720"/>
        <w:rPr/>
      </w:pPr>
      <w:r>
        <w:rPr/>
        <w:t>в) Какова величина баланса движения капитала?</w:t>
      </w:r>
    </w:p>
    <w:p>
      <w:pPr>
        <w:pStyle w:val="Normal"/>
        <w:ind w:firstLine="720"/>
        <w:rPr/>
      </w:pPr>
      <w:r>
        <w:rPr/>
        <w:t>г) Каково сальдо баланса официальных расчетов Иксонии?</w:t>
      </w:r>
    </w:p>
    <w:p>
      <w:pPr>
        <w:pStyle w:val="Normal"/>
        <w:ind w:firstLine="720"/>
        <w:rPr/>
      </w:pPr>
      <w:r>
        <w:rPr/>
        <w:t>ПР 8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ПР 9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ind w:firstLine="72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а) По каким товарам Германия имеет наибольшее и наименьшее    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б) Если немецкая зарплата в 8 раз выше российской, какие товары     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ind w:firstLine="720"/>
        <w:jc w:val="left"/>
        <w:rPr/>
      </w:pPr>
      <w:r>
        <w:rPr/>
        <w:t>г) Как изменится торговля, если разница о зарплатах сократится до   6 раз?</w:t>
      </w:r>
    </w:p>
    <w:p>
      <w:pPr>
        <w:pStyle w:val="Normal"/>
        <w:ind w:firstLine="720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spacing w:before="0" w:after="0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0"/>
        <w:gridCol w:w="9778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ДПК-4 способен  анализировать экономическую политику и особенности ее развития на современном этапе  на основе знаний законов экономики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42" w:hanging="0"/>
              <w:jc w:val="left"/>
              <w:rPr/>
            </w:pPr>
            <w:r>
              <w:rPr/>
              <w:t>Основные показатели, характеризующие экономику стран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autoSpaceDE w:val="true"/>
              <w:ind w:left="142" w:hanging="0"/>
              <w:jc w:val="left"/>
              <w:rPr/>
            </w:pPr>
            <w:r>
              <w:rPr/>
              <w:tab/>
              <w:t>Методы обработки и анализа  информации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нятие МХ. Эволюция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разделение труда – основа развития мирового хозяйст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3">
              <w:r>
                <w:rPr>
                  <w:rStyle w:val="InternetLink"/>
                </w:rPr>
                <w:t>ТНК</w:t>
              </w:r>
            </w:hyperlink>
            <w:r>
              <w:rPr/>
              <w:t>: происхождение, особенности деятельности, структура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оследствия проникновения </w:t>
            </w:r>
            <w:hyperlink r:id="rId14">
              <w:r>
                <w:rPr>
                  <w:rStyle w:val="InternetLink"/>
                </w:rPr>
                <w:t>ТНК</w:t>
              </w:r>
            </w:hyperlink>
            <w:r>
              <w:rPr/>
              <w:t> на рынки развивающихся стран и остального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Сущность, типы, формы, механизм интег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зовые теории международной торговли. Теория меркантилистов, абсолютного и относительного преимущества в торговле. Торговля в условиях растущих издержек замещ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Хекшера-Олина. Парадокс Леонтье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еория жизненного цикла товара, теория конкурентного преимущества Порт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ыгоды внешней торговли для различных групп населения, государства и н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словия торговли. Импортозамещающий и экспорторасширяющий рост. Теорема Рыбчинског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 </w:t>
            </w:r>
            <w:r>
              <w:rPr/>
              <w:t>Природно-ресурсный потенциал МХ. Ресурсы минерального сырья и топли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Земельные, водные, лесные ресурсы и их распределение между стра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рудовые ресурсы мира: количественные и качественные аспект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ой рынок труда и международная миграция рабочей сил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нтры трудовой миграции. Последствия миграции для принимающей и вывозящей рабочую силу стран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редпринимательские и научные ресурсы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иды финансовых ресурс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рынки и валютные опер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акторы, влияющие на валютный курс. Номинальный и реальный валютный кур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Формы международного движения капитал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ое движение капитала: оценка эффективност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ировые фондовые рынки. Современные тенденции их развит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Платежный баланс. Структура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акроэкономическая роль платежного баланс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бщая характеристика развивающихся стран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 xml:space="preserve">Объяснять взаимосвязи различных показателей мировой экономики и их влияние на международные экономические отноше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  <w:t>ПРИМЕРНОЕ ЗАДАНИЕ Возникают ли, по Вашему мнению, в современном мире условия для развития национальных государств и транснациональных корпораций? Приведите примеры положительного и отрицательного влияния деятельности ТНК в раз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1 Диверсификация экспорта страны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увеличение в экспорте страны различного вида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увеличение специализации страны на производстве какого-либо одного вида продукции, на основе международного разделения труд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наращивание в экспорте страны одного вид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нижение экспорта страны и наращивание импорт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2 Какая из перечисленных особенностей делает компанию многонациональной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одажа товаров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проведение маркетинговых исследований в зарубежны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использование работников разных националь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производство товаров в зарубежных страна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3Какое из перечисленных утверждений неверно по отношению к многонациональному предприятию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многонациональные предприятия могут иметь частную, государственную или смешанную собственность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ногонациональные предприятия обычно имеют централизованный офис, однако производство осуществляется в нескольких стран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производственные и рыночные операции многонационального предприятия сосредоточены в стране официальной регистр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одна из особенностей многонационального предприятия – это много- национальный характер управляющих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  <w:r>
              <w:rPr/>
              <w:t>4Многонациональные предприятия возникают на основе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прямых иностранных инвестици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международного долг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еждународного краткосрочного кредит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гуманитарной помощ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 xml:space="preserve">Навыками использования основных показателей мировой экономики в  других дисциплинах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Уверенно использовать мировые экономические показатели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  Масштабы деятельности ТНК: распределить крупнейшие ТНК по отраслевой при-надлежности по показателю объема продаж; по рыночной капитализации, по прибыли. Таб-лица с данными – на портале и современные данные  в Интернет - http:// www. fortune.com  - информация о транснациональных корпорациях   (журнал “Fortune”)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мировой экономики, методы сбора информации , классификацию показателей отражающих суть  ситуации в мировой экономики , основные группировки стран мира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Глобализация как основная тенденции развития М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Регионализация, преодоление разрыва в уровне развития развитых и развивающихся стран. Либерализация хозяйственной жизни. Перегруппировка стран ми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ханизм МХ. Субъекты мирового хозяйств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Европейская экономическая интеграц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Интеграционные объединения: НАФТА и МЕРКОСУР, АСЕАН  и АТЭС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Валютные курсы и способы их определения. Виды валю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Цели, принципы, виды международных экономических организаций. Система ООН, ОЭСР, конференция ООН по торговле и развитию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таможенная организация, международная торговая палата, международный валютный фонд, группа всемирного бан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Международная ассоциация развития, международная финансовая корпорация. Многостороннее агентство по гарантированию инвестиц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Банк международных расчетов, Европейский банк реконструкции и развития. Специализированные экономические и научно-технические организ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hyperlink r:id="rId15">
              <w:r>
                <w:rPr>
                  <w:rStyle w:val="InternetLink"/>
                </w:rPr>
                <w:t>Экономика развитых стран</w:t>
              </w:r>
            </w:hyperlink>
            <w:r>
              <w:rPr/>
              <w:t>: общая характеристик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Рассчитывать основные показатели, характеризующие экономику стран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самостоятельно приобретать знания в области новых методов об-работки статистической информации в мировой экономик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</w:t>
            </w: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МВФ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МВФ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ind w:hanging="0"/>
              <w:rPr/>
            </w:pPr>
            <w:r>
              <w:rPr/>
              <w:t>5 Основные центры трудовой миграц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Западная Европ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нефтедобывающие страны Западной Аз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      </w:t>
            </w:r>
            <w:r>
              <w:rPr/>
              <w:t>- США, Канада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 расчетов основных показателей и, характеризующие экономику стран мира 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ЗАДАНИЯ</w:t>
            </w:r>
          </w:p>
          <w:p>
            <w:pPr>
              <w:pStyle w:val="Normal"/>
              <w:ind w:hanging="0"/>
              <w:rPr/>
            </w:pPr>
            <w:r>
              <w:rPr/>
              <w:t>1.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2. 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 1</w:t>
              <w:tab/>
            </w:r>
            <w:r>
              <w:rPr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449" w:hanging="1264"/>
              <w:jc w:val="left"/>
              <w:rPr/>
            </w:pPr>
            <w:r>
              <w:rPr/>
              <w:t>Основные показатели, характеризующие экономику РФ как часть мировой системы ,  и ее потенциал, взаимосвязь и взаимозависимость. Причины их изменени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РИМЕРНЫЕ ВОПРОСЫ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Классификация стран, используемая международными организациями, место Р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Оценка конкурентоспособности страны на мировом рынк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Нетарифные методы регулирования международной торговли. Квота на импорт и на экспорт в РФ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Тарифные методы регулирования международной торговл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jc w:val="left"/>
              <w:rPr/>
            </w:pPr>
            <w:r>
              <w:rPr/>
              <w:t>Участие РФ в международных группировках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Работать в сети ИНТЕРНЕТ и использовать СМИ для получения информационного материала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Объяснять взаимосвязи различных показателей РФ и мировой экономики и их влияние на международные экономические отношения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449" w:hanging="426"/>
              <w:rPr/>
            </w:pPr>
            <w:r>
              <w:rPr/>
              <w:t xml:space="preserve">корректно выражать и аргументированно обосновывать положения предметной области знания 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1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 систему ООН не входит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ЮНКТАД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ВТ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БРИКС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состоят все перечисленные орган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Д) не входит ни одна организация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2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ТО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3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ЮНКТАД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разработки рекомендаций по вопросам развития международных экономических отношений и прежде всего между развитыми и развивающимися странам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 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Задание 4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ШОС это организация, созданная для: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А) содействия развитию международной торговли и валютного сотрудничества путем регулирования валютных курсов, предоставления кредитных ресурсов странам-участницам и др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Б) либерализации торговли товарами и услугами, посредством совершенствования торговых правил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В) разработки рекомендаций по вопросам развития международных экономических отношений и прежде всего между развитыми и развивающимися странами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Г) ничего не подходит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расчета и  использования экономических показателей для объяснения причин изменений в экономике РФ и на мировых рынках</w:t>
            </w:r>
          </w:p>
        </w:tc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/>
              <w:t>1 В Мюнхене братвурст стоит 2 марки, а в Нью-Йорке – 1 долл. (братвурст и хот-дог – хлеб с сосиской).</w:t>
            </w:r>
          </w:p>
          <w:p>
            <w:pPr>
              <w:pStyle w:val="Normal"/>
              <w:ind w:hanging="0"/>
              <w:rPr/>
            </w:pPr>
            <w:r>
              <w:rPr/>
              <w:t>а) При валютном курсе 0,5 долл. за марку, какова цена братвурста, выраженная в хот-догах?</w:t>
            </w:r>
          </w:p>
          <w:p>
            <w:pPr>
              <w:pStyle w:val="Normal"/>
              <w:ind w:hanging="0"/>
              <w:rPr/>
            </w:pPr>
            <w:r>
              <w:rPr/>
              <w:t>б) При прочих равных условиях, как изменится относительная цена, если доллар подорожает до 0,4 долл. за марку?</w:t>
            </w:r>
          </w:p>
          <w:p>
            <w:pPr>
              <w:pStyle w:val="Normal"/>
              <w:ind w:hanging="0"/>
              <w:rPr/>
            </w:pPr>
            <w:r>
              <w:rPr/>
              <w:t>в) По сравнению с исходной ситуацией стал хот-дог дешевле или дороже относительно братвурста?</w:t>
            </w:r>
          </w:p>
          <w:p>
            <w:pPr>
              <w:pStyle w:val="Normal"/>
              <w:ind w:hanging="0"/>
              <w:rPr/>
            </w:pPr>
            <w:r>
              <w:rPr/>
              <w:t>2.  Дайте ответы на следующие вопросы, базируясь на представленные ниже данные платежного баланса условной страны ХХХ за 2005г. (все цифры в млрд. долл.).</w:t>
            </w:r>
          </w:p>
          <w:p>
            <w:pPr>
              <w:pStyle w:val="Normal"/>
              <w:ind w:hanging="0"/>
              <w:rPr/>
            </w:pPr>
            <w:r>
              <w:rPr/>
              <w:t>Товарный экспорт                            +180</w:t>
            </w:r>
          </w:p>
          <w:p>
            <w:pPr>
              <w:pStyle w:val="Normal"/>
              <w:ind w:hanging="0"/>
              <w:rPr/>
            </w:pPr>
            <w:r>
              <w:rPr/>
              <w:t>Товарный импорт                             - 160</w:t>
            </w:r>
          </w:p>
          <w:p>
            <w:pPr>
              <w:pStyle w:val="Normal"/>
              <w:ind w:hanging="0"/>
              <w:rPr/>
            </w:pPr>
            <w:r>
              <w:rPr/>
              <w:t>Экспорт услуг                                   + 30</w:t>
            </w:r>
          </w:p>
          <w:p>
            <w:pPr>
              <w:pStyle w:val="Normal"/>
              <w:ind w:hanging="0"/>
              <w:rPr/>
            </w:pPr>
            <w:r>
              <w:rPr/>
              <w:t>Импорт услуг                                    - 20</w:t>
            </w:r>
          </w:p>
          <w:p>
            <w:pPr>
              <w:pStyle w:val="Normal"/>
              <w:ind w:hanging="0"/>
              <w:rPr/>
            </w:pPr>
            <w:r>
              <w:rPr/>
              <w:t>Чистые доходы от инвестиций        - 10</w:t>
            </w:r>
          </w:p>
          <w:p>
            <w:pPr>
              <w:pStyle w:val="Normal"/>
              <w:ind w:hanging="0"/>
              <w:rPr/>
            </w:pPr>
            <w:r>
              <w:rPr/>
              <w:t>Чистые трансферты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Приток капитала           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Отток капитала                                 - 80</w:t>
            </w:r>
          </w:p>
          <w:p>
            <w:pPr>
              <w:pStyle w:val="Normal"/>
              <w:ind w:hanging="0"/>
              <w:rPr/>
            </w:pPr>
            <w:r>
              <w:rPr/>
              <w:t>Официальные резервы                   + 20</w:t>
            </w:r>
          </w:p>
          <w:p>
            <w:pPr>
              <w:pStyle w:val="Normal"/>
              <w:ind w:hanging="0"/>
              <w:rPr/>
            </w:pPr>
            <w:r>
              <w:rPr/>
              <w:t>а) Какова величина торгового баланса?</w:t>
            </w:r>
          </w:p>
          <w:p>
            <w:pPr>
              <w:pStyle w:val="Normal"/>
              <w:ind w:hanging="0"/>
              <w:rPr/>
            </w:pPr>
            <w:r>
              <w:rPr/>
              <w:t>б) Какова величина балансов текущих операций?</w:t>
            </w:r>
          </w:p>
          <w:p>
            <w:pPr>
              <w:pStyle w:val="Normal"/>
              <w:ind w:hanging="0"/>
              <w:rPr/>
            </w:pPr>
            <w:r>
              <w:rPr/>
              <w:t>в) Какова величина баланса движения капитала?</w:t>
            </w:r>
          </w:p>
          <w:p>
            <w:pPr>
              <w:pStyle w:val="Normal"/>
              <w:ind w:hanging="0"/>
              <w:rPr/>
            </w:pPr>
            <w:r>
              <w:rPr/>
              <w:t>г) Каково сальдо баланса официальных расчетов Иксонии?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160"/>
        <w:ind w:hanging="0"/>
        <w:jc w:val="left"/>
        <w:rPr/>
      </w:pPr>
      <w:r>
        <w:rPr>
          <w:b/>
          <w:lang w:eastAsia="en-US"/>
        </w:rPr>
        <w:t>8.    УЧЕБНО-МЕТОДИЧЕСКОЕ И ИНФОРМАЦИОННОЕ ОБЕСПЕЧЕНИЕ  ДИСЦИПЛИНЫ (МОДУЛЯ)</w:t>
      </w:r>
    </w:p>
    <w:p>
      <w:pPr>
        <w:pStyle w:val="Normal"/>
        <w:widowControl/>
        <w:rPr/>
      </w:pPr>
      <w:r>
        <w:rPr>
          <w:b/>
          <w:bCs/>
          <w:sz w:val="22"/>
          <w:szCs w:val="22"/>
        </w:rPr>
        <w:t xml:space="preserve">а) Основная </w:t>
      </w:r>
      <w:r>
        <w:rPr>
          <w:b/>
          <w:sz w:val="22"/>
          <w:szCs w:val="22"/>
        </w:rPr>
        <w:t>литература:</w:t>
      </w:r>
      <w:r>
        <w:rPr>
          <w:sz w:val="22"/>
          <w:szCs w:val="22"/>
        </w:rPr>
        <w:t xml:space="preserve"> 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szCs w:val="24"/>
          <w:lang w:val="ru-RU"/>
        </w:rPr>
        <w:t xml:space="preserve">Мировая экономика : учебное пособие для академического бакалавриата / А. И. Погорлецкий [и др.] ; ответственный редактор А. И. Погорлецкий, С. Ф. Сутырин. — Москва : Издательство Юрайт, 2019. — 170 с. — (Бакалавр. Академически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16-8102-5. — Текст : электронный // ЭБС Юрайт [сайт]. с. 1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3579/</w:t>
        </w:r>
        <w:r>
          <w:rPr>
            <w:rStyle w:val="InternetLink"/>
            <w:szCs w:val="24"/>
          </w:rPr>
          <w:t>p</w:t>
        </w:r>
        <w:r>
          <w:rPr>
            <w:rStyle w:val="InternetLink"/>
            <w:szCs w:val="24"/>
            <w:lang w:val="ru-RU"/>
          </w:rPr>
          <w:t>.1</w:t>
        </w:r>
      </w:hyperlink>
      <w:r>
        <w:rPr>
          <w:szCs w:val="24"/>
          <w:lang w:val="ru-RU"/>
        </w:rPr>
        <w:t xml:space="preserve">  (дата обращения: 30.10.2019).</w:t>
      </w:r>
    </w:p>
    <w:p>
      <w:pPr>
        <w:pStyle w:val="Style39"/>
        <w:numPr>
          <w:ilvl w:val="0"/>
          <w:numId w:val="2"/>
        </w:numPr>
        <w:spacing w:before="0" w:after="200"/>
        <w:ind w:left="0" w:firstLine="567"/>
        <w:contextualSpacing/>
        <w:rPr/>
      </w:pPr>
      <w:r>
        <w:rPr>
          <w:szCs w:val="24"/>
          <w:lang w:val="ru-RU"/>
        </w:rPr>
        <w:t>Мировая экономика и международный бизнес : учебник / коллектив авторов ; под общ. ред. В. В. Полякова и Р. К. Щенина ; Гос. ун-т управл. и др. - 4-е изд., перераб. и доп. - М. : КноРус, 2008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Загл. с титул. экрана. - (Информационные технологии в образовании)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053535/221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.</w:t>
      </w:r>
    </w:p>
    <w:p>
      <w:pPr>
        <w:pStyle w:val="Normal"/>
        <w:widowControl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Суэтин, А. А. Международные валютно-финансовые отношения : учебник / А. А. Суэтин. - М. : Кнорус, 2008. - 1 электрон. опт. диск (CD-ROM). - Загл. с титул. экрана. - URL: https://magtu.informsystema.ru/uploader/fileUpload?name=178.pdf&amp;show=dcatalogues/1/1052516/178.pdf&amp;view=true (дата обращения: 25.09.2020). - Макрообъект. - Текст : электронный. - Сведения доступны также на CD-ROM..</w:t>
      </w:r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rPr/>
      </w:pPr>
      <w:r>
        <w:rPr>
          <w:szCs w:val="24"/>
          <w:lang w:val="ru-RU"/>
        </w:rPr>
        <w:t>Филатов, В. В. Россия в системе международных отношений (</w:t>
      </w:r>
      <w:r>
        <w:rPr>
          <w:szCs w:val="24"/>
        </w:rPr>
        <w:t>IX</w:t>
      </w:r>
      <w:r>
        <w:rPr>
          <w:szCs w:val="24"/>
          <w:lang w:val="ru-RU"/>
        </w:rPr>
        <w:t>-</w:t>
      </w:r>
      <w:r>
        <w:rPr>
          <w:szCs w:val="24"/>
        </w:rPr>
        <w:t>XXI</w:t>
      </w:r>
      <w:r>
        <w:rPr>
          <w:szCs w:val="24"/>
          <w:lang w:val="ru-RU"/>
        </w:rPr>
        <w:t xml:space="preserve"> вв.) : вопросы и ответы : учебное пособие / В. В. Филатов ; МГТУ. - Магнитогорск, 2014. - 176 с. : табл., карты. -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rPr>
          <w:szCs w:val="24"/>
        </w:rPr>
        <w:t>https</w:t>
      </w:r>
      <w:r>
        <w:rPr>
          <w:szCs w:val="24"/>
          <w:lang w:val="ru-RU"/>
        </w:rPr>
        <w:t>://</w:t>
      </w:r>
      <w:r>
        <w:rPr>
          <w:szCs w:val="24"/>
        </w:rPr>
        <w:t>magtu</w:t>
      </w:r>
      <w:r>
        <w:rPr>
          <w:szCs w:val="24"/>
          <w:lang w:val="ru-RU"/>
        </w:rPr>
        <w:t>.</w:t>
      </w:r>
      <w:r>
        <w:rPr>
          <w:szCs w:val="24"/>
        </w:rPr>
        <w:t>informsystema</w:t>
      </w:r>
      <w:r>
        <w:rPr>
          <w:szCs w:val="24"/>
          <w:lang w:val="ru-RU"/>
        </w:rPr>
        <w:t>.</w:t>
      </w:r>
      <w:r>
        <w:rPr>
          <w:szCs w:val="24"/>
        </w:rPr>
        <w:t>ru</w:t>
      </w:r>
      <w:r>
        <w:rPr>
          <w:szCs w:val="24"/>
          <w:lang w:val="ru-RU"/>
        </w:rPr>
        <w:t>/</w:t>
      </w:r>
      <w:r>
        <w:rPr>
          <w:szCs w:val="24"/>
        </w:rPr>
        <w:t>uploader</w:t>
      </w:r>
      <w:r>
        <w:rPr>
          <w:szCs w:val="24"/>
          <w:lang w:val="ru-RU"/>
        </w:rPr>
        <w:t>/</w:t>
      </w:r>
      <w:r>
        <w:rPr>
          <w:szCs w:val="24"/>
        </w:rPr>
        <w:t>fileUpload</w:t>
      </w:r>
      <w:r>
        <w:rPr>
          <w:szCs w:val="24"/>
          <w:lang w:val="ru-RU"/>
        </w:rPr>
        <w:t>?</w:t>
      </w:r>
      <w:r>
        <w:rPr>
          <w:szCs w:val="24"/>
        </w:rPr>
        <w:t>name</w:t>
      </w:r>
      <w:r>
        <w:rPr>
          <w:szCs w:val="24"/>
          <w:lang w:val="ru-RU"/>
        </w:rPr>
        <w:t>=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show</w:t>
      </w:r>
      <w:r>
        <w:rPr>
          <w:szCs w:val="24"/>
          <w:lang w:val="ru-RU"/>
        </w:rPr>
        <w:t>=</w:t>
      </w:r>
      <w:r>
        <w:rPr>
          <w:szCs w:val="24"/>
        </w:rPr>
        <w:t>dcatalogues</w:t>
      </w:r>
      <w:r>
        <w:rPr>
          <w:szCs w:val="24"/>
          <w:lang w:val="ru-RU"/>
        </w:rPr>
        <w:t>/1/1112889/712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 xml:space="preserve"> (дата обращения: 04.10.2019). - Макрообъект. - Текст : электронный. -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9967-0443-9. - Имеется печатный аналог.</w:t>
      </w:r>
    </w:p>
    <w:p>
      <w:pPr>
        <w:pStyle w:val="Style39"/>
        <w:numPr>
          <w:ilvl w:val="0"/>
          <w:numId w:val="4"/>
        </w:numPr>
        <w:spacing w:before="0" w:after="200"/>
        <w:ind w:left="0" w:firstLine="567"/>
        <w:contextualSpacing/>
        <w:rPr>
          <w:szCs w:val="24"/>
          <w:lang w:val="ru-RU"/>
        </w:rPr>
      </w:pPr>
      <w:r>
        <w:rPr>
          <w:szCs w:val="24"/>
          <w:lang w:val="ru-RU"/>
        </w:rPr>
        <w:t>Абилова, М. Г. Основы внешнеэкономической деятельности : учебное пособие / М. Г. Абилова ; МГТУ. - Магнитогорск : МГТУ, 2017. - 1 электрон. опт. диск (CD-ROM). - Загл. с титул. экрана. - URL: https://magtu.informsystema.ru/uploader/fileUpload?name=1584.pdf&amp;show=dcatalogues/1/1127178/1584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1"/>
        <w:rPr>
          <w:b/>
          <w:b/>
        </w:rPr>
      </w:pPr>
      <w:r>
        <w:rPr>
          <w:b/>
        </w:rPr>
        <w:t>в) Перечень методических указаний по проведению учебных занятий</w:t>
      </w:r>
    </w:p>
    <w:p>
      <w:pPr>
        <w:pStyle w:val="Normal"/>
        <w:numPr>
          <w:ilvl w:val="0"/>
          <w:numId w:val="0"/>
        </w:numPr>
        <w:spacing w:before="0" w:after="60"/>
        <w:ind w:firstLine="567"/>
        <w:outlineLvl w:val="1"/>
        <w:rPr>
          <w:bCs/>
        </w:rPr>
      </w:pPr>
      <w:r>
        <w:rPr/>
        <w:t>Представлены в Приложении 1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firstLine="567"/>
        <w:outlineLvl w:val="0"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03"/>
        <w:gridCol w:w="2712"/>
      </w:tblGrid>
      <w:tr>
        <w:trPr>
          <w:trHeight w:val="53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Windows 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Д-757-17 от 27.06.201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MS Office 200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FAR Manager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7Zip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Россия и страны мира. Статистический сборник [Электронный ресурс ]  М  [Статистика России] 2018. Режим доступа к ресурсу </w:t>
      </w:r>
      <w:hyperlink r:id="rId21">
        <w:r>
          <w:rPr>
            <w:rStyle w:val="InternetLink"/>
          </w:rPr>
          <w:t>https://rosstat.gov.ru/folder/210/document/13241</w:t>
        </w:r>
      </w:hyperlink>
      <w:r>
        <w:rPr/>
        <w:t xml:space="preserve">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</w:t>
      </w:r>
      <w:r>
        <w:rPr/>
        <w:t xml:space="preserve">5, Федеральная служба государственной статистики  http://www.gks.ru 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6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   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sz w:val="24"/>
          <w:szCs w:val="24"/>
        </w:rPr>
        <w:t>Приложение 1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Методические указания по выполнению контрольной по дисциплине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/>
      </w:pPr>
      <w:r>
        <w:rPr>
          <w:b/>
          <w:bCs/>
        </w:rPr>
        <w:t>«</w:t>
      </w:r>
      <w:hyperlink r:id="rId25">
        <w:r>
          <w:rPr>
            <w:rStyle w:val="InternetLink"/>
            <w:b/>
            <w:bCs/>
            <w:u w:val="single"/>
          </w:rPr>
          <w:t>Мировая экономика</w:t>
        </w:r>
      </w:hyperlink>
      <w:r>
        <w:rPr>
          <w:b/>
          <w:bCs/>
        </w:rPr>
        <w:t> »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</w:t>
      </w:r>
      <w:r>
        <w:rPr/>
        <w:t>Первое задание в контрольной работе предполагает более глубокое изучение обучающимся отдельной страны, группы стран, ТНК, деятельности государства, международных организаций не только как самостоятельный элемент мировой экономики, но и как составляющую единой целостной, динамичной системы. Для этого необходимо выявить особенности социально-экономической модели развития, особенности функционирования каждого элемента системы и их воздействие на развитие мирового хозяйства, а также внешние факторы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ри выполнении первого задания обучающийся должен изучить не только учебный материал, но и подобрать новые статистические данные для подтверждения изложенных в теме тенденций развития. Для этого необходимо воспользоваться статистическими справочниками, информационными бюллетенями, сборниками информационно-аналитических статей, ИНТЕРНЕТ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               </w:t>
      </w:r>
      <w:r>
        <w:rPr/>
        <w:t>Последующие задания носят практический характер. При изучении мирохозяйственных связей сложно представить реализацию изучаемых в курсе закономерностей развития в конкретных экономических условиях и применить их к данной стране, региону с учетом особенностей их моделей экономического рос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</w:t>
      </w:r>
      <w:r>
        <w:rPr/>
        <w:t>Важно также учесть, что ряд закономерностей мирового развития применительно к отдельным странам действует как тенденция или не подтверждается статистическими данными, поэтому требуется поиск новых доказательств для их  подтверждения. Данные задания нацелены на более глубокое изучение тем курса и обучение обучающихся практическому применению теоретических положений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                  </w:t>
      </w:r>
      <w:r>
        <w:rPr/>
        <w:t>Вариант контрольной работы определяется по первой букве фамилии обучающегося:</w:t>
      </w:r>
    </w:p>
    <w:tbl>
      <w:tblPr>
        <w:tblW w:w="58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161"/>
        <w:gridCol w:w="1161"/>
        <w:gridCol w:w="1161"/>
        <w:gridCol w:w="1161"/>
      </w:tblGrid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ВАРИАНТ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З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Х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Ч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Щ</w:t>
            </w:r>
          </w:p>
        </w:tc>
      </w:tr>
      <w:tr>
        <w:trPr/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1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center"/>
        <w:rPr>
          <w:b/>
          <w:b/>
          <w:bCs/>
        </w:rPr>
      </w:pPr>
      <w:r>
        <w:rPr>
          <w:b/>
          <w:bCs/>
        </w:rPr>
        <w:t>ВАРИАНТЫ КОНТРОЛЬНОЙ РАБОТ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  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/>
        <w:t>1. Причины и последствия кризиса внешней задолженности Росс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ъемы и структура внутреннего и внешнего долг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собенности формирования внешнего долга и его реструктуризация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механизм регулирования внешней задолженност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Затраты рабочего времени в России и Германии на производство товаров A - D следующие:</w:t>
      </w:r>
    </w:p>
    <w:tbl>
      <w:tblPr>
        <w:tblW w:w="652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2625"/>
        <w:gridCol w:w="2625"/>
      </w:tblGrid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 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Германия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B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C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D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2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 каким товарам Германия имеет наибольшее и наименьшее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абсолютное преимущество перед Россие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Если немецкая зарплата в 8 раз выше российской, какие товары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будут производиться в Германии, а какие в Росс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кажите выгодность торговли для каждой из стран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 изменится торговля, если разница о зарплатах сократится до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6 раз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Министр торговли Гордии предложил отменить экспортные пошлины на пеньковые верёвки, чтобы производители пеньки, воспользовавшись благоприятной рыночной ситуацией, могли извлечь больше иностранной валюты. Однако министр финансов утверждает, что государственный бюджет нуждается в доходах, а министр промышленности заявил, что подобная мера отрицательно скажется на использующем пеньку отечественном производстве ковров. Полагая, что Гордия не может влиять на мировые цены, покажите с помощью диаграммы каждый из следующих эффектов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дополнительный экспорт, вызванный упразднением экспортных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тери дохода, вызванные упразднением пошлин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выигрыш производ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потери отечественных потребителей пень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д) чистый выигрыш от упразднения пошлин.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1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2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Внешние факторы развития российской экономик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показатели открытости экономики (экспортная квота, иностранные инвестиции, импорт и экспорт товаров и услуг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ные преимущества и слабости Росс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конкурентоспособность отдельных отраслей экономики России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Телевизоры являются относительно трудоёмким товаром, требуют для производства 20 часов труда и 4 га земли и продаются за 60 долл. каждый. Рис - товар, требующий относительно больших затрат земли. На производство 1 т риса требуется 1 час труда и 4 га земли, при этом 1 т риса можно продать за 4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Если в России 120 млн. работников и 200 млн. га земли, а во Вьетнаме - 40 млн. работников и 50 млн. га земли, то в каком  соотношении будет происходить торговля двумя товарами между Россией и Вьетнамом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очему специализация в реальной торговле может быть совершенно другой, чем следует из теории соотношения факторов производств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Ниже приведена карта спроса и предложения на рынке фунтов стерлингов:</w:t>
      </w:r>
    </w:p>
    <w:tbl>
      <w:tblPr>
        <w:tblW w:w="6360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05"/>
        <w:gridCol w:w="705"/>
        <w:gridCol w:w="705"/>
        <w:gridCol w:w="705"/>
        <w:gridCol w:w="705"/>
        <w:gridCol w:w="705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ена фунта </w:t>
            </w:r>
          </w:p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(в долларах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1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2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3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4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,5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предложения фунтов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20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бъем спроса на фунты (в млн.)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20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9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8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6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150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Федеральная резервная система США устанавливает валютный курс на уровне: 1 фунт стерлингов = 2,10 долл. Должна ли ФРС в этой ситуации покупать или продавать фунты? Если да, то, какое количество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Что произойдет в этом случае с официальными валютными резервами США?</w:t>
      </w:r>
    </w:p>
    <w:p>
      <w:pPr>
        <w:pStyle w:val="Normal"/>
        <w:widowControl/>
        <w:numPr>
          <w:ilvl w:val="0"/>
          <w:numId w:val="0"/>
        </w:numPr>
        <w:shd w:fill="FFFFFF" w:val="clear"/>
        <w:autoSpaceDE w:val="true"/>
        <w:spacing w:lineRule="atLeast" w:line="600" w:before="150" w:after="150"/>
        <w:ind w:hanging="0"/>
        <w:jc w:val="left"/>
        <w:outlineLvl w:val="2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ВАРИАНТ   3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Проблемы интеграции в мировой торговл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еимущества участия в НАФТА для США, Канады и Мекси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итоги функционирования МЕРКОСУР и противоречия между странами-участницами этой интеграционной группировк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роблемы формирования АСЕАН и АЕЭС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перспектива формирования СН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>
          <w:b/>
          <w:bCs/>
        </w:rPr>
        <w:t> </w:t>
      </w:r>
      <w:r>
        <w:rPr>
          <w:b/>
          <w:bCs/>
        </w:rPr>
        <w:t>2</w:t>
      </w:r>
      <w:r>
        <w:rPr/>
        <w:t>. Говядина стоит 5,4 долл. за 1 кг. По этой цене российские фермеры производят 20 тыс. т, тогда как спрос на российском рынке достигает 60 тыс. т. В странах ближнего зарубежья, являющихся экспортёрами говядины в Россию, её цена составляет 3,6 долл. за 1 кг. По такой цене российские фермеры смогут произвести только 5 тыс. т при спросе, увеличивающемся до 65 тыс. т. Для защиты внутреннего рынка Россия вводит импортную квоту, лицензия на получение которой стоит как раз столько, сколько составляет разница между внутренней ценой говядины и её ценой в странах ближнего зарубежья, то есть 1,8 долл. за 1 к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 объём импорта говядины при свободе торговле и при защите внутреннего рынка импортной квото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скажется введение квоты на потребителях и на производителя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 доход импортёров, получивших разрешение на импорт в рамках квоты, от её введения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. Открытая экономика с плавающим обменным курсом и высокой мобильностью капитала находится в состоянии внутреннего (при полной занятости) и внешнего равновесия. Центральный банк увеличил массу денег в обращении. Используя модель IS-LM-BP, ответьте на следующие вопросы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 изменился уровень доход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Эффективно ли будет введение ограничений на экспорт и снижение импортных тарифов, чтобы вернуть экономику на уровень полной занятост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ие меры экономической политики были бы наиболее эффективными, на ваш взгляд, в сложившейся ситуации, если Центральный банк больше не меняет объем денежной массы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>ВАРИАНТ   4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Основные центры трудовой миграци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Западная Европ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нефтедобывающие страны Западной Аз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 </w:t>
      </w:r>
      <w:r>
        <w:rPr/>
        <w:t>- США, Канад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В Мюнхене братвурст стоит 2 марки, а в Нью-Йорке – 1 долл. (братвурст и хот-дог – хлеб с сосиской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ри валютном курсе 0,5 долл. за марку, какова цена братвурста, выраженная в хот-догах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При прочих равных условиях, как изменится относительная цена, если доллар подорожает до 0,4 долл. за марку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По сравнению с исходной ситуацией стал хот-дог дешевле или дороже относительно братвурс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3</w:t>
      </w:r>
      <w:r>
        <w:rPr>
          <w:b/>
          <w:bCs/>
        </w:rPr>
        <w:t>.</w:t>
      </w:r>
      <w:r>
        <w:rPr/>
        <w:t>  Дайте ответы на следующие вопросы, базируясь на представленные ниже данные платежного баланса условной страны Иксонии за 1995г. (все цифры в млрд. долл.)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экспорт                            +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Товарный импорт                             - 6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Экспорт услуг                                   + 3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мпорт услуг                                    -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доходы от инвестиций        - 1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Чистые трансферты     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иток капитала                              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тток капитала                                 - 8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Официальные резервы                   + 20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кова величина торгового баланс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ова величина балансов текущих операций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ова величина баланса движения капитал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) Каково сальдо баланса официальных расчетов Иксон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>
          <w:b/>
          <w:bCs/>
        </w:rPr>
        <w:t>ВАРИАНТ   5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1. Международная  торговля товарами и услугами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общая характеристика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динамики мировой торговли товарами и их распределение по регионам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 </w:t>
      </w:r>
      <w:r>
        <w:rPr/>
        <w:t>- товарная структура мирового экспорта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2. Россия производит 70, потребляет 20 и экспортирует 50 лёгких спортивных самолётов в год по цене 6000 долл. за самолёт. Правительство, считая самолётостроение перспективной отраслью, предоставляет производителям субсидию в размере 15% стоимости самолёта, в результате чего внутренняя цена самолёта увеличилась до 6450 долл., а его цена на внешнем рынке сократилась до 5550 долл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Почему внутренняя цена на самолёт увеличилась меньше, чем размер субсидии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Как введение субсидии отразилось на объёмах внутреннего производства и экспорта самолётов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в) Как повлияло введение субсидии на потребителей и доходы бюджета?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4. В модели специфических факторов производства как влияет иммиграция в малую страну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а) на процентную ставку и земельную ренту (доходы от капитала и земли)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б) на уровень средней зарплаты в малой стране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 xml:space="preserve">         </w:t>
      </w:r>
      <w:r>
        <w:rPr/>
        <w:t>в) на перераспределение доходов в малой стране, импортирующей рабочую силу. Что надо сделать, чтобы избежать социальных напряжений из-за иммиграции;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        </w:t>
      </w:r>
      <w:r>
        <w:rPr/>
        <w:t>г) на изменение условий торговли малой страны?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firstLine="720"/>
        <w:jc w:val="center"/>
        <w:outlineLvl w:val="1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url/view.php?id=421310" TargetMode="External"/><Relationship Id="rId10" Type="http://schemas.openxmlformats.org/officeDocument/2006/relationships/hyperlink" Target="http://www.fortune.com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newlms.magtu.ru/mod/assign/view.php?id=414492" TargetMode="External"/><Relationship Id="rId14" Type="http://schemas.openxmlformats.org/officeDocument/2006/relationships/hyperlink" Target="http://newlms.magtu.ru/mod/assign/view.php?id=414492" TargetMode="External"/><Relationship Id="rId15" Type="http://schemas.openxmlformats.org/officeDocument/2006/relationships/hyperlink" Target="http://newlms.magtu.ru/mod/book/view.php?id=414482" TargetMode="Externa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s://urait.ru/bcode/433579/p.1" TargetMode="External"/><Relationship Id="rId21" Type="http://schemas.openxmlformats.org/officeDocument/2006/relationships/hyperlink" Target="https://rosstat.gov.ru/folder/210/document/13241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://newlms.magtu.ru/mod/resource/view.php?id=340550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5:51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24T03:56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