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30570" cy="872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right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734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4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93460" cy="786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9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720"/>
        <w:rPr/>
      </w:pPr>
      <w:r>
        <w:rPr/>
        <w:t>Целью дисциплины «Интернет-программирование» является получение знаний основ и элементарных умений проектирования и реализации проектных решений вопросов автоматизации интернет-приложений в соответствии с существующими стандартами и с использованием современных технологий и инструментальных средств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color w:val="FF0000"/>
        </w:rPr>
      </w:pPr>
      <w:r>
        <w:rPr>
          <w:color w:val="FF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Интернет-программирование» относится к вариативной части образовательной программы, изучается в 8 и 9 семестрах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 xml:space="preserve">Для освоения дисциплины «Интернет-программирование» студенты используют знания, умения и компетенции, сформированные в ходе изучения следующих дисциплин: «Проектирование информационных систем», «Базы данных», «Интернет-технологии», «Информационные технологии в управлении образовательным процессом»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Дисциплина «Интернет-программирование» является предшествующей для изучения «Анализ, продвижение и поисковая оптимизация сайтов», «Облачные технологии»,  прохождения практики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Интернет-программ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Fonts w:eastAsia="Calibri"/>
                <w:b/>
                <w:lang w:eastAsia="en-US"/>
              </w:rPr>
              <w:t>ПК-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теорию, методы проектирования и оценки алгоритм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положения технологии программирования в части реализации и тестирования программ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Знать методы разработки интернет прилож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использовать средства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разрабатывать системы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Уметь распознавать эффективные решения в области веб-разработ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навыками анализа, выбора и использования средств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навыками разработки систем управления контент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ind w:left="23" w:firstLine="12"/>
              <w:rPr/>
            </w:pPr>
            <w:r>
              <w:rPr/>
              <w:t>Владеть 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ДПК-1</w:t>
            </w:r>
            <w:r>
              <w:rPr>
                <w:color w:val="000000"/>
              </w:rPr>
              <w:t xml:space="preserve">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60" w:leader="none"/>
              </w:tabs>
              <w:ind w:left="0" w:firstLine="23"/>
              <w:rPr/>
            </w:pPr>
            <w:r>
              <w:rPr/>
              <w:t xml:space="preserve">Основными и расширенными методами решения задач в области интернет программирования и управления контентом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rStyle w:val="FontStyle16"/>
          <w:b w:val="false"/>
          <w:b w:val="false"/>
          <w:color w:val="FF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3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5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85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841"/>
        <w:gridCol w:w="1173"/>
        <w:gridCol w:w="891"/>
        <w:gridCol w:w="891"/>
        <w:gridCol w:w="1117"/>
        <w:gridCol w:w="2233"/>
        <w:gridCol w:w="2674"/>
        <w:gridCol w:w="1099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</w:rPr>
              <w:t>Самостоятельная работа (в акад. часах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Механизмы взаимодействия web-сервера и клиен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Протокол передачи гипертекста </w:t>
            </w:r>
            <w:r>
              <w:rPr>
                <w:lang w:val="en-US"/>
              </w:rPr>
              <w:t>HTT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1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семинару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б-сервер: установка и настрой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Общие принципы обработки скриптов на сервер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/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2. Изучение препроцессора гипертекста </w:t>
            </w:r>
            <w:r>
              <w:rPr>
                <w:lang w:val="en-US"/>
              </w:rPr>
              <w:t>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Синтаксис языка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Реализация управляющих конструкци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оздание пользовательских функци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Методы работы с массивами и строками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Методы работы с файловой системой на языке PH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11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/10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ё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Системы управления базами данных в веб-программир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Общие принципы применения СУБ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Взаимодействие PHP и MySQ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Оптимизация работы с СУБД MySQL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выполнения лабораторной рабо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</w:rPr>
            </w:pPr>
            <w:r>
              <w:rPr>
                <w:i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9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ности по лабораторной 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/15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4/34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8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tabs>
          <w:tab w:val="clear" w:pos="720"/>
          <w:tab w:val="left" w:pos="993" w:leader="none"/>
        </w:tabs>
        <w:autoSpaceDE w:val="true"/>
        <w:spacing w:before="0" w:after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й практикум состоит из цикла работ, каждая из которых позволяет оценить освоение определенного теоретического раздела и усвоение соответствующих практических навык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>Перечень тем для подготовки к лабораторны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Выбор предметной области для дальнейшей Интернет-программирование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3 «Проект БД новой ИС»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Проектирование базы данных и обмена данным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Схема БД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4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5 «Разработка Интернет-приложени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еализация прило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6 «Сопровождение Интернет-приложения»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Normal"/>
        <w:ind w:firstLine="740"/>
        <w:rPr/>
      </w:pPr>
      <w:r>
        <w:rPr>
          <w:b/>
        </w:rPr>
        <w:t>Варианты заданий</w:t>
      </w:r>
    </w:p>
    <w:p>
      <w:pPr>
        <w:pStyle w:val="Normal"/>
        <w:widowControl/>
        <w:numPr>
          <w:ilvl w:val="0"/>
          <w:numId w:val="30"/>
        </w:numPr>
        <w:autoSpaceDE w:val="true"/>
        <w:rPr/>
      </w:pPr>
      <w:r>
        <w:rPr/>
        <w:t>Учет библиотечного фонда школы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едение личных дел учащихся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едение личных дел преподавателей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ормирование тарификационного план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едение справочника выпускников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чет посещаемости учащихся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чет мероприятий научной студенческой конференции и состава её участник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едение архива периодических изданий библиотеки общеобразовательного учре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едение справочника по высшим и средним профессиональным учебным заведениям города Магнитогорск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онтроль питания детей в общеобразовательном учреждени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Учет сведений о поступающих в лицей (гимназию)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 и экзамен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5"/>
        <w:gridCol w:w="3835"/>
        <w:gridCol w:w="8370"/>
      </w:tblGrid>
      <w:tr>
        <w:trPr>
          <w:tblHeader w:val="true"/>
          <w:trHeight w:val="611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ПК-4 – </w:t>
            </w:r>
            <w:r>
              <w:rPr/>
              <w:t>способность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</w:t>
            </w:r>
          </w:p>
        </w:tc>
      </w:tr>
      <w:tr>
        <w:trPr>
          <w:trHeight w:val="2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теорию, методы проектирования и оценки алгоритмов.</w:t>
            </w:r>
          </w:p>
          <w:p>
            <w:pPr>
              <w:pStyle w:val="Normal"/>
              <w:ind w:hanging="0"/>
              <w:rPr/>
            </w:pPr>
            <w:r>
              <w:rPr/>
              <w:t>Знать положения технологии программирования в части реализации и тестирования программных средст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Знать методы разработки интернет приложен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ерверный язык PHP. Синтаксис. Включение PHP-сценария в HTML-докумен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ение интерпретатором PH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правляющие структуры языка PHP.</w:t>
            </w:r>
          </w:p>
        </w:tc>
      </w:tr>
      <w:tr>
        <w:trPr>
          <w:trHeight w:val="258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использовать средства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Уметь разрабатывать системы управления контенто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Уметь распознавать эффективные решения в области веб-разработки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римерные практические задания: </w:t>
            </w:r>
          </w:p>
          <w:p>
            <w:pPr>
              <w:pStyle w:val="Style39"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ind w:left="0" w:firstLine="262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веб-сервер </w:t>
            </w:r>
            <w:r>
              <w:rPr>
                <w:szCs w:val="24"/>
              </w:rPr>
              <w:t>Apache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ind w:left="0" w:firstLine="262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интерпретатор </w:t>
            </w:r>
            <w:r>
              <w:rPr>
                <w:szCs w:val="24"/>
              </w:rPr>
              <w:t>PHP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ind w:left="0" w:firstLine="262"/>
              <w:rPr/>
            </w:pPr>
            <w:r>
              <w:rPr>
                <w:szCs w:val="24"/>
                <w:lang w:val="ru-RU"/>
              </w:rPr>
              <w:t xml:space="preserve">Установить и сконфигурировать СУБД </w:t>
            </w:r>
            <w:r>
              <w:rPr>
                <w:szCs w:val="24"/>
              </w:rPr>
              <w:t>MySQL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24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троить взаимодействие PHP и MySQL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 анализа, выбора и использования средств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зработки систем управления контенто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autoSpaceDE w:val="true"/>
              <w:ind w:left="0" w:hanging="0"/>
              <w:rPr>
                <w:lang w:eastAsia="en-US"/>
              </w:rPr>
            </w:pPr>
            <w:r>
              <w:rPr/>
              <w:t>Владеть способами оценивания значимости и практической пригодности полученных результатов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ценивается по уровню реализации индивидуальных домашних заданий и лабораторных работ:</w:t>
            </w:r>
          </w:p>
          <w:p>
            <w:pPr>
              <w:pStyle w:val="Style39"/>
              <w:numPr>
                <w:ilvl w:val="0"/>
                <w:numId w:val="33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ить и сконфигурировать CMS по выбору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262" w:leader="none"/>
              </w:tabs>
              <w:ind w:left="0" w:firstLine="262"/>
              <w:rPr/>
            </w:pPr>
            <w:r>
              <w:rPr>
                <w:szCs w:val="24"/>
                <w:lang w:val="ru-RU"/>
              </w:rPr>
              <w:t>Составить схему взаимодействия клиента и сервера по протоколу передачи гипертекста HTTP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ПК-1 – </w:t>
            </w:r>
            <w:r>
              <w:rPr/>
              <w:t>способность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 особенности взаимодействия WEB-сервера и клиента.</w:t>
            </w:r>
          </w:p>
          <w:p>
            <w:pPr>
              <w:pStyle w:val="Normal"/>
              <w:ind w:hanging="0"/>
              <w:rPr/>
            </w:pPr>
            <w:r>
              <w:rPr/>
              <w:t>Знать основные технологии программирования в части применения веб-скриптов.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ализации ИТ-сервисов различных видов предприятий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20" w:leader="none"/>
              </w:tabs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влечение данных из полей фор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работка фор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массивами. Ассоциативные массив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пользовательских функций, передача параметров функции и области видимости переменны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ункции для работы со строками. Функции даты/времени и работы с календаре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файлами. Операции с содержимым файлов. Работа с каталогам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и использование данных пользователя. Способы хранения. Хранение данных в файла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ранение данных в файлах. Открытие файла. Функция fopen(). Режимы файла. Чтение файла. Запись в фай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гулярные выражения, сопоставление и поиск с шаблоно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динамическими изображениями. Создание и подключение модуле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слеживание сеанса, управление сессиями и cookies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ветвлений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нятие класса. Основные компоненты класс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бстрагирование, инкапсуляция, модульность и иерарх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счетчика посещений.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базовые ИКТ-решения в сфере интернет программирования.</w:t>
            </w:r>
          </w:p>
          <w:p>
            <w:pPr>
              <w:pStyle w:val="Normal"/>
              <w:ind w:hanging="0"/>
              <w:rPr/>
            </w:pPr>
            <w:r>
              <w:rPr/>
              <w:t>Применять специализированные ИКТ-решения в сфере интернет программиро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>Рационально использовать базовые и специальные ИКТ-решения в сфере интернет программирования.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20" w:leader="none"/>
              </w:tabs>
              <w:autoSpaceDE w:val="true"/>
              <w:ind w:hanging="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имерные практические задания:</w:t>
            </w:r>
          </w:p>
          <w:p>
            <w:pPr>
              <w:pStyle w:val="Style39"/>
              <w:numPr>
                <w:ilvl w:val="0"/>
                <w:numId w:val="35"/>
              </w:numPr>
              <w:tabs>
                <w:tab w:val="clear" w:pos="720"/>
                <w:tab w:val="left" w:pos="262" w:leader="none"/>
              </w:tabs>
              <w:ind w:left="0" w:firstLine="262"/>
              <w:rPr/>
            </w:pPr>
            <w:r>
              <w:rPr>
                <w:szCs w:val="24"/>
                <w:lang w:val="ru-RU"/>
              </w:rPr>
              <w:t>Решить задачи на тему «Реализация управляющих конструкций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задачи на тему «Создание пользовательских функций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задачи на тему «Работа с массивами и строками на языке PHP»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262" w:leader="none"/>
              </w:tabs>
              <w:ind w:left="0" w:firstLine="26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ить задачи на тему «Работа с файловой системой на языке PHP»</w:t>
            </w:r>
          </w:p>
        </w:tc>
      </w:tr>
      <w:tr>
        <w:trPr>
          <w:trHeight w:val="325" w:hRule="atLeast"/>
        </w:trPr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ми и расширенными методами решения задач в области интернет программирования и управления контентом.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Проектное задание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Разработайте Интернет-приложени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Учет библиотечного фонда школ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Ведение личных дел учащихся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Ведение личных дел преподавателей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Формирование тарификационного пла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Ведение справочника выпускников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Учет посещаемости учащихся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Учет мероприятий научной студенческой конференции и состава её участни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Ведение архива периодических изданий библиотеки общеобразовательного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Ведение справочника по высшим и средним профессиональным учебным заведениям города Магнитогорс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Контроль питания детей в общеобразовательном учрежден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25" w:leader="none"/>
              </w:tabs>
              <w:autoSpaceDE w:val="true"/>
              <w:rPr/>
            </w:pPr>
            <w:r>
              <w:rPr/>
              <w:t>Учет сведений о поступающих в лицей (гимназию).</w:t>
            </w:r>
          </w:p>
          <w:p>
            <w:pPr>
              <w:pStyle w:val="Style39"/>
              <w:tabs>
                <w:tab w:val="clear" w:pos="720"/>
                <w:tab w:val="left" w:pos="262" w:leader="none"/>
              </w:tabs>
              <w:ind w:left="9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sz w:val="24"/>
        </w:rPr>
      </w:pPr>
      <w:r>
        <w:rPr/>
      </w:r>
    </w:p>
    <w:p>
      <w:pPr>
        <w:pStyle w:val="Normal"/>
        <w:rPr>
          <w:rStyle w:val="FontStyle16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Интернет-программирова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autoSpaceDE w:val="true"/>
        <w:spacing w:lineRule="auto" w:line="276" w:before="0" w:after="200"/>
        <w:ind w:left="0" w:firstLine="567"/>
        <w:contextualSpacing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1">
        <w:r>
          <w:rPr>
            <w:rStyle w:val="InternetLink"/>
            <w:sz w:val="22"/>
            <w:szCs w:val="22"/>
            <w:lang w:eastAsia="en-US"/>
          </w:rPr>
          <w:t>https://znanium.com/catalog/product/1068576</w:t>
        </w:r>
      </w:hyperlink>
      <w:r>
        <w:rPr>
          <w:color w:val="000000"/>
          <w:sz w:val="22"/>
          <w:szCs w:val="22"/>
          <w:lang w:eastAsia="en-US"/>
        </w:rPr>
        <w:t xml:space="preserve">   (дата обращения: 27.09.2020)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00" w:leader="none"/>
        </w:tabs>
        <w:autoSpaceDE w:val="true"/>
        <w:spacing w:lineRule="auto" w:line="276" w:before="0" w:after="200"/>
        <w:ind w:left="0" w:firstLine="567"/>
        <w:contextualSpacing/>
        <w:rPr>
          <w:rStyle w:val="FontStyle22"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</w:rPr>
        <w:t>Тузовский, А. Ф.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2">
        <w:r>
          <w:rPr>
            <w:rStyle w:val="InternetLink"/>
            <w:sz w:val="22"/>
            <w:szCs w:val="22"/>
          </w:rPr>
          <w:t>https://urait.ru/bcode/451207</w:t>
        </w:r>
      </w:hyperlink>
      <w:r>
        <w:rPr>
          <w:color w:val="486C97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 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. - Макрообъект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 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4">
        <w:r>
          <w:rPr>
            <w:rStyle w:val="InternetLink"/>
          </w:rPr>
          <w:t>https://urait.ru/bcode/452357</w:t>
        </w:r>
      </w:hyperlink>
      <w:r>
        <w:rPr>
          <w:color w:val="000000"/>
        </w:rPr>
        <w:t> (дата обращения: 25.09.2020)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5">
        <w:r>
          <w:rPr>
            <w:rStyle w:val="InternetLink"/>
          </w:rPr>
          <w:t>https://znanium.com/catalog/product/858312</w:t>
        </w:r>
      </w:hyperlink>
      <w:r>
        <w:rPr>
          <w:color w:val="000000"/>
        </w:rPr>
        <w:t xml:space="preserve">  (дата обращения: 27.09.2020). – Режим доступа: по подписке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Научно-исследовательски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«Центрпрограммсистем»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276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276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tabs>
          <w:tab w:val="clear" w:pos="720"/>
          <w:tab w:val="left" w:pos="993" w:leader="none"/>
        </w:tabs>
        <w:ind w:left="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21"/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практических заданий представлены в приложении.</w:t>
      </w:r>
    </w:p>
    <w:p>
      <w:pPr>
        <w:pStyle w:val="Normal"/>
        <w:ind w:left="1287" w:hanging="0"/>
        <w:rPr>
          <w:rStyle w:val="FontStyle15"/>
          <w:rFonts w:ascii="roboto-regular;Times New Roman" w:hAnsi="roboto-regular;Times New Roman" w:cs="roboto-regular;Times New Roman"/>
          <w:spacing w:val="40"/>
          <w:sz w:val="23"/>
          <w:szCs w:val="23"/>
          <w:shd w:fill="FFFFFF" w:val="clear"/>
        </w:rPr>
      </w:pPr>
      <w:r>
        <w:rPr/>
      </w:r>
    </w:p>
    <w:p>
      <w:pPr>
        <w:pStyle w:val="Normal"/>
        <w:rPr>
          <w:rFonts w:ascii="roboto-regular;Times New Roman" w:hAnsi="roboto-regular;Times New Roman" w:cs="roboto-regular;Times New Roman"/>
          <w:b/>
          <w:b/>
          <w:bCs/>
          <w:sz w:val="23"/>
          <w:szCs w:val="23"/>
          <w:shd w:fill="FFFFFF" w:val="clear"/>
          <w:lang w:val="en-US"/>
        </w:rPr>
      </w:pPr>
      <w:r>
        <w:rPr>
          <w:rFonts w:cs="roboto-regular;Times New Roman" w:ascii="roboto-regular;Times New Roman" w:hAnsi="roboto-regular;Times New Roman"/>
          <w:b/>
          <w:bCs/>
          <w:sz w:val="23"/>
          <w:szCs w:val="23"/>
          <w:shd w:fill="FFFFFF" w:val="clear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SCO OpenServ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 и метрологии . – </w:t>
      </w:r>
      <w:hyperlink r:id="rId16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17">
        <w:r>
          <w:rPr>
            <w:rStyle w:val="InternetLink"/>
            <w:rFonts w:cs="roboto-regular;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shd w:fill="FFFFFF" w:val="clear"/>
          </w:rPr>
          <w:t>http://php.net/manual/ru/langref.php</w:t>
        </w:r>
      </w:hyperlink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112" w:hanging="0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contextualSpacing/>
              <w:rPr/>
            </w:pPr>
            <w:r>
              <w:rPr/>
              <w:t>Персональный компьютер (или ноутбук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Браузер Google Chrome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Браузер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15"/>
          <w:b w:val="false"/>
          <w:i/>
          <w:caps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рекомендации по дисциплине</w:t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1 «Обследование предметной област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rPr/>
      </w:pPr>
      <w:r>
        <w:rPr/>
        <w:t>Выбор предметной области для дальнейшей Интернет-программирование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567" w:hanging="0"/>
        <w:rPr/>
      </w:pPr>
      <w:r>
        <w:rPr/>
        <w:t>2. Постановка задачи и выполнение предпроектного обследования предметной области (составление анкет, проведение анкетирования и интервьюирования, выделение «узких» мест, построения модели «как есть» (функциональной, потоков данных)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есть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0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1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Style39"/>
        <w:widowControl w:val="false"/>
        <w:autoSpaceDE w:val="false"/>
        <w:spacing w:lineRule="auto" w:line="240"/>
        <w:ind w:left="284" w:right="-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2 «Выделение требований к Интернет-приложению»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1. Формирование требований к новой системе (бизнес-требования, требования пользователей, спецификация требования к ПО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моделей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Модель «как должно быть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/>
          <w:color w:val="000000"/>
          <w:lang w:eastAsia="en-US"/>
        </w:rPr>
        <w:t xml:space="preserve">Рудинский, И.Д. </w:t>
      </w:r>
      <w:hyperlink r:id="rId23">
        <w:r>
          <w:rPr>
            <w:rStyle w:val="InternetLink"/>
            <w:rFonts w:eastAsia="Calibri"/>
            <w:color w:val="000000"/>
            <w:lang w:eastAsia="en-US"/>
          </w:rPr>
          <w:t>Технология проектирования автоматизированных систем обработки информации и управления. Учебное пособие для вузов</w:t>
        </w:r>
      </w:hyperlink>
      <w:r>
        <w:rPr>
          <w:rFonts w:eastAsia="Calibri"/>
          <w:color w:val="000000"/>
          <w:lang w:eastAsia="en-US"/>
        </w:rPr>
        <w:t xml:space="preserve"> [Электронный ресурс]. - М.: Горячая линия–Телеком, 2011. – 304с. Рек.УМО - Режим доступа: </w:t>
      </w:r>
      <w:hyperlink r:id="rId24">
        <w:r>
          <w:rPr>
            <w:rStyle w:val="InternetLink"/>
            <w:rFonts w:eastAsia="Calibri"/>
            <w:color w:val="000000"/>
            <w:lang w:eastAsia="en-US"/>
          </w:rPr>
          <w:t>http://ibooks.ru/reading.php?productid=334027</w:t>
        </w:r>
      </w:hyperlink>
    </w:p>
    <w:p>
      <w:pPr>
        <w:pStyle w:val="Normal"/>
        <w:numPr>
          <w:ilvl w:val="0"/>
          <w:numId w:val="18"/>
        </w:numPr>
        <w:rPr/>
      </w:pPr>
      <w:r>
        <w:rPr/>
        <w:t>Гаврилова И.В.</w:t>
        <w:tab/>
        <w:t xml:space="preserve">Разработка приложений [Электронный ресурс] : учеб.пособие / И.В. Гаврилова. — 2-е изд., стер. — М.: ФЛИНТА, 2012 . — 241 c. Режим доступа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roductid</w:t>
        </w:r>
        <w:r>
          <w:rPr>
            <w:rStyle w:val="InternetLink"/>
          </w:rPr>
          <w:t>=27229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3 «Проект БД новой ИС»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rPr/>
      </w:pPr>
      <w:r>
        <w:rPr/>
        <w:t>Проектирование базы данных и обмена данными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Схема БД.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eastAsia="roboto-regular;Times New Roman" w:cs="roboto-regular;Times New Roman" w:ascii="roboto-regular;Times New Roman" w:hAnsi="roboto-regular;Times New Roman"/>
          <w:shd w:fill="FFFFFF" w:val="clear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Кононова, О.В. Проектирование информационно-обучающей веб-среды с элементами геймификации. Вопросы организации текстового и игрового контента [Электронный ресурс] : учебное пособие / О.В. Кононова. — Электрон. дан. — Санкт-Петербург : НИУ ИТМО, 2017. — 70 с. — Режим доступа: https://e.lanbook.com/book/110430. — Загл. с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4 «Техническое задание на разработку Интернет-приложения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rPr/>
      </w:pPr>
      <w:r>
        <w:rPr/>
        <w:t>Создание технического задания на проект нового Интернет-приложения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rPr/>
      </w:pPr>
      <w:r>
        <w:rPr/>
        <w:t>Утверждение ТЗ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ТЗ на разработку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5 «Разработка Интернет-приложения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Реализация прило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Тестирование 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/>
        <w:t>Форма отчета: рабочая версия Интернет-приложени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16"/>
        </w:numPr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Зудилова, Т.В. Web-программирование HTML [Электронный ресурс] : учебно-методическое пособие / Т.В. Зудилова, М.Л. Бурков. — Электрон. дан. — Санкт-Петербург : НИУ ИТМО, 2012. — 70 с. — Режим доступа: https://e.lanbook.com/book/40724. — Загл. с экран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Богданов, М.Р. Разработка клиентских приложений Web-сайтов [Электронный ресурс] : учебное пособие / М.Р. Богданов. — Электрон. дан. — Москва : , 2016. — 258 с. — Режим доступа: https://e.lanbook.com/book/100451. — Загл. с экрана.</w:t>
      </w:r>
    </w:p>
    <w:p>
      <w:pPr>
        <w:pStyle w:val="Normal"/>
        <w:numPr>
          <w:ilvl w:val="0"/>
          <w:numId w:val="16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Перепелица Ф.А., Эффективная разработка веб-сайтов. Bootstrap [Электронный ресурс] : учебное пособие / Перепелица Ф.А.. — Электрон. дан. — Санкт-Петербург : НИУ ИТМО, 2015. — 71 с. — Режим доступа: https://e.lanbook.com/book/91557. — Загл. с экрана.</w:t>
      </w:r>
    </w:p>
    <w:p>
      <w:pPr>
        <w:pStyle w:val="Normal"/>
        <w:numPr>
          <w:ilvl w:val="0"/>
          <w:numId w:val="16"/>
        </w:numPr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едова, Я.А. Разработка расширений для CMS Joomla [Электронный ресурс] : учебное пособие / Я.А. Седова. — Электрон. дан. — Москва : , 2016. — 250 с. — Режим доступа: https://e.lanbook.com/book/100471. — Загл. с экран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ascii="roboto-regular;Times New Roman" w:hAnsi="roboto-regular;Times New Roman" w:cs="roboto-regular;Times New Roman"/>
          <w:color w:val="11111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</w:rPr>
        <w:t>Лабораторная работа №6 «Сопровождение Интернет-приложения»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документации по Интернет-приложению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rPr/>
      </w:pPr>
      <w:r>
        <w:rPr/>
        <w:t>Разработка концепции сопровожд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Форма отчета: Концепция сопровождения </w:t>
      </w:r>
      <w:r>
        <w:rPr/>
        <w:t>Интернет-прило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/>
          <w:b/>
        </w:rPr>
      </w:pPr>
      <w:r>
        <w:rPr>
          <w:b/>
        </w:rPr>
        <w:t xml:space="preserve">Список используемых источников: </w:t>
      </w:r>
    </w:p>
    <w:p>
      <w:pPr>
        <w:pStyle w:val="Normal"/>
        <w:numPr>
          <w:ilvl w:val="0"/>
          <w:numId w:val="26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Мелькин, Н.В. Искусство продвижения сайта. Полный курс SEO: от идеи до первых клиентов [Электронный ресурс] : руководство / Н.В. Мелькин, К.С. Горяев. — Электрон. дан. — Вологда : "Инфра-Инженерия", 2018. — 268 с. — Режим доступа: https://e.lanbook.com/book/108712. — Загл. с экрана.</w:t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6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12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731" w:hanging="975"/>
      </w:pPr>
      <w:rPr>
        <w:sz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7"/>
    <w:lvlOverride w:ilvl="0">
      <w:startOverride w:val="1"/>
    </w:lvlOverride>
  </w:num>
  <w:num w:numId="29">
    <w:abstractNumId w:val="25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roboto-regular;Times New Roman" w:hAnsi="roboto-regular;Times New Roman" w:cs="roboto-regular;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14">
    <w:name w:val="Стиль Маркерованый + 14 пт Полож Знак Знак"/>
    <w:qFormat/>
    <w:rPr>
      <w:color w:val="000000"/>
      <w:sz w:val="28"/>
      <w:szCs w:val="24"/>
      <w:lang w:val="en-US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BodyTextIndent">
    <w:name w:val="Body Text Indent"/>
    <w:basedOn w:val="Normal"/>
    <w:qFormat/>
    <w:pPr>
      <w:widowControl/>
      <w:autoSpaceDE w:val="true"/>
      <w:ind w:firstLine="851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">
    <w:name w:val="Стиль Маркерованый + 14 пт Полож"/>
    <w:basedOn w:val="Normal"/>
    <w:qFormat/>
    <w:pPr>
      <w:widowControl/>
      <w:tabs>
        <w:tab w:val="clear" w:pos="720"/>
        <w:tab w:val="left" w:pos="1155" w:leader="none"/>
        <w:tab w:val="left" w:pos="1440" w:leader="none"/>
      </w:tabs>
      <w:autoSpaceDE w:val="true"/>
      <w:ind w:left="1440" w:hanging="360"/>
      <w:jc w:val="left"/>
    </w:pPr>
    <w:rPr>
      <w:color w:val="000000"/>
      <w:sz w:val="28"/>
      <w:lang w:val="en-US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1068576" TargetMode="External"/><Relationship Id="rId12" Type="http://schemas.openxmlformats.org/officeDocument/2006/relationships/hyperlink" Target="https://urait.ru/bcode/451207" TargetMode="External"/><Relationship Id="rId13" Type="http://schemas.openxmlformats.org/officeDocument/2006/relationships/hyperlink" Target="https://magtu.informsystema.ru/uploader/fileUpload?name=2704.pdf&amp;show=dcatalogues/1/1131734/2704.pdf&amp;view=true" TargetMode="External"/><Relationship Id="rId14" Type="http://schemas.openxmlformats.org/officeDocument/2006/relationships/hyperlink" Target="https://urait.ru/bcode/452357" TargetMode="External"/><Relationship Id="rId15" Type="http://schemas.openxmlformats.org/officeDocument/2006/relationships/hyperlink" Target="https://znanium.com/catalog/product/858312" TargetMode="External"/><Relationship Id="rId16" Type="http://schemas.openxmlformats.org/officeDocument/2006/relationships/hyperlink" Target="http://www.gost.ru/" TargetMode="External"/><Relationship Id="rId17" Type="http://schemas.openxmlformats.org/officeDocument/2006/relationships/hyperlink" Target="http://gostbank.metaltorg.ru/oks/629/" TargetMode="External"/><Relationship Id="rId18" Type="http://schemas.openxmlformats.org/officeDocument/2006/relationships/hyperlink" Target="https://html5book.ru/" TargetMode="External"/><Relationship Id="rId19" Type="http://schemas.openxmlformats.org/officeDocument/2006/relationships/hyperlink" Target="http://php.net/manual/ru/langref.php" TargetMode="External"/><Relationship Id="rId20" Type="http://schemas.openxmlformats.org/officeDocument/2006/relationships/hyperlink" Target="http://ibooks.ru/reading.php?productid=334027" TargetMode="External"/><Relationship Id="rId21" Type="http://schemas.openxmlformats.org/officeDocument/2006/relationships/hyperlink" Target="http://ibooks.ru/reading.php?productid=334027" TargetMode="External"/><Relationship Id="rId22" Type="http://schemas.openxmlformats.org/officeDocument/2006/relationships/hyperlink" Target="http://ibooks.ru/reading.php?productid=27229" TargetMode="External"/><Relationship Id="rId23" Type="http://schemas.openxmlformats.org/officeDocument/2006/relationships/hyperlink" Target="http://ibooks.ru/reading.php?productid=334027" TargetMode="External"/><Relationship Id="rId24" Type="http://schemas.openxmlformats.org/officeDocument/2006/relationships/hyperlink" Target="http://ibooks.ru/reading.php?productid=334027" TargetMode="External"/><Relationship Id="rId25" Type="http://schemas.openxmlformats.org/officeDocument/2006/relationships/hyperlink" Target="http://ibooks.ru/reading.php?productid=27229" TargetMode="Externa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6:00Z</dcterms:created>
  <dc:creator>user</dc:creator>
  <dc:description/>
  <cp:keywords/>
  <dc:language>en-US</dc:language>
  <cp:lastModifiedBy>n.kopyrina</cp:lastModifiedBy>
  <cp:lastPrinted>2014-06-24T12:47:00Z</cp:lastPrinted>
  <dcterms:modified xsi:type="dcterms:W3CDTF">2020-11-24T07:02:00Z</dcterms:modified>
  <cp:revision>1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