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22"/>
          <w:lang w:val="en-US" w:eastAsia="en-US"/>
        </w:rPr>
        <w:drawing>
          <wp:inline distT="0" distB="0" distL="0" distR="0">
            <wp:extent cx="5752465" cy="8144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8"/>
          <w:sz w:val="24"/>
          <w:szCs w:val="24"/>
        </w:rPr>
        <w:t xml:space="preserve"> </w:t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bCs w:val="fals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75660</wp:posOffset>
                </wp:positionH>
                <wp:positionV relativeFrom="paragraph">
                  <wp:posOffset>36195</wp:posOffset>
                </wp:positionV>
                <wp:extent cx="292100" cy="244475"/>
                <wp:effectExtent l="5715" t="5715" r="1656080" b="179959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1960" cy="244440"/>
                        </a:xfrm>
                        <a:prstGeom prst="wedgeRectCallout">
                          <a:avLst>
                            <a:gd name="adj1" fmla="val -615652"/>
                            <a:gd name="adj2" fmla="val -13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ограмму подписывает декан или директор кафедры-разработчика, подпись заверяется печатью факультета или института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65.85pt;margin-top:2.85pt;width:22.95pt;height:19.2pt;flip:x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ограмму подписывает декан или директор кафедры-разработчика, подпись заверяется печатью факультета или институт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Style w:val="FontStyle23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81426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2"/>
          <w:lang w:val="en-US"/>
        </w:rPr>
      </w:pPr>
      <w:r>
        <w:rPr>
          <w:lang w:val="en-US"/>
        </w:rPr>
      </w:r>
    </w:p>
    <w:p>
      <w:pPr>
        <w:pStyle w:val="Normal"/>
        <w:rPr>
          <w:rStyle w:val="FontStyle22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11495" cy="84378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17" t="410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  <w:i/>
          <w:i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Возрастная анатомия, физиология и гигиена» являются: </w:t>
      </w:r>
      <w:r>
        <w:rPr/>
        <w:t>освоение студентами знаний о строении и функционировании организма в различные возрастные периоды с пониманием организма как целостной саморегулирующейся системы, зависящей от наследственно обусловленных факторов и влияния окружающей среды.</w:t>
      </w:r>
      <w:r>
        <w:rPr>
          <w:bCs/>
        </w:rPr>
        <w:t xml:space="preserve">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Возрастная анатомия, физиология и гигиена» является дисциплиной базовой части блока 1 дисциплин образовательной программы по направлению подготовки Педагогическое образование. 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</w:t>
      </w:r>
      <w:r>
        <w:rPr>
          <w:rStyle w:val="FontStyle16"/>
          <w:b w:val="false"/>
          <w:color w:val="000000"/>
          <w:sz w:val="24"/>
          <w:szCs w:val="24"/>
        </w:rPr>
        <w:t xml:space="preserve"> результате изучения данной дисциплины </w:t>
      </w:r>
      <w:r>
        <w:rPr/>
        <w:t>в объеме школьной программы</w:t>
      </w:r>
      <w:r>
        <w:rPr>
          <w:bCs/>
          <w:color w:val="000000"/>
        </w:rPr>
        <w:t xml:space="preserve">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изучении «Психология», «Современная государственная образовательная политика», «Информационные системы и технологии», «Программирование»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</w:t>
            </w:r>
            <w:r>
              <w:rPr/>
              <w:t>2</w:t>
            </w:r>
            <w:r>
              <w:rPr>
                <w:color w:val="000000"/>
              </w:rPr>
              <w:t xml:space="preserve"> – </w:t>
            </w:r>
            <w:r>
              <w:rPr/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оциальные, возрастные, психофизические и индивидуальные особенности, в том числе особые образовательные потребности обучающихс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знания </w:t>
            </w:r>
            <w:r>
              <w:rPr/>
              <w:t>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и сущность образовательных стандартов,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требования образовательных стандартов к реализации образовательны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0"/>
        <w:gridCol w:w="570"/>
        <w:gridCol w:w="595"/>
        <w:gridCol w:w="678"/>
        <w:gridCol w:w="809"/>
        <w:gridCol w:w="1036"/>
        <w:gridCol w:w="3362"/>
        <w:gridCol w:w="3045"/>
        <w:gridCol w:w="1149"/>
      </w:tblGrid>
      <w:tr>
        <w:trPr>
          <w:tblHeader w:val="true"/>
          <w:trHeight w:val="1156" w:hRule="atLeast"/>
          <w:cantSplit w:val="true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0"/>
                <w:numId w:val="11"/>
              </w:numPr>
              <w:tabs>
                <w:tab w:val="clear" w:pos="720"/>
                <w:tab w:val="left" w:pos="120" w:leader="none"/>
                <w:tab w:val="left" w:pos="360" w:leader="none"/>
              </w:tabs>
              <w:ind w:left="0" w:firstLine="120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м как целостная систем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Предмет и содержание курса: «Возрастная анатомия, физиология и гигиен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  <w:color w:val="0070C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бщий обзор организма челове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, научной литературы  и составление таблиц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Развитие и функционирование регуляторных систем организм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Общий план строения и значение нервной системы. Возрастные особенност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Высшая нерв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Эндокринная систем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/>
              <w:t>/2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  <w:r>
              <w:rPr>
                <w:b/>
              </w:rPr>
              <w:t>/2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. Строение и функции сенсорных, моторных и висцеральных сист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1.</w:t>
            </w:r>
            <w:r>
              <w:rPr/>
              <w:t xml:space="preserve"> Сенсорные системы: строение, функции и возрастные особ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/>
              <w:t>/2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3" w:leader="none"/>
                <w:tab w:val="left" w:pos="2007" w:leader="none"/>
              </w:tabs>
              <w:autoSpaceDE w:val="true"/>
              <w:ind w:hanging="0"/>
              <w:rPr/>
            </w:pPr>
            <w:r>
              <w:rPr>
                <w:bCs/>
                <w:iCs/>
              </w:rPr>
              <w:t>Самостоятельное изучение учебной, научной литературы и п</w:t>
            </w:r>
            <w:r>
              <w:rPr/>
              <w:t xml:space="preserve">одготовка докладов или презентации видеоматериалов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3.2.</w:t>
            </w:r>
            <w:r>
              <w:rPr/>
              <w:t xml:space="preserve"> Моторная система, ее морфофункциональные измен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 Подготовка к семинарскому занятию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7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</w:t>
            </w:r>
            <w:r>
              <w:rPr>
                <w:sz w:val="18"/>
              </w:rPr>
              <w:t xml:space="preserve"> </w:t>
            </w:r>
            <w:r>
              <w:rPr/>
              <w:t>Анатомо-физиологические и возрастные особенности висцеральных сист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/>
              <w:t>/6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семинарскому занятию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, о</w:t>
            </w:r>
            <w:r>
              <w:rPr/>
              <w:t>ценка материалов в ходе обсуждения на семинарском занят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 - 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 - з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  <w:r>
              <w:rPr>
                <w:b/>
              </w:rPr>
              <w:t>/8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Разработка глоссария к теме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Итого по курсу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0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0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i/>
          <w:i/>
          <w:iCs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как традиционных практических занятий: беседа по заранее определенным вопросам, выступления студентов по плану занятия; так и нетрадиционных: </w:t>
      </w:r>
      <w:r>
        <w:rPr>
          <w:rStyle w:val="FontStyle28"/>
          <w:rFonts w:cs="Times New Roman"/>
          <w:b w:val="false"/>
          <w:iCs/>
          <w:caps w:val="false"/>
          <w:smallCaps w:val="false"/>
          <w:color w:val="000000"/>
          <w:sz w:val="24"/>
          <w:szCs w:val="24"/>
        </w:rPr>
        <w:t>семинар-дискуссия</w:t>
      </w:r>
      <w:r>
        <w:rPr>
          <w:rStyle w:val="FontStyle28"/>
          <w:b w:val="false"/>
          <w:iCs/>
          <w:caps w:val="false"/>
          <w:smallCaps w:val="false"/>
          <w:color w:val="000000"/>
          <w:sz w:val="24"/>
          <w:szCs w:val="24"/>
        </w:rPr>
        <w:t xml:space="preserve">, проблемный семинар, семинар по решению профессиональных задач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стоянной актуализации нормативно-правовых документов, регламентирующих вопросы образования в рамках практических занятий, а также в процессе подготовки к ним задействуются интернет-ресурсы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i/>
          <w:i/>
          <w:iCs/>
        </w:rPr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вклад отечественных ученых в становление и развитие возрастной анатомии и физиологи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Cs/>
          <w:iCs/>
        </w:rPr>
        <w:t>Самостоятельное изучение учебной, научной литературы и составление таблицы</w:t>
      </w:r>
      <w:r>
        <w:rPr>
          <w:rStyle w:val="FontStyle20"/>
          <w:rFonts w:cs="Times New Roman"/>
          <w:sz w:val="24"/>
          <w:szCs w:val="24"/>
        </w:rPr>
        <w:t>: характерные особенности разных видов ткани (эпителиальной, мышечной, соединительной, нервной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в</w:t>
      </w:r>
      <w:r>
        <w:rPr>
          <w:rStyle w:val="FontStyle20"/>
          <w:rFonts w:cs="Times New Roman"/>
          <w:sz w:val="24"/>
          <w:szCs w:val="24"/>
        </w:rPr>
        <w:t xml:space="preserve">озрастные изменения нервной системы 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ов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доминанта, динамический стереотип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возрастные особенности желез внутренней секреци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6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возрастные особенности сенсорных систем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7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о</w:t>
      </w:r>
      <w:r>
        <w:rPr>
          <w:rStyle w:val="FontStyle20"/>
          <w:rFonts w:cs="Times New Roman"/>
          <w:sz w:val="24"/>
          <w:szCs w:val="24"/>
        </w:rPr>
        <w:t>бщая характеристика и значение органов опорно-двигательного аппарат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8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определения большого и малого кругов кровообращения.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9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</w:t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особенности нервной и гуморальной регуляции деятельности сердца, сосудо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0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, научной литературы  и составление таблицы</w:t>
      </w:r>
      <w:r>
        <w:rPr>
          <w:rStyle w:val="FontStyle20"/>
          <w:rFonts w:cs="Times New Roman"/>
          <w:sz w:val="24"/>
          <w:szCs w:val="24"/>
        </w:rPr>
        <w:t>: виды иммунитет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1</w:t>
      </w:r>
    </w:p>
    <w:p>
      <w:pPr>
        <w:pStyle w:val="Normal"/>
        <w:rPr/>
      </w:pPr>
      <w:r>
        <w:rPr>
          <w:bCs/>
          <w:iCs/>
        </w:rPr>
        <w:t>Разработка глоссария к теме</w:t>
      </w:r>
      <w:r>
        <w:rPr>
          <w:rStyle w:val="FontStyle20"/>
          <w:rFonts w:cs="Times New Roman"/>
          <w:sz w:val="24"/>
          <w:szCs w:val="24"/>
        </w:rPr>
        <w:t xml:space="preserve"> «Дыхательная система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2</w:t>
      </w:r>
    </w:p>
    <w:p>
      <w:pPr>
        <w:pStyle w:val="TextBody"/>
        <w:spacing w:before="0" w:after="0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ов: </w:t>
      </w:r>
      <w:r>
        <w:rPr/>
        <w:t>Строение и функции печени. Гигиена органов пищеварительной системы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3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 особенности нервной и гуморальной  регуляции мочеобразования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4</w:t>
      </w:r>
    </w:p>
    <w:p>
      <w:pPr>
        <w:pStyle w:val="Normal"/>
        <w:rPr/>
      </w:pPr>
      <w:r>
        <w:rPr>
          <w:bCs/>
          <w:iCs/>
        </w:rPr>
        <w:t>Самостоятельное изучение учебной и научной литературы</w:t>
      </w:r>
      <w:r>
        <w:rPr>
          <w:rStyle w:val="FontStyle20"/>
          <w:rFonts w:cs="Times New Roman"/>
          <w:sz w:val="24"/>
          <w:szCs w:val="24"/>
        </w:rPr>
        <w:t xml:space="preserve"> вопроса: строения кожи. Выполните рисунок и укажите названия основных элементов, особенности строения, значение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.</w:t>
      </w:r>
      <w:r>
        <w:rPr>
          <w:bCs/>
        </w:rPr>
        <w:t xml:space="preserve"> </w:t>
      </w:r>
      <w:r>
        <w:rPr/>
        <w:t>Предмет и содержание курса: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/>
        <w:t>»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редмет и задачи курса «Возрастная анатомия и физиология и гигиена».</w:t>
      </w:r>
    </w:p>
    <w:p>
      <w:pPr>
        <w:pStyle w:val="TextBody"/>
        <w:spacing w:before="0" w:after="0"/>
        <w:rPr/>
      </w:pPr>
      <w:r>
        <w:rPr/>
        <w:t>2. Значение изучаемых дисциплин</w:t>
      </w:r>
    </w:p>
    <w:p>
      <w:pPr>
        <w:pStyle w:val="TextBody"/>
        <w:spacing w:before="0" w:after="0"/>
        <w:rPr/>
      </w:pPr>
      <w:r>
        <w:rPr/>
        <w:t>3. История становления и развития возрастной анатомии и возрастной физиологии, гигиены</w:t>
      </w:r>
    </w:p>
    <w:p>
      <w:pPr>
        <w:pStyle w:val="Normal"/>
        <w:rPr>
          <w:i/>
          <w:i/>
          <w:iCs/>
        </w:rPr>
      </w:pPr>
      <w:r>
        <w:rPr>
          <w:i/>
        </w:rPr>
        <w:t>Задания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</w:t>
      </w:r>
      <w:r>
        <w:rPr/>
        <w:t xml:space="preserve">ривести определения терминов: «Возрастная анатомия», «Возрастная физиология»; </w:t>
      </w:r>
      <w:r>
        <w:rPr>
          <w:bCs/>
          <w:iCs/>
        </w:rPr>
        <w:t>подготовить сообщение по</w:t>
      </w:r>
      <w:r>
        <w:rPr>
          <w:rStyle w:val="FontStyle20"/>
          <w:rFonts w:cs="Times New Roman"/>
          <w:sz w:val="24"/>
          <w:szCs w:val="24"/>
        </w:rPr>
        <w:t xml:space="preserve"> вопросу:</w:t>
      </w:r>
      <w:r>
        <w:rPr/>
        <w:t xml:space="preserve"> вклад отечественных ученых в становление и развитие возрастной анатомии и физиологии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2.</w:t>
      </w:r>
      <w:r>
        <w:rPr/>
        <w:t xml:space="preserve"> Общий обзор организма человека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я «ткани», «органы», «системы», общая характеристика систем, органов и тканей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Учение о клетк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Нервно – гуморальная регуляция функций в организм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4. Организм человека как единое целое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Учение о гомеостазе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bCs/>
          <w:iCs/>
        </w:rPr>
        <w:t>и составить таблицу</w:t>
      </w:r>
      <w:r>
        <w:rPr>
          <w:rStyle w:val="FontStyle20"/>
          <w:rFonts w:cs="Times New Roman"/>
          <w:sz w:val="24"/>
          <w:szCs w:val="24"/>
        </w:rPr>
        <w:t>: характерные особенности разных видов ткани (эпителиальной, мышечной, соединительной, нервной)</w:t>
      </w:r>
      <w:r>
        <w:rPr>
          <w:iCs/>
        </w:rPr>
        <w:t>.</w:t>
      </w:r>
    </w:p>
    <w:p>
      <w:pPr>
        <w:pStyle w:val="TextBody"/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3. </w:t>
      </w:r>
      <w:r>
        <w:rPr/>
        <w:t>Общий план строения и значение нервной системы. Возрастные особенности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Общие принципы строения нервной системы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2. Строение и значение нервной ткан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Строение и значение ПНС и ЦНС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Возрастные особенности нервной ткани и нервной системы. Гигиена нервной системы.</w:t>
      </w:r>
    </w:p>
    <w:p>
      <w:pPr>
        <w:pStyle w:val="TextBody"/>
        <w:spacing w:before="0" w:after="0"/>
        <w:rPr/>
      </w:pPr>
      <w:r>
        <w:rPr>
          <w:i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возрастные изменения нервной сис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4.</w:t>
      </w:r>
      <w:r>
        <w:rPr>
          <w:color w:val="000000"/>
        </w:rPr>
        <w:t xml:space="preserve"> </w:t>
      </w:r>
      <w:r>
        <w:rPr/>
        <w:t>Высшая нервная деятельность</w:t>
      </w:r>
      <w:r>
        <w:rPr>
          <w:color w:val="000000"/>
        </w:rPr>
        <w:t>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1. Рефлекторный принцип работы головного мозг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Учение о ВНД. Условные и безусловные рефлексы, их  значение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3. Учение И.П. Павлова о двух сигнальных системах, их значение  для психического развития ребенк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Формирование функции реч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Учение о доминант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Динамический стереотип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Возрастные особенности ВНД. Гигиена сна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</w:t>
      </w:r>
      <w:r>
        <w:rPr/>
        <w:t xml:space="preserve"> Доминанта. Динамический стереотип.</w:t>
      </w:r>
    </w:p>
    <w:p>
      <w:pPr>
        <w:pStyle w:val="TextBody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5. </w:t>
      </w:r>
      <w:r>
        <w:rPr/>
        <w:t>Эндокринная система: строение, функции и возрастные особенности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1. Понятие о железах внутренней секрец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2. Различия между железами внутренней секреции и внешней секреци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3. Понятие о гормонах и их значении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4. Гипофиз, расположение, значение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>5. Щитовидная и паращитовидная железы, расположение, значение в обменных процессах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6. Вилочковая железа, Расположение, значение. Взаимодействие тимуса и половых желез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7. Расположение, строение, значение надпочечников. Значение адреналина в регуляции нервной деятельности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8. Расположение, строение поджелудочной железы, значение инсулин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/>
      </w:pPr>
      <w:r>
        <w:rPr/>
        <w:t xml:space="preserve">9. Половые железы, их значение в развитии ребенка. Расположение у мужчин и женщин. Возрастной аспект включения. Гормоны и половое созревание. </w:t>
      </w:r>
    </w:p>
    <w:p>
      <w:pPr>
        <w:pStyle w:val="TextBody"/>
        <w:spacing w:before="0" w:after="0"/>
        <w:rPr/>
      </w:pPr>
      <w:r>
        <w:rPr>
          <w:i/>
        </w:rPr>
        <w:t>Задание:</w:t>
      </w:r>
      <w:r>
        <w:rPr/>
        <w:t xml:space="preserve">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</w:t>
      </w:r>
      <w:r>
        <w:rPr/>
        <w:t>возрастные особенности</w:t>
      </w:r>
      <w:r>
        <w:rPr>
          <w:rStyle w:val="FontStyle20"/>
          <w:rFonts w:cs="Times New Roman"/>
          <w:sz w:val="24"/>
          <w:szCs w:val="24"/>
        </w:rPr>
        <w:t xml:space="preserve"> желез внутренней секреции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>6.</w:t>
      </w:r>
      <w:r>
        <w:rPr/>
        <w:t xml:space="preserve"> Сенсорные системы: строение, функции и возрастные особенности.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Строение анализатора: периферическая, проводниковая и центральная части. </w:t>
      </w:r>
    </w:p>
    <w:p>
      <w:pPr>
        <w:pStyle w:val="TextBody"/>
        <w:spacing w:before="0" w:after="0"/>
        <w:rPr/>
      </w:pPr>
      <w:r>
        <w:rPr/>
        <w:t xml:space="preserve">2. Рецепторы как периферическая часть анализаторов. </w:t>
      </w:r>
    </w:p>
    <w:p>
      <w:pPr>
        <w:pStyle w:val="TextBody"/>
        <w:spacing w:before="0" w:after="0"/>
        <w:rPr/>
      </w:pPr>
      <w:r>
        <w:rPr/>
        <w:t>3. Органы чувств и анализаторная деятельность  как основа познания: ощущения, восприятия, представления. Взаимодействие анализаторов.</w:t>
      </w:r>
    </w:p>
    <w:p>
      <w:pPr>
        <w:pStyle w:val="TextBody"/>
        <w:spacing w:before="0" w:after="0"/>
        <w:rPr/>
      </w:pPr>
      <w:r>
        <w:rPr/>
        <w:t>4. Особенности строения и значение зрительного анализатора.</w:t>
      </w:r>
    </w:p>
    <w:p>
      <w:pPr>
        <w:pStyle w:val="TextBody"/>
        <w:spacing w:before="0" w:after="0"/>
        <w:rPr/>
      </w:pPr>
      <w:r>
        <w:rPr/>
        <w:t xml:space="preserve">5. Строение глаза. Аккомодация. Бинокулярное зрение. Световоспринимающий аппарат глаза. Цветоощущение. </w:t>
      </w:r>
    </w:p>
    <w:p>
      <w:pPr>
        <w:pStyle w:val="TextBody"/>
        <w:spacing w:before="0" w:after="0"/>
        <w:rPr/>
      </w:pPr>
      <w:r>
        <w:rPr/>
        <w:t>6. Возрастные особенности зрительных рефлекторных реакций. Гигиена зрения.</w:t>
      </w:r>
    </w:p>
    <w:p>
      <w:pPr>
        <w:pStyle w:val="TextBody"/>
        <w:spacing w:before="0" w:after="0"/>
        <w:ind w:left="360" w:hanging="0"/>
        <w:rPr/>
      </w:pPr>
      <w:r>
        <w:rPr/>
        <w:t>7. Особенности строения и значение слухового, вкусового, кожно-мышечного анализаторов. Возрастные особенности этих анализаторов. Гигиена слуха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>Задание</w:t>
      </w:r>
      <w:r>
        <w:rPr>
          <w:iCs/>
          <w:color w:val="000000"/>
        </w:rPr>
        <w:t xml:space="preserve">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</w:t>
      </w:r>
      <w:r>
        <w:rPr/>
        <w:t>реферат или презентацию видеоматериалов по вопросу возрастных особенностей сенсорных систем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7. </w:t>
      </w:r>
      <w:r>
        <w:rPr/>
        <w:t>Моторная система, ее морфофункциональные изменения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color w:val="000000"/>
        </w:rPr>
      </w:pPr>
      <w:r>
        <w:rPr/>
        <w:t>1. Значение опорно-двигательного аппарата.</w:t>
      </w:r>
    </w:p>
    <w:p>
      <w:pPr>
        <w:pStyle w:val="TextBody"/>
        <w:spacing w:before="0" w:after="0"/>
        <w:rPr/>
      </w:pPr>
      <w:r>
        <w:rPr/>
        <w:t xml:space="preserve">2. Система органов движения: кости, связки, суставы, мышцы. Формы и соединение костей. </w:t>
      </w:r>
    </w:p>
    <w:p>
      <w:pPr>
        <w:pStyle w:val="TextBody"/>
        <w:spacing w:before="0" w:after="0"/>
        <w:ind w:left="360" w:hanging="0"/>
        <w:rPr/>
      </w:pPr>
      <w:r>
        <w:rPr/>
        <w:t>3. Общие сведения о скелете, особенности детского возраста. Строение позвоночного столба, особенности его формирования в детском возрасте. Лордоз, кифоз, сколиоз. Профилактика.</w:t>
      </w:r>
    </w:p>
    <w:p>
      <w:pPr>
        <w:pStyle w:val="TextBody"/>
        <w:spacing w:before="0" w:after="0"/>
        <w:rPr/>
      </w:pPr>
      <w:r>
        <w:rPr/>
        <w:t>4. Строение черепа, форма, величина, роднички; особенности в детском возрасте. Возрастные изменения грудной клетки. Особенности строения верхних и нижних конечностей. Форма стопы. Плоскостопие. Профилактика искривления позвоночника и плоскостопия.</w:t>
      </w:r>
    </w:p>
    <w:p>
      <w:pPr>
        <w:pStyle w:val="TextBody"/>
        <w:spacing w:before="0" w:after="0"/>
        <w:rPr/>
      </w:pPr>
      <w:r>
        <w:rPr/>
        <w:t xml:space="preserve">5. Мышечная система, возрастные особенности. Особенности развития в детском возрасте. Гетерохрония развития мышечной системы. Сокращаемость как основное свойство мышц. Утомляемость мышц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rPr>
          <w:i/>
          <w:i/>
          <w:iCs/>
          <w:sz w:val="28"/>
          <w:szCs w:val="28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</w:t>
      </w:r>
      <w:r>
        <w:rPr/>
        <w:t xml:space="preserve"> Общая характеристика и значение органов опорно-двигательного аппарата.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b/>
          <w:i/>
        </w:rPr>
        <w:t>№</w:t>
      </w:r>
      <w:r>
        <w:rPr>
          <w:b/>
          <w:i/>
        </w:rPr>
        <w:t xml:space="preserve">8. </w:t>
      </w:r>
      <w:r>
        <w:rPr/>
        <w:t>Анатомо-физиологические и возрастные особенности крови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крови. Плазма крови, ее состав и значение. </w:t>
      </w:r>
    </w:p>
    <w:p>
      <w:pPr>
        <w:pStyle w:val="TextBody"/>
        <w:spacing w:before="0" w:after="0"/>
        <w:rPr/>
      </w:pPr>
      <w:r>
        <w:rPr/>
        <w:t>2. Форменные элементы крови: эритроциты, лейкоциты, тромбоциты. Строение, значение. Возрастные особенности.</w:t>
      </w:r>
    </w:p>
    <w:p>
      <w:pPr>
        <w:pStyle w:val="TextBody"/>
        <w:spacing w:before="0" w:after="0"/>
        <w:rPr/>
      </w:pPr>
      <w:r>
        <w:rPr/>
        <w:t>3. Образование и разрушение клеток крови. Органы, которые участвуют в  этих процессах. Возрастные особенности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Определения большого и малого кругов кровообращения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 xml:space="preserve">9. </w:t>
      </w:r>
      <w:r>
        <w:rPr/>
        <w:t>Анатомо-физиологические и возрастные особенности сердечно-сосудист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Строение сердечно-сосудистой системы. </w:t>
      </w:r>
    </w:p>
    <w:p>
      <w:pPr>
        <w:pStyle w:val="TextBody"/>
        <w:spacing w:before="0" w:after="0"/>
        <w:rPr/>
      </w:pPr>
      <w:r>
        <w:rPr/>
        <w:t xml:space="preserve">2. Большой и малый круги кровообращения. </w:t>
      </w:r>
    </w:p>
    <w:p>
      <w:pPr>
        <w:pStyle w:val="TextBody"/>
        <w:spacing w:before="0" w:after="0"/>
        <w:rPr/>
      </w:pPr>
      <w:r>
        <w:rPr/>
        <w:t xml:space="preserve">3. Сосуды, их строение и значение. </w:t>
      </w:r>
    </w:p>
    <w:p>
      <w:pPr>
        <w:pStyle w:val="TextBody"/>
        <w:spacing w:before="0" w:after="0"/>
        <w:rPr/>
      </w:pPr>
      <w:r>
        <w:rPr/>
        <w:t>4. Строение сердца. Особенности сердечной мышцы. Иннервация сердечной мышцы. Возрастные изменения сердца.</w:t>
      </w:r>
    </w:p>
    <w:p>
      <w:pPr>
        <w:pStyle w:val="TextBody"/>
        <w:spacing w:before="0" w:after="0"/>
        <w:rPr/>
      </w:pPr>
      <w:r>
        <w:rPr/>
        <w:t>5. Сердечный цикл и его регуляция. Понятие «систола» и «диастола». Кровяное давление. Возрастные особенности.</w:t>
      </w:r>
    </w:p>
    <w:p>
      <w:pPr>
        <w:pStyle w:val="TextBody"/>
        <w:spacing w:before="0" w:after="0"/>
        <w:rPr/>
      </w:pPr>
      <w:r>
        <w:rPr/>
        <w:t>6. Частота сердечных сокращения в разные возрастные сроки. Пульс. Возрастные особенности.</w:t>
      </w:r>
    </w:p>
    <w:p>
      <w:pPr>
        <w:pStyle w:val="TextBody"/>
        <w:spacing w:before="0" w:after="0"/>
        <w:rPr/>
      </w:pPr>
      <w:r>
        <w:rPr/>
        <w:t xml:space="preserve">7. Нервная и гуморальная регуляция деятельности сердца, сосудов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нервная и гуморальная регуляция деятельности сердца, сосудов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0. </w:t>
      </w:r>
      <w:r>
        <w:rPr/>
        <w:t xml:space="preserve">Анатомо-физиологические и возрастные особенности лимфатической системы. Иммунитет. 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Функции и состав лимфы. </w:t>
      </w:r>
    </w:p>
    <w:p>
      <w:pPr>
        <w:pStyle w:val="TextBody"/>
        <w:spacing w:before="0" w:after="0"/>
        <w:rPr/>
      </w:pPr>
      <w:r>
        <w:rPr/>
        <w:t xml:space="preserve">2. Особенности строения лимфатической системы. </w:t>
      </w:r>
    </w:p>
    <w:p>
      <w:pPr>
        <w:pStyle w:val="TextBody"/>
        <w:spacing w:before="0" w:after="0"/>
        <w:rPr/>
      </w:pPr>
      <w:r>
        <w:rPr/>
        <w:t xml:space="preserve">3. Движение лимфы по сосудам. Региональное расположение лимфоузлов. </w:t>
      </w:r>
    </w:p>
    <w:p>
      <w:pPr>
        <w:pStyle w:val="TextBody"/>
        <w:spacing w:before="0" w:after="0"/>
        <w:rPr/>
      </w:pPr>
      <w:r>
        <w:rPr/>
        <w:t xml:space="preserve">4. Понятие об иммунитете. Значение иммунитета. Антитела и антигены. </w:t>
      </w:r>
    </w:p>
    <w:p>
      <w:pPr>
        <w:pStyle w:val="TextBody"/>
        <w:spacing w:before="0" w:after="0"/>
        <w:rPr/>
      </w:pPr>
      <w:r>
        <w:rPr/>
        <w:t xml:space="preserve">5. Виды иммунитета. Значение профилактических прививок. Вакцинация и ревакцинация. Возрастной аспект. Показания и противопоказания к вакцинации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</w:t>
      </w:r>
      <w:r>
        <w:rPr>
          <w:bCs/>
          <w:iCs/>
        </w:rPr>
        <w:t>составить таблицу</w:t>
      </w:r>
      <w:r>
        <w:rPr>
          <w:rStyle w:val="FontStyle20"/>
          <w:rFonts w:cs="Times New Roman"/>
          <w:sz w:val="24"/>
          <w:szCs w:val="24"/>
        </w:rPr>
        <w:t>: Виды иммунитета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before="60" w:after="6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1. </w:t>
      </w:r>
      <w:r>
        <w:rPr/>
        <w:t xml:space="preserve">Анатомо-физиологические и возрастные особенности дыхательной системы. </w:t>
      </w:r>
    </w:p>
    <w:p>
      <w:pPr>
        <w:pStyle w:val="Normal"/>
        <w:spacing w:before="60" w:after="60"/>
        <w:rPr/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 xml:space="preserve">1. Значение дыхания. Газообмен. Значение кислорода для обмена веществ. Тканевое и альвеолярное дыхание. Окислительные процессы в организме. </w:t>
      </w:r>
    </w:p>
    <w:p>
      <w:pPr>
        <w:pStyle w:val="TextBody"/>
        <w:spacing w:before="0" w:after="0"/>
        <w:rPr/>
      </w:pPr>
      <w:r>
        <w:rPr/>
        <w:t>2. Строение органов дыхания. Полость носа, ее строение. Значение носового дыхания. Глотка, ее расположение и  значение. Гортань, ее расположение и значение. Строение трахеи, бронхов,  легких, их расположение и значение. Плевра. Возрастные особенности.</w:t>
      </w:r>
    </w:p>
    <w:p>
      <w:pPr>
        <w:pStyle w:val="TextBody"/>
        <w:spacing w:before="0" w:after="0"/>
        <w:rPr/>
      </w:pPr>
      <w:r>
        <w:rPr/>
        <w:t>3. Механизм дыхания. Акты вдоха и выдоха. Значение дыхательных мышц в акте дыхания. Иннервация. Типы дыхания. Глубина и частота дыхания. Жизненная емкость легких. Регуляция дыхания. Частота дыхания. Возрастной аспект дыхания. Гигиена органов дыхания. Гигиенические требования к воздушной среде учебных помещений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</w:t>
      </w:r>
      <w:r>
        <w:rPr>
          <w:bCs/>
          <w:iCs/>
        </w:rPr>
        <w:t>глоссарий к теме</w:t>
      </w:r>
      <w:r>
        <w:rPr>
          <w:rStyle w:val="FontStyle20"/>
          <w:rFonts w:cs="Times New Roman"/>
          <w:sz w:val="24"/>
          <w:szCs w:val="24"/>
        </w:rPr>
        <w:t xml:space="preserve"> «Дыхательная система»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2. </w:t>
      </w:r>
      <w:r>
        <w:rPr/>
        <w:t>Анатомо-физиологические и возрастные особенности пищеварительн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Пищеварение как процесс физической и химической обработки пищи. Значение ферментов для расщепления продуктов питания.</w:t>
      </w:r>
    </w:p>
    <w:p>
      <w:pPr>
        <w:pStyle w:val="TextBody"/>
        <w:spacing w:before="0" w:after="0"/>
        <w:rPr/>
      </w:pPr>
      <w:r>
        <w:rPr/>
        <w:t>2. Строение органов пищеварения. Особенности пищеварения в ротовой полости. Измельчение пищи в ротовой полости и смачивание ее слюной. Строение зубов. Регуляция слюноотделения. Воздействие слюны на пищу в ротовой полости. Пищевод, его строение, расположение, значение. Возрастные особенности. Уход за полостью рта и за зубами. Профилактика кариеса.</w:t>
      </w:r>
    </w:p>
    <w:p>
      <w:pPr>
        <w:pStyle w:val="TextBody"/>
        <w:spacing w:before="0" w:after="0"/>
        <w:rPr/>
      </w:pPr>
      <w:r>
        <w:rPr/>
        <w:t>3. Особенности пищеварения в желудке и кишечнике. Длительность переваривания пищи в желудке. Вместимость желудка. Значение желудочного сока для пищеварения. Пищеварение в кишечнике. Длина кишечника. Особенности строения. Значение тонкого и толстого кишечника. Возрастной аспект.</w:t>
      </w:r>
    </w:p>
    <w:p>
      <w:pPr>
        <w:pStyle w:val="TextBody"/>
        <w:spacing w:before="0" w:after="0"/>
        <w:rPr/>
      </w:pPr>
      <w:r>
        <w:rPr/>
        <w:t xml:space="preserve">4. Строение печени. Участие желчи и сока поджелудочной железы в пищеварении. </w:t>
      </w:r>
    </w:p>
    <w:p>
      <w:pPr>
        <w:pStyle w:val="TextBody"/>
        <w:spacing w:before="0" w:after="0"/>
        <w:rPr/>
      </w:pPr>
      <w:r>
        <w:rPr/>
        <w:t>5. Гигиена органов пищеварительной системы. Гигиена питания.</w:t>
      </w:r>
    </w:p>
    <w:p>
      <w:pPr>
        <w:pStyle w:val="TextBody"/>
        <w:spacing w:before="0" w:after="0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ы на вопросы: </w:t>
      </w:r>
      <w:r>
        <w:rPr/>
        <w:t>Строение и функции печени. Гигиена органов пищеварительной системы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>13.</w:t>
      </w:r>
      <w:r>
        <w:rPr/>
        <w:t xml:space="preserve"> Анатомо-физиологические и возрастные особенности выделительной системы.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Значение процесса выделения. Выделение из организма продуктов жизнедеятельности. Различные пути выделения: легкие, кишечник, потовые железы, почки. Сохранение гомеостаза.</w:t>
      </w:r>
    </w:p>
    <w:p>
      <w:pPr>
        <w:pStyle w:val="TextBody"/>
        <w:spacing w:before="0" w:after="0"/>
        <w:rPr/>
      </w:pPr>
      <w:r>
        <w:rPr/>
        <w:t>2. Строение и функция выделительных органов. Форма и расположение  почек. Особенности строения почек. Образование мочи. Состав мочи. Возрастные особенности.</w:t>
      </w:r>
    </w:p>
    <w:p>
      <w:pPr>
        <w:pStyle w:val="TextBody"/>
        <w:spacing w:before="0" w:after="0"/>
        <w:rPr/>
      </w:pPr>
      <w:r>
        <w:rPr/>
        <w:t>3. Механизм испускания и удержания мочи. Рефлекторный процесс испускания и удержания мочи. Выработка условного рефлекса на удержание мочи. Гигиена органов мочеиспускания.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и подготовить ответ на вопрос: Особенности нервной и гуморальной  регуляции мочеобразования.</w:t>
      </w:r>
    </w:p>
    <w:p>
      <w:pPr>
        <w:pStyle w:val="TextBody"/>
        <w:spacing w:before="0" w:after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"/>
        <w:spacing w:before="0" w:after="0"/>
        <w:ind w:hanging="0"/>
        <w:rPr/>
      </w:pPr>
      <w:r>
        <w:rPr>
          <w:b/>
          <w:i/>
        </w:rPr>
        <w:t>№</w:t>
      </w:r>
      <w:r>
        <w:rPr>
          <w:b/>
          <w:i/>
        </w:rPr>
        <w:t xml:space="preserve">14. </w:t>
      </w:r>
      <w:r>
        <w:rPr/>
        <w:t xml:space="preserve">Анатомо-физиологические и возрастные особенности кожи. </w:t>
      </w:r>
    </w:p>
    <w:p>
      <w:pPr>
        <w:pStyle w:val="Normal"/>
        <w:spacing w:before="60" w:after="60"/>
        <w:rPr>
          <w:i/>
          <w:i/>
          <w:iCs/>
        </w:rPr>
      </w:pPr>
      <w:r>
        <w:rPr>
          <w:i/>
          <w:iCs/>
        </w:rPr>
        <w:t>Вопросы для обсуждения:</w:t>
      </w:r>
    </w:p>
    <w:p>
      <w:pPr>
        <w:pStyle w:val="TextBody"/>
        <w:spacing w:before="0" w:after="0"/>
        <w:rPr/>
      </w:pPr>
      <w:r>
        <w:rPr/>
        <w:t>1. Строение и функции кожи. Особенности строения эпидермиса, собственности кожи, подкожной жировой клетчатки. Функции кожи.</w:t>
      </w:r>
    </w:p>
    <w:p>
      <w:pPr>
        <w:pStyle w:val="TextBody"/>
        <w:spacing w:before="0" w:after="0"/>
        <w:rPr/>
      </w:pPr>
      <w:r>
        <w:rPr/>
        <w:t xml:space="preserve">2. Возрастные особенности и гигиена кожи. </w:t>
      </w:r>
    </w:p>
    <w:p>
      <w:pPr>
        <w:pStyle w:val="Normal"/>
        <w:rPr/>
      </w:pPr>
      <w:r>
        <w:rPr>
          <w:i/>
          <w:iCs/>
          <w:color w:val="000000"/>
        </w:rPr>
        <w:t xml:space="preserve">Задание: </w:t>
      </w:r>
      <w:r>
        <w:rPr>
          <w:bCs/>
          <w:iCs/>
        </w:rPr>
        <w:t>самостоятельно изучить учебную и научную литературу</w:t>
      </w:r>
      <w:r>
        <w:rPr>
          <w:rStyle w:val="FontStyle20"/>
          <w:rFonts w:cs="Times New Roman"/>
          <w:sz w:val="24"/>
          <w:szCs w:val="24"/>
        </w:rPr>
        <w:t xml:space="preserve"> вопроса: Строение кожи. Выполните рисунок «Строение кожи» и укажите названия основных элементов, особенности строения, значение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ст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Указания. </w:t>
      </w:r>
      <w:r>
        <w:rPr/>
        <w:t xml:space="preserve">Вам предложены задания, имеющие закрытую форму. Задания содержат четыре варианта ответов, из которых правильный только один. </w:t>
      </w:r>
    </w:p>
    <w:p>
      <w:pPr>
        <w:pStyle w:val="Normal"/>
        <w:ind w:firstLine="240"/>
        <w:jc w:val="center"/>
        <w:rPr>
          <w:rFonts w:cs="Arial"/>
          <w:i/>
          <w:i/>
        </w:rPr>
      </w:pPr>
      <w:r>
        <w:rPr>
          <w:rFonts w:cs="Arial"/>
          <w:i/>
        </w:rPr>
        <w:t>К разделу 1: Организм как целостная систе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Анатомия человека – это наука, которая изучае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строение и функции отдельных органов, систем и организма человека в целом; </w:t>
      </w:r>
    </w:p>
    <w:p>
      <w:pPr>
        <w:pStyle w:val="Normal"/>
        <w:ind w:firstLine="240"/>
        <w:rPr>
          <w:rFonts w:cs="Arial"/>
          <w:u w:val="single"/>
        </w:rPr>
      </w:pPr>
      <w:r>
        <w:rPr>
          <w:rFonts w:cs="Arial"/>
        </w:rPr>
        <w:t>б) форму и строение отдельных органов, систем и организма человека в целом;</w:t>
      </w:r>
      <w:r>
        <w:rPr>
          <w:rFonts w:cs="Arial"/>
          <w:u w:val="single"/>
        </w:rPr>
        <w:t xml:space="preserve">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и отдельных органов, систем и организма человека в целом.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/>
      </w:pPr>
      <w:r>
        <w:rPr>
          <w:rFonts w:cs="Arial"/>
        </w:rPr>
        <w:t>Студент обязан знать особенности детского организма для того, чтобы в будущей профессиональной деятельности:</w:t>
      </w:r>
    </w:p>
    <w:p>
      <w:pPr>
        <w:pStyle w:val="Normal"/>
        <w:ind w:firstLine="240"/>
        <w:rPr/>
      </w:pPr>
      <w:r>
        <w:rPr>
          <w:rFonts w:cs="Arial"/>
        </w:rPr>
        <w:t>а) представлять взаимосвязь и взаимозависимость функционирования органов и систем органов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рименять данные знания для диагностики детских заболеваний;</w:t>
      </w:r>
    </w:p>
    <w:p>
      <w:pPr>
        <w:pStyle w:val="Normal"/>
        <w:ind w:firstLine="240"/>
        <w:rPr/>
      </w:pPr>
      <w:r>
        <w:rPr>
          <w:rFonts w:cs="Arial"/>
        </w:rPr>
        <w:t xml:space="preserve">в) учитывать врождённые и приобретённые свойства ВНД ребёнка при организации режимных моментов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ая ткань характеризуется следующими признаками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уется в организме раньше других ткан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развивается из всех зародышевых листк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ей присуща высокая способность к регенераци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выполняет защитную, секреторную, пограничную функцию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ыберите правильный ответ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оединительная; б) эпителиальная; в) мышечная; г) нервная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Самый быстрые рост ребёнка и увеличение его массы наблюдаю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анте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неонатальном период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в грудном возрасте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в дошкольном периоде. </w:t>
      </w:r>
    </w:p>
    <w:p>
      <w:pPr>
        <w:pStyle w:val="Normal"/>
        <w:ind w:first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2: Развитие и функционирование регуляторных систем организма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</w:r>
    </w:p>
    <w:p>
      <w:pPr>
        <w:pStyle w:val="Normal"/>
        <w:ind w:firstLine="240"/>
        <w:rPr/>
      </w:pPr>
      <w:r>
        <w:rPr>
          <w:rFonts w:cs="Arial"/>
        </w:rPr>
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</w:r>
    </w:p>
    <w:p>
      <w:pPr>
        <w:pStyle w:val="Normal"/>
        <w:ind w:firstLine="240"/>
        <w:rPr/>
      </w:pPr>
      <w:r>
        <w:rPr>
          <w:rFonts w:cs="Arial"/>
        </w:rPr>
        <w:t xml:space="preserve">в) после взаимодействия синтезированный гуморальный регулятор не разрушается в организме.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ервной регуляции;           б) нейроэндо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гуморальной регуляции;    г) паракринной регуляци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рморегуляции.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ие из перечисленных особенностей не характерны для нейронов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генерируют распространяющиеся электрические потенциал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содержат много митохонд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одержат много рибосом и лизосо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имеют хорошо развитый аппарат Гольджи;</w:t>
      </w:r>
    </w:p>
    <w:p>
      <w:pPr>
        <w:pStyle w:val="Normal"/>
        <w:ind w:firstLine="240"/>
        <w:rPr/>
      </w:pPr>
      <w:r>
        <w:rPr>
          <w:rFonts w:cs="Arial"/>
        </w:rPr>
        <w:t xml:space="preserve">д) синтезируют и при возбуждении выделяют из своих аксонов наружу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химические соединения, действующие на другие клетки.</w:t>
      </w:r>
    </w:p>
    <w:p>
      <w:pPr>
        <w:pStyle w:val="Normal"/>
        <w:ind w:firstLine="240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Миелинизация проводящих путей ЦНС ребёнка завершается только к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2 – 3 годам; б) 3 – 5 годам; в) 5 – 7 годам; г) 7 – 9 годам.  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Отделы головного мозга, которые вместе образуют так называемый ствол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средний мозг, мозжечок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мост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мост, промежуточный, средний и продолговатый мозг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омежуточный мозг и кора больших полушар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мост, мозжечок, средний, промежуточный и продолговатый мозг.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6. </w:t>
      </w:r>
      <w:r>
        <w:rPr>
          <w:rFonts w:cs="Arial"/>
        </w:rPr>
        <w:t>Какой из перечисленных рефлексов не относится к рефлексам спинного мозга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хвататель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оленный рефлекс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сухожильные рефлекс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рефлексы положения тела в пространстве. 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7. </w:t>
      </w:r>
      <w:r>
        <w:rPr>
          <w:rFonts w:cs="Arial"/>
        </w:rPr>
        <w:t>Найдите неправильный ответ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Морфофункциональное созревание ЦНС характеризуе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возрастанием массы нервной ткан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снижением степени миелинизации нервных волокон;  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овышением уровня дифференцировки нейрофибрилл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увеличением количества ассоциативных связе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уменьшением проницаемости клеточных мембран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Выберите ошибочное утверждение.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Значение вегетативной нервной системы в организме ребенка заключается в том, что она: 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регулирует деятельность внутренних органо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играет ведущую роль в поддержании гомеостаза;</w:t>
      </w:r>
    </w:p>
    <w:p>
      <w:pPr>
        <w:pStyle w:val="Normal"/>
        <w:ind w:firstLine="240"/>
        <w:rPr/>
      </w:pPr>
      <w:r>
        <w:rPr>
          <w:rFonts w:cs="Arial"/>
        </w:rPr>
        <w:t>в) обеспечивает формирование приспособительных реакций в соответствии с условиями внешней среды;</w:t>
      </w:r>
    </w:p>
    <w:p>
      <w:pPr>
        <w:pStyle w:val="Normal"/>
        <w:ind w:firstLine="240"/>
        <w:rPr/>
      </w:pPr>
      <w:r>
        <w:rPr>
          <w:rFonts w:cs="Arial"/>
        </w:rPr>
        <w:t xml:space="preserve">г) осуществляет целостное реагирование организма на различные воздействия внешней среды;  </w:t>
      </w:r>
    </w:p>
    <w:p>
      <w:pPr>
        <w:pStyle w:val="Normal"/>
        <w:ind w:firstLine="240"/>
        <w:rPr/>
      </w:pPr>
      <w:r>
        <w:rPr>
          <w:rFonts w:cs="Arial"/>
        </w:rPr>
        <w:t xml:space="preserve">д) обеспечивает необходимый в данном возрастном периоде уровень интенсивности основных жизненных процессов. 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В процессе развития ребёнка окончательное морфологическое созревание коркового представительства двигательного анализатора наступае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1 – 2 года;   б) 2 – 3 года;   в) 3 – 4 года;   г) 5 – 6 лет;   д) 6 - 7 лет.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тип высшей нервной деятельности – совокупность врождённых свойств нервной систем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тип высшей нервной деятельности – совокупность врождённых и приобретённых свойств нервной системы;</w:t>
      </w:r>
    </w:p>
    <w:p>
      <w:pPr>
        <w:pStyle w:val="Normal"/>
        <w:ind w:firstLine="240"/>
        <w:rPr/>
      </w:pPr>
      <w:r>
        <w:rPr>
          <w:rFonts w:cs="Arial"/>
        </w:rPr>
        <w:t>в) совокупность свойств определяет характер взаимодействия организма с окружающей средой;</w:t>
      </w:r>
    </w:p>
    <w:p>
      <w:pPr>
        <w:pStyle w:val="Normal"/>
        <w:ind w:firstLine="240"/>
        <w:rPr/>
      </w:pPr>
      <w:r>
        <w:rPr>
          <w:rFonts w:cs="Arial"/>
        </w:rPr>
        <w:t xml:space="preserve">г) в экстремальных ситуациях на первый план в поведении выступают преимущественно врождённые механизмы ВНД.   </w:t>
      </w:r>
    </w:p>
    <w:p>
      <w:pPr>
        <w:pStyle w:val="Normal"/>
        <w:ind w:firstLine="240"/>
        <w:rPr/>
      </w:pPr>
      <w:r>
        <w:rPr>
          <w:rFonts w:cs="Arial"/>
          <w:b/>
        </w:rPr>
        <w:t xml:space="preserve">11. </w:t>
      </w:r>
      <w:r>
        <w:rPr>
          <w:rFonts w:cs="Arial"/>
        </w:rPr>
        <w:t>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вышение температуры тела ребё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овышение частоты его сердечных сокращений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уменьшение давления крови;  г) уменьшение массы тела ребён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240"/>
        <w:jc w:val="center"/>
        <w:rPr/>
      </w:pPr>
      <w:r>
        <w:rPr>
          <w:rFonts w:cs="Arial"/>
          <w:i/>
        </w:rPr>
        <w:t>К разделу 3: Строение и функции сенсорных, моторных и висцеральных систем</w:t>
      </w:r>
    </w:p>
    <w:p>
      <w:pPr>
        <w:pStyle w:val="Normal"/>
        <w:ind w:firstLine="240"/>
        <w:rPr/>
      </w:pPr>
      <w:r>
        <w:rPr>
          <w:rFonts w:cs="Arial"/>
          <w:b/>
        </w:rPr>
        <w:t>1.</w:t>
      </w:r>
      <w:r>
        <w:rPr>
          <w:rFonts w:cs="Arial"/>
        </w:rPr>
        <w:t xml:space="preserve"> Выберите неправильный ответ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Скорость предельного роста трубчатых костей детей дошкольного возраста зависит от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активности эпифизарной пластинк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двигательной активности ребенка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функционального состояния эндокринных желез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динамики его психомоторного развития.  </w:t>
      </w:r>
    </w:p>
    <w:p>
      <w:pPr>
        <w:pStyle w:val="Normal"/>
        <w:ind w:firstLine="240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шейный; б) грудной; в) поясничный; г) крестцовый. </w:t>
      </w:r>
    </w:p>
    <w:p>
      <w:pPr>
        <w:pStyle w:val="Normal"/>
        <w:ind w:firstLine="240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рекращается та деятельность мышц и их двигательных нервных центров, которая привела к развитию утомления;</w:t>
      </w:r>
    </w:p>
    <w:p>
      <w:pPr>
        <w:pStyle w:val="Normal"/>
        <w:ind w:firstLine="240"/>
        <w:rPr/>
      </w:pPr>
      <w:r>
        <w:rPr>
          <w:rFonts w:cs="Arial"/>
        </w:rPr>
        <w:t>б) начинают функционировать те группы мышц и их двигательные центры, которые ранее не испытывали физических нагрузок;</w:t>
      </w:r>
    </w:p>
    <w:p>
      <w:pPr>
        <w:pStyle w:val="Normal"/>
        <w:ind w:firstLine="240"/>
        <w:rPr/>
      </w:pPr>
      <w:r>
        <w:rPr>
          <w:rFonts w:cs="Arial"/>
        </w:rPr>
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  <w:b/>
        </w:rPr>
        <w:t>4.</w:t>
      </w:r>
      <w:r>
        <w:rPr>
          <w:rFonts w:cs="Arial"/>
        </w:rPr>
        <w:t xml:space="preserve"> Правильную осанку необходимо формировать с раннего детства т.к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в этот период образование костной ткани преобладает над ее разрушением; </w:t>
      </w:r>
    </w:p>
    <w:p>
      <w:pPr>
        <w:pStyle w:val="Normal"/>
        <w:ind w:firstLine="240"/>
        <w:rPr/>
      </w:pPr>
      <w:r>
        <w:rPr>
          <w:rFonts w:cs="Arial"/>
        </w:rPr>
        <w:t xml:space="preserve">б) в этот период в позвонках и других костях грудной клетки еще очень много хрящевой ткани и мало солей кальция; </w:t>
      </w:r>
    </w:p>
    <w:p>
      <w:pPr>
        <w:pStyle w:val="Normal"/>
        <w:ind w:firstLine="240"/>
        <w:rPr/>
      </w:pPr>
      <w:r>
        <w:rPr>
          <w:rFonts w:cs="Arial"/>
        </w:rPr>
        <w:t>в) в этот период процессы обмена веществ в организме идут с большей интенсивностью.</w:t>
      </w:r>
    </w:p>
    <w:p>
      <w:pPr>
        <w:pStyle w:val="Normal"/>
        <w:ind w:firstLine="240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Выберите ошибочное утверждение. Причиной малокровия является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большая потеря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повышенная мышечная активность; </w:t>
      </w:r>
    </w:p>
    <w:p>
      <w:pPr>
        <w:pStyle w:val="Normal"/>
        <w:ind w:firstLine="240"/>
        <w:rPr/>
      </w:pPr>
      <w:r>
        <w:rPr>
          <w:rFonts w:cs="Arial"/>
        </w:rPr>
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нарушение функций красного костного мозга; </w:t>
      </w:r>
    </w:p>
    <w:p>
      <w:pPr>
        <w:pStyle w:val="Normal"/>
        <w:ind w:firstLine="240"/>
        <w:rPr/>
      </w:pPr>
      <w:r>
        <w:rPr>
          <w:rFonts w:cs="Arial"/>
        </w:rPr>
        <w:t>д) повышенная скорость разрушения эритроцитов.</w:t>
      </w:r>
      <w:r>
        <w:rPr>
          <w:rFonts w:cs="Arial"/>
          <w:vertAlign w:val="subscript"/>
        </w:rPr>
        <w:t xml:space="preserve">  </w:t>
      </w:r>
      <w:r>
        <w:rPr>
          <w:rFonts w:cs="Arial"/>
        </w:rPr>
        <w:t xml:space="preserve">  </w:t>
      </w:r>
    </w:p>
    <w:p>
      <w:pPr>
        <w:pStyle w:val="Normal"/>
        <w:ind w:firstLine="240"/>
        <w:rPr/>
      </w:pPr>
      <w:r>
        <w:rPr>
          <w:rFonts w:cs="Arial"/>
          <w:b/>
        </w:rPr>
        <w:t>6.</w:t>
      </w:r>
      <w:r>
        <w:rPr>
          <w:rFonts w:cs="Arial"/>
        </w:rPr>
        <w:t xml:space="preserve"> Выберите ошибочное утверждение:</w:t>
      </w:r>
    </w:p>
    <w:p>
      <w:pPr>
        <w:pStyle w:val="Normal"/>
        <w:ind w:firstLine="240"/>
        <w:rPr/>
      </w:pPr>
      <w:r>
        <w:rPr>
          <w:rFonts w:cs="Arial"/>
        </w:rPr>
        <w:t>а) иммунитет – способность организма защищать собственную целостность и биологичскую индивидуальность;</w:t>
      </w:r>
    </w:p>
    <w:p>
      <w:pPr>
        <w:pStyle w:val="Normal"/>
        <w:ind w:firstLine="240"/>
        <w:rPr/>
      </w:pPr>
      <w:r>
        <w:rPr>
          <w:rFonts w:cs="Arial"/>
        </w:rPr>
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иммунитет – это естественная защитная реакция организма, поэтому формируется только естественным путем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</w:r>
    </w:p>
    <w:p>
      <w:pPr>
        <w:pStyle w:val="Normal"/>
        <w:ind w:firstLine="240"/>
        <w:rPr/>
      </w:pPr>
      <w:r>
        <w:rPr>
          <w:rFonts w:cs="Arial"/>
          <w:b/>
        </w:rPr>
        <w:t>7.</w:t>
      </w:r>
      <w:r>
        <w:rPr>
          <w:rFonts w:cs="Arial"/>
        </w:rPr>
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гумораль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б) эндокринные механизмы гомеостаза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 иммунные механизмы гомеостаза.</w:t>
      </w:r>
    </w:p>
    <w:p>
      <w:pPr>
        <w:pStyle w:val="Normal"/>
        <w:ind w:firstLine="240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При введении вакцины с целью профилактики клещевого энцефалита  формируется следующий тип иммунитета: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естественный пассивный; б) естественный активны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иобретённый пассивный; г) приобретённый активный.</w:t>
      </w:r>
    </w:p>
    <w:p>
      <w:pPr>
        <w:pStyle w:val="Normal"/>
        <w:ind w:firstLine="240"/>
        <w:rPr/>
      </w:pPr>
      <w:r>
        <w:rPr>
          <w:rFonts w:cs="Arial"/>
          <w:b/>
        </w:rPr>
        <w:t>9.</w:t>
      </w:r>
      <w:r>
        <w:rPr>
          <w:rFonts w:cs="Arial"/>
        </w:rPr>
        <w:t xml:space="preserve"> Какую из перечисленных процедур не выполняют при проведении искусственной вентиляции лёгких ребёнка:</w:t>
      </w:r>
    </w:p>
    <w:p>
      <w:pPr>
        <w:pStyle w:val="Normal"/>
        <w:ind w:firstLine="240"/>
        <w:rPr/>
      </w:pPr>
      <w:r>
        <w:rPr>
          <w:rFonts w:cs="Arial"/>
        </w:rPr>
        <w:t>а) пострадавшего ребёнка кладут на спин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свобождают его шею, грудь и живот от давящих частей одежд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нагнетая воздух через рот, ребёнку плотно закрывают ноздр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нагнетание воздуха осуществляют с частотой 20 – 25 раз в минуту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д) для ускорения выдоха надавливают на грудину ребёнка?   </w:t>
      </w:r>
    </w:p>
    <w:p>
      <w:pPr>
        <w:pStyle w:val="Normal"/>
        <w:ind w:firstLine="240"/>
        <w:rPr/>
      </w:pPr>
      <w:r>
        <w:rPr>
          <w:rFonts w:cs="Arial"/>
          <w:b/>
        </w:rPr>
        <w:t>10.</w:t>
      </w:r>
      <w:r>
        <w:rPr>
          <w:rFonts w:cs="Arial"/>
        </w:rPr>
        <w:t xml:space="preserve"> Функция клапанов сердца ребёнка состоит 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а) направлении потоков кров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обеспечении беспрепятствен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в) предотвращении обратного движения крови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обеспечении своевременного поступления крови в разные его отделы. </w:t>
      </w:r>
    </w:p>
    <w:p>
      <w:pPr>
        <w:pStyle w:val="Normal"/>
        <w:ind w:firstLine="240"/>
        <w:rPr/>
      </w:pPr>
      <w:r>
        <w:rPr>
          <w:rFonts w:cs="Arial"/>
          <w:b/>
        </w:rPr>
        <w:t>11.</w:t>
      </w:r>
      <w:r>
        <w:rPr>
          <w:rFonts w:cs="Arial"/>
        </w:rPr>
        <w:t xml:space="preserve"> Назовите органы, которые в организме ребёнка не выполняют функцию выделения конечных продуктов обмена веществ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почки; б) легкие; в) кожные железы; г) эндокринные желез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железы желудочно-кишечного тракта.</w:t>
      </w:r>
    </w:p>
    <w:p>
      <w:pPr>
        <w:pStyle w:val="Normal"/>
        <w:ind w:firstLine="240"/>
        <w:rPr/>
      </w:pPr>
      <w:r>
        <w:rPr>
          <w:rFonts w:cs="Arial"/>
          <w:b/>
        </w:rPr>
        <w:t>12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Кожа в организме ребёнка выполняет ряд важных функций: </w:t>
      </w:r>
    </w:p>
    <w:p>
      <w:pPr>
        <w:pStyle w:val="Normal"/>
        <w:ind w:firstLine="240"/>
        <w:rPr/>
      </w:pPr>
      <w:r>
        <w:rPr>
          <w:rFonts w:cs="Arial"/>
        </w:rPr>
        <w:t xml:space="preserve">а) защитную - защита от проникновения внутрь организма посторонних веществ и механических повреждений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кроветворную - образование клеток крови;</w:t>
      </w:r>
    </w:p>
    <w:p>
      <w:pPr>
        <w:pStyle w:val="Normal"/>
        <w:ind w:firstLine="240"/>
        <w:rPr/>
      </w:pPr>
      <w:r>
        <w:rPr>
          <w:rFonts w:cs="Arial"/>
        </w:rPr>
        <w:t>в) выделительную - удаление избытка воды, солей, а также мочевины и мочевой кислоты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г) регуляторную - участие в поддержании постоянства температуры тела.</w:t>
      </w:r>
    </w:p>
    <w:p>
      <w:pPr>
        <w:pStyle w:val="Normal"/>
        <w:ind w:firstLine="240"/>
        <w:rPr/>
      </w:pPr>
      <w:r>
        <w:rPr>
          <w:rFonts w:cs="Arial"/>
          <w:b/>
        </w:rPr>
        <w:t>13.</w:t>
      </w:r>
      <w:r>
        <w:rPr>
          <w:rFonts w:cs="Arial"/>
        </w:rPr>
        <w:t xml:space="preserve"> Выберите ошибочное утверждение.</w:t>
      </w:r>
    </w:p>
    <w:p>
      <w:pPr>
        <w:pStyle w:val="Normal"/>
        <w:ind w:firstLine="240"/>
        <w:rPr/>
      </w:pPr>
      <w:r>
        <w:rPr>
          <w:rFonts w:cs="Arial"/>
        </w:rPr>
        <w:t>К механизмам, поддерживающим постоянную температуру детского организма, относятся: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а) образование тепла в ходе реакций обмена веществ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б) переваривание пищи в желудочно-кишечном тракте;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в) перераспределение тепла по организму с помощью кровеносной системы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 xml:space="preserve">г) испарение через поверхность кожи; </w:t>
      </w:r>
    </w:p>
    <w:p>
      <w:pPr>
        <w:pStyle w:val="Normal"/>
        <w:ind w:firstLine="240"/>
        <w:rPr>
          <w:rFonts w:cs="Arial"/>
        </w:rPr>
      </w:pPr>
      <w:r>
        <w:rPr>
          <w:rFonts w:cs="Arial"/>
        </w:rPr>
        <w:t>д) теплоотдача при дыхании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b/>
          <w:b/>
          <w:i/>
          <w:i/>
          <w:color w:val="000000"/>
          <w:spacing w:val="-4"/>
        </w:rPr>
      </w:pPr>
      <w:r>
        <w:rPr>
          <w:rFonts w:cs="Arial"/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ПК-</w:t>
            </w:r>
            <w:r>
              <w:rPr/>
              <w:t>2</w:t>
            </w:r>
            <w:r>
              <w:rPr>
                <w:color w:val="000000"/>
              </w:rPr>
              <w:t xml:space="preserve"> – </w:t>
            </w:r>
            <w:r>
              <w:rPr>
                <w:sz w:val="22"/>
                <w:szCs w:val="22"/>
              </w:rPr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, возрастные, психофизические и индивидуальные особенности, в том числе особые образовательные потребности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Возрастная анатомия и возрастная физиология, гигиена. Определение, значение этих наук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м человека как единое цело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, функции, классификация по строению, функциям. Общая характеристика нервной системы. Гигиена нерв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, основные свойства, возрастные особенности  нервной тка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Вегетативная нервная система:  строение, функции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Строение рефлекторной дуг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Доминанта: определение, функции, примеры. Свойства доминантного очаг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динамического стереотип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о-физиологические особенности  нервной системы ребен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Учение И.П. Павлова о двух сигнальных системах, их значение для  развития ребенка. Этапы развития речи ребенка, их характерис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ВНД. Краткая характеристика основных типов ВНД. Индивидуальные типологические особенности  ребён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лезы: определение, классификация,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Гормоны: определение, особенности строения, функции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Месторасположение, строение, функции, возрастные особенности желез внутренней секреции. Изменения в организме, происходящие при гипо-, гиперфунк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бщая характеристика и особенности формирования опорно-двигательного аппара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собенности строения позвоночника ребенка. Образование лордоза и кифоза. Сколиоз и его профилак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Мышечная система: строение, функции. Развитие и возрастные особенности  скелетных мышц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Кровь: определение, функции, состав,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Форменные элементы крови: строение, значение, возрастные измен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и разрушение клеток крови. Органы, которые участвуют в  этих процессах.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 сердца ребёнка в разные возрастные периоды. Сердечный цик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вно-гуморальная регуляция деятельности сердца. Проводящая система сердца.  Возрастные особен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Частота пульсовой волны и артериальное давление у дет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Анатомо-физиологические особенности лимфатическ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Факторы и механизмы, обеспечивающие естественную резистентность организм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иммунитета. Виды иммунитета. Вакцинация и ревакцинац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рганы  дыхательной системы: строение, функции. Анатомо-физиологические изменения на разных возрастных этапах. Гигиена органов дыхатель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ханизм дыхания. Нервно-гуморальная регуляция деятельности  дыхательной мускулатуры.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легочного воздуха и легочная вентиляция. Изменения на разных возрастных этапах. Перенос газов кровью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Определение пищеварения. Функции пищеварительной системы. Гигиена органов пищеваритель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щевод и желудок, их строение и значение. Анатомо-физиологические изменения на разных возрастных этап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Тонкий и толстый кишечник: строение, значение  для пищеварения, возрастные особ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>Строение печени и поджелудочной железы, их значение для пищевар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и функции почек. Анатомо-физиологические изменения на разных возрастных этапах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 и выделение мочи. Анатомо-физиологические изменения на разных возрастных этапах. Гигиена органов выделительной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томо-физиологические особенности кожи. Гигиена кож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-284" w:leader="none"/>
                <w:tab w:val="left" w:pos="480" w:leader="none"/>
              </w:tabs>
              <w:autoSpaceDE w:val="true"/>
              <w:ind w:left="240" w:hanging="240"/>
              <w:rPr>
                <w:b/>
                <w:b/>
                <w:bCs/>
                <w:iCs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мо-физиологические изменения кожи на разных возрастных этапах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cs="Arial"/>
                <w:i/>
              </w:rPr>
              <w:t>К разделу 1: Организм как целостная система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.</w:t>
            </w:r>
            <w:r>
              <w:rPr>
                <w:rFonts w:cs="Arial"/>
              </w:rPr>
              <w:t xml:space="preserve"> Анатомия человека – это наука, которая изучает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а) строение и функции отдельных органов, систем и организма человека в целом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форму и строение отдельных органов, систем и организма человека в целом;</w:t>
            </w:r>
            <w:r>
              <w:rPr>
                <w:rFonts w:cs="Arial"/>
                <w:u w:val="single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функции отдельных органов, систем и организма человека в целом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2.</w:t>
            </w:r>
            <w:r>
              <w:rPr>
                <w:rFonts w:cs="Arial"/>
              </w:rPr>
              <w:t xml:space="preserve"> Выберите ошибочное утверждение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Студент обязан знать особенности детского организма для того, чтобы в будущей профессиональной деятельности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представлять взаимосвязь и взаимозависимость функционирования органов и систем органов ребёнка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применять данные знания для диагностики детских заболеваний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учитывать врождённые и приобретённые свойства ВНД ребёнка при организации режимных моментов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3.</w:t>
            </w:r>
            <w:r>
              <w:rPr>
                <w:rFonts w:cs="Arial"/>
              </w:rPr>
              <w:t xml:space="preserve"> Какая ткань характеризуется следующими признаками: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образуется в организме раньше других ткане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развивается из всех зародышевых листков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ей присуща высокая способность к регенерации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выполняет защитную, секреторную, пограничную функцию?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Выберите правильный ответ: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соединительная; б) эпителиальная; в) мышечная; г) нервная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4.</w:t>
            </w:r>
            <w:r>
              <w:rPr>
                <w:rFonts w:cs="Arial"/>
              </w:rPr>
              <w:t xml:space="preserve"> Самый быстрые рост ребёнка и увеличение его массы наблюдаются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в антенатальном периоде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неонатальном периоде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в) в грудном возрасте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в дошкольном периоде. </w:t>
            </w:r>
          </w:p>
          <w:p>
            <w:pPr>
              <w:pStyle w:val="Normal"/>
              <w:ind w:first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cs="Arial"/>
                <w:i/>
              </w:rPr>
              <w:t>К разделу 2: Развитие и функционирование регуляторных систем организма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.</w:t>
            </w:r>
            <w:r>
              <w:rPr>
                <w:rFonts w:cs="Arial"/>
              </w:rPr>
              <w:t xml:space="preserve"> Выберите ошибочное утверждение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нейрогуморальная регуляция – многоэтапная система управления, состоящая из нервных механизмов управления и химических веществ для передачи сигнала между клетками и внутри клеток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эффект нейрогуморальной регуляции состоит во взаимодействии гуморального регулятора (химического вещества) с клеточными реактивными системами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после взаимодействия синтезированный гуморальный регулятор не разрушается в организме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2.</w:t>
            </w:r>
            <w:r>
              <w:rPr>
                <w:rFonts w:cs="Arial"/>
              </w:rPr>
              <w:t xml:space="preserve"> Основная особенность солевого и минерального обмена у детей заключается в том, что поступление в организм и выведение минеральных веществ не уравновешено, как во взрослом организме, что объясняется несовершенством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а) нервной регуляции;           б) нейроэндокринной регуляции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гуморальной регуляции;    г) паракринной регуляци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терморегуляции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3.</w:t>
            </w:r>
            <w:r>
              <w:rPr>
                <w:rFonts w:cs="Arial"/>
              </w:rPr>
              <w:t xml:space="preserve"> Какие из перечисленных особенностей не характерны для нейронов?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генерируют распространяющиеся электрические потенциал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содержат много митохондри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содержат много рибосом и лизосом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г) имеют хорошо развитый аппарат Гольдж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д) синтезируют и при возбуждении выделяют из своих аксонов наружу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химические соединения, действующие на другие клетки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4.</w:t>
            </w:r>
            <w:r>
              <w:rPr>
                <w:rFonts w:cs="Arial"/>
              </w:rPr>
              <w:t xml:space="preserve"> Миелинизация проводящих путей ЦНС ребёнка завершается только к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2 – 3 годам; б) 3 – 5 годам; в) 5 – 7 годам; г) 7 – 9 годам.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5.</w:t>
            </w:r>
            <w:r>
              <w:rPr>
                <w:rFonts w:cs="Arial"/>
              </w:rPr>
              <w:t xml:space="preserve"> Отделы головного мозга, которые вместе образуют так называемый ствол мозга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средний мозг, мозжечок и продолговатый мозг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мост, средний и продолговатый мозг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мост, промежуточный, средний и продолговатый мозг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промежуточный мозг и кора больших полушари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мост, мозжечок, средний, промежуточный и продолговатый мозг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 xml:space="preserve">6. </w:t>
            </w:r>
            <w:r>
              <w:rPr>
                <w:rFonts w:cs="Arial"/>
              </w:rPr>
              <w:t>Какой из перечисленных рефлексов не относится к рефлексам спинного мозга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хватательный рефлекс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коленный рефлекс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сухожильные рефлекс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рефлексы положения тела в пространстве. 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 xml:space="preserve">7. </w:t>
            </w:r>
            <w:r>
              <w:rPr>
                <w:rFonts w:cs="Arial"/>
              </w:rPr>
              <w:t>Найдите неправильный ответ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Морфофункциональное созревание ЦНС характеризуется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возрастанием массы нервной ткан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снижением степени миелинизации нервных волокон;   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повышением уровня дифференцировки нейрофибрилл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увеличением количества ассоциативных связе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уменьшением проницаемости клеточных мембран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8.</w:t>
            </w:r>
            <w:r>
              <w:rPr>
                <w:rFonts w:cs="Arial"/>
              </w:rPr>
              <w:t xml:space="preserve"> Выберите ошибочное утверждение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Значение вегетативной нервной системы в организме ребенка заключается в том, что она: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регулирует деятельность внутренних органов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играет ведущую роль в поддержании гомеостаза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обеспечивает формирование приспособительных реакций в соответствии с условиями внешней среды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г) осуществляет целостное реагирование организма на различные воздействия внешней среды;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д) обеспечивает необходимый в данном возрастном периоде уровень интенсивности основных жизненных процессов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9.</w:t>
            </w:r>
            <w:r>
              <w:rPr>
                <w:rFonts w:cs="Arial"/>
              </w:rPr>
              <w:t xml:space="preserve"> В процессе развития ребёнка окончательное морфологическое созревание коркового представительства двигательного анализатора наступает в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1 – 2 года;   б) 2 – 3 года;   в) 3 – 4 года;   г) 5 – 6 лет;   д) 6 - 7 лет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0.</w:t>
            </w:r>
            <w:r>
              <w:rPr>
                <w:rFonts w:cs="Arial"/>
              </w:rPr>
              <w:t xml:space="preserve"> Выберите ошибочное утверждение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тип высшей нервной деятельности – совокупность врождённых свойств нервной системы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тип высшей нервной деятельности – совокупность врождённых и приобретённых свойств нервной систем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совокупность свойств определяет характер взаимодействия организма с окружающей средой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г) в экстремальных ситуациях на первый план в поведении выступают преимущественно врождённые механизмы ВНД. 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 xml:space="preserve">11. </w:t>
            </w:r>
            <w:r>
              <w:rPr>
                <w:rFonts w:cs="Arial"/>
              </w:rPr>
              <w:t>Повышение активности щитовидной железы ведёт к определенным изменениям в организме ребенка. Какое из перечисленных изменений не связано с деятельностью щитовидной железы?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повышение температуры тела ребёнка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повышение частоты его сердечных сокращений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уменьшение давления крови;  г) уменьшение массы тела ребёнка.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24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К разделу 3: Строение и функции сенсорных, моторных и висцеральных систем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.</w:t>
            </w:r>
            <w:r>
              <w:rPr>
                <w:rFonts w:cs="Arial"/>
              </w:rPr>
              <w:t xml:space="preserve"> Выберите неправильный ответ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корость предельного роста трубчатых костей детей дошкольного возраста зависит от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активности эпифизарной пластинк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двигательной активности ребенка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функционального состояния эндокринных желез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динамики его психомоторного развития.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2.</w:t>
            </w:r>
            <w:r>
              <w:rPr>
                <w:rFonts w:cs="Arial"/>
              </w:rPr>
              <w:t xml:space="preserve"> Один из физиологических изгибов позвоночника появляется тогда, когда ребенок начинает сидеть, усиливается, когда начинает стоять и ходить, отчетливо заметен к 7 годам. Назовите этот изгиб позвоночника.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шейный; б) грудной; в) поясничный; г) крестцовый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3.</w:t>
            </w:r>
            <w:r>
              <w:rPr>
                <w:rFonts w:cs="Arial"/>
              </w:rPr>
              <w:t xml:space="preserve"> Чем объясняется тот факт, что занятия физической культурой по сравнению с полным покоем оказывают более благоприятное влияние на снятие утомления и восстановление работоспособности ребёнка?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прекращается та деятельность мышц и их двигательных нервных центров, которая привела к развитию утомления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начинают функционировать те группы мышц и их двигательные центры, которые ранее не испытывали физических нагрузок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мышцы и двигательные нервные центры, участвующие в двигательных актах, начинают функционировать в более низком ритме и с меньшей нагрузкой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4.</w:t>
            </w:r>
            <w:r>
              <w:rPr>
                <w:rFonts w:cs="Arial"/>
              </w:rPr>
              <w:t xml:space="preserve"> Правильную осанку необходимо формировать с раннего детства т.к.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в этот период образование костной ткани преобладает над ее разрушением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в этот период в позвонках и других костях грудной клетки еще очень много хрящевой ткани и мало солей кальция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в этот период процессы обмена веществ в организме идут с большей интенсивностью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5.</w:t>
            </w:r>
            <w:r>
              <w:rPr>
                <w:rFonts w:cs="Arial"/>
              </w:rPr>
              <w:t xml:space="preserve"> Выберите ошибочное утверждение. Причиной малокровия является: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большая потеря кров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повышенная мышечная активность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недостаток витамина В 12, возникающий при некоторых глистных заболеваниях, когда нарушается всасывание этого витамина из кишечника в кровь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нарушение функций красного костного мозга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д) повышенная скорость разрушения эритроцитов.</w:t>
            </w:r>
            <w:r>
              <w:rPr>
                <w:rFonts w:cs="Arial"/>
                <w:vertAlign w:val="subscript"/>
              </w:rPr>
              <w:t xml:space="preserve">  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6.</w:t>
            </w:r>
            <w:r>
              <w:rPr>
                <w:rFonts w:cs="Arial"/>
              </w:rPr>
              <w:t xml:space="preserve"> Выберите ошибочное утверждение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иммунитет – способность организма защищать собственную целостность и биологичскую индивидуальность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формирование и поддержание приобретенного специфического иммунитета возможно благодаря распознаванию иммунной системой чужеродных антигенов, их перерабатыванию и уничтожению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иммунитет – это естественная защитная реакция организма, поэтому формируется только естественным путем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при контакте с чужеродными антигенами в клетках иммунной системы  повышается количество антител, избирательно реагирующих с данным антигеном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7.</w:t>
            </w:r>
            <w:r>
              <w:rPr>
                <w:rFonts w:cs="Arial"/>
              </w:rPr>
              <w:t xml:space="preserve"> Поступление в организм чужеродных веществ (антигенов) вызывает ответную реакцию организма, выражающуюся в увеличении количества антител. Помеченные антителами инфекционные агенты уничтожаются. Какой из механизмов гомеостаза помогает поддерживать постоянство внутренней среды организма в этом случае?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гуморальные механизмы гомеостаза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б) эндокринные механизмы гомеостаза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 иммунные механизмы гомеостаз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8.</w:t>
            </w:r>
            <w:r>
              <w:rPr>
                <w:rFonts w:cs="Arial"/>
              </w:rPr>
              <w:t xml:space="preserve"> При введении вакцины с целью профилактики клещевого энцефалита  формируется следующий тип иммунитета: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естественный пассивный; б) естественный активный;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приобретённый пассивный; г) приобретённый активный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9.</w:t>
            </w:r>
            <w:r>
              <w:rPr>
                <w:rFonts w:cs="Arial"/>
              </w:rPr>
              <w:t xml:space="preserve"> Какую из перечисленных процедур не выполняют при проведении искусственной вентиляции лёгких ребёнка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пострадавшего ребёнка кладут на спину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б) освобождают его шею, грудь и живот от давящих частей одежд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нагнетая воздух через рот, ребёнку плотно закрывают ноздр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г) нагнетание воздуха осуществляют с частотой 20 – 25 раз в минуту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д) для ускорения выдоха надавливают на грудину ребёнка?  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/>
              </w:rPr>
              <w:t>10.</w:t>
            </w:r>
            <w:r>
              <w:rPr>
                <w:rFonts w:cs="Arial"/>
              </w:rPr>
              <w:t xml:space="preserve"> Функция клапанов сердца ребёнка состоит в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направлении потоков кров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обеспечении беспрепятственного движения кров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в) предотвращении обратного движения крови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обеспечении своевременного поступления крови в разные его отделы. 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1.</w:t>
            </w:r>
            <w:r>
              <w:rPr>
                <w:rFonts w:cs="Arial"/>
              </w:rPr>
              <w:t xml:space="preserve"> Назовите органы, которые в организме ребёнка не выполняют функцию выделения конечных продуктов обмена веществ: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а) почки; б) легкие; в) кожные железы; г) эндокринные железы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железы желудочно-кишечного тракт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2.</w:t>
            </w:r>
            <w:r>
              <w:rPr>
                <w:rFonts w:cs="Arial"/>
              </w:rPr>
              <w:t xml:space="preserve"> Выберите ошибочное утверждение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Кожа в организме ребёнка выполняет ряд важных функций: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а) защитную - защита от проникновения внутрь организма посторонних веществ и механических повреждений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кроветворную - образование клеток крови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в) выделительную - удаление избытка воды, солей, а также мочевины и мочевой кислоты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>г) регуляторную - участие в поддержании постоянства температуры тела.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</w:rPr>
              <w:t>13.</w:t>
            </w:r>
            <w:r>
              <w:rPr>
                <w:rFonts w:cs="Arial"/>
              </w:rPr>
              <w:t xml:space="preserve"> Выберите ошибочное утверждение.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К механизмам, поддерживающим постоянную температуру детского организма, относятся: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а) образование тепла в ходе реакций обмена веществ;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б) переваривание пищи в желудочно-кишечном тракте;</w:t>
            </w:r>
          </w:p>
          <w:p>
            <w:pPr>
              <w:pStyle w:val="Normal"/>
              <w:ind w:firstLine="240"/>
              <w:rPr/>
            </w:pPr>
            <w:r>
              <w:rPr>
                <w:rFonts w:cs="Arial"/>
              </w:rPr>
              <w:t xml:space="preserve">в) перераспределение тепла по организму с помощью кровеносной системы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 xml:space="preserve">г) испарение через поверхность кожи; </w:t>
            </w:r>
          </w:p>
          <w:p>
            <w:pPr>
              <w:pStyle w:val="Normal"/>
              <w:ind w:firstLine="240"/>
              <w:rPr>
                <w:rFonts w:cs="Arial"/>
              </w:rPr>
            </w:pPr>
            <w:r>
              <w:rPr>
                <w:rFonts w:cs="Arial"/>
              </w:rPr>
              <w:t>д) теплоотдача при дыхании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ьзовать знания </w:t>
            </w:r>
            <w:r>
              <w:rPr>
                <w:sz w:val="22"/>
                <w:szCs w:val="22"/>
              </w:rPr>
              <w:t>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Практические вопросы к экзамену</w:t>
            </w: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нерв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кост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дыхатель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мочевыделитель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лимфатическ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пищеваритель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таблицу, укажите особенности строения кровеносной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модель мозга, укажите особенности его стро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модель глаза, укажите особенности его стро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модель уха, укажите особенности его стро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ind w:left="125" w:hanging="0"/>
              <w:rPr/>
            </w:pPr>
            <w:r>
              <w:rPr>
                <w:sz w:val="22"/>
                <w:szCs w:val="22"/>
              </w:rPr>
              <w:t>Используя модель сердца, укажите особенности его строения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125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>
                <w:sz w:val="22"/>
                <w:szCs w:val="22"/>
              </w:rPr>
              <w:t>Выполните рис. «Строение спинного мозга» и укажите название структурных элементов рисун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08" w:leader="none"/>
              </w:tabs>
              <w:ind w:left="-17" w:firstLine="142"/>
              <w:rPr/>
            </w:pPr>
            <w:r>
              <w:rPr>
                <w:sz w:val="22"/>
                <w:szCs w:val="22"/>
              </w:rPr>
              <w:t>Выполните рис. «Строение рефлекторной дуги» и укажите название структурных элементов рисунка.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left="125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 Выполните рис. «Строение кожи» и укажите название структурных элементов рисунк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К-1 –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держание и сущность образовательных стандартов,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ind w:left="-17" w:firstLine="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-эпидемиологические правила и нормативы для организации процессов жизнедеятельности различных возрастных групп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нервной системы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зрения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слуха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органов дыхательной системы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органов пищеварительной системы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органов выделительной системы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spacing w:before="0" w:after="0"/>
              <w:ind w:left="-17" w:firstLine="17"/>
              <w:rPr/>
            </w:pPr>
            <w:r>
              <w:rPr/>
              <w:t>Гигиена кож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рименять </w:t>
            </w:r>
            <w:r>
              <w:rPr>
                <w:color w:val="000000"/>
                <w:sz w:val="22"/>
                <w:szCs w:val="22"/>
              </w:rPr>
              <w:t>требования образовательных стандартов к реализации образовательны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20"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- Изучить 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СанПиН 2.4.2.2821-10 «</w:t>
            </w:r>
            <w:r>
              <w:rPr>
                <w:color w:val="000000"/>
                <w:sz w:val="22"/>
                <w:szCs w:val="22"/>
              </w:rPr>
              <w:t>Санитарно-эпидемиологические требования к условиям и организации обучения в общеобразовательных организациях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». Выделить структуру и назначение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одготовить обоснование применения г</w:t>
            </w:r>
            <w:r>
              <w:rPr/>
              <w:t xml:space="preserve">игиенических требований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борудованию образовательных организац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воздушной среде учебных помещени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рганизации пит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/>
              <w:t>к организации сн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25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в соответствии с требованиями образовательных стандартов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Возрастная анатомия, физиология и гигиена</w:t>
      </w:r>
      <w:r>
        <w:rPr>
          <w:color w:val="000000"/>
        </w:rPr>
        <w:t xml:space="preserve">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Теоретические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Возрастная анатомия и возрастная физиология, гигиена. Определение, значение этих наук.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рганизм человека как единое цело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, функции, классификация по строению, функциям. Общая характеристика нервной системы. Гигиена нервн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, основные свойства, возрастные особенности  нервной ткан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, возрастные особенности спинного мозга, продолговатого мозга, мозжечка, среднего мозга, промежуточного мозга, коры больших полушарий головного мозг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Вегетативная нервная система:  строение, функции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рефлекса, инстинкта. Виды рефлексов (по происхождению, на основании биологического значения для организма, в зависимости от расположения рецепторов).  Строение рефлекторной дуг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Доминанта: определение, функции, примеры. Свойства доминантного очага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Понятие динамического стереотипа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Анатомо-физиологические особенности  нервной системы ребен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Учение И.П. Павлова о двух сигнальных системах, их значение для  развития ребенка. Этапы развития речи ребенка, их характеристи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ВНД. Краткая характеристика основных типов ВНД. Индивидуальные типологические особенности  ребён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, функции периферической, проводниковой, анализирующей частей зрительн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 </w:t>
      </w:r>
      <w:r>
        <w:rPr/>
        <w:t>Строение, функции периферической, проводниковой, анализирующей частей слухового анализатора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Железы: определение, классификация, общая характеристи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Гормоны: определение, особенности строения, функции.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гипофиза. Изменения в организме, происходящие при гипо-, гиперфункции гипофиз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щитовидной железы. Изменения в организме, происходящие при гипо-, гиперфункции  щитовидной желез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Месторасположение, строение, функции, возрастные особенности паращитовидной железы. Изменения в организме, происходящие при гипо-, гиперфункции гипофиза паращитовидной желез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тимуса.   Изменения в организме, происходящие при гипо-, гиперфункции тимус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Месторасположение, строение, функции, возрастные особенности эндокринной части  поджелудочной железы. Изменения в организме, происходящие при   гипо-, гиперфункции  поджелудочной железы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Месторасположение, строение, функции, возрастные особенности  надпочечников. Изменения в организме, происходящие при гипо-, гиперфункции надпочечник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Половые железы: месторасположение, строение, функции, возрастные особенности. Изменения в организме, происходящие при гипо-, гиперфункции  эндокринной части  половых желез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бщая характеристика и особенности формирования опорно-двигательного аппара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собенности строения позвоночника ребенка. Образование лордоза и кифоза. Сколиоз и его профилакти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Мышечная система: строение, функции. Развитие и возрастные особенности  скелетных мышц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Кровь: определение, функции, состав, возрастные особенности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Форменные элементы крови: строение, значение, возрастные измен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бразование и разрушение клеток крови. Органы, которые участвуют в  этих процессах. Возрастные особен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 сердца ребёнка в разные возрастные периоды. Сердечный цик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Нервно-гуморальная регуляция деятельности сердца. Проводящая система сердца.  Возрастные особенности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Большой и малый круги кровообращения. Артерии и вены: определение, строение, функции. 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Частота пульсовой волны и артериальное давление у дет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Анатомо-физиологические особенности лимфатическ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Факторы и механизмы, обеспечивающие естественную резистентность организм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пределение иммунитета. Виды иммунитета. Вакцинация и ревакцинац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рганы  дыхательной системы: строение, функции. Анатомо-физиологические изменения на разных возрастных этапах. Гигиена органов дыхательн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Механизм дыхания. Нервно-гуморальная регуляция деятельности  дыхательной мускулатуры.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Объем легочного воздуха и легочная вентиляция. Изменения на разных возрастных этапах. Перенос газов кровью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Определение пищеварения. Функции пищеварительной системы. Гигиена органов пищеварительн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Ротовая полость, зубы, слюнные железы: строение, значение в акте пищеварения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Пищевод и желудок, их строение и значение. Анатомо-физиологические изменения на разных возрастных этап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Тонкий и толстый кишечник: строение, значение  для пищеварения, возрастные особен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>Строение печени и поджелудочной железы, их значение для пищевар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Строение и функции почек. Анатомо-физиологические изменения на разных возрастных этапах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Образование и выделение мочи. Анатомо-физиологические изменения на разных возрастных этапах. Гигиена органов выделительной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/>
      </w:pPr>
      <w:r>
        <w:rPr/>
        <w:t xml:space="preserve"> </w:t>
      </w:r>
      <w:r>
        <w:rPr/>
        <w:t>Анатомо-физиологические особенности кожи. Гигиена кож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84" w:leader="none"/>
          <w:tab w:val="left" w:pos="426" w:leader="none"/>
        </w:tabs>
        <w:autoSpaceDE w:val="true"/>
        <w:ind w:left="240" w:hanging="240"/>
        <w:rPr>
          <w:b/>
          <w:b/>
          <w:bCs/>
          <w:iCs/>
          <w:spacing w:val="-4"/>
        </w:rPr>
      </w:pPr>
      <w:r>
        <w:rPr/>
        <w:t xml:space="preserve">Анатомо-физиологические изменения кожи на разных возрастных этапах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рактические: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нерв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кост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дыхатель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мочевыделитель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лимфатическ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пищеваритель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таблицу, укажите особенности строения кровеносной системы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модель мозга, укажите особенности его строения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модель глаза, укажите особенности его строения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модель уха, укажите особенности его строения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Используя модель сердца, укажите особенности его строения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ыполните рис. «Строение спинного мозга» и укажите название структурных элементов рисунка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ыполните рис. «Строение рефлекторной дуги» и укажите название структурных элементов рисунка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ыполнить рисунок «Строение сердца» и указать названия основных элементов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Подготовить глоссарий к теме «Дыхательная система»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Составить схему: «Виды иммунитета»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/>
        <w:t>Выполните рис. «Строение кожи» и укажите название структурных элементов рисун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00000"/>
        </w:rPr>
      </w:pPr>
      <w:r>
        <w:rPr>
          <w:i/>
          <w:color w:val="000000"/>
        </w:rPr>
        <w:t>Задания: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rStyle w:val="FontStyle20"/>
          <w:rFonts w:cs="Times New Roman"/>
          <w:color w:val="000000"/>
          <w:sz w:val="22"/>
          <w:szCs w:val="22"/>
        </w:rPr>
        <w:t>Подготовить обоснование применения г</w:t>
      </w:r>
      <w:r>
        <w:rPr/>
        <w:t xml:space="preserve">игиенических требований 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оборудованию образовательных организац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воздушной среде учебных помещений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/>
      </w:pPr>
      <w:r>
        <w:rPr>
          <w:color w:val="000000"/>
          <w:sz w:val="22"/>
          <w:szCs w:val="22"/>
        </w:rPr>
        <w:t xml:space="preserve">- </w:t>
      </w:r>
      <w:r>
        <w:rPr/>
        <w:t>к организации питания;</w:t>
      </w:r>
    </w:p>
    <w:p>
      <w:pPr>
        <w:pStyle w:val="Normal"/>
        <w:tabs>
          <w:tab w:val="clear" w:pos="720"/>
          <w:tab w:val="left" w:pos="851" w:leader="none"/>
        </w:tabs>
        <w:ind w:firstLine="125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- </w:t>
      </w:r>
      <w:r>
        <w:rPr/>
        <w:t>к организации сна.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b/>
          <w:i/>
          <w:color w:val="000000"/>
        </w:rPr>
        <w:t>Критерии обучения по дисциплине «Возрастная анатомия, физиология и гигиена»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базовые </w:t>
      </w:r>
      <w:r>
        <w:rPr>
          <w:color w:val="000000"/>
        </w:rPr>
        <w:t xml:space="preserve">понятия дисциплины,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уметь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спользовать знания </w:t>
      </w:r>
      <w:r>
        <w:rPr/>
        <w:t xml:space="preserve">возрастных, психофизических и индивидуальных особенностей, в том числе особых образовательных потребностей обучающихся,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требования образовательных стандартов к реализации образовательных программ; владеть </w:t>
      </w:r>
      <w:r>
        <w:rPr>
          <w:bCs/>
          <w:color w:val="000000"/>
        </w:rPr>
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понимать базовые </w:t>
      </w:r>
      <w:r>
        <w:rPr>
          <w:color w:val="000000"/>
        </w:rPr>
        <w:t>понятия дисциплины,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частично владеть умениями использовать знания</w:t>
      </w:r>
      <w:r>
        <w:rPr/>
        <w:t xml:space="preserve"> возрастных, психофизических и индивидуальных особенностей, в том числе особых образовательных потребностей обучающихся,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 xml:space="preserve">требования образовательных стандартов к реализации образовательных программ; частично владеть </w:t>
      </w:r>
      <w:r>
        <w:rPr>
          <w:bCs/>
          <w:color w:val="000000"/>
        </w:rPr>
        <w:t>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</w:t>
      </w:r>
      <w:r>
        <w:rPr>
          <w:color w:val="000000"/>
        </w:rPr>
        <w:t xml:space="preserve"> частично владеть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испытывает затруднения в характеристике  базовых </w:t>
      </w:r>
      <w:r>
        <w:rPr>
          <w:color w:val="000000"/>
        </w:rPr>
        <w:t xml:space="preserve">понятий дисциплины, в обозначении, социальных, возрастных, психофизических и индивидуальных особенностей, в том числе особых образовательных потребностей обучающихся, содержании и сущности образовательных стандартов, образовательных программ; частично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</w:t>
      </w:r>
      <w:r>
        <w:rPr/>
        <w:t xml:space="preserve"> возрастных, психофизических и индивидуальных особенностей, в том числе особых образовательных потребностей обучающихся,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требования образовательных стандартов к реализации образовательных программ; не 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</w:t>
      </w:r>
      <w:r>
        <w:rPr>
          <w:color w:val="000000"/>
        </w:rPr>
        <w:t xml:space="preserve">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" w:leader="none"/>
          <w:tab w:val="left" w:pos="372" w:leader="none"/>
        </w:tabs>
        <w:ind w:left="0" w:firstLine="45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не понимает сути базовых </w:t>
      </w:r>
      <w:r>
        <w:rPr>
          <w:color w:val="000000"/>
        </w:rPr>
        <w:t xml:space="preserve">понятий дисциплины, не знает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не умеет </w:t>
      </w:r>
      <w:r>
        <w:rPr>
          <w:bCs/>
          <w:color w:val="000000"/>
        </w:rPr>
        <w:t xml:space="preserve">применять </w:t>
      </w:r>
      <w:r>
        <w:rPr>
          <w:color w:val="000000"/>
        </w:rPr>
        <w:t>знания социальные, возрастные, психофизические и индивидуальные особенности, в том числе особые образовательные потребности обучающихся, содержание и сущность образовательных стандартов, образовательных программ; не владеет</w:t>
      </w:r>
      <w:r>
        <w:rPr>
          <w:bCs/>
          <w:color w:val="000000"/>
        </w:rPr>
        <w:t xml:space="preserve"> навыками обучения, воспитания и развития с учетом социальных, возрастных, психофизических и индивидуальных особенностей, в том числе особых образовательных потребностей обучающихся,</w:t>
      </w:r>
      <w:r>
        <w:rPr>
          <w:color w:val="000000"/>
        </w:rPr>
        <w:t xml:space="preserve"> не владеет</w:t>
      </w:r>
      <w:r>
        <w:rPr>
          <w:bCs/>
          <w:color w:val="000000"/>
        </w:rPr>
        <w:t xml:space="preserve"> навыками подбора, анализа и реализации</w:t>
      </w:r>
      <w:r>
        <w:rPr>
          <w:color w:val="000000"/>
        </w:rPr>
        <w:t xml:space="preserve"> образовательных программ в соответствии с требованиями образовательных стандартов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 xml:space="preserve">Дробинская, А. О.  Анатомия и возрастная физиология : учебник для вузов / А. О. Дробинская. — 2-е изд., перераб. и доп. — Москва : Издательство Юрайт, 2020. —414 с. — (Высшее образование). — ISBN 978-5-534-04086-9. — Текст : электронный // ЭБС Юрайт [сайт]. — URL: </w:t>
      </w:r>
      <w:hyperlink r:id="rId11">
        <w:r>
          <w:rPr>
            <w:rStyle w:val="InternetLink"/>
          </w:rPr>
          <w:t>https://urait.ru/viewer/anatomiya-i-vozrastnaya-fiziologiya-449808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2. Возрастная</w:t>
      </w:r>
      <w:r>
        <w:rPr/>
        <w:t xml:space="preserve"> </w:t>
      </w:r>
      <w:r>
        <w:rPr>
          <w:color w:val="000000"/>
        </w:rPr>
        <w:t>анатом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физиолог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Ф.</w:t>
      </w:r>
      <w:r>
        <w:rPr/>
        <w:t xml:space="preserve"> </w:t>
      </w:r>
      <w:r>
        <w:rPr>
          <w:color w:val="000000"/>
        </w:rPr>
        <w:t>Лысова,</w:t>
      </w:r>
      <w:r>
        <w:rPr/>
        <w:t xml:space="preserve"> </w:t>
      </w:r>
      <w:r>
        <w:rPr>
          <w:color w:val="000000"/>
        </w:rPr>
        <w:t>Р.И.</w:t>
      </w:r>
      <w:r>
        <w:rPr/>
        <w:t xml:space="preserve"> </w:t>
      </w:r>
      <w:r>
        <w:rPr>
          <w:color w:val="000000"/>
        </w:rPr>
        <w:t>Айзма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5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www.dx.doi.org/10.12737/113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2">
        <w:r>
          <w:rPr>
            <w:rStyle w:val="InternetLink"/>
          </w:rPr>
          <w:t>https://new.znanium.com/catalog/product/937805</w:t>
        </w:r>
      </w:hyperlink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/>
        <w:t xml:space="preserve"> </w:t>
      </w:r>
      <w:r>
        <w:rPr>
          <w:color w:val="000000"/>
        </w:rPr>
        <w:t>Мордина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Анатомия,</w:t>
      </w:r>
      <w:r>
        <w:rPr/>
        <w:t xml:space="preserve"> </w:t>
      </w:r>
      <w:r>
        <w:rPr>
          <w:color w:val="000000"/>
        </w:rPr>
        <w:t>возрастная</w:t>
      </w:r>
      <w:r>
        <w:rPr/>
        <w:t xml:space="preserve"> </w:t>
      </w:r>
      <w:r>
        <w:rPr>
          <w:color w:val="000000"/>
        </w:rPr>
        <w:t>физиолог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игиен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Морд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3">
        <w:r>
          <w:rPr>
            <w:rStyle w:val="InternetLink"/>
          </w:rPr>
          <w:t>https://magtu.informsystema.ru/uploader/fileUpload?name=1473.pdf&amp;show=dcatalogues/1/1123998/1473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Кувшин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натомия,</w:t>
      </w:r>
      <w:r>
        <w:rPr/>
        <w:t xml:space="preserve"> </w:t>
      </w:r>
      <w:r>
        <w:rPr>
          <w:color w:val="000000"/>
        </w:rPr>
        <w:t>физиолог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атология</w:t>
      </w:r>
      <w:r>
        <w:rPr/>
        <w:t xml:space="preserve"> </w:t>
      </w:r>
      <w:r>
        <w:rPr>
          <w:color w:val="000000"/>
        </w:rPr>
        <w:t>сенсорных</w:t>
      </w:r>
      <w:r>
        <w:rPr/>
        <w:t xml:space="preserve"> </w:t>
      </w:r>
      <w:r>
        <w:rPr>
          <w:color w:val="000000"/>
        </w:rPr>
        <w:t>систе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увши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magtu.informsystema.ru/uploader/fileUpload?name=3669.pdf&amp;show=dcatalogues/1/1526362/3669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7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rPr>
          <w:rStyle w:val="FontStyle15"/>
          <w:color w:val="000000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color w:val="000000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color w:val="000000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color w:val="000000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color w:val="000000"/>
          <w:spacing w:val="40"/>
          <w:sz w:val="24"/>
          <w:szCs w:val="24"/>
        </w:rPr>
        <w:t>г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color w:val="000000"/>
          <w:spacing w:val="40"/>
          <w:sz w:val="24"/>
          <w:szCs w:val="24"/>
        </w:rPr>
        <w:t>и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Интернет-ресурсы:</w:t>
      </w:r>
    </w:p>
    <w:p>
      <w:pPr>
        <w:pStyle w:val="Normal"/>
        <w:spacing w:before="0" w:after="0"/>
        <w:ind w:hanging="0"/>
        <w:contextualSpacing/>
        <w:rPr/>
      </w:pPr>
      <w:r>
        <w:rPr>
          <w:rStyle w:val="FontStyle21"/>
          <w:b/>
          <w:color w:val="000000"/>
          <w:sz w:val="24"/>
          <w:szCs w:val="24"/>
          <w:lang w:val="en-US"/>
        </w:rPr>
        <w:t>Программное обеспечение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Style w:val="FontStyle21"/>
          <w:b/>
          <w:b/>
          <w:color w:val="000000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81"/>
        <w:widowControl/>
        <w:rPr/>
      </w:pPr>
      <w:r>
        <w:rPr>
          <w:rStyle w:val="FontStyle21"/>
          <w:b/>
          <w:color w:val="000000"/>
          <w:sz w:val="24"/>
          <w:szCs w:val="24"/>
        </w:rPr>
        <w:t>Интернет-ресурсы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5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567" w:hanging="36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6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567" w:hanging="360"/>
        <w:contextualSpacing/>
        <w:rPr/>
      </w:pPr>
      <w:bookmarkStart w:id="0" w:name="_GoBack"/>
      <w:bookmarkEnd w:id="0"/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7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567" w:hanging="360"/>
        <w:contextualSpacing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567" w:hanging="360"/>
        <w:contextualSpacing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567" w:hanging="360"/>
        <w:contextualSpacing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567" w:hanging="360"/>
        <w:contextualSpacing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widowControl/>
        <w:numPr>
          <w:ilvl w:val="0"/>
          <w:numId w:val="7"/>
        </w:numPr>
        <w:spacing w:before="0" w:after="0"/>
        <w:ind w:left="567" w:hanging="360"/>
        <w:contextualSpacing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81"/>
        <w:widowControl/>
        <w:ind w:firstLine="680"/>
        <w:rPr>
          <w:rStyle w:val="FontStyle21"/>
          <w:b/>
          <w:b/>
          <w:color w:val="000000"/>
          <w:sz w:val="24"/>
          <w:szCs w:val="24"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Раздел 9 «</w:t>
      </w:r>
      <w:r>
        <w:rPr>
          <w:rFonts w:eastAsia="Calibri"/>
          <w:b/>
        </w:rPr>
        <w:t>Материально</w:t>
      </w:r>
      <w:r>
        <w:rPr>
          <w:rFonts w:eastAsia="Calibri"/>
          <w:b/>
          <w:bCs/>
        </w:rPr>
        <w:t>-техническое обеспечение</w:t>
      </w:r>
      <w:r>
        <w:rPr>
          <w:b/>
        </w:rPr>
        <w:t>»</w:t>
      </w:r>
    </w:p>
    <w:p>
      <w:pPr>
        <w:pStyle w:val="Normal"/>
        <w:spacing w:before="0" w:after="0"/>
        <w:ind w:hanging="0"/>
        <w:contextualSpacing/>
        <w:rPr/>
      </w:pPr>
      <w:r>
        <w:rPr>
          <w:rStyle w:val="FontStyle18"/>
          <w:b w:val="false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6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6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</w:rPr>
      </w:pPr>
      <w:r>
        <w:rPr>
          <w:i/>
        </w:rPr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Auth">
    <w:name w:val="auth"/>
    <w:basedOn w:val="Style12"/>
    <w:qFormat/>
    <w:rPr/>
  </w:style>
  <w:style w:type="character" w:styleId="Name">
    <w:name w:val="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urait.ru/viewer/anatomiya-i-vozrastnaya-fiziologiya-449808" TargetMode="External"/><Relationship Id="rId12" Type="http://schemas.openxmlformats.org/officeDocument/2006/relationships/hyperlink" Target="https://new.znanium.com/catalog/product/937805" TargetMode="External"/><Relationship Id="rId13" Type="http://schemas.openxmlformats.org/officeDocument/2006/relationships/hyperlink" Target="https://magtu.informsystema.ru/uploader/fileUpload?name=1473.pdf&amp;show=dcatalogues/1/1123998/1473.pdf&amp;view=true" TargetMode="External"/><Relationship Id="rId14" Type="http://schemas.openxmlformats.org/officeDocument/2006/relationships/hyperlink" Target="https://magtu.informsystema.ru/uploader/fileUpload?name=3669.pdf&amp;show=dcatalogues/1/1526362/3669.pdf&amp;view=true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n.kopyrina</cp:lastModifiedBy>
  <cp:lastPrinted>2018-05-21T11:19:00Z</cp:lastPrinted>
  <dcterms:modified xsi:type="dcterms:W3CDTF">2020-11-16T04:30:00Z</dcterms:modified>
  <cp:revision>9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