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090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/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/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/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Nabster</cp:lastModifiedBy>
  <cp:lastPrinted>2019-10-30T16:57:00Z</cp:lastPrinted>
  <dcterms:modified xsi:type="dcterms:W3CDTF">2020-12-05T08:57:00Z</dcterms:modified>
  <cp:revision>28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