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593344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426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iCs/>
          <w:lang w:val="en-US" w:eastAsia="en-US"/>
        </w:rPr>
        <w:drawing>
          <wp:inline distT="0" distB="0" distL="0" distR="0">
            <wp:extent cx="5789930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слуха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слуха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сурдопедагогики, знакомство с современными </w:t>
      </w:r>
      <w:r>
        <w:rPr/>
        <w:t>техническими средствами коррекции нарушения слуха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обучения и воспитания дошкольников с ОВЗ», </w:t>
      </w:r>
      <w:r>
        <w:rPr>
          <w:rFonts w:eastAsia="Calibri"/>
        </w:rPr>
        <w:t>«Дошкольная (специальная) психология», «Общая и специальная педагогика»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Вербальные и невербальные средства коммуникаций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слух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слуха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 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 УВ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сурд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Сурд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Сурд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слуха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слух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слух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слухов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сурд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слуха путем применения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сурд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1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Сурдотехника слепоглухи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сурдотехнике производ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слух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6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слух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сурдотехнике различных видов чув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сурдотехники  школьного 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слух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0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20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20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Типы сличения в процессе слухов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заимодействие слухов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слухов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слухового восприятии у детей с нарушениями слух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Клиническая картина заболевания органа слуха в процессе развития слухов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Содержание работы сурдопедагога  по развитию слухового восприятия  в разных группах специального ДОУ для детей с нарушениями слуха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сурдотехнических устройств относят: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слухов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слуха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8"/>
        </w:rPr>
        <w:t>2. В основе разработки сурдотехнических средств компенсации нарушенных функций слухового анализатора лежи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слухового анализат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слухов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слуха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слух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слух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слухов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сурдотехник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сурдотехник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сурдотехнике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глухих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остаточным слухо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сурдотехнических устройств относят: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слухов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слухового анализатора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слуха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сурдотехнических средств компенсации нарушенных функций слухового анализатора леж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слухового анализа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слуха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слуха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слуха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слуховой функции: по времени возникновения нарушений слуха (слепорожденные, раноослепшие, поздноослепшие), по остроте слуха (глухие, слабослышашие, дети с пониженным слухом)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слух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слухо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слух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слухов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слух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слух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лухового восприятия при нарушениях слух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слухов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слухов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слухов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слух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слух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слуха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слуховой функции: по времени возникновения нарушений слуха, по остроте слуха (глухие, слабослышащие, дети с пониженным слухом)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воеобразие развития воображения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пецифика развития основных видов ощущений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слухового и зрительного восприятия, их коррекционное значение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луха в познании окружающего мира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Значение слуховых ощущений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сурдотехнике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слуха в сурдотехнике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сурдотехнике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сурдотехнике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сурдотехнике. 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сурдотехнических устройств. 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Сурдотехника быт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слуховых ощущений при слепоте и слабовиден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ежличностных отношений детей с нарушениями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зрительного восприятия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осязательного восприятия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памяти у лиц с нарушениями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сохранных анализаторов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ечевого развития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внимания у лиц с нарушениями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представлений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слуха в общеобразовательные учрежд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сихическое развитие ребенка с нарушенным слухом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Особенности использования наглядности при дефектах слуха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сл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сл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Организация рабочего места ребенка с нарушенным слухом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Сурдотехника дошкольного обучения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Сурдотехника школьного обучения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</w:rPr>
        <w:t xml:space="preserve">Сурдотехника физического разви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слух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слуха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слуха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глухих и слабослышащих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20"/>
          <w:iCs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557.pdf&amp;show=dcatalogues/1/1515162/3557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1512.pdf&amp;show=dcatalogues/1/1124046/1512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14:5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