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bCs/>
        </w:rPr>
        <w:t>Целью освоения дисциплины «</w:t>
      </w:r>
      <w:r>
        <w:rPr/>
        <w:t>Технические средства коррекции нарушения зрения</w:t>
      </w:r>
      <w:r>
        <w:rPr>
          <w:bCs/>
        </w:rPr>
        <w:t xml:space="preserve">» является </w:t>
      </w:r>
      <w:r>
        <w:rPr/>
        <w:t>формирование у студентов профессиональных компетенций в области коррекционной работы с детьми, имеющими нарушение зрения</w:t>
      </w:r>
      <w:r>
        <w:rPr>
          <w:b/>
          <w:bCs/>
        </w:rPr>
        <w:t xml:space="preserve">; </w:t>
      </w:r>
      <w:r>
        <w:rPr>
          <w:spacing w:val="-5"/>
        </w:rPr>
        <w:t xml:space="preserve">расширение теоретических знаний студентов в области тифлопедагогики, знакомство с современными </w:t>
      </w:r>
      <w:r>
        <w:rPr/>
        <w:t>техническими средствами коррекции нарушения зрения</w:t>
      </w:r>
      <w:r>
        <w:rPr>
          <w:spacing w:val="-5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Технические средства коррекции нарушения зрен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Психолого-педагогическая диагностика развития лиц с ограниченными возможностями здоровья», «Медико-биологические основы дефектологии», «Технологии </w:t>
      </w:r>
      <w:r>
        <w:rPr>
          <w:rFonts w:eastAsia="Calibri"/>
          <w:bCs/>
        </w:rPr>
        <w:t xml:space="preserve">обучения и воспитания дошкольников с ОВЗ», «Дошкольная (специальная) психология», «Дошкольная (специальная) педагогика». </w:t>
      </w:r>
    </w:p>
    <w:p>
      <w:pPr>
        <w:pStyle w:val="Normal"/>
        <w:rPr/>
      </w:pPr>
      <w:r>
        <w:rPr>
          <w:rFonts w:eastAsia="Calibri"/>
          <w:bCs/>
        </w:rPr>
        <w:t xml:space="preserve">Данная дисциплина изучает компетенции совместно со следующими дисциплинами: 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>
          <w:rFonts w:eastAsia="Calibri"/>
          <w:bCs/>
        </w:rPr>
        <w:t>, Ранняя диагностика отклонений в развитии у детей и консультирование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Fonts w:eastAsia="Calibri"/>
          <w:bCs/>
        </w:rPr>
        <w:t xml:space="preserve">Знания (умения, владения), полученные при изучении данной дисциплины, будут необходимы как предшествующие </w:t>
      </w:r>
      <w:r>
        <w:rPr>
          <w:rFonts w:eastAsia="Calibri"/>
        </w:rPr>
        <w:t xml:space="preserve">для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Normal"/>
        <w:ind w:firstLine="709"/>
        <w:rPr>
          <w:rStyle w:val="FontStyle16"/>
          <w:b w:val="false"/>
          <w:b w:val="false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хнические средства коррекции нарушения зре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зрения, техническое обеспечение коррекционно-образовательного процесса для детей с нарушением зрения, 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зрения в процессе обеспечения коррекционно-образовательного процесса для детей с нарушением зрения, осуществлять коррекционно-педагогическую деятельность с использованием технических средств коррекции нарушения зрения в организациях образования, здравоохранения и социальной защи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зрения у детей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 с использованием технических средств коррекции нарушения зр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Основы применения современных и инновационных технических средств и способов коррекции нарушений зр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20"/>
                <w:rFonts w:cs="Times New Roman"/>
                <w:bCs/>
                <w:iCs/>
                <w:color w:val="000000"/>
                <w:sz w:val="22"/>
                <w:szCs w:val="22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 xml:space="preserve">Теоретико-методологические основы применения технических средств коррекции нарушения зрения.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Style141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33,7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УВ </w:t>
            </w:r>
          </w:p>
        </w:tc>
      </w:tr>
      <w:tr>
        <w:trPr>
          <w:trHeight w:val="7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. Нейрофизиологическое обоснование использования технических средств коррекции нарушений з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highlight w:val="yellow"/>
              </w:rPr>
            </w:pPr>
            <w:r>
              <w:rPr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color w:val="000000"/>
                <w:spacing w:val="-3"/>
                <w:szCs w:val="24"/>
                <w:lang w:val="ru-RU"/>
              </w:rPr>
              <w:t xml:space="preserve">1.2. Общая характеристика тифлотехни-ческих устройств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. Тифлотехника ориентировки в пространстве (трости, ультразвуковые локаторы).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Cs/>
                <w:color w:val="000000"/>
                <w:spacing w:val="-3"/>
                <w:szCs w:val="24"/>
                <w:lang w:val="ru-RU"/>
              </w:rPr>
            </w:pPr>
            <w:r>
              <w:rPr>
                <w:iCs/>
                <w:color w:val="000000"/>
                <w:spacing w:val="-3"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1.4. Тифлотехника быт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Содержание коррекционной работы с детьми с нарушением зрения с использованием технических средств обучения (ТСО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/1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: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: ЗУВ</w:t>
            </w:r>
          </w:p>
          <w:p>
            <w:pPr>
              <w:pStyle w:val="Style14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Психолого-педагогические особенности детей с нарушением зр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2 </w:t>
            </w:r>
            <w:r>
              <w:rPr>
                <w:lang w:val="ru-RU"/>
              </w:rPr>
              <w:t>Применение ТСО в коррекционной работе с детьми дошкольного возраста с нарушением з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2.3 Применение ТСО в коррекционной работе с детьми школьного возраста с нарушением з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  <w:t xml:space="preserve">Технические средства трудового и профессионального обучения. 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  <w:color w:val="000000"/>
                <w:spacing w:val="-3"/>
                <w:szCs w:val="24"/>
                <w:lang w:val="ru-RU"/>
              </w:rPr>
            </w:pPr>
            <w:r>
              <w:rPr>
                <w:bCs/>
                <w:iCs/>
                <w:color w:val="000000"/>
                <w:spacing w:val="-3"/>
                <w:szCs w:val="24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/>
        <w:t>Технические средства коррекции нарушения зре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он-лайн лекций и консультирование по выполнению практических и самостоятельных работ. </w:t>
      </w:r>
      <w:r>
        <w:rPr>
          <w:bCs/>
          <w:iCs/>
        </w:rPr>
        <w:t xml:space="preserve">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bCs/>
          <w:iCs/>
        </w:rPr>
      </w:pPr>
      <w:r>
        <w:rPr/>
        <w:t xml:space="preserve"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1. Дать понятие тифл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2. Принципиальные отличия тифлотехнического устройства от других технических устройств.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3. Компенсация недостаточности зрения путем применения тифло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  <w:t>4. Соотношение и использование в тифлотехнике различных видов чувствительности.</w:t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Heading1"/>
        <w:numPr>
          <w:ilvl w:val="0"/>
          <w:numId w:val="16"/>
        </w:numPr>
        <w:spacing w:before="0" w:after="0"/>
        <w:rPr/>
      </w:pPr>
      <w:r>
        <w:rPr>
          <w:rStyle w:val="Author"/>
          <w:b/>
          <w:szCs w:val="24"/>
        </w:rPr>
        <w:t xml:space="preserve">Грищенко Т.А. </w:t>
      </w:r>
      <w:r>
        <w:rPr>
          <w:b w:val="false"/>
          <w:szCs w:val="24"/>
        </w:rPr>
        <w:t xml:space="preserve">Сенсорное развитие дошкольников с нарушением зрения в условиях специального и инклюзивного образования. Тематические инидивидуальные занятия и игры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</w:t>
      </w:r>
      <w:r>
        <w:rPr>
          <w:b w:val="false"/>
          <w:szCs w:val="24"/>
        </w:rPr>
        <w:t xml:space="preserve">Издательство "Владос", 2017. 96 с. </w:t>
      </w:r>
      <w:r>
        <w:rPr>
          <w:rStyle w:val="FontStyle15"/>
          <w:b/>
          <w:sz w:val="24"/>
          <w:szCs w:val="24"/>
        </w:rPr>
        <w:t xml:space="preserve">.  Режим доступа: </w:t>
      </w:r>
      <w:r>
        <w:rPr>
          <w:b w:val="false"/>
          <w:szCs w:val="24"/>
        </w:rPr>
        <w:t>https://e.lanbook.com/book/96312?category_pk=3682#authors</w:t>
      </w:r>
    </w:p>
    <w:p>
      <w:pPr>
        <w:pStyle w:val="Normal"/>
        <w:widowControl/>
        <w:numPr>
          <w:ilvl w:val="0"/>
          <w:numId w:val="16"/>
        </w:numPr>
        <w:autoSpaceDE w:val="true"/>
        <w:ind w:left="360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16"/>
        </w:numPr>
        <w:autoSpaceDE w:val="true"/>
        <w:ind w:left="360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rStyle w:val="Author"/>
        </w:rPr>
        <w:t xml:space="preserve">Иванова А.Е., Кравец О.Ю., Рыбкина И.А. </w:t>
      </w:r>
      <w:r>
        <w:rPr/>
        <w:t xml:space="preserve">Коррекционно-развивающая работа с детьми раннего и младшего дошкольного возраста [Электронный ресурс] </w:t>
      </w:r>
      <w:r>
        <w:rPr>
          <w:rStyle w:val="FontStyle15"/>
          <w:b w:val="false"/>
          <w:sz w:val="24"/>
          <w:szCs w:val="24"/>
        </w:rPr>
        <w:t xml:space="preserve">: учебное пособие.  </w:t>
      </w:r>
      <w:r>
        <w:rPr/>
        <w:t xml:space="preserve">Издательство "КАРО", 2014. 104 с. </w:t>
      </w:r>
      <w:r>
        <w:rPr>
          <w:rStyle w:val="FontStyle15"/>
          <w:b w:val="false"/>
          <w:sz w:val="24"/>
          <w:szCs w:val="24"/>
        </w:rPr>
        <w:t xml:space="preserve">Режим доступа: </w:t>
      </w:r>
      <w:r>
        <w:rPr/>
        <w:t>https://e.lanbook.com/book/97764?category_pk=3682#book_nam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Normal"/>
        <w:numPr>
          <w:ilvl w:val="0"/>
          <w:numId w:val="16"/>
        </w:numPr>
        <w:rPr/>
      </w:pPr>
      <w:r>
        <w:rPr/>
        <w:t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https://magtu.informsystema.ru/uploader/fileUpload?name=3411.pdf&amp;show=dcatalogues/1/1139785/3411.pdf&amp;view=true. - Макрообъект. - ISBN 978-5-9967-0991-5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2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Тифлотехника слепоглухи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Роль различных видов чувствительности в тифлотехнике производств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1080" w:right="-5" w:hanging="360"/>
        <w:rPr/>
      </w:pPr>
      <w:r>
        <w:rPr/>
        <w:t>Организация рабочего места ребенка с нарушенным зрением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Принципы разработки тифлотехнических устройст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  <w:tab w:val="left" w:pos="7380" w:leader="none"/>
        </w:tabs>
        <w:spacing w:lineRule="auto" w:line="276"/>
        <w:rPr/>
      </w:pPr>
      <w:r>
        <w:rPr/>
        <w:t>Особенности передачи информации посредством тифлотехнических средст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9"/>
        </w:numPr>
        <w:autoSpaceDE w:val="true"/>
        <w:ind w:left="1287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9"/>
        </w:numPr>
        <w:autoSpaceDE w:val="true"/>
        <w:ind w:left="1287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Normal"/>
        <w:widowControl/>
        <w:numPr>
          <w:ilvl w:val="0"/>
          <w:numId w:val="9"/>
        </w:numPr>
        <w:autoSpaceDE w:val="true"/>
        <w:ind w:left="1287" w:right="-5" w:hanging="360"/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5" w:firstLine="567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3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/>
      </w:pPr>
      <w:r>
        <w:rPr>
          <w:iCs/>
          <w:color w:val="000000"/>
          <w:u w:val="single"/>
        </w:rPr>
        <w:t>Задание</w:t>
      </w:r>
    </w:p>
    <w:p>
      <w:pPr>
        <w:pStyle w:val="Normal"/>
        <w:spacing w:lineRule="auto" w:line="276"/>
        <w:ind w:left="567" w:hanging="0"/>
        <w:rPr/>
      </w:pPr>
      <w:r>
        <w:rPr/>
        <w:t>Выполнить конспекты любых 2-х статей из списка литературы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1287" w:right="-5" w:hanging="360"/>
        <w:rPr/>
      </w:pPr>
      <w:r>
        <w:rPr/>
        <w:t>Белякова Н.А. О роли пространственных представлений в овладении чтением и письмом по системе Брайля. // Дефектология. - 2006. - №2. - С.36-42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1287" w:right="-5" w:hanging="360"/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 xml:space="preserve">Проглядова Г.А. ПРАКТИКА ОПРЕДЕЛЕНИЯ ГОТОВНОСТИ СЛЕПЫХ ОБУЧАЮЩИХСЯ К ПИСЬМУ И ЧТЕНИЮ ПО СИСТЕМЕ БРАЙЛЯ // Сибирский вестник специального образования - 2017. №1 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4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lef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Контрольные вопросы и задания</w:t>
      </w:r>
    </w:p>
    <w:p>
      <w:pPr>
        <w:pStyle w:val="Normal"/>
        <w:tabs>
          <w:tab w:val="clear" w:pos="720"/>
          <w:tab w:val="left" w:pos="1134" w:leader="none"/>
          <w:tab w:val="left" w:pos="7380" w:leader="none"/>
        </w:tabs>
        <w:spacing w:lineRule="auto" w:line="276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Принципы разработки тифлотехнических устрой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Особенности передачи информации посредством тифлотехнических средст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Технические средства, применяемые в специальных учреждениях для детей с нарушениями зр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Условия для полного и точного восприятия демонстрируемого объек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left="720" w:hanging="360"/>
        <w:rPr/>
      </w:pPr>
      <w:r>
        <w:rPr/>
        <w:t>Соотношение и использование в тифлотехнике различных видов чувстви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7380" w:leader="none"/>
        </w:tabs>
        <w:spacing w:lineRule="auto" w:line="276"/>
        <w:ind w:left="720" w:hanging="360"/>
        <w:rPr/>
      </w:pPr>
      <w:r>
        <w:rPr/>
        <w:t>Классификация  тифлотехники  школьного  обуч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ind w:left="720" w:right="-5" w:hanging="360"/>
        <w:rPr/>
      </w:pPr>
      <w:r>
        <w:rPr/>
        <w:t>Индивидуальный и дифференцированный подход к детям с нарушением зр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070" w:right="-5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27"/>
        </w:numPr>
        <w:autoSpaceDE w:val="true"/>
        <w:ind w:left="1287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27"/>
        </w:numPr>
        <w:autoSpaceDE w:val="true"/>
        <w:ind w:left="1287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Normal"/>
        <w:widowControl/>
        <w:numPr>
          <w:ilvl w:val="0"/>
          <w:numId w:val="27"/>
        </w:numPr>
        <w:autoSpaceDE w:val="true"/>
        <w:ind w:left="1287" w:right="-5" w:hanging="360"/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Heading1"/>
        <w:numPr>
          <w:ilvl w:val="0"/>
          <w:numId w:val="27"/>
        </w:numPr>
        <w:spacing w:before="0" w:after="0"/>
        <w:rPr/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 xml:space="preserve">: учебное пособие.  Режим доступа: </w:t>
      </w:r>
      <w:r>
        <w:rPr>
          <w:b w:val="false"/>
        </w:rPr>
        <w:t>https://e.lanbook.com/book/2417#book_nam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Задание для самостоятельной работы № 5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rPr/>
      </w:pPr>
      <w:r>
        <w:rPr/>
        <w:t>Выполнить конспекты любых 2-х статей из списка литературы.</w:t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Литература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right="-5" w:hanging="360"/>
        <w:rPr/>
      </w:pPr>
      <w:r>
        <w:rPr/>
        <w:t>Жарикова М.И. Современные компьютерные технологии обучения как средство адаптации детей с нарушением зрения. // Коррекционная педагогика. - 2006. - №4. -С.60-62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right="-5" w:hanging="360"/>
        <w:rPr/>
      </w:pPr>
      <w:r>
        <w:rPr/>
        <w:t>Иванникова О. О формировании графических навыков: коррекционная работа с детьми 5-6 лет с нарушением зрения. // Дошкольное воспитание. - 2007. - №12. -С.65-70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/>
      </w:pPr>
      <w:r>
        <w:rPr>
          <w:bCs/>
        </w:rPr>
        <w:t>Егорова Л. В.</w:t>
      </w:r>
      <w:r>
        <w:rPr/>
        <w:t xml:space="preserve"> Использование сохранных анализаторов в работе со слабовидящими детьми / Егорова Л. В. // Дошкольная педагогика . - 2006. - №4. - С. 23 - 25.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right="-5" w:hanging="360"/>
        <w:rPr/>
      </w:pPr>
      <w:r>
        <w:rPr/>
        <w:t xml:space="preserve">Кувшинова И.А., Дильмухаметова А.С. Перспективные тифлотехнические средства для образования и развития детей и подростков с нарушением зрения </w:t>
      </w:r>
      <w:r>
        <w:rPr>
          <w:color w:val="000000"/>
        </w:rPr>
        <w:t xml:space="preserve">// Международный журнал гуманитарных и естественных наук : Международный ежемесячный научный журнал. 2016, № 1, Т.4 (октябрь). 211 с./ С. 36-40. http://intjournal.ru/perspektivnye-tiflotehnicheskie-sredstva-dlya-obrazovaniya-i-razvitiya-detej-i-podrostkov-s-narusheniem-zreniya/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iCs/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iCs/>
          <w:color w:val="000000"/>
        </w:rPr>
        <w:t> </w:t>
      </w:r>
    </w:p>
    <w:p>
      <w:pPr>
        <w:pStyle w:val="Normal"/>
        <w:tabs>
          <w:tab w:val="clear" w:pos="720"/>
          <w:tab w:val="left" w:pos="357" w:leader="none"/>
        </w:tabs>
        <w:ind w:firstLine="709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ind w:hanging="0"/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1. К принципам разработки тифлотехнических устройств относят: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Замещение функций зрительн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Последовательный перебор и сравнение признаков формирующегося образа и эталона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Усиление визуального сигнала, превышающего уровень помех, создаваемых дефектом информационного канала зрительного анализатора.</w:t>
      </w:r>
    </w:p>
    <w:p>
      <w:pPr>
        <w:pStyle w:val="Style40"/>
        <w:tabs>
          <w:tab w:val="clear" w:pos="720"/>
          <w:tab w:val="left" w:pos="567" w:leader="none"/>
        </w:tabs>
        <w:spacing w:lineRule="auto" w:line="240" w:before="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24"/>
        </w:rPr>
        <w:t>Рациональное использование и охрана нарушенного зрения и сохранных анализаторов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>2. В основе разработки тифлотехнических средств компенсации нарушенных функций зрительного анализатора лежи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szCs w:val="28"/>
        </w:rPr>
        <w:t xml:space="preserve">преобразование (перекодирование) визуальной информации в сигналы, доступные для восприятия посредством слуха и осязания (сохранными анализаторами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/>
      </w:pPr>
      <w:r>
        <w:rPr>
          <w:szCs w:val="28"/>
        </w:rPr>
        <w:t>усиление (повышения уровня) полезного оптического сигнала над уровнем помех, обусловленных неполноценностью зрительного анализато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284" w:hanging="0"/>
        <w:rPr>
          <w:szCs w:val="28"/>
        </w:rPr>
      </w:pPr>
      <w:r>
        <w:rPr>
          <w:szCs w:val="28"/>
        </w:rPr>
        <w:t>увеличение яркости, контрастности, угловых размеров изображения наблюдаемого объекта на сетчатке глаз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3. Зрительный образ формируется на основе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rPr/>
      </w:pPr>
      <w:r>
        <w:rPr/>
        <w:t>комплекса признаков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rPr/>
      </w:pPr>
      <w:r>
        <w:rPr/>
        <w:t>мысленного анализа и синтеза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rPr/>
      </w:pPr>
      <w:r>
        <w:rPr/>
        <w:t>сличения с образом-эталоном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4. Последовательный перебор и сравнение признаков формирующегося образа и эталона называется  …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5. В результате сличения осуществляется отнесение образа к определенной категории т.е. ….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6. Производными от свойства зрительного восприятия – предметности – являются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А- целост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Б- детальность,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В- осмысленность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7. Антиципация- это …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2859"/>
        <w:gridCol w:w="4704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зрения, техническое обеспечение коррекционно-образовательного процесса для детей с нарушением зрения, 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рганизация коррекционно-развивающей образовательной среды для детей с нарушением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Техническое обеспечение коррекционно-образовательного процесса для детей с нарушением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3. 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4. Особенности использования наглядности при дефектах зрения. Оптимальное расположение и использование наглядных пособий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5. Оптимальное расположение и использование наглядных пособий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Особенности использования наглядности при дефектах зрения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Cs w:val="24"/>
                <w:lang w:val="ru-RU"/>
              </w:rPr>
              <w:t>7. Организация рабочего места ребенка с нарушенным зре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комплекса признаков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мысленного анализа и синтеза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сличения с образом-эталоно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технические средства коррекции нарушения зрения в процессе обеспечения коррекционно-образовательного процесса для детей с нарушением зрения, осуществлять коррекционно-педагогическую деятельность с использованием технических средств коррекции нарушения зрения в организациях образования, здравоохранения и социальной защиты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Оптические средства коррекции. </w:t>
            </w:r>
            <w:r>
              <w:rPr>
                <w:color w:val="000000"/>
                <w:spacing w:val="-2"/>
                <w:szCs w:val="24"/>
                <w:lang w:val="ru-RU"/>
              </w:rPr>
              <w:t>Накладные лупы и их виды.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Использование слуховых ощущений в тифлотехнике.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Использование мышечно-двигательной чувствительности в тифлотехнике.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Использование статистических и кинестетических ощущений в тифлотехнике. 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pacing w:val="1"/>
                <w:szCs w:val="24"/>
                <w:lang w:val="ru-RU"/>
              </w:rPr>
              <w:t xml:space="preserve">Методика формирования сенсорного образа брайлевского алфавита и ее </w:t>
            </w:r>
            <w:r>
              <w:rPr>
                <w:color w:val="000000"/>
                <w:spacing w:val="-6"/>
                <w:szCs w:val="24"/>
                <w:lang w:val="ru-RU"/>
              </w:rPr>
              <w:t>этапы.</w:t>
            </w:r>
          </w:p>
          <w:p>
            <w:pPr>
              <w:pStyle w:val="Style39"/>
              <w:spacing w:lineRule="auto" w:line="240"/>
              <w:ind w:left="360" w:hanging="0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технического обеспечения для коррекции нарушений зрения у детей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 с использованием технических средств коррекции нарушения зрения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Подобрать технические средства коррекции нарушения зрения в процессе обеспечения коррекционно-образовательного процесса для детей с высокой степенью миопии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Подобрать технические средства коррекции нарушения зрения в процессе обеспечения коррекционно-образовательного процесса для слепых детей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Подобрать технические средства коррекции нарушения зрения в процессе обеспечения коррекционно-образовательного процесса для детей с остаточным зрением.</w:t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  <w:t xml:space="preserve">Основы применения современных и инновационных технических средств и способов коррекции нарушений зрения, </w:t>
            </w:r>
            <w:r>
              <w:rPr>
                <w:rStyle w:val="FontStyle20"/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1. Применение современных и инновационных технических средств и способов коррекции нарушений зрения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2. Основные направления </w:t>
            </w:r>
            <w:r>
              <w:rPr/>
      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1. К принципам разработки тифлотехнических устройств относят: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замещение функций зрительного анализатора функциями других сохранных анализаторов с использованием акустических, тактильных, проприоцептивных средств отображения информации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ледовательный перебор и сравнение признаков формирующегося образа и эталона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иление визуального сигнала, превышающего уровень помех, создаваемых дефектом информационного канала зрительного анализатора.</w:t>
            </w:r>
          </w:p>
          <w:p>
            <w:pPr>
              <w:pStyle w:val="Style40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4" w:leader="none"/>
                <w:tab w:val="left" w:pos="56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циональное использование и охрана нарушенного зрения и сохранных анализатор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2. В основе разработки тифлотехнических средств компенсации нарушенных функций зрительного анализатора лежи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 xml:space="preserve">преобразование (перекодирование) визуальной информации в сигналы, доступные для восприятия посредством слуха и осязания (сохранными анализаторами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силение (повышения уровня) полезного оптического сигнала над уровнем помех, обусловленных неполноценностью зрительного анализа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02" w:leader="none"/>
                <w:tab w:val="left" w:pos="567" w:leader="none"/>
              </w:tabs>
              <w:ind w:left="202" w:hanging="0"/>
              <w:rPr/>
            </w:pPr>
            <w:r>
              <w:rPr/>
              <w:t>увеличение яркости, контрастности, угловых размеров изображения наблюдаемого объекта на сетчатке глаза</w:t>
            </w:r>
          </w:p>
          <w:p>
            <w:pPr>
              <w:pStyle w:val="Style40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284" w:hanging="0"/>
              <w:jc w:val="left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Привести примеры современных и инновационных </w:t>
            </w:r>
            <w:r>
              <w:rPr/>
              <w:t>технических средств коррекции нарушений зрения</w:t>
            </w:r>
          </w:p>
          <w:p>
            <w:pPr>
              <w:pStyle w:val="Style39"/>
              <w:spacing w:lineRule="auto" w:line="240"/>
              <w:ind w:left="720" w:hanging="0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сихолого-педагогическое сопровождение инноваций и использования современных технических средств коррекции нарушений зрения в специальном образовани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Заполните таблицу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 xml:space="preserve">" Современные и инновационные </w:t>
            </w:r>
            <w:r>
              <w:rPr>
                <w:i/>
              </w:rPr>
              <w:t>технических средств коррекции нарушений зрения"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1"/>
              <w:gridCol w:w="1947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азвание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значение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</w:rPr>
                    <w:t>Краткая характеристик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2" w:leader="none"/>
                    </w:tabs>
                    <w:snapToGrid w:val="false"/>
                    <w:ind w:hanging="0"/>
                    <w:jc w:val="center"/>
                    <w:rPr>
                      <w:rStyle w:val="FontStyle20"/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1. 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технолог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/>
              <w:t>2. Особенности проектирования индивидуальных коррекционных программ с использованием технических средств коррекции нарушений зрения на основе личностно-ориентированных технологий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3. Проблема готовности детей с нарушениями зрения к школьному обучению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ивести примеры здоровьесберегающих технологий, применяемых в коррекционных образовательных учреждениях для детей с нарушением зрения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ивести примеры личностно-ориентированных технологий, применяемых в коррекционных образовательных учреждениях для детей с нарушением зре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Разработать </w:t>
            </w:r>
            <w:r>
              <w:rPr/>
              <w:t>коррекционную программу для детей с нарушением зрения с использованием технических средств коррекции нарушений зрения на основе здоровьесберегающих и личностно-ориентированных технологий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зрения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1. </w:t>
            </w:r>
            <w:r>
              <w:rPr>
                <w:bCs/>
                <w:szCs w:val="24"/>
                <w:lang w:val="ru-RU"/>
              </w:rPr>
              <w:t>Классификация нарушений зрительной функции: по времени возникновения нарушений зрения (слепорожденные, раноослепшие, поздноослепшие), по остроте зрения (слепые, слабовидящие, дети с пониженным зрением)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сохранных анализаторов при нарушениях зрения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сихическое развитие ребенка с нарушенным зрением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пецифика развития основных видов ощущений при нарушениях зрения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зрительных ощущений при слепоте и слабовидении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Значение слуховых ощущений при нарушениях зрения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кожных ощущений при нарушениях зрения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зрительного восприятия при нарушениях зрения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11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развития осязательного восприятия при нарушениях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17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А- комплекса признаков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Б-  мысленного анализа и синтеза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В- сличения с образом-эталоном.</w:t>
            </w:r>
          </w:p>
          <w:p>
            <w:pPr>
              <w:pStyle w:val="Normal"/>
              <w:ind w:hanging="17"/>
              <w:rPr/>
            </w:pPr>
            <w:r>
              <w:rPr/>
              <w:t>2. Последовательный перебор и сравнение признаков формирующегося образа и эталона называется  ….</w:t>
            </w:r>
          </w:p>
          <w:p>
            <w:pPr>
              <w:pStyle w:val="Normal"/>
              <w:ind w:hanging="17"/>
              <w:rPr/>
            </w:pPr>
            <w:r>
              <w:rPr/>
              <w:t>3. В результате сличения осуществляется отнесение образа к определенной категории т.е. …..</w:t>
            </w:r>
          </w:p>
          <w:p>
            <w:pPr>
              <w:pStyle w:val="Normal"/>
              <w:ind w:hanging="17"/>
              <w:rPr/>
            </w:pPr>
            <w:r>
              <w:rPr/>
              <w:t>4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hanging="17"/>
              <w:rPr/>
            </w:pPr>
            <w:r>
              <w:rPr/>
              <w:t>5. Антиципация- это …</w:t>
            </w:r>
          </w:p>
          <w:p>
            <w:pPr>
              <w:pStyle w:val="Normal"/>
              <w:ind w:hanging="17"/>
              <w:rPr/>
            </w:pPr>
            <w:r>
              <w:rPr/>
              <w:t>6. Методы зрительного восприятия направлены на активизацию 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А- сенсорно-перцептивны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Б- мнемически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>В- мыслительных проце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технические средства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зачет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равнительная характеристика зрительного и осязательного восприятия, их коррекционное значени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Кинестетическая чувствительность, её значение для деятельности при нарушениях зрения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 нарушениях зрения.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технических средств коррекции нарушений зрения в профессиональной деятельности дефектолога с опорой на знания в области нейрофизиологии и высшей нервной деятельности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 xml:space="preserve">Опишите методику обучения брайлевскому шрифту, </w:t>
            </w:r>
            <w:r>
              <w:rPr>
                <w:color w:val="000000"/>
                <w:spacing w:val="1"/>
                <w:szCs w:val="24"/>
                <w:lang w:val="ru-RU"/>
              </w:rPr>
              <w:t xml:space="preserve">методику формирования сенсорного образа брайлевского алфавита и ее </w:t>
            </w:r>
            <w:r>
              <w:rPr>
                <w:color w:val="000000"/>
                <w:spacing w:val="-6"/>
                <w:szCs w:val="24"/>
                <w:lang w:val="ru-RU"/>
              </w:rPr>
              <w:t>этапы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Технические средства коррекции нарушения зрения</w:t>
      </w:r>
      <w:r>
        <w:rPr>
          <w:color w:val="00000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также выполнение контрольной работы, проводится в форме </w:t>
      </w:r>
      <w:r>
        <w:rPr>
          <w:b/>
        </w:rPr>
        <w:t>заче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/>
        <w:t>Основы рационального питания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зачте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>понятия дисциплины, знать физиологические механизмы переваривания и всасывания пищи, классификацию основных питательных вещест, роль в питании витаминов и минералов, уметь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" w:leader="none"/>
          <w:tab w:val="left" w:pos="372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 зачтено»</w:t>
      </w:r>
      <w:r>
        <w:rPr>
          <w:i/>
          <w:color w:val="000000"/>
        </w:rPr>
        <w:t xml:space="preserve"> – 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>понятий дисциплины, не знает физиологические механизмы переваривания и всасывания пищи, классификацию основных питательных вещест, роль в питании витаминов и минералов, не умеет составлять рацион питания в зависимости от возраста, умственной и физической активности и в соответствии с целями диетотерапии.</w:t>
      </w:r>
    </w:p>
    <w:p>
      <w:pPr>
        <w:pStyle w:val="Normal"/>
        <w:tabs>
          <w:tab w:val="clear" w:pos="720"/>
          <w:tab w:val="left" w:pos="13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Актуальные проблемы современного образования лиц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лассификация нарушений зрительной функции: по времени возникновения нарушений зрения (слепорожденные, раноослепшие, поздноослепшие), по остроте зрения (слепые, слабовидящие, дети с пониженным зрением)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оциальных и биологических факторов в психическом развитии ребёнка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воеобразие развития воображен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пецифика развития основных видов ощущ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Сравнительная характеристика зрительного и осязательного восприятия, их коррекционное значение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оль зрения в познании окружающего мир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Взаимодействие осязания и остаточного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Значение слуховых ощущ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инестетическая чувствительность, её значение для деятельности при нарушениях зр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мышечно-двигательной чувствительности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остаточного зрения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>Использование осязательной чувствительности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>Использование слуховых ощущений в тифлотехник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  <w:lang w:val="ru-RU"/>
        </w:rPr>
        <w:t xml:space="preserve">Использование статистических и кинестетических ощущений в тифлотехнике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Общая характеристика тифлотехнических устройств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 xml:space="preserve">Оптические средства коррекции. </w:t>
      </w:r>
      <w:r>
        <w:rPr>
          <w:color w:val="000000"/>
          <w:spacing w:val="-2"/>
          <w:szCs w:val="24"/>
          <w:lang w:val="ru-RU"/>
        </w:rPr>
        <w:t>Накладные лупы и их виды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color w:val="000000"/>
          <w:spacing w:val="-2"/>
          <w:szCs w:val="24"/>
        </w:rPr>
        <w:t>Тифлотехника быт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color w:val="000000"/>
          <w:spacing w:val="-1"/>
          <w:szCs w:val="24"/>
          <w:lang w:val="ru-RU"/>
        </w:rPr>
        <w:t>Тифлотехника ориентировки в пространстве (</w:t>
      </w:r>
      <w:r>
        <w:rPr>
          <w:color w:val="000000"/>
          <w:spacing w:val="6"/>
          <w:szCs w:val="24"/>
          <w:lang w:val="ru-RU"/>
        </w:rPr>
        <w:t>трости, ультразвуковые локаторы)</w:t>
      </w:r>
      <w:r>
        <w:rPr>
          <w:color w:val="000000"/>
          <w:spacing w:val="-1"/>
          <w:szCs w:val="24"/>
          <w:lang w:val="ru-RU"/>
        </w:rPr>
        <w:t>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зрительных ощущений при слепоте и слабовидении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кожных ощущ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межличностных отношений детей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моторного развития детей при нарушениях зр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 xml:space="preserve">Понятие о специальной графике и ее роли в жизнедеятельности слепых и слабовидящих. </w:t>
      </w:r>
      <w:r>
        <w:rPr>
          <w:color w:val="000000"/>
          <w:spacing w:val="-3"/>
          <w:szCs w:val="24"/>
          <w:lang w:val="ru-RU"/>
        </w:rPr>
        <w:t xml:space="preserve">Принципы построения тифлографических изображений. </w:t>
      </w:r>
      <w:r>
        <w:rPr>
          <w:color w:val="000000"/>
          <w:spacing w:val="-2"/>
          <w:szCs w:val="24"/>
          <w:lang w:val="ru-RU"/>
        </w:rPr>
        <w:t>Функции тифлографики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зрительного восприят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осязательного восприят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памяти у лиц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сохранных анализаторов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ечевого развития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внимания у лиц с нарушениями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формирования мыслительных процессов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представлений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интеграции детей с нарушениями зрения в общеобразовательные учрежд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ическое развитие ребенка с нарушенным зрением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  <w:t xml:space="preserve">Роль осязания при обучении брайлевскому шрифту, </w:t>
      </w:r>
      <w:r>
        <w:rPr>
          <w:color w:val="000000"/>
          <w:spacing w:val="1"/>
          <w:szCs w:val="24"/>
          <w:lang w:val="ru-RU"/>
        </w:rPr>
        <w:t xml:space="preserve">методика формирования сенсорного образа брайлевского алфавита и ее </w:t>
      </w:r>
      <w:r>
        <w:rPr>
          <w:color w:val="000000"/>
          <w:spacing w:val="-6"/>
          <w:szCs w:val="24"/>
          <w:lang w:val="ru-RU"/>
        </w:rPr>
        <w:t>этапы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продуктивных видов деятельности детей дошкольного возраста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игровой деятельности детей дошкольного возраста при нарушениях зре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szCs w:val="24"/>
          <w:lang w:val="ru-RU"/>
        </w:rPr>
        <w:t>Особенности использования наглядности при дефектах зрения</w:t>
      </w:r>
      <w:r>
        <w:rPr>
          <w:b/>
          <w:szCs w:val="24"/>
          <w:lang w:val="ru-RU"/>
        </w:rPr>
        <w:t xml:space="preserve"> (</w:t>
      </w:r>
      <w:r>
        <w:rPr>
          <w:szCs w:val="24"/>
          <w:lang w:val="ru-RU"/>
        </w:rPr>
        <w:t xml:space="preserve">учет офтальмо-гигиенических требований к использованию наглядности для слепых и слабовидящих детей, </w:t>
      </w:r>
      <w:r>
        <w:rPr>
          <w:color w:val="000000"/>
          <w:spacing w:val="-1"/>
          <w:szCs w:val="24"/>
          <w:lang w:val="ru-RU"/>
        </w:rPr>
        <w:t>Оптимальное расположение и использование наглядных пособий</w:t>
      </w:r>
      <w:r>
        <w:rPr>
          <w:szCs w:val="24"/>
          <w:lang w:val="ru-RU"/>
        </w:rPr>
        <w:t xml:space="preserve">). </w:t>
      </w:r>
      <w:r>
        <w:rPr>
          <w:color w:val="000000"/>
          <w:spacing w:val="-1"/>
          <w:szCs w:val="24"/>
          <w:lang w:val="ru-RU"/>
        </w:rPr>
        <w:t>Оптимальное расположение и использование наглядных пособ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ое обеспечение коррекционно-образовательного процесса для детей с нарушением зр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Технические средства коррекции нарушения зрения, необходимые для осуществления коррекционно-педагогической деятельности в организациях образования, здравоохранения и социальной защит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рганизация коррекционно-развивающей образовательной среды для детей с нарушением зр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зрения на основе здоровьесберегающих технолог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/>
      </w:pPr>
      <w:r>
        <w:rPr/>
        <w:t>Особенности проектирования индивидуальных коррекционных программ с использованием технических средств коррекции нарушений зрения на основе личностно-ориентированных технологий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Организация рабочего места ребенка с нарушенным зрением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  <w:t xml:space="preserve">Технические средства трудового и профессионального обучения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3"/>
          <w:szCs w:val="24"/>
        </w:rPr>
      </w:pPr>
      <w:r>
        <w:rPr>
          <w:color w:val="000000"/>
          <w:spacing w:val="-1"/>
          <w:szCs w:val="24"/>
        </w:rPr>
        <w:t>Тифлотехника дошкольного обуч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</w:rPr>
      </w:pPr>
      <w:r>
        <w:rPr>
          <w:color w:val="000000"/>
          <w:spacing w:val="-1"/>
          <w:szCs w:val="24"/>
        </w:rPr>
        <w:t>Тифлотехника школьного обуч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Тифлотехника физического развит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Style w:val="FontStyle20"/>
          <w:rFonts w:cs="Times New Roman"/>
          <w:bCs/>
          <w:iCs/>
          <w:color w:val="000000"/>
          <w:sz w:val="22"/>
          <w:szCs w:val="22"/>
        </w:rPr>
        <w:t xml:space="preserve">Основные направления </w:t>
      </w:r>
      <w:r>
        <w:rPr/>
        <w:t>психолого-педагогического сопровождения инноваций в сфере применения  технических средств коррекции нарушений зрения в специальном образован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вести примеры </w:t>
      </w:r>
      <w:r>
        <w:rPr/>
        <w:t>здоровьесберегающих технологий, применяемых в коррекционных образовательных учреждениях для детей с нарушением зр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вести примеры </w:t>
      </w:r>
      <w:r>
        <w:rPr/>
        <w:t>личностно-ориентированных технологий, применяемых в коррекционных образовательных учреждениях для детей с нарушением зр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0"/>
          <w:rFonts w:cs="Times New Roman"/>
          <w:color w:val="000000"/>
          <w:sz w:val="22"/>
          <w:szCs w:val="22"/>
        </w:rPr>
        <w:t xml:space="preserve">Привести примеры современных и инновационных </w:t>
      </w:r>
      <w:r>
        <w:rPr/>
        <w:t>технических средств коррекции нарушений зр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72" w:leader="none"/>
          <w:tab w:val="left" w:pos="426" w:leader="none"/>
        </w:tabs>
        <w:jc w:val="left"/>
        <w:rPr>
          <w:rStyle w:val="FontStyle20"/>
          <w:rFonts w:ascii="Times New Roman" w:hAnsi="Times New Roman" w:cs="Times New Roman"/>
          <w:iCs/>
          <w:color w:val="000000"/>
          <w:sz w:val="22"/>
          <w:szCs w:val="22"/>
        </w:rPr>
      </w:pPr>
      <w:r>
        <w:rPr/>
        <w:t xml:space="preserve">Применение современных и инновационных технических средств и способов коррекции нарушений зрения </w:t>
      </w:r>
      <w:r>
        <w:rPr>
          <w:sz w:val="22"/>
          <w:szCs w:val="22"/>
        </w:rPr>
        <w:t>в специальном образовании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готовности детей с нарушениями зрения к школьному обучению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олого-педагогическое консультирование родителей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Требования к игрушкам и пособиям для слепых и слабовидящих де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424.pdf&amp;show=dcatalogues/1/1130126/2424.pdf&amp;view=true</w:t>
        </w:r>
      </w:hyperlink>
      <w:r>
        <w:rPr/>
        <w:t xml:space="preserve"> .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1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 xml:space="preserve"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1512.pdf&amp;show=dcatalogues/1/1124046/1512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557.pdf&amp;show=dcatalogues/1/1515162/3557.pdf&amp;view=true</w:t>
        </w:r>
      </w:hyperlink>
      <w:r>
        <w:rPr/>
        <w:t xml:space="preserve">  (дата обращения: 04.10.2019). - Макрообъект. - Текст : электронный. - ISBN 978-5-9967-1190-1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>При написании реферата необходимо следовать следующим правилам:</w:t>
      </w:r>
      <w:r>
        <w:rPr/>
        <w:br/>
        <w:t> 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bCs/>
        </w:rPr>
        <w:t>Содержание</w:t>
      </w:r>
      <w:r>
        <w:rPr/>
        <w:t xml:space="preserve"> реферата ограничивается 2-3 главами, которые  подразделяются на подразделы (например, 1.1. или </w:t>
      </w:r>
      <w:r>
        <w:rPr>
          <w:i/>
        </w:rPr>
        <w:t>1.1.1.</w:t>
      </w:r>
      <w:r>
        <w:rPr/>
        <w:t xml:space="preserve"> )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; 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Cs/>
        </w:rPr>
        <w:t>во введении</w:t>
      </w:r>
      <w:r>
        <w:rPr/>
        <w:t xml:space="preserve"> логичным будет обосновать выбор темы реферата.</w:t>
        <w:br/>
        <w:t> 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актуальность (почему выбрана данная тема, каким образом она связана с современностью?)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цель (должна соответствовать теме реферата)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задачи (способы достижения заданной цели), отображаются в названии параграфов работы;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>историография (обозначить использованные источники с краткой аннотаций – какой именно источник (монография, публикация и т.п.), основное содержание вцелом (1 абз.), что конкретно содержит источник по данной теме (2-3 предложени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б)  </w:t>
      </w:r>
      <w:r>
        <w:rPr>
          <w:bCs/>
        </w:rPr>
        <w:t xml:space="preserve">в основной части </w:t>
      </w:r>
      <w:r>
        <w:rPr/>
        <w:t>дается характеристика и анализ темы реферата в целом,  и далее – сжатое изложение выбранной информации в соответствии с поставленными задачами.   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главе (объем 0,5 – 1 лист). В содержании не обозначается.</w:t>
        <w:br/>
        <w:t xml:space="preserve">в) </w:t>
      </w:r>
      <w:r>
        <w:rPr>
          <w:bCs/>
        </w:rPr>
        <w:t xml:space="preserve">заключение </w:t>
      </w:r>
      <w:r>
        <w:rPr/>
        <w:t>содержит те подвыводы по глав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  партий, систем, идеологий и др. Уместно высказать  свою точку зрения на рассматриваемую проблему.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lang w:eastAsia="ar-SA"/>
        </w:rPr>
      </w:pPr>
      <w:r>
        <w:rPr>
          <w:rStyle w:val="FontStyle20"/>
          <w:sz w:val="24"/>
          <w:szCs w:val="24"/>
          <w:lang w:eastAsia="ar-SA"/>
        </w:rPr>
        <w:t>Методические рекомендации по написанию и защите реферат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 xml:space="preserve">Объем реферата – 15-20 страниц (в зависимости от раскрытия темы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 xml:space="preserve">При написании и оформлении обязательно указываются план, ссылки на литературные или другие виды источник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На титульном листе указывается тема, название дисциплины, по которой составляется реферат, Ф.И.О. студента, Ф.И.О. преподавателя кур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>Технические требования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поля – правое, левое, верхнее, нижнее – по 2; междустрочный интервал – 1,5; абзацный отступ – 1,25; шрифт – </w:t>
      </w:r>
      <w:r>
        <w:rPr>
          <w:lang w:val="en-US" w:eastAsia="ar-SA"/>
        </w:rPr>
        <w:t>Times</w:t>
      </w:r>
      <w:r>
        <w:rPr>
          <w:lang w:eastAsia="ar-SA"/>
        </w:rPr>
        <w:t xml:space="preserve"> </w:t>
      </w:r>
      <w:r>
        <w:rPr>
          <w:lang w:val="en-US" w:eastAsia="ar-SA"/>
        </w:rPr>
        <w:t>New</w:t>
      </w:r>
      <w:r>
        <w:rPr>
          <w:lang w:eastAsia="ar-SA"/>
        </w:rPr>
        <w:t xml:space="preserve"> </w:t>
      </w:r>
      <w:r>
        <w:rPr>
          <w:lang w:val="en-US" w:eastAsia="ar-SA"/>
        </w:rPr>
        <w:t>Roman</w:t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Обсуждение рефератов проходит на практических занятиях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i/>
          <w:i/>
          <w:iCs/>
          <w:sz w:val="24"/>
          <w:szCs w:val="24"/>
        </w:rPr>
      </w:pPr>
      <w:r>
        <w:rPr>
          <w:rStyle w:val="FontStyle20"/>
          <w:b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>
          <w:rStyle w:val="FontStyle20"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rPr>
          <w:rStyle w:val="FontStyle20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25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Journalarticlename">
    <w:name w:val="journal_article_name"/>
    <w:basedOn w:val="Style12"/>
    <w:qFormat/>
    <w:rPr/>
  </w:style>
  <w:style w:type="character" w:styleId="Journalname">
    <w:name w:val="journal_name"/>
    <w:basedOn w:val="Style12"/>
    <w:qFormat/>
    <w:rPr/>
  </w:style>
  <w:style w:type="character" w:styleId="Journalissue">
    <w:name w:val="journal_iss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821.pdf&amp;show=dcatalogues/1/1133041/2821.pdf&amp;view=true" TargetMode="External"/><Relationship Id="rId10" Type="http://schemas.openxmlformats.org/officeDocument/2006/relationships/hyperlink" Target="https://magtu.informsystema.ru/uploader/fileUpload?name=2424.pdf&amp;show=dcatalogues/1/1130126/2424.pdf&amp;view=true" TargetMode="External"/><Relationship Id="rId11" Type="http://schemas.openxmlformats.org/officeDocument/2006/relationships/hyperlink" Target="https://magtu.informsystema.ru/uploader/fileUpload?name=3669.pdf&amp;show=dcatalogues/1/1526362/3669.pdf&amp;view=true" TargetMode="External"/><Relationship Id="rId12" Type="http://schemas.openxmlformats.org/officeDocument/2006/relationships/hyperlink" Target="https://magtu.informsystema.ru/uploader/fileUpload?name=1512.pdf&amp;show=dcatalogues/1/1124046/1512.pdf&amp;view=true" TargetMode="External"/><Relationship Id="rId13" Type="http://schemas.openxmlformats.org/officeDocument/2006/relationships/hyperlink" Target="https://magtu.informsystema.ru/uploader/fileUpload?name=3557.pdf&amp;show=dcatalogues/1/1515162/3557.pdf&amp;view=true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8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13T14:52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