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/>
          <w:b/>
          <w:iCs/>
        </w:rPr>
      </w:pPr>
      <w:r>
        <w:rPr>
          <w:bCs/>
        </w:rPr>
        <w:t>Целями освоения дисциплины «Социально-бытовая ориентировка дошкольников с нарушением зрения» являются</w:t>
      </w:r>
      <w:r>
        <w:rPr>
          <w:b/>
          <w:iCs/>
        </w:rPr>
        <w:t>:</w:t>
      </w:r>
    </w:p>
    <w:p>
      <w:pPr>
        <w:pStyle w:val="Normal"/>
        <w:ind w:firstLine="709"/>
        <w:rPr/>
      </w:pPr>
      <w:r>
        <w:rPr>
          <w:b/>
          <w:iCs/>
        </w:rPr>
        <w:t xml:space="preserve">- </w:t>
      </w:r>
      <w:r>
        <w:rPr/>
        <w:t>формирование у студентов профессиональных компетенций в области практической коррекционной и профилактической деятельности с детьми, имеющими нарушение зрения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тифлопедагогик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ind w:left="0" w:firstLine="709"/>
        <w:rPr/>
      </w:pPr>
      <w:r>
        <w:rPr>
          <w:spacing w:val="-6"/>
        </w:rPr>
        <w:t>ввести понятие об анализаторах, адаптационных, защитных и компенса</w:t>
      </w:r>
      <w:r>
        <w:rPr/>
        <w:t>торных механизмах, их действиях и взаимодейств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ind w:left="0" w:firstLine="709"/>
        <w:rPr/>
      </w:pPr>
      <w:r>
        <w:rPr>
          <w:spacing w:val="-7"/>
        </w:rPr>
        <w:t xml:space="preserve">познакомиться с основами психического развития детей с нарушениями </w:t>
      </w:r>
      <w:r>
        <w:rPr/>
        <w:t>зр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ind w:left="0" w:firstLine="709"/>
        <w:rPr/>
      </w:pPr>
      <w:r>
        <w:rPr>
          <w:spacing w:val="-6"/>
        </w:rPr>
        <w:t>раскрыть методические, научно-теоретические основы обучения и вос</w:t>
      </w:r>
      <w:r>
        <w:rPr/>
        <w:t>питания детей с нарушениями зрен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/>
      </w:pPr>
      <w:r>
        <w:rPr>
          <w:rFonts w:eastAsia="Calibri"/>
          <w:bCs/>
        </w:rPr>
        <w:t>Данная дисциплина изучает компетенции совместно со следующими дисциплинами: Технические средства коррекции нарушения зрения, Ранняя диагностика отклонений в развитии у детей и консультирование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 xml:space="preserve">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циально-бытовая ориентировка дошкольников с нарушением зр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>
                <w:sz w:val="24"/>
                <w:szCs w:val="24"/>
              </w:rPr>
              <w:t>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осуществлять коррекционно-педагогическую деятельность 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в организациях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одбора методического и технического обеспечения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ть образовательно-коррекционной работу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способами планирования образовательно-коррекционной работы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осуществления инновационной деятельности в области специального образования, в част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едагогического сопровождения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индивидуальных коррекционных программ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нейрофизиологии и высшей нервной деятельности с целью их использования в профессиональной деятельности дефектолога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использовать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Теоретико-методологические основы коррекционной работы по социально-бытовой ориентировке дошкольников с нарушением зрен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2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: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сихолого-педагогические особенности дошкольников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собенности нарушения социально-бытовой ориентировки дошкольников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.3. </w:t>
            </w:r>
            <w:r>
              <w:rPr/>
              <w:t>Принципы и методы коррекционной работы с детьми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/>
              <w:t>Содержание коррекционной работы по социально-бытовой ориентировке дошкольников с нарушением зрен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2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ДПК-3: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2.1.</w:t>
            </w:r>
            <w:r>
              <w:rPr/>
              <w:t xml:space="preserve"> Основные направления и содержание коррекционно-педагогической работы в специальном детском саду для детей с нарушением зрения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  <w:r>
              <w:rPr/>
              <w:t xml:space="preserve"> Подготовка детей с нарушением зрения к обучению в школе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он-лайн лекций и консультирование по выполнению практических и самостоятельных работ. 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Раскройте содержание следующих по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Амблиопия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осоглазие -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О-МОТОРНЫЕ КООРДИНАЦИ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ЫЕ ФУНКЦИИ –</w:t>
      </w:r>
    </w:p>
    <w:p>
      <w:pPr>
        <w:pStyle w:val="Normal"/>
        <w:rPr/>
      </w:pPr>
      <w:r>
        <w:rPr>
          <w:iCs/>
          <w:color w:val="000000"/>
        </w:rPr>
        <w:t>ИНТЕГРИРОВАННОЕ ОБУЧЕНИЕ ДЕТЕЙ С ОГРАНИЧЕННЫМИ ВОЗМОЖНОСТЯМ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Соотнесите термин и его содержание. Ответы обозначайте двумя цифрами, записанными в столбик, например:</w:t>
      </w:r>
    </w:p>
    <w:p>
      <w:pPr>
        <w:pStyle w:val="Normal"/>
        <w:rPr/>
      </w:pPr>
      <w:r>
        <w:rPr>
          <w:iCs/>
          <w:color w:val="000000"/>
        </w:rPr>
        <w:t>1-3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-4 и т.д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71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ин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чение термина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ОЛЕ ЗРЕНИЯ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объединенное зрение двумя глазами, при котором отдельные изображения, получаемые в каждом глазу, сливаются в одно, единое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БИНОКУЛЯРНОЕ ЗРЕНИ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это процесс определения человеком своего местонахождения при помощи какой-либо системы отсчета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ПОЛЕ ВЗОР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системы признаков объектов, которые ребенок усваивает и использует при обследовании предметов и выделении их свойств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ЕННАЯ ОРИЕНТИРОВК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о, которое может воспринимать глаз при своем движении и фиксированном положении головы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СЕНСОРНЫЕ ЭТАЛОН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5.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СЛАБОВИДЯЩИЕ ДЕ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дети, у которых полностью отсутствуют зрительные ощущения или имеется светоощущение или остаточное зрение (остротазрения – 0,04 на лучше видящем глазу с применением очков)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СЛЕПЫЕ ДЕТ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7.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 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  осуществляется в специальных дошкольных учреждениях и школах с учетом их возможностей и специфики дефекта.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3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олните недостающие элементы в таблиц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4990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ориентировки в пространстве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й работы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…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ть детям представления о том, что собственное тело является точкой отсчета при ориентировке в окружающем пространстве, то есть “от себя”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учение детей моделированию предметно-пространственных построений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…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4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/>
      </w:pPr>
      <w:r>
        <w:rPr>
          <w:color w:val="000000"/>
          <w:shd w:fill="FFFFFF" w:val="clear"/>
        </w:rPr>
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ного лечения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17"/>
        <w:gridCol w:w="2951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 лечения ребенк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-педагогической работ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ы игр и упражнений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оптическое лече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ктивизация деятельности амблиопичного глаза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топт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лечению на Синоптофоре; закрепление результатов лечения на этом аппарате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ереоскоп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рительные соизмерения величины предметов, определение их удаленности, расстояния между ними и т.п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5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ветьте на вопросы: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6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пространственных отношений с детьми с нарушением зрения на 3 году обучен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1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3 году обучения, представленное в приложении 1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, представленный в приложении 2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7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формы с детьми с нарушением зрения на 4 году обуч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2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4 году обучения, представленное в приложении 1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 представленный в приложении 2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8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1. Составить подборку дидактических игр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  <w:t>2. Изготовить наглядное пособие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Style39"/>
        <w:spacing w:lineRule="auto" w:line="240"/>
        <w:ind w:left="426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1. </w:t>
      </w:r>
      <w:r>
        <w:rPr>
          <w:szCs w:val="24"/>
          <w:lang w:val="ru-RU"/>
        </w:rPr>
        <w:t>Кувшинова И. А., Попкова Е.А.  Развития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Style39"/>
        <w:spacing w:lineRule="auto" w:line="240"/>
        <w:ind w:left="426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2.Вяткина А.Ф.  Организация свободного пространства для развития зрительного восприятия детей с нарушением зрения. </w:t>
      </w:r>
      <w:r>
        <w:rPr>
          <w:rFonts w:eastAsia="Times New Roman"/>
          <w:szCs w:val="24"/>
        </w:rPr>
        <w:t>\Дошкольная педагогика.\ 2006.-№№.-с.30-33.</w:t>
      </w:r>
    </w:p>
    <w:p>
      <w:pPr>
        <w:pStyle w:val="Style39"/>
        <w:spacing w:lineRule="auto" w:line="240"/>
        <w:ind w:left="426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3.Замашнюк Е.В. Развитие зрительной перцептивной готовности к учебной деятельности дошкольников с нарушениями зрения. </w:t>
      </w:r>
      <w:r>
        <w:rPr>
          <w:rFonts w:eastAsia="Times New Roman"/>
          <w:szCs w:val="24"/>
        </w:rPr>
        <w:t xml:space="preserve">\Логопед в детском саду.\ - 2006.- </w:t>
      </w:r>
      <w:r>
        <w:rPr>
          <w:rFonts w:eastAsia="Times New Roman"/>
          <w:szCs w:val="24"/>
          <w:lang w:val="ru-RU"/>
        </w:rPr>
        <w:t>№ 1.- с.34-38.</w:t>
      </w:r>
    </w:p>
    <w:p>
      <w:pPr>
        <w:pStyle w:val="Style39"/>
        <w:spacing w:lineRule="auto" w:line="240"/>
        <w:ind w:left="426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4. Григорьева Л.П. Формирование сенсорных эталонов у детей с нарушениями зрения. \Дефектология.\ -2000. – № 2.-с.92-9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Зрительное восприятие выполняет …. функции в поведении человека.</w:t>
      </w:r>
    </w:p>
    <w:p>
      <w:pPr>
        <w:pStyle w:val="Normal"/>
        <w:ind w:firstLine="709"/>
        <w:rPr/>
      </w:pPr>
      <w:r>
        <w:rPr/>
        <w:t>2. Акт зрительного восприятия связан:</w:t>
      </w:r>
    </w:p>
    <w:p>
      <w:pPr>
        <w:pStyle w:val="Normal"/>
        <w:ind w:firstLine="709"/>
        <w:rPr/>
      </w:pPr>
      <w:r>
        <w:rPr/>
        <w:t>А-с обнаружением объекта,</w:t>
      </w:r>
    </w:p>
    <w:p>
      <w:pPr>
        <w:pStyle w:val="Normal"/>
        <w:ind w:firstLine="709"/>
        <w:rPr/>
      </w:pPr>
      <w:r>
        <w:rPr/>
        <w:t>Б- с выделением и различением признаков,</w:t>
      </w:r>
    </w:p>
    <w:p>
      <w:pPr>
        <w:pStyle w:val="Normal"/>
        <w:ind w:firstLine="709"/>
        <w:rPr/>
      </w:pPr>
      <w:r>
        <w:rPr/>
        <w:t>В-  с местоположением объектов в пространстве.</w:t>
      </w:r>
    </w:p>
    <w:p>
      <w:pPr>
        <w:pStyle w:val="Normal"/>
        <w:ind w:firstLine="709"/>
        <w:rPr/>
      </w:pPr>
      <w:r>
        <w:rPr/>
        <w:t>3. Сличение с образом-эталоном может быть …</w:t>
      </w:r>
    </w:p>
    <w:p>
      <w:pPr>
        <w:pStyle w:val="Normal"/>
        <w:ind w:firstLine="709"/>
        <w:rPr/>
      </w:pPr>
      <w:r>
        <w:rPr/>
        <w:t>4. Одномоментное сличение образа и эталона называется…</w:t>
      </w:r>
    </w:p>
    <w:p>
      <w:pPr>
        <w:pStyle w:val="Normal"/>
        <w:ind w:firstLine="709"/>
        <w:rPr/>
      </w:pPr>
      <w:r>
        <w:rPr/>
        <w:t>5. Свойства зрительного восприятия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А- избирательность,           Д- антиципация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Б- предметность,                  Е- констант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- целостность,                    Ж- обобщен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Г- апперцепция,                   З- детальность.</w:t>
      </w:r>
    </w:p>
    <w:p>
      <w:pPr>
        <w:pStyle w:val="Normal"/>
        <w:ind w:firstLine="709"/>
        <w:rPr/>
      </w:pPr>
      <w:r>
        <w:rPr/>
        <w:t>6. Апперцепция – это…</w:t>
      </w:r>
    </w:p>
    <w:p>
      <w:pPr>
        <w:pStyle w:val="Normal"/>
        <w:ind w:firstLine="709"/>
        <w:rPr/>
      </w:pPr>
      <w:r>
        <w:rPr/>
        <w:t>7. Для развития  зрительного восприятия используются методы:</w:t>
      </w:r>
    </w:p>
    <w:p>
      <w:pPr>
        <w:pStyle w:val="Normal"/>
        <w:ind w:firstLine="709"/>
        <w:rPr/>
      </w:pPr>
      <w:r>
        <w:rPr/>
        <w:t>А- психофизиологический,</w:t>
      </w:r>
    </w:p>
    <w:p>
      <w:pPr>
        <w:pStyle w:val="Normal"/>
        <w:ind w:firstLine="709"/>
        <w:rPr/>
      </w:pPr>
      <w:r>
        <w:rPr/>
        <w:t>Б- психологопедагогический,</w:t>
      </w:r>
    </w:p>
    <w:p>
      <w:pPr>
        <w:pStyle w:val="Normal"/>
        <w:ind w:firstLine="709"/>
        <w:rPr/>
      </w:pPr>
      <w:r>
        <w:rPr/>
        <w:t>В- общепедагогический.</w:t>
      </w:r>
    </w:p>
    <w:p>
      <w:pPr>
        <w:pStyle w:val="Normal"/>
        <w:ind w:firstLine="709"/>
        <w:rPr/>
      </w:pPr>
      <w:r>
        <w:rPr/>
        <w:t>8.  Психофизиологические методики направлены:</w:t>
      </w:r>
    </w:p>
    <w:p>
      <w:pPr>
        <w:pStyle w:val="Normal"/>
        <w:ind w:firstLine="709"/>
        <w:rPr/>
      </w:pPr>
      <w:r>
        <w:rPr/>
        <w:t>А- на коррекцию нарушений восприятия основных свойств предметов и изображений,</w:t>
      </w:r>
    </w:p>
    <w:p>
      <w:pPr>
        <w:pStyle w:val="Normal"/>
        <w:ind w:firstLine="709"/>
        <w:rPr/>
      </w:pPr>
      <w:r>
        <w:rPr/>
        <w:t>Б – на развитие анализа и синтеза сенсорной информации, интерпретации и категоризации.</w:t>
      </w:r>
    </w:p>
    <w:p>
      <w:pPr>
        <w:pStyle w:val="Normal"/>
        <w:ind w:firstLine="709"/>
        <w:rPr/>
      </w:pPr>
      <w:r>
        <w:rPr/>
        <w:t>9. Перечислите условия организации занятий по развитию зрительного восприятия.</w:t>
      </w:r>
    </w:p>
    <w:p>
      <w:pPr>
        <w:pStyle w:val="Normal"/>
        <w:ind w:firstLine="709"/>
        <w:rPr/>
      </w:pPr>
      <w:r>
        <w:rPr/>
        <w:t>10. Задачи первого этапа развития зрительного восприятия: …</w:t>
      </w:r>
    </w:p>
    <w:p>
      <w:pPr>
        <w:pStyle w:val="Normal"/>
        <w:ind w:firstLine="709"/>
        <w:rPr/>
      </w:pPr>
      <w:r>
        <w:rPr/>
        <w:t>11. Развитие восприятия сложных сюжетных рисунков, формирование и обогащение запаса зрительных представлений – задачи … какого этапа развития зрительного восприятия?</w:t>
      </w:r>
    </w:p>
    <w:p>
      <w:pPr>
        <w:pStyle w:val="Normal"/>
        <w:ind w:firstLine="709"/>
        <w:rPr/>
      </w:pPr>
      <w:r>
        <w:rPr/>
        <w:t>12. На начальном этапе обучения ведущим методом является…</w:t>
      </w:r>
    </w:p>
    <w:p>
      <w:pPr>
        <w:pStyle w:val="Normal"/>
        <w:ind w:firstLine="709"/>
        <w:rPr/>
      </w:pPr>
      <w:r>
        <w:rPr/>
        <w:t>13. Специфика использования общедидактических методов по развитию зрительного восприятия обусловлена ….</w:t>
      </w:r>
    </w:p>
    <w:p>
      <w:pPr>
        <w:pStyle w:val="Normal"/>
        <w:ind w:firstLine="709"/>
        <w:rPr/>
      </w:pPr>
      <w:r>
        <w:rPr/>
        <w:t>14. Какая форма деятельности позволяет педагогу заинтересовать ребенка?</w:t>
      </w:r>
    </w:p>
    <w:p>
      <w:pPr>
        <w:pStyle w:val="Normal"/>
        <w:ind w:firstLine="709"/>
        <w:rPr/>
      </w:pPr>
      <w:r>
        <w:rPr/>
        <w:t>15. Зрительное восприятие – это …</w:t>
      </w:r>
    </w:p>
    <w:p>
      <w:pPr>
        <w:pStyle w:val="Normal"/>
        <w:ind w:firstLine="709"/>
        <w:rPr/>
      </w:pPr>
      <w:r>
        <w:rPr/>
        <w:t>16. Воспитание познавательных интересов, формирование потребности реагировать на сенсорно-перцептивном уровне при воздействии раздражителей внешнего мира – это…методы.</w:t>
      </w:r>
    </w:p>
    <w:p>
      <w:pPr>
        <w:pStyle w:val="Normal"/>
        <w:ind w:firstLine="709"/>
        <w:rPr/>
      </w:pPr>
      <w:r>
        <w:rPr/>
        <w:t>17. К формам работы по развитию зрительного восприятии относятся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специальные занятия тифлопедагога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- общеразвивающие занятия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- сюжетно-ролевые и дидактические игры.</w:t>
      </w:r>
    </w:p>
    <w:p>
      <w:pPr>
        <w:pStyle w:val="Normal"/>
        <w:ind w:firstLine="709"/>
        <w:rPr/>
      </w:pPr>
      <w:r>
        <w:rPr/>
        <w:t>18. Укажите типы коррекционных  занятий по развитию зрительного восприятия: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А- по совершенствованию сенсорных эталон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Б- по расширению и автоматизации способов обследования предмет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В- по расширению и коррекции предметных представлений о предметах и явлениях окружающего мир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Г- по совершенствованию восприятия глубины пространств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Д- по совершенствованию умения воспринимать сюжетное изображение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Е- по развитию зрительно-моторной координации.</w:t>
      </w:r>
    </w:p>
    <w:p>
      <w:pPr>
        <w:pStyle w:val="Normal"/>
        <w:ind w:firstLine="709"/>
        <w:rPr/>
      </w:pPr>
      <w:r>
        <w:rPr/>
        <w:t>19. Назовите общедидактические темы, используемые на занятиях по развитию зрительного восприятия.</w:t>
      </w:r>
    </w:p>
    <w:p>
      <w:pPr>
        <w:pStyle w:val="Normal"/>
        <w:ind w:firstLine="709"/>
        <w:rPr/>
      </w:pPr>
      <w:r>
        <w:rPr/>
        <w:t>20. Приведите примеры трех упражнений, используемых для снятия зрительного утомления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49"/>
        <w:gridCol w:w="2289"/>
        <w:gridCol w:w="5616"/>
      </w:tblGrid>
      <w:tr>
        <w:trPr>
          <w:tblHeader w:val="true"/>
          <w:trHeight w:val="753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>
                <w:sz w:val="24"/>
                <w:szCs w:val="24"/>
              </w:rPr>
              <w:t>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432" w:hanging="360"/>
              <w:jc w:val="left"/>
              <w:rPr/>
            </w:pPr>
            <w:r>
              <w:rPr/>
              <w:t>Особенности организации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432" w:hanging="360"/>
              <w:jc w:val="left"/>
              <w:rPr/>
            </w:pPr>
            <w:r>
              <w:rPr/>
              <w:t xml:space="preserve">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моторного развития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ечевого развития при нарушениях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игровой деятельности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х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осуществлять коррекционно-педагогическую деятельность 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в организациях образова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Требования к наглядностям в процессе зрительного восприятия у детей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рганизация рабочего места в процессе развития зрительного восприятия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Основные задачи кабинетов по охране и развитию зрительного восприятия у детей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одбора методического и технического обеспечения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конспект фронтального (подгруппового) занятия по восприятию формы с детьми с нарушением зрения на 4 году обучения. Для этого внимательно 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 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>Планирование образовательно-коррекционной работы с детьми с нарушением зр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 xml:space="preserve">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формирования представлений при нарушениях зре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памяти у лиц с нарушениями зре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формирования внимания у лиц с нарушениями зре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формирования мыслительных процессов при нарушениях зре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воеобразие развития воображения при нарушениях зре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моторного развития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ечевого развития при нарушениях зре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игровой деятельности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х зрения.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i/>
                <w:i/>
                <w:color w:val="C00000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C00000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ть образовательно-коррекционной работу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      </w:r>
          </w:p>
          <w:p>
            <w:pPr>
              <w:pStyle w:val="Style39"/>
              <w:spacing w:lineRule="auto" w:line="240"/>
              <w:ind w:left="360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способами планирования образовательно-коррекционной работы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color w:val="333333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u w:val="single"/>
              </w:rPr>
              <w:t>обязательные этапы занятия</w:t>
            </w:r>
            <w:r>
              <w:rPr>
                <w:color w:val="333333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осуществления инновационной деятельности в области специального образования, в част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 xml:space="preserve">Осуществление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Актуальные проблемы современного образования лиц с нарушениями зр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роблема интеграции детей с нарушениями зрения в общеобразовательные учрежд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роблема готовности детей с нарушениями зрения к школьному обучению.</w:t>
            </w:r>
          </w:p>
          <w:p>
            <w:pPr>
              <w:pStyle w:val="Style39"/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Условием эффективного развития социально-бытовой ориентировки дошкольников с нарушением зрения является тесное взаимодействие   …… и …..функций зрения.</w:t>
            </w:r>
          </w:p>
          <w:p>
            <w:pPr>
              <w:pStyle w:val="Normal"/>
              <w:ind w:hanging="0"/>
              <w:rPr/>
            </w:pPr>
            <w:r>
              <w:rPr/>
              <w:t>2.   …..восприятие  – это система перцептивных действий, в которой важную роль играют движения руки и глаза.</w:t>
            </w:r>
          </w:p>
          <w:p>
            <w:pPr>
              <w:pStyle w:val="Normal"/>
              <w:ind w:hanging="0"/>
              <w:rPr/>
            </w:pPr>
            <w:r>
              <w:rPr/>
              <w:t>3. Сколько групп задач по развитию социально-бытовой ориентировки реализует тифлопедагог в своей работ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-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- 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В- 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      </w:r>
          </w:p>
          <w:p>
            <w:pPr>
              <w:pStyle w:val="Style39"/>
              <w:spacing w:lineRule="auto" w:line="240"/>
              <w:ind w:left="720" w:hanging="0"/>
              <w:rPr>
                <w:rFonts w:ascii="Arial" w:hAnsi="Arial" w:eastAsia="Times New Roman" w:cs="Arial"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едагогического сопровождения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 xml:space="preserve">Приведите примеры специальных игр и упражнений на развитие </w:t>
            </w:r>
            <w:r>
              <w:rPr>
                <w:rStyle w:val="FontStyle16"/>
                <w:b w:val="false"/>
                <w:color w:val="333333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>
                <w:color w:val="333333"/>
              </w:rPr>
              <w:t>с косоглазием и амблиопией на каждом этапе  аппаратного лече</w:t>
            </w:r>
            <w:r>
              <w:rPr/>
              <w:t>ния</w:t>
            </w:r>
          </w:p>
          <w:tbl>
            <w:tblPr>
              <w:tblW w:w="55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4"/>
              <w:gridCol w:w="1815"/>
              <w:gridCol w:w="1557"/>
            </w:tblGrid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Этап лечения ребенк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леоптическое лечение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активизация деятельности амблиопичного глаза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ртопт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тереоскоп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 xml:space="preserve">Использование здоровьесберегающих технологий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.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 xml:space="preserve">Использование личностно-ориентированных технологий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</w:t>
            </w:r>
            <w:r>
              <w:rPr/>
              <w:t xml:space="preserve">личностно-ориентированных технологий, используемых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/>
              <w:t xml:space="preserve">с нарушением зрения.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</w:t>
            </w:r>
            <w:r>
              <w:rPr/>
              <w:t xml:space="preserve">личностно-ориентированных технологий, используемых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/>
              <w:t xml:space="preserve">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индивидуальных коррекционных программ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u w:val="single"/>
              </w:rPr>
              <w:t>обязательные этапы занятия</w:t>
            </w:r>
            <w:r>
              <w:rPr>
                <w:color w:val="333333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нейрофизиологии и высшей нервной деятельности с целью их использования в профессиональной деятельности дефектолога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Сенсорная депривация в процессе зрительного восприятия.</w:t>
              <w:tab/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Типы сличения в процессе зрительного восприятия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Взаимодействие зрительного восприятия с другими психическими процессами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использовать знания в области нейрофизиологии и высшей нервной деятельности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уровня социально-бытовой ориентировки у детей с нарушением зре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восприятия формы у детей с нарушениями зре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восприятие размера у детей с нарушением зре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ориентировки в пространстве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исследование восприятия и воспроизведения сложной формы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исследование зрительного вниман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с опорой на знания в области нейрофизиологии и высшей нервной деятельности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 xml:space="preserve">Приведите примеры специальных игр и упражнений на развитие </w:t>
            </w:r>
            <w:r>
              <w:rPr>
                <w:rStyle w:val="FontStyle16"/>
                <w:b w:val="false"/>
                <w:color w:val="333333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>
                <w:color w:val="333333"/>
              </w:rPr>
              <w:t>с косоглазием и амблиопией на каждом этапе  аппарат</w:t>
            </w:r>
            <w:r>
              <w:rPr/>
              <w:t>ного лечения</w:t>
            </w:r>
          </w:p>
          <w:tbl>
            <w:tblPr>
              <w:tblW w:w="55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7"/>
              <w:gridCol w:w="1815"/>
              <w:gridCol w:w="1554"/>
            </w:tblGrid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Этап лечения ребенк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Плеоптическое лечение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активизация деятельности амблиопичного глаза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Ортопт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Стереоскоп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, контрольные работ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едмет, задачи тифлопедагогики, её связь с другими науками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Исторический аспект развития тифлопедагогики в России и за рубежом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ктуальные проблемы современного образования лиц с нарушениями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оль зрения в познании окружающего мира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Причины нарушений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ннего психофизического развития детей при нарушении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сохранных анализаторов при 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ическое развитие ребенка с нарушенным зрением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новные принципы психолого-педагогического изучения детей с нарушениями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пецифика развития основных видов ощущений при 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зрительных ощущений при слепоте и слабовидении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Значение слуховых ощущений при 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кожных ощущений при 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зрительного восприятия при 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осязательного восприятия при 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равнительная характеристика зрительного и осязательного восприятия, их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коррекционное значение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представлений при 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памяти у лиц с нарушениями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внимания у лиц с нарушениями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мыслительных процессов при 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воеобразие развития воображения при 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оторного развития детей дошкольного возраста при 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ечевого развития при 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нарушениях зр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ежличностных отношений детей с нарушениями зр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>Особенности организации коррекционно-развивающей образовательной среды для детей с нарушением зрения.</w:t>
      </w:r>
    </w:p>
    <w:p>
      <w:pPr>
        <w:pStyle w:val="Style39"/>
        <w:numPr>
          <w:ilvl w:val="0"/>
          <w:numId w:val="17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Сенсорная депривация в процессе зрительного восприятия.</w:t>
        <w:tab/>
      </w:r>
    </w:p>
    <w:p>
      <w:pPr>
        <w:pStyle w:val="Style39"/>
        <w:numPr>
          <w:ilvl w:val="0"/>
          <w:numId w:val="17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Типы сличения в процессе зрительного восприятия.</w:t>
      </w:r>
    </w:p>
    <w:p>
      <w:pPr>
        <w:pStyle w:val="Style39"/>
        <w:numPr>
          <w:ilvl w:val="0"/>
          <w:numId w:val="17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Взаимодействие зрительного восприятия с другими психическими процессами.</w:t>
      </w:r>
    </w:p>
    <w:p>
      <w:pPr>
        <w:pStyle w:val="Style39"/>
        <w:numPr>
          <w:ilvl w:val="0"/>
          <w:numId w:val="17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 xml:space="preserve">Методическое и техническое обеспечение коррекционно-образовательного процесса для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>Планирование образовательно-коррекционной работы с детьми с нарушением зр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 xml:space="preserve">Способы оценки актуального состояния и потенциальных возможностей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72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Осуществление инновационной деятельности в области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 с нарушением зрения</w:t>
      </w:r>
      <w:r>
        <w:rPr/>
        <w:t>.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 xml:space="preserve">Использование здоровьесберегающих технологий  при развитии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. 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/>
      </w:pPr>
      <w:r>
        <w:rPr>
          <w:szCs w:val="24"/>
          <w:lang w:val="ru-RU"/>
        </w:rPr>
        <w:t xml:space="preserve">Использование личностно-ориентированных технологий  при развитии </w:t>
      </w:r>
      <w:r>
        <w:rPr>
          <w:rStyle w:val="FontStyle16"/>
          <w:b w:val="false"/>
          <w:sz w:val="24"/>
          <w:szCs w:val="24"/>
          <w:lang w:val="ru-RU"/>
        </w:rPr>
        <w:t>социально-бытовой ориентировки дошкольников</w:t>
      </w:r>
      <w:r>
        <w:rPr>
          <w:szCs w:val="24"/>
          <w:lang w:val="ru-RU"/>
        </w:rPr>
        <w:t xml:space="preserve"> с нарушением зрения</w:t>
      </w:r>
      <w:r>
        <w:rPr>
          <w:bCs/>
          <w:szCs w:val="24"/>
          <w:lang w:val="ru-RU"/>
        </w:rPr>
        <w:t>Проблема интеграции детей с нарушениями зрения в общеобразовательные учреждения.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блема готовности детей с нарушениями зрения к школьному обучению.</w:t>
      </w:r>
    </w:p>
    <w:p>
      <w:pPr>
        <w:pStyle w:val="Style39"/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39"/>
        <w:spacing w:lineRule="auto" w:line="240" w:before="0" w:after="0"/>
        <w:ind w:left="360" w:hanging="0"/>
        <w:contextualSpacing w:val="false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 xml:space="preserve">Практические 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Требования к наглядностям в процессе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рганизация рабочего места в процессе развития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Основные задачи кабинетов по охране и развитию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вести примеры </w:t>
      </w:r>
      <w:r>
        <w:rPr/>
        <w:t xml:space="preserve">личностно-ориентированных технологий, используемых  при развитии </w:t>
      </w:r>
      <w:r>
        <w:rPr>
          <w:rStyle w:val="FontStyle16"/>
          <w:b w:val="false"/>
          <w:sz w:val="24"/>
          <w:szCs w:val="24"/>
        </w:rPr>
        <w:t xml:space="preserve">социально-бытовой ориентировки дошкольников </w:t>
      </w:r>
      <w:r>
        <w:rPr/>
        <w:t xml:space="preserve">с нарушением зрения.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вести примеры </w:t>
      </w:r>
      <w:r>
        <w:rPr/>
        <w:t xml:space="preserve">личностно-ориентированных технологий, используемых  при развитии </w:t>
      </w:r>
      <w:r>
        <w:rPr>
          <w:rStyle w:val="FontStyle16"/>
          <w:b w:val="false"/>
          <w:sz w:val="24"/>
          <w:szCs w:val="24"/>
        </w:rPr>
        <w:t xml:space="preserve">социально-бытовой ориентировки дошкольников </w:t>
      </w:r>
      <w:r>
        <w:rPr/>
        <w:t xml:space="preserve">с нарушением зрения. 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уровня социально-бытовой ориентировки у детей с нарушением зрения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восприятия формы у детей с нарушениями зрения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восприятие размера у детей с нарушением зрения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ориентировки в пространстве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и воспроизведения сложной формы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исследование зрительного внимания.</w:t>
      </w:r>
    </w:p>
    <w:p>
      <w:pPr>
        <w:pStyle w:val="Style39"/>
        <w:spacing w:lineRule="auto" w:line="240" w:before="0" w:after="0"/>
        <w:ind w:left="-360" w:hanging="0"/>
        <w:contextualSpacing w:val="false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p>
      <w:pPr>
        <w:pStyle w:val="Normal"/>
        <w:rPr>
          <w:bCs/>
          <w:i/>
          <w:i/>
          <w:color w:val="C00000"/>
          <w:szCs w:val="24"/>
          <w:highlight w:val="yellow"/>
          <w:lang w:val="ru-RU"/>
        </w:rPr>
      </w:pPr>
      <w:r>
        <w:rPr>
          <w:bCs/>
          <w:i/>
          <w:color w:val="C00000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</w:rPr>
        <w:t>Социально-бытовая ориентировка дошкольников с нарушением зрения</w:t>
      </w:r>
      <w:r>
        <w:rPr>
          <w:b/>
          <w:i/>
          <w:color w:val="000000"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рные критерии оценивания знаний студентов на экзамен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не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– URL: </w:t>
      </w:r>
      <w:hyperlink r:id="rId11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>. 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>.  - Макрообъект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57.pdf&amp;show=dcatalogues/1/1515162/3557.pdf&amp;view=true</w:t>
        </w:r>
      </w:hyperlink>
      <w:r>
        <w:rPr/>
        <w:t xml:space="preserve"> (дата обращения: 04.10.2019). - Макрообъект. - Текст : электронный. - ISBN 978-5-9967-1190-1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eastAsia="Calibri"/>
      <w:b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821.pdf&amp;show=dcatalogues/1/1133041/2821.pdf&amp;view=true" TargetMode="External"/><Relationship Id="rId12" Type="http://schemas.openxmlformats.org/officeDocument/2006/relationships/hyperlink" Target="https://magtu.informsystema.ru/uploader/fileUpload?name=2424.pdf&amp;show=dcatalogues/1/1130126/2424.pdf&amp;view=true" TargetMode="External"/><Relationship Id="rId13" Type="http://schemas.openxmlformats.org/officeDocument/2006/relationships/hyperlink" Target="https://magtu.informsystema.ru/uploader/fileUpload?name=3669.pdf&amp;show=dcatalogues/1/1526362/3669.pdf&amp;view=true" TargetMode="External"/><Relationship Id="rId14" Type="http://schemas.openxmlformats.org/officeDocument/2006/relationships/hyperlink" Target="https://magtu.informsystema.ru/uploader/fileUpload?name=1512.pdf&amp;show=dcatalogues/1/1124046/1512.pdf&amp;view=true" TargetMode="External"/><Relationship Id="rId15" Type="http://schemas.openxmlformats.org/officeDocument/2006/relationships/hyperlink" Target="https://magtu.informsystema.ru/uploader/fileUpload?name=3557.pdf&amp;show=dcatalogues/1/1515162/3557.pdf&amp;view=true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8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4T01:2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