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1315"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9450" cy="8147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>
          <w:b/>
          <w:b/>
          <w:iCs/>
        </w:rPr>
      </w:pPr>
      <w:r>
        <w:rPr>
          <w:bCs/>
        </w:rPr>
        <w:t>Целями освоения дисциплины «Методика развития зрительного восприятия и оптико-пространственных представлений детей с нарушением зрения» являются</w:t>
      </w:r>
      <w:r>
        <w:rPr>
          <w:b/>
          <w:iCs/>
        </w:rPr>
        <w:t>:</w:t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  <w:t xml:space="preserve">- </w:t>
      </w:r>
      <w:r>
        <w:rPr/>
        <w:t>формирование у студентов профессиональных компетенций в области практической коррекционной и профилактической деятельности с детьми, имеющими нарушение зрения.</w:t>
      </w:r>
    </w:p>
    <w:p>
      <w:pPr>
        <w:pStyle w:val="Normal"/>
        <w:ind w:firstLine="709"/>
        <w:rPr/>
      </w:pPr>
      <w:r>
        <w:rPr/>
        <w:t>Задачи дисциплины</w:t>
      </w:r>
      <w:r>
        <w:rPr>
          <w:b/>
        </w:rPr>
        <w:t>:</w:t>
      </w:r>
    </w:p>
    <w:p>
      <w:pPr>
        <w:pStyle w:val="Normal"/>
        <w:ind w:firstLine="709"/>
        <w:rPr/>
      </w:pPr>
      <w:r>
        <w:rPr/>
        <w:t>- изучить методологические подходы и принципы развития зрительного восприятия дошкольников с нарушениями зрения;</w:t>
      </w:r>
    </w:p>
    <w:p>
      <w:pPr>
        <w:pStyle w:val="Normal"/>
        <w:ind w:firstLine="709"/>
        <w:rPr/>
      </w:pPr>
      <w:r>
        <w:rPr/>
        <w:t>- познакомить студентов с условиями развития зрительного восприятия в дошкольных учреждениях коррекционного вида;</w:t>
      </w:r>
    </w:p>
    <w:p>
      <w:pPr>
        <w:pStyle w:val="Normal"/>
        <w:ind w:firstLine="709"/>
        <w:rPr/>
      </w:pPr>
      <w:r>
        <w:rPr/>
        <w:t>- раскрыть задачи, содержание, методы и приемы работы по развитию зрительного восприятия детей с нарушениями зрения в разных возрастных группах;</w:t>
      </w:r>
    </w:p>
    <w:p>
      <w:pPr>
        <w:pStyle w:val="Normal"/>
        <w:ind w:firstLine="709"/>
        <w:rPr/>
      </w:pPr>
      <w:r>
        <w:rPr/>
        <w:t>- формировать умения планировать занятия по развитию зрительного восприятия детей с нарушениями зрения с учетом современных требований;</w:t>
      </w:r>
    </w:p>
    <w:p>
      <w:pPr>
        <w:pStyle w:val="Normal"/>
        <w:ind w:firstLine="709"/>
        <w:rPr/>
      </w:pPr>
      <w:r>
        <w:rPr/>
        <w:t>- знакомить студентов с принципами анализа научной и методической литературы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Методика развития зрительного восприятия и оптико-пространственных представлений детей с нарушением зрения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Fonts w:eastAsia="Calibri"/>
        </w:rPr>
        <w:t xml:space="preserve">входит в </w:t>
      </w:r>
      <w:r>
        <w:rPr>
          <w:rFonts w:eastAsia="Calibri"/>
          <w:bCs/>
        </w:rPr>
        <w:t xml:space="preserve">вариативную часть блока 1 образовательной программы, относится к дисциплинам по выбору </w:t>
      </w:r>
      <w:r>
        <w:rPr>
          <w:bCs/>
        </w:rPr>
        <w:t>профессионального цикла по направлению подготовки «Специальное (дефектологическое) образование»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>
          <w:rFonts w:eastAsia="Calibri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/>
        <w:t xml:space="preserve">«Психолого-педагогическая диагностика развития лиц с ограниченными возможностями здоровья», «Медико-биологические основы дефектологии», «Технологии </w:t>
      </w:r>
      <w:r>
        <w:rPr>
          <w:rFonts w:eastAsia="Calibri"/>
          <w:bCs/>
        </w:rPr>
        <w:t xml:space="preserve">обучения и воспитания дошкольников с ОВЗ», «Дошкольная (специальная) психология», «Дошкольная (специальная) педагогика». </w:t>
      </w:r>
    </w:p>
    <w:p>
      <w:pPr>
        <w:pStyle w:val="Normal"/>
        <w:rPr/>
      </w:pPr>
      <w:r>
        <w:rPr>
          <w:rFonts w:eastAsia="Calibri"/>
          <w:bCs/>
        </w:rPr>
        <w:t>Данная дисциплина изучает компетенции совместно со следующими дисциплинами: Технические средства коррекции нарушения зрения, Ранняя диагностика отклонений в развитии у детей и консультирование.</w:t>
      </w:r>
    </w:p>
    <w:p>
      <w:pPr>
        <w:pStyle w:val="Normal"/>
        <w:rPr>
          <w:rStyle w:val="FontStyle16"/>
          <w:b w:val="false"/>
          <w:b w:val="false"/>
        </w:rPr>
      </w:pPr>
      <w:r>
        <w:rPr>
          <w:rFonts w:eastAsia="Calibri"/>
          <w:bCs/>
        </w:rPr>
        <w:t xml:space="preserve">Знания (умения, владения), полученные при изучении данной дисциплины, будут необходимы как предшествующие </w:t>
      </w:r>
      <w:r>
        <w:rPr>
          <w:rFonts w:eastAsia="Calibri"/>
        </w:rPr>
        <w:t xml:space="preserve">для производственной практики по получению профессиональных умений и опыта профессиональной деятельности </w:t>
      </w:r>
      <w:r>
        <w:rPr/>
        <w:t>и подготовки к ГИ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bCs/>
        </w:rPr>
        <w:t>Методика развития зрительного восприятия и оптико-пространственных представлений детей с нарушением зрен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К-2: 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коррекционно-развивающей образовательной среды для детей с нарушением зрения, методическое и техническое обеспечение коррекционно-образовательного процесса для развития зрительного восприятия и восприятия и оптико-пространственных представлений детей с нарушением зрения, способы осуществления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овывать коррекционно-развивающую образовательную среду, осуществлять выбор и использовать методическое и техническое обеспечение для развития зрительного восприятия и восприятия и оптико-пространственных представлений детей с нарушением зрения, осуществлять коррекционно-педагогическую деятельность  по развитию зрительного восприятия и восприятия и оптико-пространственных представлений детей с нарушением зрения в организациях образов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одбора методического и технического обеспечения для развития зрительного восприятия и восприятия и оптико-пространственных представлений детей с нарушением зрения, навыками организации коррекционно-развивающей образовательной среды для детей с нарушением зрения,  осуществления коррекционно-педагогической деятельности для детей с нарушением зрения в организациях образования, здравоохранения и социальной защит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К-3: 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ы планирования образовательно-коррекционной работы с детьми с нарушением зрения, способы оценки актуального состояния и потенциальных возможностей развития зрительного восприятия и оптико-пространственных представлений детей с нарушением зр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ировать образовательно-коррекционной работу по развитию зрительного восприятия и восприятия и оптико-пространственных представлений детей с нарушением зрения, оценивать актуальное состояние и потенциальные возможности развития зрительного восприятия и восприятия и оптико-пространственных представлений детей с нарушением зр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оценки актуального состояния и потенциальных возможностей развития зрительного восприятия и оптико-пространственных представлений детей с нарушением зрения, способами планирования образовательно-коррекционной работы по развитию зрительного восприятия и восприятия и оптико-пространственных представлений детей с нарушением зр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1: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осуществления инновационной деятельности в области специального образования, в частности в области развития зрительного восприятия и оптико-пространственных представлений детей с нарушением зр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инновационную деятельность в области развития зрительного восприятия и оптико-пространственных представлений детей с нарушением зрения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едагогического сопровождения инновационной деятельности в области развития зрительного восприятия и оптико-пространственных представлений детей с нарушением зре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2: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обенности проектирования индивидуальных коррекционных программ развития зрительного восприятия и оптико-пространственных представлений для детей с нарушением зрения на основе здоровьесберегающих и личностно-ориентированных технологи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ировать индивидуальные коррекционные программы развития зрительного восприятия и оптико-пространственных представлений для детей с нарушением зрения на основе здоровьесберегающих и личностно-ориентированных технологи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роектирования индивидуальных коррекционных программ развития зрительного восприятия и оптико-пространственных представлений для детей с нарушением зрения на основе здоровьесберегающих и личностно-ориентированных технологи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3: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нейрофизиологии и высшей нервной деятельности с целью их использования в профессиональной деятельности дефектолога при работе с детьми с нарушениями зр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 развитии зрительного восприятия и оптико-пространственных представлений детей с нарушением зрения использовать знания в области нейрофизиологии и высшей нерв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азвития зрительного восприятия и оптико-пространственных представлений детей с нарушением зрения с опорой на знания в области нейрофизиологии и высшей нервной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8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6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6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Исторический аспект проблемы определения содержания понятий «восприятие» и «оптико-пространственные предст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2/2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15"/>
              <w:jc w:val="center"/>
              <w:rPr>
                <w:iCs/>
              </w:rPr>
            </w:pPr>
            <w:r>
              <w:rPr/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: 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 </w:t>
            </w:r>
            <w:r>
              <w:rPr>
                <w:bCs/>
              </w:rPr>
              <w:t xml:space="preserve">Психолого-педагогические основы управления развитием зрительного восприятия </w:t>
            </w:r>
            <w:r>
              <w:rPr/>
              <w:t>дошкольников с нарушением зрения</w:t>
            </w:r>
            <w:r>
              <w:rPr>
                <w:bCs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: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ДПК-3: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3. Методические основы коррекционной работы по развитию зрительного восприятия и оптико-пространственных представлений детей с нарушением зр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ДПК-1: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рограммное содержание и особенности коррекционной работы по развитию зрительного восприятия у детей с нарушением зр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3: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ДПК-2: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Организация и содержание коррекционно-педагогической работы по развитию зрительного восприятия и оптико-пространственных представлений детей  с нарушением зрения в ДОУ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;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ДПК-1: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bCs/>
        </w:rPr>
        <w:t>Методика развития зрительного восприятия и оптико-пространственных представлений детей с нарушением зрения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он-лайн лекций и консультирование по выполнению практических и самостоятельных работ. </w:t>
      </w:r>
      <w:r>
        <w:rPr>
          <w:bCs/>
          <w:iCs/>
        </w:rPr>
        <w:t xml:space="preserve">Такие занятия проводятся в компьютерных классах и при самостоятельной работе с тренажеров в режиме </w:t>
      </w:r>
      <w:r>
        <w:rPr>
          <w:bCs/>
          <w:iCs/>
          <w:lang w:val="en-US"/>
        </w:rPr>
        <w:t>on</w:t>
      </w:r>
      <w:r>
        <w:rPr>
          <w:bCs/>
          <w:iCs/>
        </w:rPr>
        <w:t>-</w:t>
      </w:r>
      <w:r>
        <w:rPr>
          <w:bCs/>
          <w:iCs/>
          <w:lang w:val="en-US"/>
        </w:rPr>
        <w:t>line</w:t>
      </w:r>
      <w:r>
        <w:rPr>
          <w:bCs/>
          <w:iCs/>
        </w:rPr>
        <w:t xml:space="preserve">. </w:t>
      </w: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360"/>
        <w:rPr>
          <w:bCs/>
          <w:iCs/>
        </w:rPr>
      </w:pPr>
      <w:r>
        <w:rPr/>
        <w:t xml:space="preserve">Интерактивные технологии основаны на взаимодействии студентом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учебно-методического материала, используемого для развития зрительного восприятия и ОПП детей с нарушением зрения, составления конспектов занятий и изучения современной научно-методической литературы, научных статей и наработок, в рамках практиче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31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дание для самостоятельной работы №1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Раскройте содержание следующих по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Амблиопия –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Косоглазие -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ЗРИТЕЛЬНО-МОТОРНЫЕ КООРДИНАЦИИ –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ЗРИТЕЛЬНЫЕ ФУНКЦИИ –</w:t>
      </w:r>
    </w:p>
    <w:p>
      <w:pPr>
        <w:pStyle w:val="Normal"/>
        <w:rPr/>
      </w:pPr>
      <w:r>
        <w:rPr>
          <w:iCs/>
          <w:color w:val="000000"/>
        </w:rPr>
        <w:t>ИНТЕГРИРОВАННОЕ ОБУЧЕНИЕ ДЕТЕЙ С ОГРАНИЧЕННЫМИ ВОЗМОЖНОСТЯМИ –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 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дание для самостоятельной работы № 2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Соотнесите термин и его содержание. Ответы обозначайте двумя цифрами, записанными в столбик, например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1-3,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-4 и т.д.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71"/>
      </w:tblGrid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рмин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начение термина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ПОЛЕ ЗРЕНИЯ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.объединенное зрение двумя глазами, при котором отдельные изображения, получаемые в каждом глазу, сливаются в одно, единое.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БИНОКУЛЯРНОЕ ЗРЕНИЕ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это процесс определения человеком своего местонахождения при помощи какой-либо системы отсчета.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ПОЛЕ ВЗОРА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3.системы признаков объектов, которые ребенок усваивает и использует при обследовании предметов и выделении их свойств.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4.ПРОСТРАНСТВЕННАЯ ОРИЕНТИРОВКА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4.пространство, которое может воспринимать глаз при своем движении и фиксированном положении головы.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СЕНСОРНЫЕ ЭТАЛОНЫ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5.пространство, все точки которого одновременно видны при неподвижном взгляде. В зависимости оттого, участвуют в зрении один или оба глаза, различают монокулярное и бинокулярное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СЛАБОВИДЯЩИЕ ДЕТ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6.дети, у которых полностью отсутствуют зрительные ощущения или имеется светоощущение или остаточное зрение (остротазрения – 0,04 на лучше видящем глазу с применением очков).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.СЛЕПЫЕ ДЕТИ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7.дети, страдающие значительным снижением остроты зрения (от 0,05 до 0,2 на лучше видящем глазу с оптической коррекцией) либо нарушениями периферического зрения, приводящими к значительному снижению разрешающих способностей глаза. Наблюдаются нарушения глазодвигательной координации, цветоразличения, зрительной работоспособности. Вследствие неточности, фрагментарности и замедленности зрительного восприятия чувственный опыт  обеднен. Познание окружающего мира, формирование и развитие всех видов деятельности строятся на суженной наглядной и действенной основах; при этом развитие речи остается близким к норме. Обучение  осуществляется в специальных дошкольных учреждениях и школах с учетом их возможностей и специфики дефекта.</w:t>
            </w:r>
          </w:p>
        </w:tc>
      </w:tr>
    </w:tbl>
    <w:p>
      <w:pPr>
        <w:pStyle w:val="Normal"/>
        <w:shd w:fill="EDEDED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hd w:fill="EDEDED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ние для самостоятельной работы № 3</w:t>
      </w:r>
    </w:p>
    <w:p>
      <w:pPr>
        <w:pStyle w:val="Normal"/>
        <w:shd w:fill="EDEDED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EDEDED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полните недостающие элементы в таблице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1"/>
        <w:gridCol w:w="4990"/>
      </w:tblGrid>
      <w:tr>
        <w:trPr/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ение ориентировки в пространстве</w:t>
            </w:r>
          </w:p>
        </w:tc>
      </w:tr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тап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ель коррекционной работы</w:t>
            </w:r>
          </w:p>
        </w:tc>
      </w:tr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этап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……</w:t>
            </w:r>
            <w:r>
              <w:rPr>
                <w:color w:val="000000"/>
                <w:shd w:fill="FFFFFF" w:val="clear"/>
              </w:rPr>
              <w:t>.…</w:t>
            </w:r>
          </w:p>
        </w:tc>
      </w:tr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этап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ать детям представления о том, что собственное тело является точкой отсчета при ориентировке в окружающем пространстве, то есть “от себя”.</w:t>
            </w:r>
          </w:p>
        </w:tc>
      </w:tr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этап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бучение детей моделированию предметно-пространственных построений.</w:t>
            </w:r>
          </w:p>
        </w:tc>
      </w:tr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 этап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………</w:t>
            </w:r>
          </w:p>
        </w:tc>
      </w:tr>
    </w:tbl>
    <w:p>
      <w:pPr>
        <w:pStyle w:val="Normal"/>
        <w:shd w:fill="EDEDED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ние для самостоятельной работы № 4</w:t>
      </w:r>
    </w:p>
    <w:p>
      <w:pPr>
        <w:pStyle w:val="Normal"/>
        <w:shd w:fill="EDEDED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EDEDED" w:val="clear"/>
        <w:rPr/>
      </w:pPr>
      <w:r>
        <w:rPr>
          <w:color w:val="000000"/>
          <w:shd w:fill="FFFFFF" w:val="clear"/>
        </w:rPr>
        <w:t>Приведите примеры специальных игр и упражнений на развитие зрительного восприятия у дошкольников с косоглазием и амблиопией на каждом этапе  аппаратного лечения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17"/>
        <w:gridCol w:w="2951"/>
      </w:tblGrid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тап лечения ребенк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ель коррекционно-педагогической работы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имеры игр и упражнений</w:t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еоптическое лечение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ктивизация деятельности амблиопичного глаза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……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топтическое лечени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к лечению на Синоптофоре; закрепление результатов лечения на этом аппарате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……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тереоскопическое лечени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рительные соизмерения величины предметов, определение их удаленности, расстояния между ними и т.п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……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</w:tbl>
    <w:p>
      <w:pPr>
        <w:pStyle w:val="Normal"/>
        <w:widowControl/>
        <w:autoSpaceDE w:val="true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autoSpaceDE w:val="true"/>
        <w:ind w:hanging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Задание для самостоятельной работы № 5</w:t>
      </w:r>
    </w:p>
    <w:p>
      <w:pPr>
        <w:pStyle w:val="Normal"/>
        <w:widowControl/>
        <w:autoSpaceDE w:val="true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тветьте на вопросы:</w:t>
      </w:r>
    </w:p>
    <w:p>
      <w:pPr>
        <w:pStyle w:val="Normal"/>
        <w:widowControl/>
        <w:autoSpaceDE w:val="true"/>
        <w:ind w:hanging="0"/>
        <w:rPr/>
      </w:pPr>
      <w:r>
        <w:rPr>
          <w:color w:val="000000"/>
          <w:shd w:fill="FFFFFF" w:val="clear"/>
        </w:rPr>
        <w:t>1)     За какой стол (первый, в середине или последний) Вы посадите ребенка, страдающего амблиопией высокой степени и расходящимся косоглазием?</w:t>
      </w:r>
    </w:p>
    <w:p>
      <w:pPr>
        <w:pStyle w:val="Normal"/>
        <w:widowControl/>
        <w:autoSpaceDE w:val="true"/>
        <w:ind w:hanging="0"/>
        <w:rPr/>
      </w:pPr>
      <w:r>
        <w:rPr>
          <w:color w:val="000000"/>
          <w:shd w:fill="FFFFFF" w:val="clear"/>
        </w:rPr>
        <w:t>2)     За какой стол (первый, в середине или последний) Вы посадите ребенка, страдающего расходящимся косоглазием с более высокой остротой зрения?</w:t>
      </w:r>
    </w:p>
    <w:p>
      <w:pPr>
        <w:pStyle w:val="Normal"/>
        <w:widowControl/>
        <w:autoSpaceDE w:val="true"/>
        <w:ind w:hanging="0"/>
        <w:rPr/>
      </w:pPr>
      <w:r>
        <w:rPr>
          <w:color w:val="000000"/>
          <w:shd w:fill="FFFFFF" w:val="clear"/>
        </w:rPr>
        <w:t>3)     За какой стол (первый, в середине или последний) Вы посадите ребенка, страдающего сходящимся косоглазием с более высокой остротой зрения?</w:t>
      </w:r>
    </w:p>
    <w:p>
      <w:pPr>
        <w:pStyle w:val="Normal"/>
        <w:widowControl/>
        <w:autoSpaceDE w:val="true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)     Для детей с каким нарушением зрения (близорукостью или дальнозоркостью) при демонстрации изображений предпочтительней темный фон и светлый объект?</w:t>
      </w:r>
    </w:p>
    <w:p>
      <w:pPr>
        <w:pStyle w:val="Normal"/>
        <w:widowControl/>
        <w:autoSpaceDE w:val="true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)     Для детей с каким нарушением зрения (близорукостью или дальнозоркостью) при демонстрации изображений предпочтительней светлый фон и темный объект?</w:t>
      </w:r>
    </w:p>
    <w:p>
      <w:pPr>
        <w:pStyle w:val="Normal"/>
        <w:widowControl/>
        <w:autoSpaceDE w:val="true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Задание для самостоятельной работы № 6</w:t>
      </w:r>
    </w:p>
    <w:p>
      <w:pPr>
        <w:pStyle w:val="Normal"/>
        <w:widowControl/>
        <w:autoSpaceDE w:val="true"/>
        <w:ind w:hanging="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>
          <w:color w:val="000000"/>
          <w:shd w:fill="FFFFFF" w:val="clear"/>
        </w:rPr>
        <w:t>Составьте конспект фронтального (подгруппового) занятия по восприятию пространственных отношений с детьми с нарушением зрения на 3 году обучения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тодические рекомендации по выполнению самостоятельной работы 1: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>
          <w:color w:val="000000"/>
          <w:shd w:fill="FFFFFF" w:val="clear"/>
        </w:rPr>
        <w:t>Внимательно изучите планирование коррекционной работы с детьми с нарушением зрения на 3 году обучения, представленное в приложении 1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анализируйте пример конспекта занятия, представленный в приложении 2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>
          <w:color w:val="000000"/>
          <w:shd w:fill="FFFFFF" w:val="clear"/>
        </w:rPr>
        <w:t>В конспект необходимо включить обязательные этапы занятия: организационный момент, сообщение темы занятия, основная часть, физминутка, зрительная гимнастика, работа на офтальмотренажере, итог занятия, оценка деятельности детей (рефлексия занятия)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>
          <w:color w:val="000000"/>
          <w:shd w:fill="FFFFFF" w:val="clear"/>
        </w:rPr>
        <w:t>При составлении конспекта занятия можно использовать дидактические игры и упражнения, представленные в презентации к теоретическому материалу.</w:t>
      </w:r>
    </w:p>
    <w:p>
      <w:pPr>
        <w:pStyle w:val="Normal"/>
        <w:widowControl/>
        <w:autoSpaceDE w:val="true"/>
        <w:ind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autoSpaceDE w:val="true"/>
        <w:ind w:hanging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Задание для самостоятельной работы № 7</w:t>
      </w:r>
    </w:p>
    <w:p>
      <w:pPr>
        <w:pStyle w:val="Normal"/>
        <w:widowControl/>
        <w:autoSpaceDE w:val="true"/>
        <w:ind w:hanging="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widowControl/>
        <w:numPr>
          <w:ilvl w:val="0"/>
          <w:numId w:val="12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ставьте конспект фронтального (подгруппового) занятия по восприятию формы с детьми с нарушением зрения на 4 году обучен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тодические рекомендации по выполнению самостоятельной работы 2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нимательно изучите планирование коррекционной работы с детьми с нарушением зрения на 4 году обучения, представленное в приложении 1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анализируйте пример конспекта занятия представленный в приложении 2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rPr/>
      </w:pPr>
      <w:r>
        <w:rPr>
          <w:color w:val="000000"/>
          <w:shd w:fill="FFFFFF" w:val="clear"/>
        </w:rPr>
        <w:t>В конспект необходимо включить обязательные этапы занятия: организационный момент, сообщение темы занятия, основная часть, физминутка, зрительная гимнастика, работа на офтальмотренажере, итог занятия, оценка деятельности детей (рефлексия занятия)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rPr/>
      </w:pPr>
      <w:r>
        <w:rPr>
          <w:color w:val="000000"/>
          <w:shd w:fill="FFFFFF" w:val="clear"/>
        </w:rPr>
        <w:t>При составлении конспекта занятия можно использовать дидактические игры и упражнения, представленные в презентации к теоретическому материалу.</w:t>
      </w:r>
    </w:p>
    <w:p>
      <w:pPr>
        <w:pStyle w:val="Normal"/>
        <w:widowControl/>
        <w:autoSpaceDE w:val="true"/>
        <w:ind w:left="360" w:hanging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widowControl/>
        <w:autoSpaceDE w:val="true"/>
        <w:ind w:left="360" w:hanging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Задание для самостоятельной работы № 8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ind w:firstLine="709"/>
        <w:rPr/>
      </w:pPr>
      <w:r>
        <w:rPr/>
        <w:t>1. Составить подборку дидактических игр по развитию зрительного восприятия на каждый год обучения.</w:t>
      </w:r>
    </w:p>
    <w:p>
      <w:pPr>
        <w:pStyle w:val="Normal"/>
        <w:ind w:firstLine="709"/>
        <w:rPr/>
      </w:pPr>
      <w:r>
        <w:rPr/>
        <w:t>2. Изготовить наглядное пособие по развитию зрительного восприятия на каждый год обуч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Литература:</w:t>
      </w:r>
    </w:p>
    <w:p>
      <w:pPr>
        <w:pStyle w:val="Style39"/>
        <w:numPr>
          <w:ilvl w:val="0"/>
          <w:numId w:val="9"/>
        </w:numPr>
        <w:spacing w:lineRule="auto" w:line="24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Вяткина А.Ф.  Организация свободного пространства для развития зрительного восприятия детей с нарушением зрения. </w:t>
      </w:r>
      <w:r>
        <w:rPr>
          <w:rFonts w:eastAsia="Times New Roman"/>
          <w:szCs w:val="24"/>
        </w:rPr>
        <w:t xml:space="preserve">\Дошкольная педагогика.\ </w:t>
      </w:r>
      <w:r>
        <w:rPr>
          <w:rFonts w:eastAsia="Times New Roman"/>
          <w:szCs w:val="24"/>
          <w:lang w:val="ru-RU"/>
        </w:rPr>
        <w:t>2006.-№№.-с.30-33.</w:t>
      </w:r>
    </w:p>
    <w:p>
      <w:pPr>
        <w:pStyle w:val="Style39"/>
        <w:numPr>
          <w:ilvl w:val="0"/>
          <w:numId w:val="9"/>
        </w:numPr>
        <w:spacing w:lineRule="auto" w:line="24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>Григорьева Л.П. Формирование сенсорных эталонов у детей с нарушениями зрения. \Дефектология.\ -2000. – № 2.-с.92-96.</w:t>
      </w:r>
    </w:p>
    <w:p>
      <w:pPr>
        <w:pStyle w:val="Normal"/>
        <w:numPr>
          <w:ilvl w:val="0"/>
          <w:numId w:val="9"/>
        </w:numPr>
        <w:rPr/>
      </w:pPr>
      <w:r>
        <w:rPr>
          <w:rStyle w:val="Author"/>
        </w:rPr>
        <w:t xml:space="preserve">Грищенко Т.А. </w:t>
      </w:r>
      <w:r>
        <w:rPr/>
        <w:t xml:space="preserve">Сенсорное развитие дошкольников с нарушением зрения в условиях специального и инклюзивного образования. Тематические инидивидуальные занятия и игры [Электронный ресурс] </w:t>
      </w:r>
      <w:r>
        <w:rPr>
          <w:rStyle w:val="FontStyle15"/>
          <w:b w:val="false"/>
          <w:sz w:val="24"/>
          <w:szCs w:val="24"/>
        </w:rPr>
        <w:t>: учебное пособие.</w:t>
      </w:r>
      <w:r>
        <w:rPr>
          <w:rStyle w:val="FontStyle15"/>
          <w:sz w:val="24"/>
          <w:szCs w:val="24"/>
        </w:rPr>
        <w:t xml:space="preserve">  </w:t>
      </w:r>
      <w:r>
        <w:rPr/>
        <w:t xml:space="preserve">Издательство "Владос", 2017. 96 с. </w:t>
      </w:r>
      <w:r>
        <w:rPr>
          <w:rStyle w:val="FontStyle15"/>
          <w:sz w:val="24"/>
          <w:szCs w:val="24"/>
        </w:rPr>
        <w:t xml:space="preserve">.  </w:t>
      </w:r>
      <w:r>
        <w:rPr>
          <w:rStyle w:val="FontStyle15"/>
          <w:b w:val="false"/>
          <w:sz w:val="24"/>
          <w:szCs w:val="24"/>
        </w:rPr>
        <w:t>Режим доступа:</w:t>
      </w:r>
      <w:r>
        <w:rPr>
          <w:rStyle w:val="FontStyle15"/>
          <w:sz w:val="24"/>
          <w:szCs w:val="24"/>
        </w:rPr>
        <w:t xml:space="preserve"> </w:t>
      </w:r>
      <w:r>
        <w:rPr/>
        <w:t>https://e.lanbook.com/book/96312?category_pk=3682#authors</w:t>
      </w:r>
    </w:p>
    <w:p>
      <w:pPr>
        <w:pStyle w:val="Style39"/>
        <w:numPr>
          <w:ilvl w:val="0"/>
          <w:numId w:val="9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Кувшинова И. А., Попкова Е.А.  Развития зрительного восприятия  и оптико-пространственных представлений  у детей с нарушением зрения : монография. – Магнитогорск</w:t>
      </w:r>
      <w:r>
        <w:rPr>
          <w:szCs w:val="24"/>
        </w:rPr>
        <w:t> </w:t>
      </w:r>
      <w:r>
        <w:rPr>
          <w:szCs w:val="24"/>
          <w:lang w:val="ru-RU"/>
        </w:rPr>
        <w:t>: МГТУ, 2018. – 86 с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Неретина Т. Г. Нетрадиционные методы коррекции нарушений [Электронный ресурс] : учебное пособие / Т. Г. Неретина ; МГТУ. - Магнитогорск : МГТУ, 2015. - 1 электрон. опт. диск (CD-ROM). - Режим доступа: https://magtu.informsystema.ru/uploader/fileUpload?name=1198.pdf&amp;show=dcatalogues/1/1121307/1198.pdf&amp;view=true. - Макрообъек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 xml:space="preserve">Перечень тем для подготовки к семинарским занятиям 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ипы сличения в процессе зрительного восприятия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заимодействие зрительного восприятия с другими психическими процессами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заимосвязь коррекционно-педагогической и лечебно-восстановительной работы по развитию зрительного восприятия дошкольников с косоглазием и амблиопией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>
          <w:color w:val="000000"/>
          <w:shd w:fill="FFFFFF" w:val="clear"/>
        </w:rPr>
        <w:t>Использование психофизиологических методов развития зрительного восприятии у детей с нарушениями зрения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линическая картина заболевания органа зрения в процессе развития зрительного восприятия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держание работы тифлопедагога  по развитию зрительного восприятия  в разных группах специального ДОУ для детей с нарушениями зрения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плексные коррекционные занятия.</w:t>
      </w:r>
    </w:p>
    <w:p>
      <w:pPr>
        <w:pStyle w:val="Normal"/>
        <w:spacing w:before="60" w:after="6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 вариант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: Психолого-педагогические основы управления развитием зрительного восприятии детей с нарушениями зрения.</w:t>
      </w:r>
    </w:p>
    <w:p>
      <w:pPr>
        <w:pStyle w:val="Normal"/>
        <w:ind w:firstLine="709"/>
        <w:rPr/>
      </w:pPr>
      <w:r>
        <w:rPr/>
        <w:t>1.Зрительное восприятие выполняет …. функции в поведении человека.</w:t>
      </w:r>
    </w:p>
    <w:p>
      <w:pPr>
        <w:pStyle w:val="Normal"/>
        <w:ind w:firstLine="709"/>
        <w:rPr/>
      </w:pPr>
      <w:r>
        <w:rPr/>
        <w:t>2. Акт зрительного восприятия связан:</w:t>
      </w:r>
    </w:p>
    <w:p>
      <w:pPr>
        <w:pStyle w:val="Normal"/>
        <w:ind w:firstLine="709"/>
        <w:rPr/>
      </w:pPr>
      <w:r>
        <w:rPr/>
        <w:t>А-с обнаружением объекта,</w:t>
      </w:r>
    </w:p>
    <w:p>
      <w:pPr>
        <w:pStyle w:val="Normal"/>
        <w:ind w:firstLine="709"/>
        <w:rPr/>
      </w:pPr>
      <w:r>
        <w:rPr/>
        <w:t>Б- с выделением и различением признаков,</w:t>
      </w:r>
    </w:p>
    <w:p>
      <w:pPr>
        <w:pStyle w:val="Normal"/>
        <w:ind w:firstLine="709"/>
        <w:rPr/>
      </w:pPr>
      <w:r>
        <w:rPr/>
        <w:t>В-  с местоположением объектов в пространстве.</w:t>
      </w:r>
    </w:p>
    <w:p>
      <w:pPr>
        <w:pStyle w:val="Normal"/>
        <w:ind w:firstLine="709"/>
        <w:rPr/>
      </w:pPr>
      <w:r>
        <w:rPr/>
        <w:t>3. Сличение с образом-эталоном может быть …</w:t>
      </w:r>
    </w:p>
    <w:p>
      <w:pPr>
        <w:pStyle w:val="Normal"/>
        <w:ind w:firstLine="709"/>
        <w:rPr/>
      </w:pPr>
      <w:r>
        <w:rPr/>
        <w:t>4. Одномоментное сличение образа и эталона называется…</w:t>
      </w:r>
    </w:p>
    <w:p>
      <w:pPr>
        <w:pStyle w:val="Normal"/>
        <w:ind w:firstLine="709"/>
        <w:rPr/>
      </w:pPr>
      <w:r>
        <w:rPr/>
        <w:t>5. Свойства зрительного восприятия: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А- избирательность,           Д- антиципация,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Б- предметность,                  Е- константность,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В- целостность,                    Ж- обобщенность,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Г- апперцепция,                   З- детальность.</w:t>
      </w:r>
    </w:p>
    <w:p>
      <w:pPr>
        <w:pStyle w:val="Normal"/>
        <w:ind w:firstLine="709"/>
        <w:rPr/>
      </w:pPr>
      <w:r>
        <w:rPr/>
        <w:t>6. Апперцепция – это…</w:t>
      </w:r>
    </w:p>
    <w:p>
      <w:pPr>
        <w:pStyle w:val="Normal"/>
        <w:ind w:firstLine="709"/>
        <w:rPr/>
      </w:pPr>
      <w:r>
        <w:rPr/>
        <w:t>7. Для развития  зрительного восприятия используются методы:</w:t>
      </w:r>
    </w:p>
    <w:p>
      <w:pPr>
        <w:pStyle w:val="Normal"/>
        <w:ind w:firstLine="709"/>
        <w:rPr/>
      </w:pPr>
      <w:r>
        <w:rPr/>
        <w:t>А- психофизиологический,</w:t>
      </w:r>
    </w:p>
    <w:p>
      <w:pPr>
        <w:pStyle w:val="Normal"/>
        <w:ind w:firstLine="709"/>
        <w:rPr/>
      </w:pPr>
      <w:r>
        <w:rPr/>
        <w:t>Б- психологопедагогический,</w:t>
      </w:r>
    </w:p>
    <w:p>
      <w:pPr>
        <w:pStyle w:val="Normal"/>
        <w:ind w:firstLine="709"/>
        <w:rPr/>
      </w:pPr>
      <w:r>
        <w:rPr/>
        <w:t>В- общепедагогический.</w:t>
      </w:r>
    </w:p>
    <w:p>
      <w:pPr>
        <w:pStyle w:val="Normal"/>
        <w:ind w:firstLine="709"/>
        <w:rPr/>
      </w:pPr>
      <w:r>
        <w:rPr>
          <w:b/>
        </w:rPr>
        <w:t>Тема: Методика развития зрительного восприятия детей с нарушениями зрения.</w:t>
      </w:r>
    </w:p>
    <w:p>
      <w:pPr>
        <w:pStyle w:val="Normal"/>
        <w:ind w:firstLine="709"/>
        <w:rPr/>
      </w:pPr>
      <w:r>
        <w:rPr/>
        <w:t>8.  Психофизиологические методики направлены:</w:t>
      </w:r>
    </w:p>
    <w:p>
      <w:pPr>
        <w:pStyle w:val="Normal"/>
        <w:ind w:firstLine="709"/>
        <w:rPr/>
      </w:pPr>
      <w:r>
        <w:rPr/>
        <w:t>А- на коррекцию нарушений восприятия основных свойств предметов и изображений,</w:t>
      </w:r>
    </w:p>
    <w:p>
      <w:pPr>
        <w:pStyle w:val="Normal"/>
        <w:ind w:firstLine="709"/>
        <w:rPr/>
      </w:pPr>
      <w:r>
        <w:rPr/>
        <w:t>Б – на развитие анализа и синтеза сенсорной информации, интерпретации и категоризации.</w:t>
      </w:r>
    </w:p>
    <w:p>
      <w:pPr>
        <w:pStyle w:val="Normal"/>
        <w:ind w:firstLine="709"/>
        <w:rPr/>
      </w:pPr>
      <w:r>
        <w:rPr/>
        <w:t>9. Перечислите условия организации занятий по развитию зрительного восприятия.</w:t>
      </w:r>
    </w:p>
    <w:p>
      <w:pPr>
        <w:pStyle w:val="Normal"/>
        <w:ind w:firstLine="709"/>
        <w:rPr/>
      </w:pPr>
      <w:r>
        <w:rPr/>
        <w:t>10. Задачи первого этапа развития зрительного восприятия: …</w:t>
      </w:r>
    </w:p>
    <w:p>
      <w:pPr>
        <w:pStyle w:val="Normal"/>
        <w:ind w:firstLine="709"/>
        <w:rPr/>
      </w:pPr>
      <w:r>
        <w:rPr/>
        <w:t>11. Развитие восприятия сложных сюжетных рисунков, формирование и обогащение запаса зрительных представлений – задачи … какого этапа развития зрительного восприятия?</w:t>
      </w:r>
    </w:p>
    <w:p>
      <w:pPr>
        <w:pStyle w:val="Normal"/>
        <w:ind w:firstLine="709"/>
        <w:rPr/>
      </w:pPr>
      <w:r>
        <w:rPr/>
        <w:t>12. На начальном этапе обучения ведущим методом является…</w:t>
      </w:r>
    </w:p>
    <w:p>
      <w:pPr>
        <w:pStyle w:val="Normal"/>
        <w:ind w:firstLine="709"/>
        <w:rPr/>
      </w:pPr>
      <w:r>
        <w:rPr/>
        <w:t>13. Специфика использования общедидактических методов по развитию зрительного восприятия обусловлена ….</w:t>
      </w:r>
    </w:p>
    <w:p>
      <w:pPr>
        <w:pStyle w:val="Normal"/>
        <w:ind w:firstLine="709"/>
        <w:rPr/>
      </w:pPr>
      <w:r>
        <w:rPr/>
        <w:t>14. Какая форма деятельности позволяет педагогу заинтересовать ребенка?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: Организация коррекционно-педагогического процесса по развитию зрительного восприятия детей с нарушениями зрения.</w:t>
      </w:r>
    </w:p>
    <w:p>
      <w:pPr>
        <w:pStyle w:val="Normal"/>
        <w:ind w:firstLine="709"/>
        <w:rPr/>
      </w:pPr>
      <w:r>
        <w:rPr/>
        <w:t>15. Зрительное восприятие – это …</w:t>
      </w:r>
    </w:p>
    <w:p>
      <w:pPr>
        <w:pStyle w:val="Normal"/>
        <w:ind w:firstLine="709"/>
        <w:rPr/>
      </w:pPr>
      <w:r>
        <w:rPr/>
        <w:t>16. Воспитание познавательных интересов, формирование потребности реагировать на сенсорно-перцептивном уровне при воздействии раздражителей внешнего мира – это…методы.</w:t>
      </w:r>
    </w:p>
    <w:p>
      <w:pPr>
        <w:pStyle w:val="Normal"/>
        <w:ind w:firstLine="709"/>
        <w:rPr/>
      </w:pPr>
      <w:r>
        <w:rPr/>
        <w:t>17. К формам работы по развитию зрительного восприятии относятся: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А- специальные занятия тифлопедагога,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Б- общеразвивающие занятия,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В- сюжетно-ролевые и дидактические игры.</w:t>
      </w:r>
    </w:p>
    <w:p>
      <w:pPr>
        <w:pStyle w:val="Normal"/>
        <w:ind w:firstLine="709"/>
        <w:rPr/>
      </w:pPr>
      <w:r>
        <w:rPr/>
        <w:t>18. Укажите типы коррекционных  занятий по развитию зрительного восприятия: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А- по совершенствованию сенсорных эталонов,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Б- по расширению и автоматизации способов обследования предметов,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В- по расширению и коррекции предметных представлений о предметах и явлениях окружающего мира,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Г- по совершенствованию восприятия глубины пространства,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Д- по совершенствованию умения воспринимать сюжетное изображение,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Е- по развитию зрительно-моторной координации.</w:t>
      </w:r>
    </w:p>
    <w:p>
      <w:pPr>
        <w:pStyle w:val="Normal"/>
        <w:ind w:firstLine="709"/>
        <w:rPr/>
      </w:pPr>
      <w:r>
        <w:rPr/>
        <w:t>19. Назовите общедидактические темы, используемые на занятиях по развитию зрительного восприятия.</w:t>
      </w:r>
    </w:p>
    <w:p>
      <w:pPr>
        <w:pStyle w:val="Normal"/>
        <w:ind w:firstLine="709"/>
        <w:rPr/>
      </w:pPr>
      <w:r>
        <w:rPr/>
        <w:t>20. Приведите примеры трех упражнений, используемых для снятия зрительного утомл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>
          <w:b/>
        </w:rPr>
        <w:t>2 вариант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: Психолого-педагогические основы управления развитием зрительного восприятия детей с нарушениями зрения.</w:t>
      </w:r>
    </w:p>
    <w:p>
      <w:pPr>
        <w:pStyle w:val="Normal"/>
        <w:ind w:firstLine="709"/>
        <w:rPr/>
      </w:pPr>
      <w:r>
        <w:rPr/>
        <w:t>1.Зрительное восприятие включает ощущения, ….</w:t>
      </w:r>
    </w:p>
    <w:p>
      <w:pPr>
        <w:pStyle w:val="Normal"/>
        <w:ind w:firstLine="709"/>
        <w:rPr/>
      </w:pPr>
      <w:r>
        <w:rPr/>
        <w:t>2. Зрительный образ формируется на основе: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А- комплекса признаков,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Б-  мысленного анализа и синтеза,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В- сличения с образом-эталоном.</w:t>
      </w:r>
    </w:p>
    <w:p>
      <w:pPr>
        <w:pStyle w:val="Normal"/>
        <w:ind w:firstLine="709"/>
        <w:rPr/>
      </w:pPr>
      <w:r>
        <w:rPr/>
        <w:t>3. Последовательный перебор и сравнение признаков формирующегося образа и эталона называется  ….</w:t>
      </w:r>
    </w:p>
    <w:p>
      <w:pPr>
        <w:pStyle w:val="Normal"/>
        <w:ind w:firstLine="709"/>
        <w:rPr/>
      </w:pPr>
      <w:r>
        <w:rPr/>
        <w:t>4. В результате сличения осуществляется отнесение образа к определенной категории т.е. …..</w:t>
      </w:r>
    </w:p>
    <w:p>
      <w:pPr>
        <w:pStyle w:val="Normal"/>
        <w:ind w:firstLine="709"/>
        <w:rPr/>
      </w:pPr>
      <w:r>
        <w:rPr/>
        <w:t>5. Производными от свойства зрительного восприятия – предметности – являются: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А- целостность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Б- детальность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- осмысленность.</w:t>
      </w:r>
    </w:p>
    <w:p>
      <w:pPr>
        <w:pStyle w:val="Normal"/>
        <w:ind w:firstLine="709"/>
        <w:rPr/>
      </w:pPr>
      <w:r>
        <w:rPr/>
        <w:t>6. Антиципация- это …</w:t>
      </w:r>
    </w:p>
    <w:p>
      <w:pPr>
        <w:pStyle w:val="Normal"/>
        <w:ind w:firstLine="709"/>
        <w:rPr/>
      </w:pPr>
      <w:r>
        <w:rPr/>
        <w:t>7. Методы зрительного восприятия направлены на активизацию :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 xml:space="preserve">А- сенсорно-перцептивных процессов, 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 xml:space="preserve">Б- мнемических процессов, 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В- мыслительных процессов.</w:t>
      </w:r>
    </w:p>
    <w:p>
      <w:pPr>
        <w:pStyle w:val="Normal"/>
        <w:ind w:firstLine="709"/>
        <w:rPr/>
      </w:pPr>
      <w:r>
        <w:rPr>
          <w:b/>
        </w:rPr>
        <w:t>Тема: Методика развития зрительного восприятия детей с нарушениями зрения.</w:t>
      </w:r>
    </w:p>
    <w:p>
      <w:pPr>
        <w:pStyle w:val="Normal"/>
        <w:ind w:firstLine="709"/>
        <w:rPr/>
      </w:pPr>
      <w:r>
        <w:rPr/>
        <w:t>8. Психологопедагогические методики направлены: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А- на коррекцию нарушений восприятия основных свойств предметов и изображений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Б- на развитие анализа и синтеза сенсорной информации, интерпретации, категоризации.</w:t>
      </w:r>
    </w:p>
    <w:p>
      <w:pPr>
        <w:pStyle w:val="Normal"/>
        <w:ind w:firstLine="709"/>
        <w:rPr/>
      </w:pPr>
      <w:r>
        <w:rPr/>
        <w:t>9. Перечислите оборудование кабинета дефектолога по развитию зрительного восприятия.</w:t>
      </w:r>
    </w:p>
    <w:p>
      <w:pPr>
        <w:pStyle w:val="Normal"/>
        <w:ind w:firstLine="709"/>
        <w:rPr/>
      </w:pPr>
      <w:r>
        <w:rPr/>
        <w:t>10. Задачи 2 этапа развития зрительного восприятия: ….</w:t>
      </w:r>
    </w:p>
    <w:p>
      <w:pPr>
        <w:pStyle w:val="Normal"/>
        <w:ind w:firstLine="709"/>
        <w:rPr/>
      </w:pPr>
      <w:r>
        <w:rPr/>
        <w:t>11. Основным средством развития зрительного восприятия является …</w:t>
      </w:r>
    </w:p>
    <w:p>
      <w:pPr>
        <w:pStyle w:val="Normal"/>
        <w:ind w:firstLine="709"/>
        <w:rPr/>
      </w:pPr>
      <w:r>
        <w:rPr/>
        <w:t>12. На этапе обобщения ведущим методом является: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А- наглядный,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Б- словесный,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В- практический.</w:t>
      </w:r>
    </w:p>
    <w:p>
      <w:pPr>
        <w:pStyle w:val="Normal"/>
        <w:ind w:firstLine="709"/>
        <w:rPr/>
      </w:pPr>
      <w:r>
        <w:rPr/>
        <w:t>13.Назовите приемы наглядного метода, используемые для развития зрительного восприятия.</w:t>
      </w:r>
    </w:p>
    <w:p>
      <w:pPr>
        <w:pStyle w:val="Normal"/>
        <w:ind w:firstLine="709"/>
        <w:rPr/>
      </w:pPr>
      <w:r>
        <w:rPr/>
        <w:t>14. На какие принципы должна опираться диагностическая работа тифлопедагог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: Организация коррекционно-педагогического процесса по развитию зрительного восприятия детей с нарушениями зрения.</w:t>
      </w:r>
    </w:p>
    <w:p>
      <w:pPr>
        <w:pStyle w:val="Normal"/>
        <w:ind w:firstLine="709"/>
        <w:rPr/>
      </w:pPr>
      <w:r>
        <w:rPr/>
        <w:t>15. Коррекционные занятия по развитию зрительного восприятия необходимы для:</w:t>
      </w:r>
    </w:p>
    <w:p>
      <w:pPr>
        <w:pStyle w:val="Normal"/>
        <w:ind w:firstLine="709"/>
        <w:rPr/>
      </w:pPr>
      <w:r>
        <w:rPr/>
        <w:t>А- преодоления разрыва между зрительным образом и словом,</w:t>
      </w:r>
    </w:p>
    <w:p>
      <w:pPr>
        <w:pStyle w:val="Normal"/>
        <w:ind w:firstLine="709"/>
        <w:rPr/>
      </w:pPr>
      <w:r>
        <w:rPr/>
        <w:t>Б- преодоления вербализма представлений.</w:t>
      </w:r>
    </w:p>
    <w:p>
      <w:pPr>
        <w:pStyle w:val="Normal"/>
        <w:ind w:firstLine="709"/>
        <w:rPr/>
      </w:pPr>
      <w:r>
        <w:rPr/>
        <w:t>16. Снятие зрительного утомления, улучшение деятельности сердечно-сосудистой, дыхательной систем – это методы …., используемые на занятиях по развитию зрительного восприятия.</w:t>
      </w:r>
    </w:p>
    <w:p>
      <w:pPr>
        <w:pStyle w:val="Normal"/>
        <w:ind w:firstLine="709"/>
        <w:rPr/>
      </w:pPr>
      <w:r>
        <w:rPr/>
        <w:t>17. Условием эффективного развития зрительного восприятия является тесное взаимодействие   …… и …..функций зрения.</w:t>
      </w:r>
    </w:p>
    <w:p>
      <w:pPr>
        <w:pStyle w:val="Normal"/>
        <w:ind w:firstLine="709"/>
        <w:rPr/>
      </w:pPr>
      <w:r>
        <w:rPr/>
        <w:t>18.   …..восприятие  – это система перцептивных действий, в которой важную роль играют движения руки и глаза.</w:t>
      </w:r>
    </w:p>
    <w:p>
      <w:pPr>
        <w:pStyle w:val="Normal"/>
        <w:ind w:firstLine="709"/>
        <w:rPr/>
      </w:pPr>
      <w:r>
        <w:rPr/>
        <w:t>19. Сколько групп задач по развитию зрительного восприятия реализует тифлопедагог в своей работе: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А- 3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Б- 6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В- 8.</w:t>
      </w:r>
    </w:p>
    <w:p>
      <w:pPr>
        <w:pStyle w:val="Normal"/>
        <w:ind w:firstLine="709"/>
        <w:rPr/>
      </w:pPr>
      <w:r>
        <w:rPr/>
        <w:t>20. Приведите примеры  трех упражнений, используемых для снятия зрительного утомления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  <w:t xml:space="preserve"> 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6"/>
        <w:gridCol w:w="2437"/>
        <w:gridCol w:w="5501"/>
      </w:tblGrid>
      <w:tr>
        <w:trPr>
          <w:tblHeader w:val="true"/>
          <w:trHeight w:val="75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2: 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25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Основы организации коррекционно-развивающей образовательной среды для детей с нарушением зрения, методическое и техническое обеспечение коррекционно-образовательного процесса для развития методики зрительного восприятия и восприятия и оптико-пространственных представлений детей с нарушением зрения, способы осуществления коррекционно-педагогической деятельности в организациях образования, здравоохранения и социальной защиты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jc w:val="left"/>
              <w:rPr/>
            </w:pPr>
            <w:r>
              <w:rPr>
                <w:sz w:val="22"/>
                <w:szCs w:val="22"/>
              </w:rPr>
              <w:t>Особенности организации коррекционно-развивающей образовательной среды для детей с нарушением зр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jc w:val="left"/>
              <w:rPr/>
            </w:pPr>
            <w:r>
              <w:rPr>
                <w:sz w:val="22"/>
                <w:szCs w:val="22"/>
              </w:rPr>
              <w:t>Методическое и техническое обеспечение коррекционно-образовательного процесса для развития методики зрительного восприятия и восприятия и оптико-пространственных представлений детей с нарушением зрения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Требования к наглядностям в процессе зрительного восприятия у детей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  <w:t>Организация рабочего места в процессе развития зрительного восприятия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Основные задачи кабинетов по охране и развитию зрительного восприятия у д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jc w:val="left"/>
              <w:rPr/>
            </w:pPr>
            <w:r>
              <w:rPr>
                <w:sz w:val="22"/>
                <w:szCs w:val="22"/>
              </w:rPr>
              <w:t>Задачи и общее содержание занятий по развитию зрительного восприятия в специальных дошкольных учреждениях для детей с различной патологией зр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1. Коррекционные занятия по развитию зрительного восприятия необходимы для: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А- преодоления разрыва между зрительным образом и словом,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 преодоления вербализма представлений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2. Снятие зрительного утомления, улучшение деятельности сердечно-сосудистой, дыхательной систем – это методы …., используемые на занятиях по развитию зрительного восприятия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3. Условием эффективного развития зрительного восприятия является тесное взаимодействие   …… и …..функций зрения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4.   …..восприятие  – это система перцептивных действий, в которой важную роль играют движения руки и глаза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5. Сколько групп задач по развитию зрительного восприятия реализует тифлопедагог в своей работе: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- 3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- 6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- 8.</w:t>
            </w:r>
          </w:p>
        </w:tc>
      </w:tr>
      <w:tr>
        <w:trPr>
          <w:trHeight w:val="25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рганизовывать коррекционно-развивающую образовательную среду, осуществлять выбор и использовать методическое и техническое обеспечение для развития зрительного восприятия и восприятия и оптико-пространственных представлений детей с нарушением зрения, осуществлять коррекционно-педагогическую деятельность  по развитию зрительного восприятия и восприятия и оптико-пространственных представлений детей с нарушением зрения в организациях образования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360" w:hanging="360"/>
              <w:rPr/>
            </w:pPr>
            <w:r>
              <w:rPr>
                <w:rFonts w:eastAsia="Times New Roman"/>
                <w:sz w:val="22"/>
                <w:lang w:val="ru-RU"/>
              </w:rPr>
              <w:t>Требования к наглядностям в процессе зрительного восприятия у детей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360" w:hanging="360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  <w:t>Организация рабочего места в процессе развития зрительного восприятия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360" w:hanging="360"/>
              <w:rPr/>
            </w:pPr>
            <w:r>
              <w:rPr>
                <w:rFonts w:eastAsia="Times New Roman"/>
                <w:sz w:val="22"/>
                <w:lang w:val="ru-RU"/>
              </w:rPr>
              <w:t>Основные задачи кабинетов по охране и развитию зрительного восприятия у детей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360" w:hanging="360"/>
              <w:rPr/>
            </w:pPr>
            <w:r>
              <w:rPr>
                <w:rFonts w:eastAsia="Times New Roman"/>
                <w:sz w:val="22"/>
                <w:lang w:val="ru-RU"/>
              </w:rPr>
              <w:t>Задачи и общее содержание занятий по развитию зрительного восприятия в специальных дошкольных учреждениях для детей с различной патологией зрения.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i/>
                <w:i/>
                <w:color w:val="C00000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" w:cs="Arial" w:ascii="Arial" w:hAnsi="Arial"/>
                <w:i/>
                <w:color w:val="C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авыками подбора методического и технического обеспечения для развития зрительного восприятия и восприятия и оптико-пространственных представлений детей с нарушением зрения, навыками организации коррекционно-развивающей образовательной среды для детей с нарушением зрения,  осуществления коррекционно-педагогической деятельности для детей с нарушением зрения в организациях образования, здравоохранения и социальной защиты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оставьте конспект фронтального (подгруппового) занятия по восприятию формы с детьми с нарушением зрения на 4 году обучения. Для этого внимательно изучите планирование коррекционной работы с детьми с нарушением зрения на 4 году обучения, представленное в приложении 1. Проанализируйте пример конспекта занятия представленный в приложении 2.В конспект необходимо включить обязательные этапы занятия: организационный момент, сообщение темы занятия, основная часть, физминутка, зрительная гимнастика, работа на офтальмотренажере, итог занятия, оценка деятельности детей (рефлексия занятия).При составлении конспекта занятия можно использовать дидактические игры и упражнения, представленные в презентации к теоретическому материалу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3: 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</w:t>
            </w:r>
          </w:p>
        </w:tc>
      </w:tr>
      <w:tr>
        <w:trPr>
          <w:trHeight w:val="446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ы планирования образовательно-коррекционной работы с детьми с нарушением зрения, способы оценки актуального состояния и потенциальных возможностей развития зрительного восприятия и оптико-пространственных представлений детей с нарушением зрения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72" w:leader="none"/>
              </w:tabs>
              <w:jc w:val="left"/>
              <w:rPr/>
            </w:pPr>
            <w:r>
              <w:rPr>
                <w:sz w:val="22"/>
                <w:szCs w:val="22"/>
              </w:rPr>
              <w:t>Планирование образовательно-коррекционной работы с детьми с нарушением зр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72" w:leader="none"/>
              </w:tabs>
              <w:jc w:val="left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ценки актуального состояния и потенциальных возможностей развития зрительного восприятия и оптико-пространственных представлений детей с нарушением зр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1.  Психофизиологические методики направлены: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А- на коррекцию нарушений восприятия основных свойств предметов и изображений,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Б – на развитие анализа и синтеза сенсорной информации, интерпретации и категоризации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ечислите условия организации занятий по развитию зрительного восприятия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дачи первого этапа развития зрительного восприятия: …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4. Развитие восприятия сложных сюжетных рисунков, формирование и обогащение запаса зрительных представлений – задачи … какого этапа развития зрительного восприятия?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5. На начальном этапе обучения ведущим методом является…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6. Специфика использования общедидактических методов по развитию зрительного восприятия обусловлена …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7. Какая форма деятельности позволяет педагогу заинтересовать ребенка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ланировать образовательно-коррекционной работу по развитию зрительного восприятия и восприятия и оптико-пространственных представлений детей с нарушением зрения, оценивать актуальное состояние и потенциальные возможности развития зрительного восприятия и восприятия и оптико-пространственных представлений детей с нарушением зрения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Проведение психолого-педагогического обследования зрительного восприятия и составление индивидуальной программы его коррекции для ребенка с различной патологией зрения (на примере косоглазия)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Проведение психолого-педагогического обследования зрительного восприятия и составление индивидуальной программы его коррекции для ребенка с различной патологией зрения (на примере амблиопии)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Проведение психолого-педагогического обследования зрительного восприятия и составление индивидуальной программы его коррекции для ребенка с различной патологией зрения (на примере миопии)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Проведение психолого-педагогического обследования зрительного восприятия и составление индивидуальной программы его коррекции для ребенка с различной патологией зрения (на примере гиперметропии)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Проведение психолого-педагогического обследования зрительного восприятия и составление индивидуальной программы его коррекции для ребенка с различной патологией зрения (на примере астигматизма)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Психолого-педагогическое исследование восприятия микропространства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  <w:t>Психолого-педагогическое исследование восприятия макропространства.</w:t>
            </w:r>
          </w:p>
        </w:tc>
      </w:tr>
      <w:tr>
        <w:trPr>
          <w:trHeight w:val="446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выками оценки актуального состояния и потенциальных возможностей развития зрительного восприятия и оптико-пространственных представлений детей с нарушением зрения, способами планирования образовательно-коррекционной работы по развитию зрительного восприятия и восприятия и оптико-пространственных представлений детей с нарушением зрения 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color w:val="333333"/>
                <w:sz w:val="22"/>
                <w:szCs w:val="22"/>
              </w:rPr>
              <w:t>Изучите планирование коррекционной работы с детьми с нарушением зрения на 4 году обучения, представленное в приложении 1. Проанализируйте пример конспекта занятия представленный в приложении 2.В конспект необходимо включить </w:t>
            </w:r>
            <w:r>
              <w:rPr>
                <w:color w:val="333333"/>
                <w:sz w:val="22"/>
                <w:szCs w:val="22"/>
                <w:u w:val="single"/>
              </w:rPr>
              <w:t>обязательные этапы занятия</w:t>
            </w:r>
            <w:r>
              <w:rPr>
                <w:color w:val="333333"/>
                <w:sz w:val="22"/>
                <w:szCs w:val="22"/>
              </w:rPr>
              <w:t>: организационный момент, сообщение темы занятия, основная часть, физминутка, зрительная гимнастика, работа на офтальмотренажере, итог занятия, оценка деятельности детей (рефлексия занятия).При составлении конспекта занятия можно использовать дидактические игры и упражнения, представленные в презентации к теоретическому материалу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ПК-1: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446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ы осуществления инновационной деятельности в области специального образования, в частности в области развития зрительного восприятия и оптико-пространственных представлений детей с нарушением зрения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72" w:leader="none"/>
              </w:tabs>
              <w:jc w:val="left"/>
              <w:rPr/>
            </w:pPr>
            <w:r>
              <w:rPr>
                <w:sz w:val="22"/>
                <w:szCs w:val="22"/>
              </w:rPr>
              <w:t>Осуществление инновационной деятельности в области развития зрительного восприят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72" w:leader="none"/>
              </w:tabs>
              <w:jc w:val="left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новационной деятельности в области развития оптико-пространственных представлений детей с нарушением зр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 Условием эффективного развития зрительного восприятия является тесное взаимодействие   …… и …..функций зрения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.   …..восприятие  – это система перцептивных действий, в которой важную роль играют движения руки и глаза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. Сколько групп задач по развитию зрительного восприятия реализует тифлопедагог в своей работе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- 3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- 6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- 8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существлять инновационную деятельность в области развития зрительного восприятия и оптико-пространственных представлений детей с нарушением зрения 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Анализ работы по развитию зрительного восприятия дошкольников с косоглазием и амблиопией на первом году обучения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Анализ работы по развитию зрительного восприятия дошкольников с косоглазием и амблиопией на втором году обучения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Анализ работы по развитию зрительного восприятия дошкольников с косоглазием и амблиопией на третьем году обучения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Анализ работы по развитию зрительного восприятия дошкольников с косоглазием и амблиопией на четвертом году обучения.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i/>
                <w:i/>
                <w:color w:val="C00000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" w:cs="Arial" w:ascii="Arial" w:hAnsi="Arial"/>
                <w:i/>
                <w:color w:val="C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авыками педагогического сопровождения инновационной деятельности в области развития зрительного восприятия и оптико-пространственных представлений детей с нарушением зрения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shd w:fill="EDEDED" w:val="clear"/>
              <w:rPr/>
            </w:pPr>
            <w:r>
              <w:rPr>
                <w:color w:val="333333"/>
                <w:sz w:val="22"/>
                <w:szCs w:val="22"/>
              </w:rPr>
              <w:t>Приведите примеры специальных игр и упражнений на развитие зрительного восприятия у дошкольников с косоглазием и амблиопией на каждом этапе  аппаратного лече</w:t>
            </w:r>
            <w:r>
              <w:rPr/>
              <w:t>ния</w:t>
            </w:r>
          </w:p>
          <w:tbl>
            <w:tblPr>
              <w:tblW w:w="541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88"/>
              <w:gridCol w:w="1780"/>
              <w:gridCol w:w="1551"/>
            </w:tblGrid>
            <w:tr>
              <w:trPr/>
              <w:tc>
                <w:tcPr>
                  <w:tcW w:w="2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Этап лечения ребенка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Цель коррекционно-педагогической работы</w:t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Примеры игр и упражнений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2"/>
                      <w:szCs w:val="22"/>
                    </w:rPr>
                    <w:t>Плеоптическое лечение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2"/>
                      <w:szCs w:val="22"/>
                    </w:rPr>
                    <w:t>активизация деятельности амблиопичного глаза.</w:t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2"/>
                      <w:szCs w:val="22"/>
                    </w:rPr>
                    <w:t>Ортоптическое лечения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2"/>
                      <w:szCs w:val="22"/>
                    </w:rPr>
                    <w:t>подготовка к лечению на Синоптофоре; закрепление результатов лечения на этом аппарате.</w:t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2"/>
                      <w:szCs w:val="22"/>
                    </w:rPr>
                    <w:t>Стереоскопическое лечения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2"/>
                      <w:szCs w:val="22"/>
                    </w:rPr>
                    <w:t>Зрительные соизмерения величины предметов, определение их удаленности, расстояния между ними и т.п.</w:t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ПК-2: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446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собенности проектирования индивидуальных коррекционных программы развития зрительного восприятия и оптико-пространственных представлений для детей с нарушением зрения на основе здоровьесберегающих и личностно-ориентированных технологий 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Использование здоровьесберегающих технологий  при развитии зрительного восприятия и оптико-пространственных представлений детей с нарушением зрения.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Использование личностно-ориентированных технологий  при развитии зрительного восприятия и оптико-пространственных представлений детей с нарушением зрения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shd w:fill="EDEDED" w:val="clear"/>
              <w:rPr/>
            </w:pPr>
            <w:r>
              <w:rPr>
                <w:color w:val="333333"/>
                <w:sz w:val="22"/>
                <w:szCs w:val="22"/>
              </w:rPr>
              <w:t>1)     За какой стол (первый, в середине или последний) Вы посадите ребенка, страдающего амблиопией высокой степени и расходящимся косоглазием?</w:t>
            </w:r>
          </w:p>
          <w:p>
            <w:pPr>
              <w:pStyle w:val="Normal"/>
              <w:shd w:fill="EDEDED" w:val="clear"/>
              <w:rPr/>
            </w:pPr>
            <w:r>
              <w:rPr>
                <w:color w:val="333333"/>
                <w:sz w:val="22"/>
                <w:szCs w:val="22"/>
              </w:rPr>
              <w:t>2)     За какой стол (первый, в середине или последний) Вы посадите ребенка, страдающего расходящимся косоглазием с более высокой остротой зрения?</w:t>
            </w:r>
          </w:p>
          <w:p>
            <w:pPr>
              <w:pStyle w:val="Normal"/>
              <w:shd w:fill="EDEDED" w:val="clear"/>
              <w:rPr/>
            </w:pPr>
            <w:r>
              <w:rPr>
                <w:color w:val="333333"/>
                <w:sz w:val="22"/>
                <w:szCs w:val="22"/>
              </w:rPr>
              <w:t>3)     За какой стол (первый, в середине или последний) Вы посадите ребенка, страдающего сходящимся косоглазием с более высокой остротой зрения?</w:t>
            </w:r>
          </w:p>
          <w:p>
            <w:pPr>
              <w:pStyle w:val="Normal"/>
              <w:shd w:fill="EDEDED" w:val="clear"/>
              <w:rPr/>
            </w:pPr>
            <w:r>
              <w:rPr>
                <w:color w:val="333333"/>
                <w:sz w:val="22"/>
                <w:szCs w:val="22"/>
              </w:rPr>
              <w:t>4)     Для детей с каким нарушением зрения (близорукостью или дальнозоркостью) при демонстрации изображений предпочтительней темный фон и светлый объект?</w:t>
            </w:r>
          </w:p>
          <w:p>
            <w:pPr>
              <w:pStyle w:val="Normal"/>
              <w:shd w:fill="EDEDED" w:val="clear"/>
              <w:rPr/>
            </w:pPr>
            <w:r>
              <w:rPr>
                <w:color w:val="333333"/>
                <w:sz w:val="22"/>
                <w:szCs w:val="22"/>
              </w:rPr>
              <w:t>5)     Для детей с каким нарушением зрения (близорукостью или дальнозоркостью) при демонстрации изображений предпочтительней светлый фон и темный объект?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роектировать индивидуальные коррекционные программы развития зрительного восприятия и оптико-пространственных представлений для детей с нарушением зрения на основе здоровьесберегающих и личностно-ориентированных технологий 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 xml:space="preserve">Привести примеры </w:t>
            </w:r>
            <w:r>
              <w:rPr>
                <w:sz w:val="22"/>
                <w:szCs w:val="22"/>
              </w:rPr>
              <w:t xml:space="preserve">личностно-ориентированных технологий, используемых  при развитии зрительного восприятия и оптико-пространственных представлений детей с нарушением зрен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 xml:space="preserve">Привести примеры </w:t>
            </w:r>
            <w:r>
              <w:rPr>
                <w:sz w:val="22"/>
                <w:szCs w:val="22"/>
              </w:rPr>
              <w:t xml:space="preserve">личностно-ориентированных технологий, используемых  при развитии зрительного восприятия и оптико-пространственных представлений детей с нарушением зрения.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авыками проектирования индивидуальных коррекционных программ развития зрительного восприятия и оптико-пространственных представлений для детей с нарушением зрения на основе здоровьесберегающих и личностно-ориентированных технологий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учите планирование коррекционной работы с детьми с нарушением зрения на 4 году обучения, представленное в приложении 1. Проанализируйте пример конспекта занятия представленный в приложении 2.В конспект необходимо включить </w:t>
            </w:r>
            <w:r>
              <w:rPr>
                <w:color w:val="333333"/>
                <w:sz w:val="22"/>
                <w:szCs w:val="22"/>
                <w:u w:val="single"/>
              </w:rPr>
              <w:t>обязательные этапы занятия</w:t>
            </w:r>
            <w:r>
              <w:rPr>
                <w:color w:val="333333"/>
                <w:sz w:val="22"/>
                <w:szCs w:val="22"/>
              </w:rPr>
              <w:t>: организационный момент, сообщение темы занятия, основная часть, физминутка, зрительная гимнастика, работа на офтальмотренажере, итог занятия, оценка деятельности детей (рефлексия занятия).При составлении конспекта занятия можно использовать дидактические игры и упражнения, представленные в презентации к теоретическому материалу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ПК-3: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446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ы нейрофизиологии и высшей нервной деятельности с целью их использования в профессиональной деятельности дефектолога при работе с детьми с нарушениями зрения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Сенсорная депривация в процессе зрительного восприятия.</w:t>
              <w:tab/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Типы сличения в процессе зрительного восприятия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Взаимодействие зрительного восприятия с другими психическими процессами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Взаимосвязь коррекционно-педагогической и лечебно-восстановительной работы по развитию зрительного восприятия дошкольников с косоглазием и амблиопие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17"/>
              <w:rPr/>
            </w:pPr>
            <w:r>
              <w:rPr>
                <w:sz w:val="22"/>
                <w:szCs w:val="22"/>
              </w:rPr>
              <w:t>1. Зрительный образ формируется на основе:</w:t>
            </w:r>
          </w:p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- комплекса признаков,</w:t>
            </w:r>
          </w:p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-  мысленного анализа и синтеза,</w:t>
            </w:r>
          </w:p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- сличения с образом-эталоном.</w:t>
            </w:r>
          </w:p>
          <w:p>
            <w:pPr>
              <w:pStyle w:val="Normal"/>
              <w:ind w:hanging="17"/>
              <w:rPr/>
            </w:pPr>
            <w:r>
              <w:rPr>
                <w:sz w:val="22"/>
                <w:szCs w:val="22"/>
              </w:rPr>
              <w:t>2. Последовательный перебор и сравнение признаков формирующегося образа и эталона называется  ….</w:t>
            </w:r>
          </w:p>
          <w:p>
            <w:pPr>
              <w:pStyle w:val="Normal"/>
              <w:ind w:hanging="17"/>
              <w:rPr/>
            </w:pPr>
            <w:r>
              <w:rPr>
                <w:sz w:val="22"/>
                <w:szCs w:val="22"/>
              </w:rPr>
              <w:t>3. В результате сличения осуществляется отнесение образа к определенной категории т.е. …..</w:t>
            </w:r>
          </w:p>
          <w:p>
            <w:pPr>
              <w:pStyle w:val="Normal"/>
              <w:ind w:hanging="17"/>
              <w:rPr/>
            </w:pPr>
            <w:r>
              <w:rPr>
                <w:sz w:val="22"/>
                <w:szCs w:val="22"/>
              </w:rPr>
              <w:t>4. Производными от свойства зрительного восприятия – предметности – являются:</w:t>
            </w:r>
          </w:p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- целостность,</w:t>
            </w:r>
          </w:p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- детальность,</w:t>
            </w:r>
          </w:p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- осмысленность.</w:t>
            </w:r>
          </w:p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нтиципация- это …</w:t>
            </w:r>
          </w:p>
          <w:p>
            <w:pPr>
              <w:pStyle w:val="Normal"/>
              <w:ind w:hanging="17"/>
              <w:rPr/>
            </w:pPr>
            <w:r>
              <w:rPr>
                <w:sz w:val="22"/>
                <w:szCs w:val="22"/>
              </w:rPr>
              <w:t>6. Методы зрительного восприятия направлены на активизацию :</w:t>
            </w:r>
          </w:p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А- сенсорно-перцептивных процессов, </w:t>
            </w:r>
          </w:p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Б- мнемических процессов, </w:t>
            </w:r>
          </w:p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- мыслительных процессо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и развитии зрительного восприятия и оптико-пространственных представлений детей с нарушением зрения использовать знания в области нейрофизиологии и высшей нервной деятельности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Психолого-педагогическое обследование восприятия цвета у детей с нарушением зрения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Психолого-педагогическое обследование восприятия формы у детей с нарушениями зрения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Психолого-педагогическое восприятие размера у детей с нарушением зрения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Психолого-педагогическое обследование ориентировки в пространстве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Психолого-педагогическое исследование восприятия и воспроизведения сложной формы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Психолого-педагогическое исследование зрительного внимания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i/>
                <w:i/>
                <w:color w:val="C00000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"/>
                <w:i/>
                <w:color w:val="C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авыками развития зрительного восприятия и оптико-пространственных представлений детей с нарушением зрения с опорой на знания в области нейрофизиологии и высшей нервной деятельности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shd w:fill="EDEDED" w:val="clear"/>
              <w:rPr/>
            </w:pPr>
            <w:r>
              <w:rPr>
                <w:color w:val="333333"/>
                <w:sz w:val="22"/>
                <w:szCs w:val="22"/>
              </w:rPr>
              <w:t>Приведите примеры специальных игр и упражнений на развитие зрительного восприятия у дошкольников с косоглазием и амблиопией на каждом этапе  аппарат</w:t>
            </w:r>
            <w:r>
              <w:rPr/>
              <w:t>ного лечения</w:t>
            </w:r>
          </w:p>
          <w:tbl>
            <w:tblPr>
              <w:tblW w:w="541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  <w:gridCol w:w="1777"/>
              <w:gridCol w:w="1525"/>
            </w:tblGrid>
            <w:tr>
              <w:trPr/>
              <w:tc>
                <w:tcPr>
                  <w:tcW w:w="2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Этап лечения ребенка</w:t>
                  </w:r>
                </w:p>
              </w:tc>
              <w:tc>
                <w:tcPr>
                  <w:tcW w:w="1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Цель коррекционно-педагогической работы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Примеры игр и упражнений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>
                      <w:sz w:val="22"/>
                      <w:szCs w:val="22"/>
                    </w:rPr>
                    <w:t>Плеоптическое лечение</w:t>
                  </w:r>
                </w:p>
              </w:tc>
              <w:tc>
                <w:tcPr>
                  <w:tcW w:w="1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>
                      <w:sz w:val="22"/>
                      <w:szCs w:val="22"/>
                    </w:rPr>
                    <w:t>активизация деятельности амблиопичного глаза.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>
                      <w:sz w:val="22"/>
                      <w:szCs w:val="22"/>
                    </w:rPr>
                    <w:t>Ортоптическое лечения</w:t>
                  </w:r>
                </w:p>
              </w:tc>
              <w:tc>
                <w:tcPr>
                  <w:tcW w:w="1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>
                      <w:sz w:val="22"/>
                      <w:szCs w:val="22"/>
                    </w:rPr>
                    <w:t>подготовка к лечению на Синоптофоре; закрепление результатов лечения на этом аппарате.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>
                      <w:sz w:val="22"/>
                      <w:szCs w:val="22"/>
                    </w:rPr>
                    <w:t>Стереоскопическое лечения</w:t>
                  </w:r>
                </w:p>
              </w:tc>
              <w:tc>
                <w:tcPr>
                  <w:tcW w:w="1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>
                      <w:sz w:val="22"/>
                      <w:szCs w:val="22"/>
                    </w:rPr>
                    <w:t>Зрительные соизмерения величины предметов, определение их удаленности, расстояния между ними и т.п.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color w:val="C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bCs/>
        </w:rPr>
        <w:t>Методика развития зрительного восприятия и оптико-пространственных представлений детей с нарушением зрения</w:t>
      </w:r>
      <w:r>
        <w:rPr>
          <w:color w:val="000000"/>
        </w:rPr>
        <w:t xml:space="preserve">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, контрольные работы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/>
      </w:pPr>
      <w:r>
        <w:rPr>
          <w:rFonts w:eastAsia="Times New Roman"/>
          <w:szCs w:val="24"/>
          <w:lang w:val="ru-RU"/>
        </w:rPr>
        <w:t>Общее понятие зрительного восприятия и оптико-пространственных представлений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Типы зрительного опознания или восприятия изображений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Основные признаки объекта при зрительном восприятии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Значение зрительной системы в процессе зрительного восприятия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Типы сличения в процессе зрительного восприятия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Основные характерные свойства зрительного восприятия при нормальном зрении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Основные характерные свойства зрительного восприятия при остаточном зрении и слабовидении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Особенности зрительного восприятия у детей дошкольного возраста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Взаимодействие зрительного восприятия с другими психическими процессами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Офтальмо-гигиенические требования к процессу развития зрительного восприятия у детей с нарушениями зрения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Взаимодействие зрительного восприятия с основными зрительными функциями в норме. 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/>
      </w:pPr>
      <w:r>
        <w:rPr>
          <w:rFonts w:eastAsia="Times New Roman"/>
          <w:szCs w:val="24"/>
          <w:lang w:val="ru-RU"/>
        </w:rPr>
        <w:t>Основные задачи и содержание работы по развитию зрительного восприятия слабовидящих дошкольников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/>
      </w:pPr>
      <w:r>
        <w:rPr>
          <w:rFonts w:eastAsia="Times New Roman"/>
          <w:szCs w:val="24"/>
          <w:lang w:val="ru-RU"/>
        </w:rPr>
        <w:t>Основные задачи по развитию пространственного восприятии слабовидящих дошкольников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Взаимосвязь коррекционно-педагогической и лечебно-восстановительной работы по развитию зрительного восприятия дошкольников с косоглазием и амблиопией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Основные задачи по развитию цветовосприятия слабовидящих дошкольников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/>
      </w:pPr>
      <w:r>
        <w:rPr>
          <w:rFonts w:eastAsia="Times New Roman"/>
          <w:szCs w:val="24"/>
          <w:lang w:val="ru-RU"/>
        </w:rPr>
        <w:t>Основные задачи по формированию и развитию восприятия формы у слабовидящих дошкольников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/>
      </w:pPr>
      <w:r>
        <w:rPr>
          <w:rFonts w:eastAsia="Times New Roman"/>
          <w:szCs w:val="24"/>
          <w:lang w:val="ru-RU"/>
        </w:rPr>
        <w:t>Основные задачи по развитию зрительного восприятия дошкольников с косоглазием и амблиопией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/>
      </w:pPr>
      <w:r>
        <w:rPr>
          <w:rFonts w:eastAsia="Times New Roman"/>
          <w:szCs w:val="24"/>
          <w:lang w:val="ru-RU"/>
        </w:rPr>
        <w:t>Основные задачи по развитию  пространственного восприятия дошкольников с косоглазием и амблиопией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/>
      </w:pPr>
      <w:r>
        <w:rPr>
          <w:rFonts w:eastAsia="Times New Roman"/>
          <w:szCs w:val="24"/>
          <w:lang w:val="ru-RU"/>
        </w:rPr>
        <w:t>Основные задачи по развитию цветовосприятия, восприятия формы у дошкольников с косоглазием и амблиопией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/>
      </w:pPr>
      <w:r>
        <w:rPr>
          <w:rFonts w:eastAsia="Times New Roman"/>
          <w:szCs w:val="24"/>
          <w:lang w:val="ru-RU"/>
        </w:rPr>
        <w:t>Основные задачи психолого-педагогических методов развития зрительного восприятия у детей с нарушениями зрения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/>
      </w:pPr>
      <w:r>
        <w:rPr>
          <w:rFonts w:eastAsia="Times New Roman"/>
          <w:szCs w:val="24"/>
          <w:lang w:val="ru-RU"/>
        </w:rPr>
        <w:t>Основные задачи психофизиологических методов развития зрительного восприятии у детей с нарушениями зрения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Основные противопоказания для использования психофизиологических методик в процессе развития зрительного восприятия у детей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/>
      </w:pPr>
      <w:r>
        <w:rPr>
          <w:rFonts w:eastAsia="Times New Roman"/>
          <w:szCs w:val="24"/>
          <w:lang w:val="ru-RU"/>
        </w:rPr>
        <w:t>Значение возрастного фактора в процессе развития зрительного восприятия у детей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Значение клинической картины заболевания органа зрения в процессе развития зрительного восприятия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Психолого-педагогический фактор в процессе развития зрительного восприятия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сорная депривация в процессе зрительного восприятия.</w:t>
        <w:tab/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/>
      </w:pPr>
      <w:r>
        <w:rPr>
          <w:rFonts w:eastAsia="Times New Roman"/>
          <w:szCs w:val="24"/>
          <w:lang w:val="ru-RU"/>
        </w:rPr>
        <w:t>Основные методики оценки уровня развития зрительного восприятия детей дошкольного возраста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Требования к наглядностям в процессе зрительного восприятия у детей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Организация рабочего места в процессе развития зрительного восприятия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Основные задачи кабинетов по охране и развитию зрительного восприятия у детей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/>
      </w:pPr>
      <w:r>
        <w:rPr>
          <w:rFonts w:eastAsia="Times New Roman"/>
          <w:szCs w:val="24"/>
          <w:lang w:val="ru-RU"/>
        </w:rPr>
        <w:t>Задачи и общее содержание занятий по развитию зрительного восприятия в специальных дошкольных учреждениях для детей с различной патологией зрения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Проведение психолого-педагогического обследования зрительного восприятия и составление индивидуальной программы его коррекции для ребенка с различной патологией зрения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одержание работы тифлопедагога  по развитию зрительного восприятия  в разных группах специального ДОУ для детей с нарушениями зрения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Особенности работы воспитателя специального ДОУ для детей с нарушениями зрения по развитию зрительного восприятия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труктура и содержание занятий по развитию зрительного восприятия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Комплексные коррекционные занятия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0" w:leader="none"/>
          <w:tab w:val="left" w:pos="72" w:leader="none"/>
        </w:tabs>
        <w:spacing w:lineRule="auto" w:line="240"/>
        <w:ind w:left="714" w:hanging="357"/>
        <w:jc w:val="left"/>
        <w:rPr>
          <w:szCs w:val="24"/>
          <w:lang w:val="ru-RU"/>
        </w:rPr>
      </w:pPr>
      <w:r>
        <w:rPr>
          <w:szCs w:val="24"/>
          <w:lang w:val="ru-RU"/>
        </w:rPr>
        <w:t>Особенности организации коррекционно-развивающей образовательной среды для детей с нарушением зрения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szCs w:val="24"/>
          <w:lang w:val="ru-RU"/>
        </w:rPr>
        <w:t>Методическое и техническое обеспечение коррекционно-образовательного процесса для развития методики зрительного восприятия и восприятия и оптико-пространственных представлений детей с нарушением зрения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szCs w:val="24"/>
          <w:lang w:val="ru-RU"/>
        </w:rPr>
        <w:t>Оценка актуального состояния и потенциальных возможностей развития зрительного восприятия и оптико-пространственных представлений детей с нарушением зрения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szCs w:val="24"/>
          <w:lang w:val="ru-RU"/>
        </w:rPr>
        <w:t>Планирование образовательно-коррекционной работы с детьми с нарушением зрения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szCs w:val="24"/>
          <w:lang w:val="ru-RU"/>
        </w:rPr>
        <w:t>Способы оценки актуального состояния и потенциальных возможностей развития зрительного восприятия и оптико-пространственных представлений детей с нарушением зрения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szCs w:val="24"/>
          <w:lang w:val="ru-RU"/>
        </w:rPr>
        <w:t>Осуществление инновационной деятельности в области развития зрительного восприятия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>
          <w:rStyle w:val="FontStyle20"/>
          <w:rFonts w:eastAsia="Times New Roman"/>
          <w:szCs w:val="24"/>
          <w:lang w:val="ru-RU"/>
        </w:rPr>
      </w:pPr>
      <w:r>
        <w:rPr>
          <w:szCs w:val="24"/>
          <w:lang w:val="ru-RU"/>
        </w:rPr>
        <w:t>Осуществление инновационной деятельности в области развития оптико-пространственных представлений детей с нарушением зрения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/>
      </w:pPr>
      <w:r>
        <w:rPr>
          <w:szCs w:val="24"/>
          <w:lang w:val="ru-RU"/>
        </w:rPr>
        <w:t xml:space="preserve">Использование здоровьесберегающих технологий  при развитии зрительного восприятия и оптико-пространственных представлений детей с нарушением зрения. 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/>
      </w:pPr>
      <w:r>
        <w:rPr>
          <w:szCs w:val="24"/>
          <w:lang w:val="ru-RU"/>
        </w:rPr>
        <w:t xml:space="preserve">Использование личностно-ориентированных технологий  при развитии зрительного восприятия и оптико-пространственных представлений детей с нарушением зрения. 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Практические задания:</w:t>
      </w:r>
    </w:p>
    <w:p>
      <w:pPr>
        <w:pStyle w:val="Style39"/>
        <w:numPr>
          <w:ilvl w:val="0"/>
          <w:numId w:val="10"/>
        </w:numPr>
        <w:spacing w:lineRule="auto" w:line="240"/>
        <w:ind w:left="720" w:hanging="360"/>
        <w:rPr/>
      </w:pPr>
      <w:r>
        <w:rPr>
          <w:rFonts w:eastAsia="Times New Roman"/>
          <w:szCs w:val="24"/>
          <w:lang w:val="ru-RU"/>
        </w:rPr>
        <w:t>Проведение психолого-педагогического обследования зрительного восприятия и составление индивидуальной программы его коррекции для ребенка с различной патологией зрения (на примере косоглазия).</w:t>
      </w:r>
    </w:p>
    <w:p>
      <w:pPr>
        <w:pStyle w:val="Style39"/>
        <w:numPr>
          <w:ilvl w:val="0"/>
          <w:numId w:val="10"/>
        </w:numPr>
        <w:spacing w:lineRule="auto" w:line="240"/>
        <w:ind w:left="72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Проведение психолого-педагогического обследования зрительного восприятия и составление индивидуальной программы его коррекции для ребенка с различной патологией зрения (на примере амблиопии).</w:t>
      </w:r>
    </w:p>
    <w:p>
      <w:pPr>
        <w:pStyle w:val="Style39"/>
        <w:numPr>
          <w:ilvl w:val="0"/>
          <w:numId w:val="10"/>
        </w:numPr>
        <w:spacing w:lineRule="auto" w:line="240"/>
        <w:ind w:left="72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Проведение психолого-педагогического обследования зрительного восприятия и составление индивидуальной программы его коррекции для ребенка с различной патологией зрения (на примере миопии).</w:t>
      </w:r>
    </w:p>
    <w:p>
      <w:pPr>
        <w:pStyle w:val="Style39"/>
        <w:numPr>
          <w:ilvl w:val="0"/>
          <w:numId w:val="10"/>
        </w:numPr>
        <w:spacing w:lineRule="auto" w:line="240"/>
        <w:ind w:left="72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Проведение психолого-педагогического обследования зрительного восприятия и составление индивидуальной программы его коррекции для ребенка с различной патологией зрения (на примере гиперметропии).</w:t>
      </w:r>
    </w:p>
    <w:p>
      <w:pPr>
        <w:pStyle w:val="Style39"/>
        <w:numPr>
          <w:ilvl w:val="0"/>
          <w:numId w:val="10"/>
        </w:numPr>
        <w:spacing w:lineRule="auto" w:line="240"/>
        <w:ind w:left="72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Проведение психолого-педагогического обследования зрительного восприятия и составление индивидуальной программы его коррекции для ребенка с различной патологией зрения (на примере астигматизма).</w:t>
      </w:r>
    </w:p>
    <w:p>
      <w:pPr>
        <w:pStyle w:val="Style39"/>
        <w:numPr>
          <w:ilvl w:val="0"/>
          <w:numId w:val="10"/>
        </w:numPr>
        <w:spacing w:lineRule="auto" w:line="240"/>
        <w:ind w:left="72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Психолого-педагогическое исследование восприятия микропространства.</w:t>
      </w:r>
    </w:p>
    <w:p>
      <w:pPr>
        <w:pStyle w:val="Style39"/>
        <w:numPr>
          <w:ilvl w:val="0"/>
          <w:numId w:val="10"/>
        </w:numPr>
        <w:spacing w:lineRule="auto" w:line="240"/>
        <w:ind w:left="72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Психолого-педагогическое исследование восприятия макропространства.</w:t>
      </w:r>
    </w:p>
    <w:p>
      <w:pPr>
        <w:pStyle w:val="Style39"/>
        <w:numPr>
          <w:ilvl w:val="0"/>
          <w:numId w:val="10"/>
        </w:numPr>
        <w:spacing w:lineRule="auto" w:line="240"/>
        <w:ind w:left="72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Анализ работы по развитию зрительного восприятия дошкольников с косоглазием и амблиопией на первом году обучения.</w:t>
      </w:r>
    </w:p>
    <w:p>
      <w:pPr>
        <w:pStyle w:val="Style39"/>
        <w:numPr>
          <w:ilvl w:val="0"/>
          <w:numId w:val="10"/>
        </w:numPr>
        <w:spacing w:lineRule="auto" w:line="240"/>
        <w:ind w:left="72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Анализ работы по развитию зрительного восприятия дошкольников с косоглазием и амблиопией на втором году обучения.</w:t>
      </w:r>
    </w:p>
    <w:p>
      <w:pPr>
        <w:pStyle w:val="Style39"/>
        <w:numPr>
          <w:ilvl w:val="0"/>
          <w:numId w:val="10"/>
        </w:numPr>
        <w:spacing w:lineRule="auto" w:line="240"/>
        <w:ind w:left="72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Анализ работы по развитию зрительного восприятия дошкольников с косоглазием и амблиопией на третьем году обучения.</w:t>
      </w:r>
    </w:p>
    <w:p>
      <w:pPr>
        <w:pStyle w:val="Style39"/>
        <w:numPr>
          <w:ilvl w:val="0"/>
          <w:numId w:val="10"/>
        </w:numPr>
        <w:spacing w:lineRule="auto" w:line="240"/>
        <w:ind w:left="72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Анализ работы по развитию зрительного восприятия дошкольников с косоглазием и амблиопией на четвертом году обучения.</w:t>
      </w:r>
    </w:p>
    <w:p>
      <w:pPr>
        <w:pStyle w:val="Style39"/>
        <w:numPr>
          <w:ilvl w:val="0"/>
          <w:numId w:val="10"/>
        </w:numPr>
        <w:spacing w:lineRule="auto" w:line="240"/>
        <w:ind w:left="72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Психолого-педагогическое обследование восприятия цвета у детей с нарушением зрения.</w:t>
      </w:r>
    </w:p>
    <w:p>
      <w:pPr>
        <w:pStyle w:val="Style39"/>
        <w:numPr>
          <w:ilvl w:val="0"/>
          <w:numId w:val="10"/>
        </w:numPr>
        <w:spacing w:lineRule="auto" w:line="240"/>
        <w:ind w:left="720" w:hanging="360"/>
        <w:rPr/>
      </w:pPr>
      <w:r>
        <w:rPr>
          <w:rFonts w:eastAsia="Times New Roman"/>
          <w:szCs w:val="24"/>
          <w:lang w:val="ru-RU"/>
        </w:rPr>
        <w:t>Психолого-педагогическое обследование восприятия формы у детей с нарушениями зрения.</w:t>
      </w:r>
    </w:p>
    <w:p>
      <w:pPr>
        <w:pStyle w:val="Style39"/>
        <w:numPr>
          <w:ilvl w:val="0"/>
          <w:numId w:val="10"/>
        </w:numPr>
        <w:spacing w:lineRule="auto" w:line="240"/>
        <w:ind w:left="72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Психолого-педагогическое восприятие размера у детей с нарушением зрения.</w:t>
      </w:r>
    </w:p>
    <w:p>
      <w:pPr>
        <w:pStyle w:val="Style39"/>
        <w:numPr>
          <w:ilvl w:val="0"/>
          <w:numId w:val="10"/>
        </w:numPr>
        <w:spacing w:lineRule="auto" w:line="240"/>
        <w:ind w:left="72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Психолого-педагогическое обследование ориентировки в пространстве.</w:t>
      </w:r>
    </w:p>
    <w:p>
      <w:pPr>
        <w:pStyle w:val="Style39"/>
        <w:numPr>
          <w:ilvl w:val="0"/>
          <w:numId w:val="10"/>
        </w:numPr>
        <w:spacing w:lineRule="auto" w:line="240"/>
        <w:ind w:left="72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Психолого-педагогическое исследование восприятия и воспроизведения сложной формы.</w:t>
      </w:r>
    </w:p>
    <w:p>
      <w:pPr>
        <w:pStyle w:val="Style39"/>
        <w:numPr>
          <w:ilvl w:val="0"/>
          <w:numId w:val="10"/>
        </w:numPr>
        <w:spacing w:lineRule="auto" w:line="240"/>
        <w:ind w:left="72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Психолого-педагогическое исследование зрительного внимания.</w:t>
      </w:r>
    </w:p>
    <w:p>
      <w:pPr>
        <w:pStyle w:val="Style39"/>
        <w:numPr>
          <w:ilvl w:val="0"/>
          <w:numId w:val="10"/>
        </w:numPr>
        <w:spacing w:lineRule="auto" w:line="240"/>
        <w:ind w:left="72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Психолого-педагогическое исследование восприятия сюжетных изображений.</w:t>
      </w:r>
    </w:p>
    <w:p>
      <w:pPr>
        <w:pStyle w:val="Normal"/>
        <w:rPr>
          <w:rFonts w:eastAsia="Times New Roman"/>
          <w:i/>
          <w:i/>
          <w:color w:val="C00000"/>
          <w:szCs w:val="24"/>
          <w:highlight w:val="yellow"/>
          <w:lang w:val="ru-RU"/>
        </w:rPr>
      </w:pPr>
      <w:r>
        <w:rPr>
          <w:rFonts w:eastAsia="Times New Roman"/>
          <w:i/>
          <w:color w:val="C00000"/>
          <w:szCs w:val="24"/>
          <w:highlight w:val="yellow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bCs/>
        </w:rPr>
        <w:t>Методика развития зрительного восприятия и оптико-пространственных представлений детей с нарушением зрения</w:t>
      </w:r>
      <w:r>
        <w:rPr>
          <w:i/>
          <w:color w:val="000000"/>
        </w:rPr>
        <w:t>»:</w:t>
      </w:r>
    </w:p>
    <w:p>
      <w:pPr>
        <w:pStyle w:val="Normal"/>
        <w:rPr/>
      </w:pPr>
      <w:r>
        <w:rPr>
          <w:rStyle w:val="FontStyle20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sz w:val="24"/>
          <w:szCs w:val="24"/>
        </w:rPr>
        <w:t>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left="709" w:hanging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Примерные критерии оценивания знаний студентов на экзамене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тличн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дается комплексная оценка предложенной ситуации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демонстрируются глубокие знания теоретического материала и умение их применять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 последовательное, правильное выполнение  всех заданий;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lang w:eastAsia="en-US"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хорош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дается комплексная оценка предложенной ситуации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 xml:space="preserve">-демонстрируются глубокие знания теоретического материала и умение их применять; 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 последовательное, правильное выполнение  всех заданий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возможны единичные ошибки, исправляемые самим студентом после замечания преподавателя;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lang w:eastAsia="en-US"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«удовлетворительн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затруднения с комплексной оценкой предложенной ситуации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выполнение заданий при подсказке преподавателя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 затруднения в формулировке вывод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«неудовлетворительн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 неправильная оценка предложенной ситуации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отсутствие теоретического обоснования выполнения задани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Исаева, Е. В. Воспитание и обучение детей со сложными нарушениями развития : учебно-методическое пособие / Е. В. Исаева ; МГТУ. - Магнитогорск : МГТУ, 2017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2821.pdf&amp;show=dcatalogues/1/1133041/2821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Неретина Т. Г. Общеметодические аспекты обучения в специальных образовательных учреждениях [Электронный ресурс] : учебное пособие / Т. Г. Неретина, С. В. Клевесенкова ; МГТУ. - Магнитогорск : МГТУ, 2016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2424.pdf&amp;show=dcatalogues/1/1130126/2424.pdf&amp;view=true</w:t>
        </w:r>
      </w:hyperlink>
      <w:r>
        <w:rPr/>
        <w:t xml:space="preserve"> . - Макрообъект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увшинова, И. А. Анатомия, физиология и патология сенсорных систем : учебное пособие / И. А. Кувшинова ; МГТУ. - Магнитогорск : МГТУ, 2017. - 1 электрон. опт. диск (CD-ROM). - URL: </w:t>
      </w:r>
      <w:hyperlink r:id="rId15">
        <w:r>
          <w:rPr>
            <w:rStyle w:val="InternetLink"/>
          </w:rPr>
          <w:t>https://magtu.informsystema.ru/uploader/fileUpload?name=3669.pdf&amp;show=dcatalogues/1/1526362/3669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Левшина Н. И. Организация дошкольного образования в семье [Электронный ресурс] : учебно-методическое пособие / Н. И. Левшина ; МГТУ. - Магнитогорск : МГТУ, 2015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1512.pdf&amp;show=dcatalogues/1/1124046/1512.pdf&amp;view=true</w:t>
        </w:r>
      </w:hyperlink>
      <w:r>
        <w:rPr/>
        <w:t xml:space="preserve"> . - Макрообъект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еретина, Т. Г. Нетрадиционные методы коррекции нарушений : учебное пособие / Т. Г. Неретина ; МГТУ. - Магнитогорск : МГТУ, 2015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1198.pdf&amp;show=dcatalogues/1/1121307/1198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hd w:fill="FFFFFF" w:val="clear"/>
        <w:rPr>
          <w:rStyle w:val="FontStyle21"/>
          <w:b/>
          <w:b/>
          <w:bCs/>
          <w:color w:val="262626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color w:val="262626"/>
        </w:rPr>
      </w:pPr>
      <w:r>
        <w:rPr>
          <w:bCs/>
          <w:color w:val="262626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color w:val="262626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084"/>
        <w:gridCol w:w="2785"/>
      </w:tblGrid>
      <w:tr>
        <w:trPr>
          <w:trHeight w:val="53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Author">
    <w:name w:val="auth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821.pdf&amp;show=dcatalogues/1/1133041/2821.pdf&amp;view=true" TargetMode="External"/><Relationship Id="rId14" Type="http://schemas.openxmlformats.org/officeDocument/2006/relationships/hyperlink" Target="https://magtu.informsystema.ru/uploader/fileUpload?name=2424.pdf&amp;show=dcatalogues/1/1130126/2424.pdf&amp;view=true" TargetMode="External"/><Relationship Id="rId15" Type="http://schemas.openxmlformats.org/officeDocument/2006/relationships/hyperlink" Target="https://magtu.informsystema.ru/uploader/fileUpload?name=3669.pdf&amp;show=dcatalogues/1/1526362/3669.pdf&amp;view=true" TargetMode="External"/><Relationship Id="rId16" Type="http://schemas.openxmlformats.org/officeDocument/2006/relationships/hyperlink" Target="https://magtu.informsystema.ru/uploader/fileUpload?name=1512.pdf&amp;show=dcatalogues/1/1124046/1512.pdf&amp;view=true" TargetMode="External"/><Relationship Id="rId17" Type="http://schemas.openxmlformats.org/officeDocument/2006/relationships/hyperlink" Target="https://magtu.informsystema.ru/uploader/fileUpload?name=1198.pdf&amp;show=dcatalogues/1/1121307/1198.pdf&amp;view=true" TargetMode="Externa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54:00Z</dcterms:created>
  <dc:creator>user</dc:creator>
  <dc:description/>
  <cp:keywords/>
  <dc:language>en-US</dc:language>
  <cp:lastModifiedBy>user</cp:lastModifiedBy>
  <cp:lastPrinted>2018-05-21T11:19:00Z</cp:lastPrinted>
  <dcterms:modified xsi:type="dcterms:W3CDTF">2020-11-14T01:50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