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966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640" cy="790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1)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й курс)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урс «История» готовит студента к углублённому и осмысленному восприятию дисциплин «Социология», «Политология», «Философия», «Культурология»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21"/>
        <w:gridCol w:w="1654"/>
        <w:gridCol w:w="1735"/>
        <w:gridCol w:w="1559"/>
      </w:tblGrid>
      <w:tr>
        <w:trPr>
          <w:tblHeader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ОП</w:t>
            </w:r>
          </w:p>
        </w:tc>
      </w:tr>
      <w:tr>
        <w:trPr>
          <w:tblHeader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>ОК – 3 -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</w:t>
            </w:r>
            <w:r>
              <w:rPr/>
              <w:t>Основные события исторического процесса в хронологической последовательност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Основные исторические термины и по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и закономерности исторического процесса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Осознавать место истории России во всемирно-историческ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рического процесс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чинно-следственные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тория</w:t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онятийно-категориальный аппарат при изложении основных фактом и явлений ис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причинно-следственные связи и использовать принцип историзма в характеристике социальных яв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ыражать и обосновывать свою позицию по вопросам, касающимся ценностного отношения к историческому прошлому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iCs/>
              </w:rPr>
              <w:t xml:space="preserve">работы с историческими документами и анализа </w:t>
            </w:r>
            <w:r>
              <w:rPr/>
              <w:t>исторических событий и явл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 4 единицы   144 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аудиторная работа  8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 127 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экзамену –  9 часов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398"/>
        <w:gridCol w:w="462"/>
        <w:gridCol w:w="589"/>
        <w:gridCol w:w="504"/>
        <w:gridCol w:w="570"/>
        <w:gridCol w:w="1685"/>
        <w:gridCol w:w="2518"/>
      </w:tblGrid>
      <w:tr>
        <w:trPr>
          <w:tblHeader w:val="true"/>
          <w:trHeight w:val="962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ост</w:t>
            </w:r>
            <w:r>
              <w:rPr/>
              <w:t>оятельную работу студентов и</w:t>
            </w:r>
            <w:r>
              <w:rPr>
                <w:bCs/>
              </w:rPr>
              <w:t xml:space="preserve"> </w:t>
              <w:br/>
            </w:r>
            <w:r>
              <w:rPr/>
              <w:t>трудоемкость (в часа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Лабор заня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 xml:space="preserve">ОК – 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:ЗУ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на семинар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Тема Исторический источник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устного сообщения к семинар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 Раздел Древнейшая стадия истории человече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ОК – </w:t>
            </w:r>
            <w:r>
              <w:rPr>
                <w:lang w:val="en-US"/>
              </w:rPr>
              <w:t>3</w:t>
            </w:r>
            <w:r>
              <w:rPr/>
              <w:t xml:space="preserve"> :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 Пути политогенеза. Образование государственности в России и мире. Цивилизации Древнего востока. Античные государств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конспекта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Тема Древнерусское государство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>вв. : особенности социально-политического стро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ообщений по теме семинара. 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 Раздел Средневековье как стадия исторического процесс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 – </w:t>
            </w:r>
            <w:r>
              <w:rPr>
                <w:lang w:val="en-US"/>
              </w:rPr>
              <w:t>3</w:t>
            </w:r>
            <w:r>
              <w:rPr/>
              <w:t>: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3.1. Средневековье в Западной Европе: технологии, производственные отношения, способы эксплуатации, политические системы, идеология, социальная психология. Духовный мир средневековь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написания лекции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3.2. Распад Древнерусского государства, феодальная раздробленность Рус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ворческого задания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3.3. Борьба русских княжеств с иноземными захватчиками. Русь и Ор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4. Образование русского централизованного государств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ообщения по плану семина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 раздел Россия и мир в XVI-XVIII в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 – </w:t>
            </w:r>
            <w:r>
              <w:rPr>
                <w:lang w:val="en-US"/>
              </w:rPr>
              <w:t>3</w:t>
            </w:r>
            <w:r>
              <w:rPr/>
              <w:t>: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1. Иван IV. Внутренняя и внешняя политика страны  XVI 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2. Смутное время в истории России. Итоги и последствия сму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 по тем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4.3. </w:t>
            </w:r>
            <w:r>
              <w:rPr>
                <w:b/>
              </w:rPr>
              <w:t>Истоки индустриальной цивилизации</w:t>
            </w:r>
            <w:r>
              <w:rPr/>
              <w:t>: страны Западной Европы в XVI - XVIII в. Европа в период реформации. Великие географические открытия. Европа XVII в.: новации в хозяйствовании, образе жизн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Французская революция XVIII 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конспекта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4. Россия в XVIII веке. Модернизация России в период петровских преобразований. Просвещенный абсолютизм в Росси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  Россия и мир в XIX веке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 xml:space="preserve">ОК –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5.1. Становление индустриальной цивилизации. Развитие капиталистических отношений и социальной структуры индустриального общества в XIX в. Традиционные общества Востока в условиях европейской колониальной экспанси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2. Россия в первой половине XIX столетия. Реформы государственного управления. Крестьянский вопрос. Общественно-политическая мысль в первой половине XIX в.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5.3. Россия во второй половине XIX в.  Великие реформы 1860-1870-х гг. Период контррефор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дивидуальное задани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 Россия и мир в конце XIX- начале ХХ в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 xml:space="preserve">ОК –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6.1. Европа в конце XIX- начале ХХ вв. Научно -технический прогресс на рубеже XIX –XX в.  Общественная жизнь. Либерализм и консерватизм. Международные отношения в начале ХХ в. Первая мировая войн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конспекта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6.2. Россия в начале XX в. Нарастание кризисных явлений в российском обществе. Первая русская революция 1905-1907 гг. Столыпинские реформы. Россия в первой мировой войн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волюции 1917 г в Росс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тестового зада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ОК –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 ЗУ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1. Страны Европы в 1918-1939 гг.  Экономика и политическое развитие. Международные отношения: Версальско-вашингтонская систем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написания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2. Экономическая политика большевиков в 1918 – 1930 гг. («военный коммунизм», НЭП, сталинская модернизаци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7.3. Советская политическая система 1920-1930-е г. Образование СССР. Внешняя политика СССР накануне второй мировой войны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творческого письменного задания по тем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 Раздел Россия и мир во второй половине ХХ век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ОК –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 ЗУ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1. Общественно-политическое развития стран западной Европы и США во второй половине ХХ в. «Холодная войн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написания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2.  СССР в 1945-1985 г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по плану семина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8.3. СССР в период «перестройки». М. Горбачев. Распад СССР и его последствия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ндивидуальных творческих заданий по теме семина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ОК –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 ЗУ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1. Россия в 1990-е годы. Б.Ельцин. Реформирование экономики: шоковая терапия. Политический кризис осени 1993 года. Конституция 1993 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2. Россия в 2000-е годы. В. Путин: социально-экономическое развитие России. Укрепление международного авторитета России в 2000-е г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руглый стол по вопросам семинара, работа с источникам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вый контро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курса</w:t>
      </w:r>
      <w:r>
        <w:rPr/>
        <w:t xml:space="preserve"> </w:t>
      </w:r>
      <w:r>
        <w:rPr>
          <w:color w:val="000000"/>
        </w:rPr>
        <w:t>«История»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станционной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существенно</w:t>
      </w:r>
      <w:r>
        <w:rPr/>
        <w:t xml:space="preserve"> </w:t>
      </w:r>
      <w:r>
        <w:rPr>
          <w:color w:val="000000"/>
        </w:rPr>
        <w:t>отличается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е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веденные</w:t>
      </w:r>
      <w:r>
        <w:rPr/>
        <w:t xml:space="preserve"> </w:t>
      </w:r>
      <w:r>
        <w:rPr>
          <w:color w:val="000000"/>
        </w:rPr>
        <w:t>два</w:t>
      </w:r>
      <w:r>
        <w:rPr/>
        <w:t xml:space="preserve"> </w:t>
      </w:r>
      <w:r>
        <w:rPr>
          <w:color w:val="000000"/>
        </w:rPr>
        <w:t>часа</w:t>
      </w:r>
      <w:r>
        <w:rPr/>
        <w:t xml:space="preserve"> </w:t>
      </w:r>
      <w:r>
        <w:rPr>
          <w:color w:val="000000"/>
        </w:rPr>
        <w:t>лек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роводится</w:t>
      </w:r>
      <w:r>
        <w:rPr/>
        <w:t xml:space="preserve"> </w:t>
      </w:r>
      <w:r>
        <w:rPr>
          <w:color w:val="000000"/>
        </w:rPr>
        <w:t>интерактивное</w:t>
      </w:r>
      <w:r>
        <w:rPr/>
        <w:t xml:space="preserve"> </w:t>
      </w: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омощью</w:t>
      </w:r>
      <w:r>
        <w:rPr/>
        <w:t xml:space="preserve"> </w:t>
      </w:r>
      <w:r>
        <w:rPr>
          <w:color w:val="000000"/>
        </w:rPr>
        <w:t>IT-технологий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еподавании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История»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чтение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активной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астием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желанию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</w:t>
      </w:r>
      <w:r>
        <w:rPr>
          <w:color w:val="000000"/>
        </w:rPr>
        <w:t>могут</w:t>
      </w:r>
      <w:r>
        <w:rPr/>
        <w:t xml:space="preserve"> </w:t>
      </w:r>
      <w:r>
        <w:rPr>
          <w:color w:val="000000"/>
        </w:rPr>
        <w:t>поступать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ме</w:t>
      </w:r>
      <w:r>
        <w:rPr/>
        <w:t xml:space="preserve"> </w:t>
      </w:r>
      <w:r>
        <w:rPr>
          <w:color w:val="000000"/>
        </w:rPr>
        <w:t>преподавателю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актической</w:t>
      </w:r>
      <w:r>
        <w:rPr/>
        <w:t xml:space="preserve"> </w:t>
      </w:r>
      <w:r>
        <w:rPr>
          <w:color w:val="000000"/>
        </w:rPr>
        <w:t>части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(4</w:t>
      </w:r>
      <w:r>
        <w:rPr/>
        <w:t xml:space="preserve"> </w:t>
      </w:r>
      <w:r>
        <w:rPr>
          <w:color w:val="000000"/>
        </w:rPr>
        <w:t>час.)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рименяется</w:t>
      </w:r>
      <w:r>
        <w:rPr/>
        <w:t xml:space="preserve"> </w:t>
      </w:r>
      <w:r>
        <w:rPr>
          <w:color w:val="000000"/>
        </w:rPr>
        <w:t>интерактивное</w:t>
      </w:r>
      <w:r>
        <w:rPr/>
        <w:t xml:space="preserve"> </w:t>
      </w:r>
      <w:r>
        <w:rPr>
          <w:color w:val="000000"/>
        </w:rPr>
        <w:t>обучение.</w:t>
      </w:r>
      <w:r>
        <w:rPr/>
        <w:t xml:space="preserve"> </w:t>
      </w:r>
      <w:r>
        <w:rPr>
          <w:color w:val="000000"/>
        </w:rPr>
        <w:t>Опрос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выявить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темам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снован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заимодействи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только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еподавателем,</w:t>
      </w:r>
      <w:r>
        <w:rPr/>
        <w:t xml:space="preserve"> </w:t>
      </w:r>
      <w:r>
        <w:rPr>
          <w:color w:val="000000"/>
        </w:rPr>
        <w:t>н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ругом.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того,</w:t>
      </w:r>
      <w:r>
        <w:rPr/>
        <w:t xml:space="preserve"> </w:t>
      </w:r>
      <w:r>
        <w:rPr>
          <w:color w:val="000000"/>
        </w:rPr>
        <w:t>студенты</w:t>
      </w:r>
      <w:r>
        <w:rPr/>
        <w:t xml:space="preserve"> </w:t>
      </w:r>
      <w:r>
        <w:rPr>
          <w:color w:val="000000"/>
        </w:rPr>
        <w:t>доминирую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тельном</w:t>
      </w:r>
      <w:r>
        <w:rPr/>
        <w:t xml:space="preserve"> </w:t>
      </w:r>
      <w:r>
        <w:rPr>
          <w:color w:val="000000"/>
        </w:rPr>
        <w:t>процессе,</w:t>
      </w:r>
      <w:r>
        <w:rPr/>
        <w:t xml:space="preserve"> </w:t>
      </w:r>
      <w:r>
        <w:rPr>
          <w:color w:val="000000"/>
        </w:rPr>
        <w:t>преподаватель</w:t>
      </w:r>
      <w:r>
        <w:rPr/>
        <w:t xml:space="preserve"> </w:t>
      </w:r>
      <w:r>
        <w:rPr>
          <w:color w:val="000000"/>
        </w:rPr>
        <w:t>организу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яет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достижение</w:t>
      </w:r>
      <w:r>
        <w:rPr/>
        <w:t xml:space="preserve"> </w:t>
      </w:r>
      <w:r>
        <w:rPr>
          <w:color w:val="000000"/>
        </w:rPr>
        <w:t>поставленной</w:t>
      </w:r>
      <w:r>
        <w:rPr/>
        <w:t xml:space="preserve"> </w:t>
      </w:r>
      <w:r>
        <w:rPr>
          <w:color w:val="000000"/>
        </w:rPr>
        <w:t>цели.</w:t>
      </w:r>
      <w:r>
        <w:rPr/>
        <w:t xml:space="preserve"> </w:t>
      </w:r>
      <w:r>
        <w:rPr>
          <w:color w:val="000000"/>
        </w:rPr>
        <w:t>Преподаватель</w:t>
      </w:r>
      <w:r>
        <w:rPr/>
        <w:t xml:space="preserve"> </w:t>
      </w:r>
      <w:r>
        <w:rPr>
          <w:color w:val="000000"/>
        </w:rPr>
        <w:t>рекомендует</w:t>
      </w:r>
      <w:r>
        <w:rPr/>
        <w:t xml:space="preserve"> </w:t>
      </w:r>
      <w:r>
        <w:rPr>
          <w:color w:val="000000"/>
        </w:rPr>
        <w:t>использоват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ыполнении</w:t>
      </w:r>
      <w:r>
        <w:rPr/>
        <w:t xml:space="preserve"> </w:t>
      </w:r>
      <w:r>
        <w:rPr>
          <w:color w:val="000000"/>
        </w:rPr>
        <w:t>тестов,</w:t>
      </w:r>
      <w:r>
        <w:rPr/>
        <w:t xml:space="preserve"> </w:t>
      </w:r>
      <w:r>
        <w:rPr>
          <w:color w:val="000000"/>
        </w:rPr>
        <w:t>контроль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омимо</w:t>
      </w:r>
      <w:r>
        <w:rPr/>
        <w:t xml:space="preserve"> </w:t>
      </w:r>
      <w:r>
        <w:rPr>
          <w:color w:val="000000"/>
        </w:rPr>
        <w:t>рекомендованн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них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ресурсов</w:t>
      </w:r>
      <w:r>
        <w:rPr/>
        <w:t xml:space="preserve"> </w:t>
      </w:r>
      <w:r>
        <w:rPr>
          <w:color w:val="000000"/>
        </w:rPr>
        <w:t>сайты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Интернет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  <w:r>
              <w:rPr>
                <w:b/>
              </w:rPr>
              <w:t xml:space="preserve"> </w:t>
            </w:r>
            <w:r>
              <w:rPr/>
              <w:t>История в системе социально-гуманитарных наук. Основы методологии исторической нау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работка учебного материала, подготовка сообщений к устному опро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 Тема Исторический источ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Работа с историческими источникам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  Раздел Древнейшая стадия истории челове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Тема Древнерусское государство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>вв. : особенности социально-политического стро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/>
              </w:rPr>
              <w:t>Раздел  Средневековье как стадия исторического процес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Тема Распад Древнерусского государства, феодальная раздробленность Рус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. Тема Борьба русских княжеств с иноземными захватчиками. Русь и Ор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4. Образование русского централизованного государ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ворческого письменного зад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Россия и мир в XVI-XVIII в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4.1. Иван IV. Внутренняя и внешняя политика стра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2. Смутное время в истории России. Итоги и последствия сму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оверочного теста по тем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4. Россия в XVIII веке. Модернизация России в период петровских преобразований. Просвещенный абсолютизм в Росс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  Россия и мир в XIX век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2. Россия в первой половине XIX столетия. Реформы государственного управления. Крестьянский вопрос. Общественно-политическая мысль в первой половине XIX в.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работка учебного материала Подготовка сообщений по плану сем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по материалам семина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5.3. Россия во второй половине XIX в.  Великие реформы 1860-1870-х гг. Период контррефор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нализ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 Россия и мир в конце XIX- начале ХХ в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6.2. Россия в начале XX в. Нарастание кризисных явлений в российском обществе. Первая русская революция 1905-1907 гг. Столыпинские реформы. Россия в первой мировой войн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волюции 1917 г в Ро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ление таблицы «Политические партии России начало ХХ ве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2. Экономическая политика большевиков в 1918 – 1930 гг. («военный коммунизм», НЭП, сталинская модернизац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3. Советская политическая система 1920-1930-е г. Образование СССР. Внешняя политика СССР накануне второй мировой вой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8 Раздел Россия и мир во второй половине ХХ ве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2.  СССР в 1945-1985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3. СССР в период «перестройки». М. Горбачев. Распад СССР и его последств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познавательного задания,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1. Россия в 1990-е годы. Б.Ельцин. Реформирование экономики: шоковая терапия. Политический кризис осени 1993 года. Конституция 199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амостоятельная работа с материалами учебных пособий, поиск материала по плану семина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2. Россия в 2000-е годы. В. Путин: социально-экономическое развитие России. Укрепление международного авторитета России в 2000-е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а с учебными материалами, подготовка  к выполнению письменной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.1. История как наука и учебная дисциплина – 2 час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1.</w:t>
        <w:tab/>
        <w:t>Предмет и методы исторической наук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2.</w:t>
        <w:tab/>
        <w:t>Исторический источник: понятие и классификация исторических источник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0"/>
        <w:contextualSpacing/>
        <w:rPr/>
      </w:pPr>
      <w:r>
        <w:rPr/>
        <w:t xml:space="preserve">        </w:t>
      </w:r>
      <w:r>
        <w:rPr/>
        <w:t xml:space="preserve">Тема .2  Древнерусское государство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>вв. : -2 час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1.</w:t>
        <w:tab/>
        <w:t>Этапы становление Древнерусского государст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2.</w:t>
        <w:tab/>
        <w:t xml:space="preserve">Предпосылки образования государства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284"/>
        <w:contextualSpacing/>
        <w:rPr/>
      </w:pPr>
      <w:r>
        <w:rPr/>
        <w:t>3. Социально-экономическое и политическое развитие Древнерусского государст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4. Дискуссия о характере общественно- экономической формации в отечествен-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    </w:t>
      </w:r>
      <w:r>
        <w:rPr/>
        <w:t>ной наук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3.</w:t>
      </w:r>
      <w:r>
        <w:rPr>
          <w:i/>
          <w:color w:val="C00000"/>
        </w:rPr>
        <w:t xml:space="preserve"> </w:t>
      </w:r>
      <w:r>
        <w:rPr/>
        <w:t xml:space="preserve"> Распад Древнерусского государства, феодальная раздробленность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              </w:t>
      </w:r>
      <w:r>
        <w:rPr/>
        <w:t xml:space="preserve">Руси.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  <w:color w:val="C00000"/>
        </w:rPr>
      </w:pPr>
      <w:r>
        <w:rPr/>
        <w:t>Понятие «феодальная раздробленность» Причины феодальной раздробленности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  <w:color w:val="C00000"/>
        </w:rPr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  <w:color w:val="C00000"/>
        </w:rPr>
      </w:pPr>
      <w:r>
        <w:rPr/>
        <w:t>Формирование различных моделей развития древнерусского общества и государ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4.</w:t>
      </w:r>
      <w:r>
        <w:rPr>
          <w:i/>
          <w:color w:val="C00000"/>
        </w:rPr>
        <w:t xml:space="preserve"> </w:t>
      </w:r>
      <w:r>
        <w:rPr/>
        <w:t xml:space="preserve"> Борьба русских княжеств с иноземными захватчиками. Русь и Орда-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i/>
          <w:i/>
          <w:color w:val="C00000"/>
        </w:rPr>
      </w:pPr>
      <w:r>
        <w:rPr/>
        <w:t xml:space="preserve">            </w:t>
      </w:r>
      <w:r>
        <w:rPr/>
        <w:t>Образование монгольской державы. Социальная структура монголов. Причины и направления монгольской экспанс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  <w:color w:val="C00000"/>
        </w:rPr>
      </w:pPr>
      <w:r>
        <w:rPr/>
        <w:t>Ордынское нашествие; иго и дискуссия о его роли в становлении Русского государ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27"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i/>
          <w:i/>
          <w:color w:val="C00000"/>
        </w:rPr>
      </w:pPr>
      <w:r>
        <w:rPr/>
        <w:t xml:space="preserve">Тема 5. Образование русского централизованного государства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</w:rPr>
      </w:pPr>
      <w:r>
        <w:rPr/>
        <w:t>Объединение княжеств Северо-Восточной Руси вокруг Москвы. Политика московских князе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</w:rPr>
      </w:pPr>
      <w:r>
        <w:rPr/>
        <w:t>Процесс централизации в законодательном оформлении. Судебник 1497 г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i/>
          <w:i/>
        </w:rPr>
      </w:pPr>
      <w:r>
        <w:rPr/>
        <w:t>Формирование дворянства как опоры центральной власт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6  Россия в XVI веке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Иван Грозный: поиск альтернативных путей социально-политического развития Рус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Внешняя политика Росс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/>
        <w:t>Тема 7 Смутное время в истории России. Итоги и последствия сму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«Смутное время»: ослабление государственных начал, попытки возрождения традиционных («домонгольских») норм отношений между властью и общество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Феномен самозванчества. Усиление шляхетско-католической экспансии на Восток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Роль ополчения в освобождении Москвы и изгнании чужеземцев. К.Минин и Д.Пожарск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Земский собор 1613 г. Воцарение династии Романовых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8 Россия в XVIII ве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етр I: борьба за преобразование традиционного общества в Росс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сновные направления «европеизации» стра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Екатерина II: истоки и сущность дуализма внутренней политики. «Просвещенный абсолютизм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9 Россия в первой половине XIX столети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пытки реформирования политической системы России при Александре I; проекты М.М.Сперанского и Н.Н.Новосильцев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Крестьянский вопрос: этапы решения. Первые подступы к отмене крепостного права в нач. XIX в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Внутренняя политика Николая I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 </w:t>
      </w:r>
      <w:r>
        <w:rPr/>
        <w:t>Россия и Кавказ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0 Россия во второй половине XIX в.  Великие реформы 1860-1870-х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Дискуссия об экономическом кризисе системы крепостничества в Росс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тмена крепостного права и её итоги: экономический и социальный аспект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е преобразования 60–70-х гг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Александр III. Контреформ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1. Россия в начале ХХ век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Социально-экономическре развитие России в конце XIX – начале ХХ вв. Форсирование российской индустриализации «сверху», реформы С.Ю. Витт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ервая русская революция 1905-1907 гг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бострение споров вокруг решения аграрного вопроса.  Столыпинская аграрная реформ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е партии в России начала века: генезис, классификация, программ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2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2. Экономическая политика большевиков в 1918 – 1930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ка «военного коммунизма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й кризис 1921 г. – переход к НЭПу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И.В.Сталин. Курс на строительство социализма в одной стран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3.  Политическое развитие СССР в 1920-1930-е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е, социальные, экономические истоки и предпосылки формирования нового строя в Советской России. Советская модель политической системы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собенности советской национальной политики и модели национально-государственного устройства. Образование ССС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/>
        <w:t>Тема 14. СССР в 1945-1985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Трудности послевоенного восстановления. Власть и общество в первые послевоенные годы. Ужесточение политического режима и идеологического контроля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ервое послесталинское десятилетие. Реформаторские поиски в советском руководств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Стагнация в экономике и предкризисные явления в конце 70-х – начале 80-х гг. в стран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/>
        <w:t>Тема 15. СССР в период «перестройки». М. Горбаче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Цели и основные этапы «перестройки» в экономическом и политическом развитии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«Новое политическое мышление» и изменение геополитического положения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ГКЧП и крах социалистического реформаторства в СССР. Распад КПСС и ССС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6. Россия в 1990-е годы. Б.Ельцин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Либеральная концепция российских реформ: переход к рынку, формирование гражданского общества и правового государ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Ухудшение экономического положения значительной части населения. Конституционный кризис в России 1993 г. и демонтаж системы власти Совет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Россия и СНГ. Россия в системе мировой экономики и международных связ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6. Россия в 2000-е год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Россия в начале XXI века. Современные проблемы человечества и роль России в их решен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Модернизация общественно-политических отноше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Мировой финансовый и экономический кризис и Росс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Внешняя политика РФ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большая часть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ское занятие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hanging="0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3824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3824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3824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widowControl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</w:tabs>
        <w:ind w:hanging="0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</w:tabs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widowControl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left"/>
        <w:rPr/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widowControl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0"/>
        <w:jc w:val="left"/>
        <w:rPr>
          <w:color w:val="0D0D0D"/>
          <w:spacing w:val="-2"/>
        </w:rPr>
      </w:pPr>
      <w:r>
        <w:rPr>
          <w:color w:val="0D0D0D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240" w:leader="none"/>
        </w:tabs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hanging="0"/>
        <w:jc w:val="left"/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widowControl/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30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widowControl/>
        <w:numPr>
          <w:ilvl w:val="0"/>
          <w:numId w:val="30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widowControl/>
        <w:numPr>
          <w:ilvl w:val="0"/>
          <w:numId w:val="30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widowControl/>
        <w:numPr>
          <w:ilvl w:val="0"/>
          <w:numId w:val="30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hanging="0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widowControl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  <w:tab w:val="left" w:pos="21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  <w:tab w:val="left" w:pos="216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  <w:tab w:val="left" w:pos="21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/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widowControl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/>
      </w:pPr>
      <w:r>
        <w:rPr>
          <w:b/>
          <w:color w:val="0D0D0D"/>
        </w:rPr>
        <w:t>Тема №14.</w:t>
      </w:r>
      <w:r>
        <w:rPr>
          <w:color w:val="0D0D0D"/>
        </w:rPr>
        <w:t xml:space="preserve"> </w:t>
      </w:r>
      <w:r>
        <w:rPr>
          <w:b/>
          <w:color w:val="0D0D0D"/>
        </w:rPr>
        <w:t>Россия в 2001 – 2008: социально-экономическое положение, внутренняя и внешняя политика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720" w:hanging="0"/>
        <w:jc w:val="left"/>
        <w:rPr/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hanging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Примеры контрольных работ: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widowControl/>
        <w:autoSpaceDE w:val="true"/>
        <w:ind w:right="56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Задание 1                                 Вариант 1</w:t>
      </w:r>
    </w:p>
    <w:p>
      <w:pPr>
        <w:pStyle w:val="Normal"/>
        <w:widowControl/>
        <w:autoSpaceDE w:val="true"/>
        <w:ind w:right="56" w:hanging="0"/>
        <w:jc w:val="center"/>
        <w:rPr>
          <w:lang w:eastAsia="ar-SA"/>
        </w:rPr>
      </w:pPr>
      <w:r>
        <w:rPr>
          <w:lang w:eastAsia="ar-SA"/>
        </w:rPr>
        <w:t>Тес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56" w:hanging="360"/>
        <w:jc w:val="left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widowControl/>
        <w:autoSpaceDE w:val="true"/>
        <w:ind w:left="720" w:right="56" w:hanging="0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widowControl/>
        <w:autoSpaceDE w:val="true"/>
        <w:ind w:left="720" w:right="56" w:hanging="0"/>
        <w:jc w:val="left"/>
        <w:rPr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widowControl/>
        <w:autoSpaceDE w:val="true"/>
        <w:ind w:left="720" w:right="56" w:hanging="0"/>
        <w:jc w:val="left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Задание 2                                                                                  Вариант 1</w:t>
      </w:r>
    </w:p>
    <w:p>
      <w:pPr>
        <w:pStyle w:val="Normal"/>
        <w:widowControl/>
        <w:autoSpaceDE w:val="true"/>
        <w:ind w:right="5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widowControl/>
        <w:autoSpaceDE w:val="true"/>
        <w:ind w:left="284" w:hanging="0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widowControl/>
        <w:autoSpaceDE w:val="true"/>
        <w:ind w:left="284" w:right="56" w:hanging="0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widowControl/>
        <w:autoSpaceDE w:val="true"/>
        <w:ind w:left="284" w:right="56" w:hanging="0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widowControl/>
        <w:autoSpaceDE w:val="true"/>
        <w:ind w:left="284" w:right="56" w:hanging="0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widowControl/>
        <w:autoSpaceDE w:val="true"/>
        <w:ind w:left="284" w:right="56" w:hanging="0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widowControl/>
        <w:autoSpaceDE w:val="true"/>
        <w:ind w:left="284" w:right="56" w:hanging="0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51"/>
        <w:gridCol w:w="1416"/>
        <w:gridCol w:w="1621"/>
        <w:gridCol w:w="1619"/>
        <w:gridCol w:w="140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7.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right="56" w:hanging="360"/>
        <w:jc w:val="left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right="56" w:hanging="360"/>
        <w:jc w:val="left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widowControl/>
        <w:numPr>
          <w:ilvl w:val="0"/>
          <w:numId w:val="26"/>
        </w:numPr>
        <w:autoSpaceDE w:val="true"/>
        <w:ind w:left="1080" w:right="56" w:hanging="360"/>
        <w:jc w:val="left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widowControl/>
        <w:autoSpaceDE w:val="true"/>
        <w:ind w:left="2160" w:right="56" w:hanging="0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left="2160"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jc w:val="right"/>
        <w:rPr>
          <w:lang w:eastAsia="ar-SA"/>
        </w:rPr>
      </w:pPr>
      <w:r>
        <w:rPr>
          <w:lang w:eastAsia="ar-SA"/>
        </w:rPr>
        <w:t>Задание 3                                                                                    Вариант 1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widowControl/>
        <w:autoSpaceDE w:val="true"/>
        <w:ind w:hanging="0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widowControl/>
        <w:autoSpaceDE w:val="true"/>
        <w:ind w:hanging="0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1"/>
        <w:gridCol w:w="1415"/>
        <w:gridCol w:w="1621"/>
        <w:gridCol w:w="1619"/>
        <w:gridCol w:w="140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widowControl/>
        <w:numPr>
          <w:ilvl w:val="0"/>
          <w:numId w:val="41"/>
        </w:numPr>
        <w:autoSpaceDE w:val="true"/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widowControl/>
        <w:numPr>
          <w:ilvl w:val="0"/>
          <w:numId w:val="41"/>
        </w:numPr>
        <w:autoSpaceDE w:val="true"/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widowControl/>
        <w:numPr>
          <w:ilvl w:val="0"/>
          <w:numId w:val="41"/>
        </w:numPr>
        <w:autoSpaceDE w:val="true"/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widowControl/>
        <w:numPr>
          <w:ilvl w:val="0"/>
          <w:numId w:val="41"/>
        </w:numPr>
        <w:autoSpaceDE w:val="true"/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widowControl/>
        <w:autoSpaceDE w:val="true"/>
        <w:ind w:hanging="0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57"/>
        <w:jc w:val="center"/>
        <w:rPr>
          <w:b/>
          <w:b/>
          <w:color w:val="0D0D0D"/>
        </w:rPr>
      </w:pPr>
      <w:r>
        <w:rPr>
          <w:b/>
          <w:color w:val="0D0D0D"/>
        </w:rPr>
        <w:t>Учебная литература, рекомендуемая для подготовки к экзамену</w:t>
      </w:r>
    </w:p>
    <w:p>
      <w:pPr>
        <w:pStyle w:val="Normal"/>
        <w:widowControl/>
        <w:tabs>
          <w:tab w:val="clear" w:pos="720"/>
          <w:tab w:val="left" w:pos="-120" w:leader="none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57"/>
        <w:rPr/>
      </w:pPr>
      <w:r>
        <w:rPr>
          <w:bCs/>
          <w:color w:val="0D0D0D"/>
        </w:rPr>
        <w:t xml:space="preserve">Формой итогового контроля по дисциплине является экзамен. </w:t>
      </w:r>
      <w:r>
        <w:rPr>
          <w:color w:val="0D0D0D"/>
        </w:rPr>
        <w:t>Для успешного прохождения экзамена  студент должен в межсессионный период качественно выполнять самостоятельную работу, а на сессии, в ходе занятий продемонст</w:t>
        <w:softHyphen/>
        <w:t>рировать свои знания.</w:t>
      </w:r>
    </w:p>
    <w:p>
      <w:pPr>
        <w:pStyle w:val="Normal"/>
        <w:ind w:firstLine="357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"хорошо"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b/>
          <w:lang w:eastAsia="en-US"/>
        </w:rPr>
        <w:t>а) Основная литератур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viewer/istoriya-rossii-411346</w:t>
        </w:r>
      </w:hyperlink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433.pdf&amp;show=dcatalogues/1/1209623/3433.pdf&amp;view=true</w:t>
        </w:r>
      </w:hyperlink>
      <w:r>
        <w:rPr>
          <w:rFonts w:eastAsia="Calibri"/>
          <w:lang w:eastAsia="en-US"/>
        </w:rPr>
        <w:t xml:space="preserve">  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 xml:space="preserve">Актуальные вопросы истории России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7196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42151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>2.</w:t>
        <w:tab/>
        <w:t xml:space="preserve">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- нача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3272-7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32895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851.pdf&amp;show=dcatalogues/1/1133283/2851.pdf&amp;view=truе</w:t>
        </w:r>
      </w:hyperlink>
      <w:r>
        <w:rPr>
          <w:rFonts w:eastAsia="Calibri"/>
          <w:lang w:eastAsia="en-US"/>
        </w:rPr>
        <w:t xml:space="preserve">    .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712.pdf&amp;show=dcatalogues/1/1112889/712.pdf&amp;view=true</w:t>
        </w:r>
      </w:hyperlink>
      <w:r>
        <w:rPr>
          <w:rFonts w:eastAsia="Calibri"/>
          <w:lang w:eastAsia="en-US"/>
        </w:rPr>
        <w:t xml:space="preserve">   . - Макрообъект. - ISBN 978-5-9967-0443-9.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rFonts w:eastAsia="Calibri"/>
          <w:lang w:eastAsia="en-US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2724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31092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260.pdf&amp;show=dcatalogues/1/1137152/3260.pdf&amp;view=true</w:t>
        </w:r>
      </w:hyperlink>
      <w:r>
        <w:rPr>
          <w:rFonts w:eastAsia="Calibri"/>
          <w:lang w:eastAsia="en-US"/>
        </w:rPr>
        <w:t xml:space="preserve">   . - Макрообъект.</w:t>
      </w:r>
    </w:p>
    <w:p>
      <w:pPr>
        <w:pStyle w:val="Normal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 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6"/>
        <w:gridCol w:w="2670"/>
      </w:tblGrid>
      <w:tr>
        <w:trPr>
          <w:trHeight w:val="5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4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6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7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8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1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2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3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4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5"/>
        </w:numPr>
        <w:spacing w:before="0" w:after="0"/>
        <w:contextualSpacing/>
        <w:rPr/>
      </w:pPr>
      <w:r>
        <w:rPr>
          <w:rStyle w:val="FontStyle14"/>
          <w:b w:val="false"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01"/>
        <w:widowControl/>
        <w:spacing w:before="0" w:after="0"/>
        <w:ind w:left="720" w:hanging="0"/>
        <w:contextualSpacing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  <w:color w:val="000000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2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i w:val="false"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sz w:val="24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0">
    <w:name w:val="Обычный отступ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viewer/istoriya-rossii-411346" TargetMode="External"/><Relationship Id="rId8" Type="http://schemas.openxmlformats.org/officeDocument/2006/relationships/hyperlink" Target="https://magtu.informsystema.ru/uploader/fileUpload?name=3433.pdf&amp;show=dcatalogues/1/1209623/3433.pdf&amp;view=true" TargetMode="External"/><Relationship Id="rId9" Type="http://schemas.openxmlformats.org/officeDocument/2006/relationships/hyperlink" Target="https://urait.ru/bcode/442151" TargetMode="External"/><Relationship Id="rId10" Type="http://schemas.openxmlformats.org/officeDocument/2006/relationships/hyperlink" Target="https://urait.ru/bcode/432895" TargetMode="External"/><Relationship Id="rId11" Type="http://schemas.openxmlformats.org/officeDocument/2006/relationships/hyperlink" Target="https://magtu.informsystema.ru/uploader/fileUpload?name=2851.pdf&amp;show=dcatalogues/1/1133283/2851.pdf&amp;view=tru&#1077;" TargetMode="External"/><Relationship Id="rId12" Type="http://schemas.openxmlformats.org/officeDocument/2006/relationships/hyperlink" Target="https://magtu.informsystema.ru/uploader/fileUpload?name=712.pdf&amp;show=dcatalogues/1/1112889/712.pdf&amp;view=true" TargetMode="External"/><Relationship Id="rId13" Type="http://schemas.openxmlformats.org/officeDocument/2006/relationships/hyperlink" Target="https://urait.ru/bcode/431092" TargetMode="External"/><Relationship Id="rId14" Type="http://schemas.openxmlformats.org/officeDocument/2006/relationships/hyperlink" Target="https://magtu.informsystema.ru/uploader/fileUpload?name=3260.pdf&amp;show=dcatalogues/1/1137152/3260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4:00Z</dcterms:created>
  <dc:creator>user</dc:creator>
  <dc:description/>
  <cp:keywords/>
  <dc:language>en-US</dc:language>
  <cp:lastModifiedBy>j</cp:lastModifiedBy>
  <cp:lastPrinted>2015-02-06T14:12:00Z</cp:lastPrinted>
  <dcterms:modified xsi:type="dcterms:W3CDTF">2020-11-16T05:38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