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0530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776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и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Дисциплина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5 курсе.</w:t>
      </w:r>
    </w:p>
    <w:p>
      <w:pPr>
        <w:pStyle w:val="Normal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rPr>
          <w:rStyle w:val="FontStyle16"/>
          <w:b/>
          <w:b/>
          <w:bCs/>
          <w:sz w:val="24"/>
          <w:szCs w:val="24"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00 акад. ча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-    контроль-3.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7"/>
        <w:gridCol w:w="538"/>
        <w:gridCol w:w="561"/>
        <w:gridCol w:w="651"/>
        <w:gridCol w:w="632"/>
        <w:gridCol w:w="972"/>
        <w:gridCol w:w="3178"/>
        <w:gridCol w:w="2878"/>
        <w:gridCol w:w="1226"/>
      </w:tblGrid>
      <w:tr>
        <w:trPr>
          <w:tblHeader w:val="true"/>
          <w:trHeight w:val="1156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тличительные признаки психомоторики детей ранне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;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/>
              <w:t xml:space="preserve"> 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Проверка индивидуальны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 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К-1зув;ПК-3зув;ДПК-1 зув;ДПК-2;ДПК-3 зув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/>
        <w:t>Игровые технологии в развитии детей раннего и дошкольного возраста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spacing w:before="0" w:after="0"/>
        <w:ind w:left="0" w:firstLine="540"/>
        <w:contextualSpacing/>
        <w:rPr/>
      </w:pP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>
          <w:b w:val="false"/>
          <w:szCs w:val="24"/>
        </w:rPr>
        <w:t>этики педагогического общения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b w:val="false"/>
          <w:szCs w:val="24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>).</w:t>
      </w:r>
    </w:p>
    <w:p>
      <w:pPr>
        <w:pStyle w:val="Normal"/>
        <w:rPr>
          <w:rStyle w:val="FontStyle28"/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8"/>
        <w:gridCol w:w="1418"/>
        <w:gridCol w:w="819"/>
        <w:gridCol w:w="2778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тема </w:t>
              <w:br/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а самостоятельной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9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орма контроля выполнени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1F497D"/>
                <w:lang w:eastAsia="en-US"/>
              </w:rPr>
              <w:t>.</w:t>
            </w:r>
            <w:r>
              <w:rPr>
                <w:rFonts w:eastAsia="Times New Roman"/>
                <w:color w:val="1F497D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851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 xml:space="preserve">1.Изучить возрастные особенности детей раннего и дошкольного возрас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color w:val="1F497D"/>
                <w:lang w:eastAsia="ar-SA"/>
              </w:rPr>
            </w:pPr>
            <w:r>
              <w:rPr/>
              <w:t>2. Написать реферат: «Системы коррекционной педагогики раннего возраста за рубежом», «История науки о игре», « Классификация иг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исьменной работы,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представл ение презентац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color w:val="1F497D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1.Подобрать виды игр, направленные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suppressAutoHyphens w:val="true"/>
              <w:ind w:firstLine="284"/>
              <w:rPr>
                <w:color w:val="1F497D"/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 xml:space="preserve">Конспект. 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>Картотека игр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/>
              <w:t>представлен през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bookmarkStart w:id="0" w:name="_GoBack"/>
            <w:bookmarkEnd w:id="0"/>
            <w:r>
              <w:rPr>
                <w:b/>
                <w:lang w:eastAsia="ar-SA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Промежуточный контроль -зач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100" w:leader="none"/>
        </w:tabs>
        <w:ind w:right="180" w:firstLine="540"/>
        <w:rPr/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ind w:firstLine="720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ind w:firstLine="720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720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ind w:firstLine="720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ind w:firstLine="720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ind w:firstLine="720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7"/>
      </w:tblGrid>
      <w:tr>
        <w:trPr>
          <w:trHeight w:val="422" w:hRule="atLeast"/>
        </w:trPr>
        <w:tc>
          <w:tcPr>
            <w:tcW w:w="9167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lineRule="exact" w:line="52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540" w:hanging="0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540" w:hanging="0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540" w:hanging="0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540" w:hanging="0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540" w:hanging="0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540" w:hanging="0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540" w:hanging="0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540" w:hanging="0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540" w:hanging="0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540" w:hanging="0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540" w:hanging="0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540" w:hanging="0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540" w:right="60" w:hanging="0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540" w:hanging="0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lineRule="auto" w:line="232"/>
        <w:ind w:left="540" w:right="60" w:hanging="0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540" w:hanging="0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8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3"/>
        <w:gridCol w:w="60"/>
        <w:gridCol w:w="2590"/>
        <w:gridCol w:w="50"/>
        <w:gridCol w:w="27"/>
        <w:gridCol w:w="5175"/>
      </w:tblGrid>
      <w:tr>
        <w:trPr>
          <w:tblHeader w:val="true"/>
          <w:trHeight w:val="75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firstLine="360"/>
              <w:rPr/>
            </w:pPr>
            <w:r>
              <w:rPr/>
              <w:t xml:space="preserve">5.  Методика игр.  </w:t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57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4.Условия,способствующие 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/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2.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79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Практическое использование современных информационных технологий в дошкольных образовательных организациях 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 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5 курс), также предусмотрена контрольная раб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Перечень вопросов для зачета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грушкам при работе с детьми с различными нарушениям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еречень тем для контрольной работы</w:t>
      </w:r>
      <w:r>
        <w:rPr>
          <w:b/>
          <w:bCs/>
          <w:color w:val="000000"/>
        </w:rPr>
        <w:t xml:space="preserve">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 организация игровой деятельности детей раннего возраста в условиях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/>
        <w:t>ДОО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uto" w:line="232"/>
        <w:jc w:val="left"/>
        <w:rPr/>
      </w:pPr>
      <w:r>
        <w:rPr/>
        <w:t>Проектирование и организация игровой деятельности детей дошкольного возраста в условиях ДОО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гровой среды группы ДОО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Экспертиза игр и игрушек в группе ДОО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раннего возраст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дошкольного возраста</w:t>
      </w:r>
    </w:p>
    <w:p>
      <w:pPr>
        <w:pStyle w:val="Normal"/>
        <w:spacing w:lineRule="exact" w:line="283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>
          <w:trHeight w:val="540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4"/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2044/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Style17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ind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Для таблиц"/>
    <w:basedOn w:val="Normal"/>
    <w:qFormat/>
    <w:pPr>
      <w:widowControl/>
      <w:autoSpaceDE w:val="true"/>
      <w:ind w:hanging="0"/>
      <w:jc w:val="left"/>
    </w:pPr>
    <w:rPr>
      <w:rFonts w:eastAsia="Calibri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8:00Z</dcterms:created>
  <dc:creator>Елена</dc:creator>
  <dc:description/>
  <cp:keywords/>
  <dc:language>en-US</dc:language>
  <cp:lastModifiedBy>user</cp:lastModifiedBy>
  <dcterms:modified xsi:type="dcterms:W3CDTF">2020-11-14T01:24:00Z</dcterms:modified>
  <cp:revision>6</cp:revision>
  <dc:subject/>
  <dc:title/>
</cp:coreProperties>
</file>