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593344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20815" cy="895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Бакалавр по направлению подготовки 44.03.03 «Специальное (дефектологическое) образование» должен быть подготовлен к решению профессиональных задач в соответствии с профилем «Дошкольная дефектология» образовательной программы и видам профессиональн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ррекционно-педагогическа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иагностико-консультативна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следовательска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ультурно-просветительская.</w:t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pacing w:before="0" w:after="0"/>
        <w:ind w:right="17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 (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К-1); 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отовностью совершенствовать свою речевую культуру (ОК-2)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анализировать закономерности исторического процесса, осмыслять и анализировать профессионально и личностно значимые социокультурные проблемы, осознавать и выражать собственную мировоззренческую и гражданскую позицию (ОК-3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использовать базовые экономические и правовые знания в социальной и профессиональной сферах (ОК-4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к коммуникации в устной и письменной формах на русском и иностранном языке для решения задач профессионального общения, межличностного и межкультурного взаимодействия (ОК-5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к социальному взаимодействию и сотрудничеству в социальной и профессиональной сферах с соблюдением этических и социальных норм (ОК-6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к самообразованию и социально-профессиональной мобильности (ОК-7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 (ОК-8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использовать приемы первой помощи, методы защиты в условиях чрезвычайных ситуаций (ОК-9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сознавать социальную значимость своей профессии, мотивацией к осуществлению профессиональной деятельности (ОПК-1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сознавать социальную значимость своей профессии, мотивацией к осуществлению профессиональной деятельности (ОПК-2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 (ОПК-3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 (ОПК-4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использовать в профессиональной деятельности современные компьютерные и информационные технологии (ОПК-5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 (ДПК-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 (ДПК-2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использованию знаний в области нейрофизиологии и высшей нервной деятельности в профессиональной деятельности дефектолога (ДПК-3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(ПК-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 (ПК-2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(ПК-3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к организации, совершенствованию и анализу собственной образовательно-коррекционной деятельности (ПК-4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 (ПК-5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осуществлять мониторинг достижения планируемых результатов образовательно-коррекционной работы (ПК-6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 (ПК-7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 (ПК-1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 (ПК-11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Ученого совета университета от 28.03.2017 (протокол № 3)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 аттестационные испытания по направлению подготовки 44.03.03 "Специальное (дефектологическое) образование" проводятся в форме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сударственного экзамена 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щиты выпускной квалификационной работы.</w:t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2. Программа и порядок проведения государственного экзамена</w:t>
      </w:r>
    </w:p>
    <w:p>
      <w:pPr>
        <w:pStyle w:val="Normal"/>
        <w:spacing w:before="0" w:after="0"/>
        <w:ind w:right="1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абочему учебному плану государственный экзамен проводится в период с 31.05.2022 по 14.06.2022 г.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кзамен проводится в два этапа:</w:t>
      </w:r>
    </w:p>
    <w:p>
      <w:pPr>
        <w:pStyle w:val="ListParagraph"/>
        <w:numPr>
          <w:ilvl w:val="0"/>
          <w:numId w:val="5"/>
        </w:numPr>
        <w:ind w:left="567" w:right="170" w:hanging="360"/>
        <w:jc w:val="left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ListParagraph"/>
        <w:numPr>
          <w:ilvl w:val="0"/>
          <w:numId w:val="5"/>
        </w:numPr>
        <w:ind w:left="567" w:right="170" w:hanging="360"/>
        <w:jc w:val="left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ListParagraph"/>
        <w:ind w:left="927" w:right="170" w:hanging="0"/>
        <w:jc w:val="left"/>
        <w:rPr/>
      </w:pPr>
      <w:r>
        <w:rPr/>
      </w:r>
    </w:p>
    <w:p>
      <w:pPr>
        <w:pStyle w:val="Normal"/>
        <w:spacing w:lineRule="auto" w:line="240"/>
        <w:ind w:right="1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к сдаче и сдача первого этапа государственного экзамена</w:t>
      </w:r>
    </w:p>
    <w:p>
      <w:pPr>
        <w:pStyle w:val="Normal"/>
        <w:spacing w:lineRule="auto" w:line="24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ListParagraph"/>
        <w:numPr>
          <w:ilvl w:val="0"/>
          <w:numId w:val="6"/>
        </w:numPr>
        <w:spacing w:lineRule="auto" w:line="240"/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ListParagraph"/>
        <w:numPr>
          <w:ilvl w:val="0"/>
          <w:numId w:val="6"/>
        </w:numPr>
        <w:spacing w:lineRule="auto" w:line="240"/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spacing w:lineRule="auto" w:line="24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spacing w:lineRule="auto" w:line="24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spacing w:lineRule="auto" w:line="24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заданий первого этапа государственного экзамена включает 13 тестовых вопросов. Продолжительнос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экзамена составля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0 минут.</w:t>
      </w:r>
    </w:p>
    <w:p>
      <w:pPr>
        <w:pStyle w:val="11"/>
        <w:shd w:fill="FFFFFF" w:val="clear"/>
        <w:spacing w:lineRule="auto" w:line="240"/>
        <w:ind w:right="-1" w:firstLine="567"/>
        <w:rPr/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spacing w:lineRule="auto" w:line="24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spacing w:lineRule="auto" w:line="240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 xml:space="preserve">«зачтено» </w:t>
      </w:r>
      <w:r>
        <w:rPr>
          <w:color w:val="000000"/>
          <w:sz w:val="24"/>
          <w:szCs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spacing w:lineRule="auto" w:line="24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не зачтено»</w:t>
      </w:r>
      <w:r>
        <w:rPr>
          <w:color w:val="000000"/>
          <w:sz w:val="24"/>
          <w:szCs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spacing w:lineRule="auto" w:line="240"/>
        <w:ind w:right="1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к сдаче и сдача второго этапа государственного экзамена</w:t>
      </w:r>
    </w:p>
    <w:p>
      <w:pPr>
        <w:pStyle w:val="Normal"/>
        <w:spacing w:lineRule="auto" w:line="24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spacing w:lineRule="auto" w:line="24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государственного экзамена проводится в устной  форме.</w:t>
      </w:r>
    </w:p>
    <w:p>
      <w:pPr>
        <w:pStyle w:val="Normal"/>
        <w:spacing w:lineRule="auto" w:line="240"/>
        <w:ind w:right="17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государственного экзамена включает 2 теоретических вопроса и 1 практическое задание. </w:t>
      </w:r>
      <w:r>
        <w:rPr>
          <w:rFonts w:cs="Times New Roman" w:ascii="Times New Roman" w:hAnsi="Times New Roman"/>
          <w:iCs/>
          <w:sz w:val="24"/>
          <w:szCs w:val="24"/>
        </w:rPr>
        <w:t>Для проведения устного экзамены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iCs/>
          <w:sz w:val="24"/>
          <w:szCs w:val="24"/>
        </w:rPr>
        <w:t>40 минут на подготовку и не менее 15 минут на ответ для каждого экзаменуемого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17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го этап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сударственного экзамена студент может пользоваться </w:t>
      </w:r>
      <w:r>
        <w:rPr>
          <w:rFonts w:cs="Times New Roman" w:ascii="Times New Roman" w:hAnsi="Times New Roman"/>
          <w:spacing w:val="2"/>
          <w:sz w:val="24"/>
          <w:szCs w:val="24"/>
        </w:rPr>
        <w:t>словарем-справочником по дефектологии, артикуляционными профилями, моделями артикуляционного аппарата, дидактическим и наглядным материалом, применяемыми на коррекционных занятиях, конспектами коррекционно-развивающих занятий.</w:t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spacing w:before="0" w:after="0"/>
        <w:ind w:right="1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го этапа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втор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 xml:space="preserve">«неудовлетворительно» </w:t>
      </w:r>
      <w:r>
        <w:rPr>
          <w:color w:val="000000"/>
          <w:sz w:val="24"/>
          <w:szCs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 xml:space="preserve">«неудовлетворительно» </w:t>
      </w:r>
      <w:r>
        <w:rPr>
          <w:color w:val="000000"/>
          <w:sz w:val="24"/>
          <w:szCs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торого этап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осударственного экзамена объявляются в день его проведения.</w:t>
      </w:r>
    </w:p>
    <w:p>
      <w:pPr>
        <w:pStyle w:val="Normal"/>
        <w:spacing w:before="0" w:after="0"/>
        <w:ind w:right="17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ающийся, успешно </w:t>
      </w:r>
      <w:r>
        <w:rPr>
          <w:rFonts w:cs="Times New Roman" w:ascii="Times New Roman" w:hAnsi="Times New Roman"/>
          <w:sz w:val="24"/>
          <w:szCs w:val="24"/>
        </w:rPr>
        <w:t>сдавш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Normal"/>
        <w:ind w:right="17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ающийся, успешно </w:t>
      </w:r>
      <w:r>
        <w:rPr>
          <w:rFonts w:cs="Times New Roman" w:ascii="Times New Roman" w:hAnsi="Times New Roman"/>
          <w:sz w:val="24"/>
          <w:szCs w:val="24"/>
        </w:rPr>
        <w:t>сдавш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2.1 Содержание государственного экзамена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2.1.1 Перечень тем, проверяемых на первом этапе государственного экзамена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илософия, ее место в культуре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торические типы философии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обенности человеческого бытия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тория в системе гуманитарных наук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Цивилизации Древнего мира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Эпоха средневековья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Новое время XVI-XVIII вв.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Россия и мир в ХХ – начале XXI в.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Новое время и эпоха модернизации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ные макроэкономические показатели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Конституционное право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Гражданское право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рудовое право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емейное право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Уголовное право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ё окружение (на иностранном языке)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я учеба (на иностранном языке)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ир вокруг меня (на иностранном языке)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я будущая профессия (на иностранном языке)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трана изучаемого языка (на иностранном языке)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ормы существования языка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ункциональные стили литературного языка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облема межкультурного взаимодействия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Речевое взаимодействие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Деловая коммуникация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ные понятия культурологии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Личностные характеристики членов команды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хнология создания команды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Виды спорта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етоды защиты в условиях чрезвычайных ситуаций</w:t>
      </w:r>
    </w:p>
    <w:p>
      <w:pPr>
        <w:pStyle w:val="ListParagraph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2 Перечень теоретических вопросов, выносимых на второй этап государственного экзаме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едставления о нормативном и отклоняющемся развитии. Виды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  <w:lang w:val="en-US"/>
        </w:rPr>
        <w:t>» (</w:t>
      </w:r>
      <w:r>
        <w:rPr>
          <w:rFonts w:cs="Times New Roman" w:ascii="Times New Roman" w:hAnsi="Times New Roman"/>
          <w:sz w:val="24"/>
          <w:szCs w:val="24"/>
        </w:rPr>
        <w:t>статистическая, функциональная, идеальн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детей с отклонениями в разви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сихология как самостоятельная отрасль науки и практики. Предмет, объект и задачи специальной психологии, её 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в специальной псих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церебральный паралич. Структура нарушения. Основные формы ДЦП, особенности про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ециальной психологии в реализации коррекционно-образовательны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сихического развития как специфический вид дизонтогенеза. Причины и механизмы слабовыраженных отклонений. Клинико-психолого-педагогические классификации ЗП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сущность синдрома раннего детского аутизма. Классификация нарушений аутистического спек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специальной психологии. Вклад Л.С. Выготского в разработку научных основ специальной псих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й дизонтогенез. Классификация вариантов психического дизонтоген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детей с отклонениями в развитии: задачи и эта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ечевых нарушений у детей. Классификация речевых нару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арушений слуха. Психолого-педагогическая классификация нарушений слуховой функции у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ы психологической диагностики детей с отклонениями в развитии: задачи, принципы, методы и эта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отечественной специальной психологии. Место и роль специальной психологии в системе научного 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отклоняющегося развития. Классификация видов психологической коррекции. Основные задачи психокоррекции детей с отклонениями в разви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о-психолого-педагогическая характеристика детей со сложными нарушениями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акторность отклоняющегося развития. Роль биологических и психосоциальных факторов в возникновении нарушений развития у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омпенсации функций в специальной психологии. Типы компенсации психических функций. теории компенс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в системе психологической помощи детям с отклонениями в развитии. Основные цели и методы психологического консуль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специфические закономерности отклоняющегося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реабилитация лиц с ОВЗ. Абилитац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ЗПР от сходных состоя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диагностики нарушений развития в специальной псих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тклоняющегося развития. Понятие дефекта в специальной психологии. Особенности вторичных отклонений у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гармоничное развитие. Причины дисгармоничного развития. Типология патологических характ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-психолого-педагогическая характеристика детей с нарушениями фонетико-фонематической, лексико-грамматической, просодической стороны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ая отсталость как тип отклоняющегося развития. Классификация умственной отстал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арушений зрения. Классификация нарушений зрительной функции у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характеристика детей с нарушениями зр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дошкольная педагогика  как система коррекционно-развивающего воспитания и обучения детей с разными отклонениями в развити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пециальной дошкольной педагогик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средства, приемы и технологии специальной (коррекционной) дошкольной педагогик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методики коррекционно-педагогической работы с детьми дошкольного возраст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медико-педагогической помощи детям  с отклонениями в разви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блема интегрированного (инклюзивного) обучения дошкольников с отклонениями в развити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тей с отклонениями в развитии к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новы семейного воспитания умственно отсталых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лигофренопедагогика. Система помощи детям с нарушениями интеллект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воспитание в системе реабилитационной работы с детьми с ЗП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истема помощи детям с ЗПР. Концепция КРО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мейного воспитания детей с нарушениями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Характеристика системы специальных учреждений для детей с нарушениями развития реч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ррекционно-педагогического процесса в специальных дошкольных учреждениях для детей с нарушениями реч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деятельностная система обучения языку дошкольников с нарушениями слуха. Воспитание в семье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ая сурдопедагогика. Организация работы в специальных дошкольных учреждениях для детей с нарушениями слух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ая тифлопедагогика. Организация психолого-педагогической и коррекционной помощи детям с нарушениями з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сихокоррекционная помощь семье, воспитывающей ребенка с ДЦ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рганизация, основные направления и содержание коррекционно-педагогической работы с детьми, имеющими нарушения 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истема раннего выявления и психолого-педагогического сопровождения детей с РДА в раннем и дошкольном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новные направления коррекционно-педагогической работы по развитию познавательной деятельности и формированию представлений об окружающем мире у детей с отклонениями в разви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обенности игровой деятельности у дошкольников с различными отклонениями в психофизическом разви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Изобразительная деятельность и конструирование как средства усвоения социального опыта детей с ОВЗ. Этапы, методы и приёмы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Трудовое воспитание детей дошкольного возраста с отклонениями в разви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оррекционная направленность музыкально-ритмического воспитания в ДОУ компенсирующего ви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Физическое воспитание детей дошкольного возраста с отклонениями в развитии. Задачи и средства ЛФ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Формирование коммуникативной деятельности и развитие речи детей дошкольного возраста с отклонениями в разви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сихолого-педагогическая диагностика и комплектование дошкольных образовательных учреждений компенсирующего ви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Формирование предметной деятельности детей с органическими нарушениями ЦНС ранне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Государственная политика в системе образования лиц с отклонениями развития в Р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2.1.3 Перечень практических заданий, выносимых на второй этап государственного экзаме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истему звуковых упражнений для развития фонематического восприятия у старших до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упражнения, направленные на запоминание графического образа буквы, которые могут быть использованы педагогом-дефектологом в процессе подготовки дошкольников к обучению грамо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задания, направленные на развитие умения образовывать и использовать в речи имена существительные и прилагательные с уменьшительными суффикс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роль приема «словесных поручений» в развитии связной речи дошкольников. Сформулировать задания и привести примеры образцов словесных просьб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структурные компоненты занятия по обучению детей пересказу, составить вопросы для проведения беседы на этапе анализа и запоминания содержания текста (текст по выбору студент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фрагмент занятия по обучению детей рассказыванию с использованием приема наглядного моделирования (тип текста описание или повествование выбирается студентом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способы определения размеров предметов или их сравнения в младшем, среднем и старшем дошкольном возрасте (на примере конкретного нарушения)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задания для детей дошкольного возраста по теме «Временные представления» (на примере любой группы детей с нарушениями)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перечень основных документов современной нормативно-правовой базы коррекционного образова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заданий математического содержания с учетом возрастания уровня сложности по теме «Величина» (старший дошкольный возраст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нескольких заданий по теме, связанной с коррекцией и развитием у детей представлений о форме для разных возрастов (на примере одного нарушения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пособы определения размеров предметов или их сравнения в дошкольном возрасте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заданий, связанных с пространственной ориентировкой, для ребенка младшего дошкольного возраста и старшего дошкольного возраста (на примере одного нарушения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заданий с математическим содержанием, обеспечивающих усложнение заданий на обобщение (на примере одного наруш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ечислите этапы работы по обучению произношению детей с нарушениями слуха по теме «Времена год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иведите примеры различных дидактических игр по развитию речи для детей с нарушениями зрения (на примере одной лексической тем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пределите этапы формирования представлений о величине, форме предметов у детей с нарушениями зрения старшего дошкольного возра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ечислите структурные компоненты формирования количественных представлений у детей с нарушениями зр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ечислите приемы формирования обучению счету и счетным операциям дошкольников с ОВ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ечислите структурные компоненты занятий по обучению решению математических задач (на примере детей с ЗПР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окажите роль коррекционной ритмики в воспитании и обучении детей с проблемами в разви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ечислите структурные компоненты занятия по развитию слухового восприятия у слабослышащих детей дошкольного возра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оставить план изготовления поделки в технике (на выбор студента), объяснить используемые методически приемы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оставьте вопросы для обследования образца построй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одобрать игры и упражнения на развитие ловкости, быстроты, вынослив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одобрать упражнения на развитие слуха и голоса для проведения музыкального зан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иведите примеры заданий для занятий по развитию слухового вос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моделировать фрагмент образовательной деятельности по сюжетному рисованию (возраст и нарушение по выбору студент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анализируйте технические приемы обучения лепке детей дошкольного возраста (нарушение по выбору студент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анализируйте общетрудовые умения дошкольников с ОВЗ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Учебно-методическое обеспечение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невэк О. В. Современные проблемы науки и специального дефектологического образования [Электронный ресурс] : учебное пособие / О. В. Гневэк ; МГТУ. - Магнитогорск : МГТУ, 2017. - 1 электрон. опт. диск (CD-ROM). - Режим доступа: </w:t>
      </w:r>
      <w:hyperlink r:id="rId4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2748.pdf&amp;show=dcatalogues/1/1132743/2748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аева Е. В. Афазия [Электронный ресурс] : учебное пособие / Е. В. Исаева, Е. А. Попкова ; МГТУ. - Магнитогорск : МГТУ, 2015. - 1 электрон. опт. диск (CD-ROM). - Режим доступа: </w:t>
      </w:r>
      <w:hyperlink r:id="rId5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1273.pdf&amp;show=dcatalogues/1/1123468/1273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аева Е. В. Введение в дефектологию [Электронный ресурс] : учебное пособие / Е. В. Исаева ; МГТУ. - Магнитогорск : МГТУ, 2015. - 1 электрон. опт. диск (CD-ROM). - Режим доступа: </w:t>
      </w:r>
      <w:hyperlink r:id="rId6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1311.pdf&amp;show=dcatalogues/1/1123534/131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аева Е. В. Воспитание и обучение детей со сложными нарушениями развития [Электронный ресурс] : учебно-методическое пособие / Е. В. Исаева ; МГТУ. - Магнитогорск : МГТУ, 2017. - 1 электрон. опт. диск (CD-ROM). -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2821.pdf&amp;show=dcatalogues/1/1133041/28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аева И. Ю. Основы педагогики [Электронный ресурс] : учебное пособие / И. Ю. Исаева ; МГТУ. - Магнитогорск : МГТУ, 2016. - 1 электрон. опт. диск (CD-ROM). - 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2867.pdf&amp;show=dcatalogues/1/1133867/286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аева И. Ю. Технология разработки программы развития образовательного учреждения [Электронный ресурс] : учебно-методическое пособие / И. Ю. Исаева ; МГТУ. - Магнитогорск : МГТУ, 2016. - 1 электрон. опт. диск (CD-ROM). - Режим доступа: </w:t>
      </w:r>
      <w:hyperlink r:id="rId9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2928.pdf&amp;show=dcatalogues/1/1134567/2928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аева И. Ю. Технология разработки программы развития образовательного учреждения [Электронный ресурс] : учебно-методическое пособие / И. Ю. Исаева ; МГТУ. - Магнитогорск : МГТУ, 2016. - 1 электрон. опт. диск (CD-ROM). - Режим доступа: </w:t>
      </w:r>
      <w:hyperlink r:id="rId10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2928.pdf&amp;show=dcatalogues/1/1134567/2928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а, Г. В. Здоровьесберегающие технологии в профессиональной деятельности : учебно-методическое пособие / Г. В. Ильина, Л. Н. Саннико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3360.pdf&amp;show=dcatalogues/1/1139105/336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4.10.2019). - Макрообъект. - Текст : электронный. - ISBN 978-5-9967-0997-7. - Сведения доступны также на CD-RO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вшина, Н. И. Взаимодействие с семьями детей дошкольного возраста 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hyperlink r:id="rId12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3743.pdf&amp;show=dcatalogues/1/1527746/3743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лаев Р.М., Гасонова Д.И. Теория и практика психотехнических игр.- М.: Владос, 2013.- 150 с. </w:t>
      </w:r>
      <w:hyperlink r:id="rId13">
        <w:r>
          <w:rPr>
            <w:rStyle w:val="InternetLink"/>
            <w:rFonts w:eastAsia="Calibri" w:cs="Times New Roman" w:ascii="Times New Roman" w:hAnsi="Times New Roman"/>
            <w:szCs w:val="24"/>
          </w:rPr>
          <w:t>http://biblioclub.ru/index.php?page=book&amp;id=210526&amp;sr=1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цан Е. Л. Психология детей дошкольного возраста с нарушениями функций опорно-двигательного аппарата [Электронный ресурс] : учебно-методическое пособие / Е. Л. Мицан ; МГТУ. - Магнитогорск : МГТУ, 2017. - 1 электрон. опт. диск (CD-ROM). - Режим доступа: </w:t>
      </w:r>
      <w:hyperlink r:id="rId14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2820.pdf&amp;show=dcatalogues/1/1133040/282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цан Е. Л. Технология физического развития дошкольников с ограниченными возможностями здоровья [Электронный ресурс] : учебно-методическое пособие / Е. Л. Мицан ; МГТУ. - Магнитогорск : МГТУ, 2017. - 1 электрон. опт. диск (CD-ROM). - Режим доступа: </w:t>
      </w:r>
      <w:hyperlink r:id="rId15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2926.pdf&amp;show=dcatalogues/1/1134556/2926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</w:t>
      </w:r>
      <w:hyperlink r:id="rId16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3411.pdf&amp;show=dcatalogues/1/1139785/341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 - ISBN 978-5-9967-0991-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етина Т. Г. Семейное воспитание детей с ограниченными возможностями здоровья [Электронный ресурс] : учебное пособие / Т. Г. Неретина ; МГТУ. - Магнитогорск : МГТУ, 2016. - 1 электрон. опт. диск (CD-ROM).  - Режим доступа: </w:t>
      </w:r>
      <w:hyperlink r:id="rId17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2300.pdf&amp;show=dcatalogues/1/1129910/230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лаев Р.М., Гасонова Д.И. Теория и практика психотехнических игр.- М.: Владос, 2013.- 150 с. </w:t>
      </w:r>
      <w:hyperlink r:id="rId18">
        <w:r>
          <w:rPr>
            <w:rStyle w:val="InternetLink"/>
            <w:rFonts w:eastAsia="Calibri" w:cs="Times New Roman" w:ascii="Times New Roman" w:hAnsi="Times New Roman"/>
            <w:szCs w:val="24"/>
          </w:rPr>
          <w:t>http://biblioclub.ru/index.php?page=book&amp;id=210526&amp;sr=1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а О. П. Подготовка и защита выпускной квалификационной работы [Электронный ресурс] : учебно-методическое пособие / О. П. Степанова, Д. А. Хабибулин, В. В. Чурилов ; МГТУ. - Магнитогорск : МГТУ, 2017. - 1 электрон. опт. диск (CD-ROM). - Режим доступа: </w:t>
      </w:r>
      <w:hyperlink r:id="rId19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3024.pdf&amp;show=dcatalogues/1/1134990/302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нагатуллина И. И. Дошкольная сурдопсихология [Электронный ресурс] : учебно-методическое пособие / И. И. Сунагатуллина ; МГТУ. - Магнитогорск : МГТУ, 2017. - 1 электрон. опт. диск (CD-ROM). - Режим доступа: </w:t>
      </w:r>
      <w:hyperlink r:id="rId20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3157.pdf&amp;show=dcatalogues/1/1136486/315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нагатуллина И. И. Психология детей дошкольного возраста с нарушениями интеллектуального развития и задержкой психического развития [Электронный ресурс] : учебно-методическое пособие / И. И. Сунагатуллина ; МГТУ. - Магнитогорск : МГТУ, 2017. - 1 электрон. опт. диск (CD-ROM). - Режим доступа: </w:t>
      </w:r>
      <w:hyperlink r:id="rId21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3352.pdf&amp;show=dcatalogues/1/1139081/335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 - ISBN 978-5-9967-1071-3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</w:t>
      </w:r>
      <w:hyperlink r:id="rId22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1503.pdf&amp;show=dcatalogues/1/1124036/1503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гинцева Е. Г. Индивидуальные формы логопедической работы [Электронный ресурс] : учебное пособие / Е. Г. Чигинцева, Т. Н. Галимзянова ; МГТУ. - Магнитогорск : МГТУ, 2015. - 1 электрон. опт. диск (CD-ROM). - Режим доступа: </w:t>
      </w:r>
      <w:hyperlink r:id="rId23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1500.pdf&amp;show=dcatalogues/1/1124032/150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hyperlink r:id="rId24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2827.pdf&amp;show=dcatalogues/1/1133069/282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гинцева Е. Г. Семейное воспитание детей с нарушениями в развитии [Электронный ресурс] : учебно-методическое пособие / Е. Г. Чигинцева ; МГТУ. - Магнитогорск : МГТУ, 2017. - 1 электрон. опт. диск (CD-ROM). - Режим доступа: </w:t>
      </w:r>
      <w:hyperlink r:id="rId25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3189.pdf&amp;show=dcatalogues/1/1136660/3189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hyperlink r:id="rId26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2516.pdf&amp;show=dcatalogues/1/1130301/2516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лева Е. И. Психологическая готовность ребенка к школе [Электронный ресурс] : практикум / Е. И. Шулева ; МГТУ. - Магнитогорск : МГТУ, 2018. - 1 электрон. опт. диск (CD-ROM).- Режим доступа: </w:t>
      </w:r>
      <w:hyperlink r:id="rId27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3443.pdf&amp;show=dcatalogues/1/1514257/3443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рия А. Р. Психологическое содержание процесса письма// Хрестоматия по логопедии (извлечения и тексты): Учебное пособие для студентов высших и средних специальных педагогических учебных заведений: В 2 тт. Т. II / Под ред. Л.С. Волковой и В.И. Селиверстова. </w:t>
      </w:r>
      <w:hyperlink r:id="rId28">
        <w:r>
          <w:rPr>
            <w:rStyle w:val="InternetLink"/>
            <w:rFonts w:eastAsia="Calibri" w:cs="Times New Roman" w:ascii="Times New Roman" w:hAnsi="Times New Roman"/>
            <w:szCs w:val="24"/>
          </w:rPr>
          <w:t>http://pedlib.ru/Books/2/0031/2_0031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чева Г. Б, Чиркина Г. В. Изучение детей с общим недоразвитием речи в специальном детском саду. // Журнал «Дефектология». - 1985г. - №6. </w:t>
      </w:r>
      <w:hyperlink r:id="rId29">
        <w:r>
          <w:rPr>
            <w:rStyle w:val="InternetLink"/>
            <w:rFonts w:eastAsia="Calibri" w:cs="Times New Roman" w:ascii="Times New Roman" w:hAnsi="Times New Roman"/>
            <w:szCs w:val="24"/>
          </w:rPr>
          <w:t>http://pedlib.ru/Books/1/0253/1_0253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чева Г. Б, Чиркина Г. В. Изучение детей с общим недоразвитием речи в специальном детском саду. // Журнал «Дефектология». - 1985г. - №6. </w:t>
      </w:r>
      <w:hyperlink r:id="rId30">
        <w:r>
          <w:rPr>
            <w:rStyle w:val="InternetLink"/>
            <w:rFonts w:eastAsia="Calibri" w:cs="Times New Roman" w:ascii="Times New Roman" w:hAnsi="Times New Roman"/>
            <w:szCs w:val="24"/>
          </w:rPr>
          <w:t>http://pedlib.ru/Books/1/0253/1_0253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кина Г.В. Роль семьи в коррекции врожденных нарушений развития у детей.//Альманах Института Коррекционной Педагогики РАО, 2004, № 8. </w:t>
      </w:r>
      <w:hyperlink r:id="rId31">
        <w:r>
          <w:rPr>
            <w:rStyle w:val="InternetLink"/>
            <w:rFonts w:eastAsia="Calibri" w:cs="Times New Roman" w:ascii="Times New Roman" w:hAnsi="Times New Roman"/>
            <w:szCs w:val="24"/>
          </w:rPr>
          <w:t>http://pedlib.ru/Books/1/0143/1_0143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и Интернет-ресурс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электронные образовательные ресурсы (ЭОР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manah.ikprao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истова Т. А. Психофизиологические причины трудностей в обучении чтению и письму и их преодоление // Вопросы психологии №5, 2000.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178/1_0178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фименкова Л.Н. Формирование речи у дошкольников: (Дети с общим недоразвитием речи). Кн. для логопеда. — 2-е изд., перераб.—М.: Просвещение, 1985. — 112 с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383/1_0383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кова Н.С. Преодоление недоразвития речи у детей: Учеб.-метод.пособие. — М.: Соц.-полит, журн., 1994. — 96 с.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2/0028/2_0028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жевникова Е.В. Роль института раннего вмешательства в выявлении отклонений в развитии детей младшего дошкольного возраста //Диагностика, развитие и коррекция сенсорной сферы лиц с нарушениями зрения/ Авт.-сост.: А.М. Витковская, В.З. Кантор, Г. В. Никулина, В.К. Рогушин.-М.:ИПТК "Логос" ВОС,1997.-С.7-8.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4/0009/4_0009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Е.В., Тихонова И.А. Развитие и коррекция речи детей 5-6 лет. Сценарии занятий. - М.:ТЦ СФЕРА, 2004. - 96 с.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210/1_0210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ая коррекционная программа «Игры для тигры».Некоторые данные о дислексиях у детей с нарушениями зрения и слуха//Лалаева Р. И. Нарушения чтения и пути их коррекции у младших школьников: Учебное пособие. - СПб.: СОЮЗ, 1998. : 96-104.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093/1_0093-1.s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патина Л. В. Приемы обследования дошкольников со стертой формой дизартрии и дифференциация их обучения. Ленинградский педагогический институт им. А. И. Герцена. // Дефектология. – 1986. - № 2.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248/1_0248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рия А. Р. Психологическое содержание процесса письма// Хрестоматия по логопедии (извлечения и тексты): Учебное пособие для студентов высших и средних специальных педагогических учебных заведений: В 2 тт. Т. II / Под ред. Л.С. Волковой и В.И. Селиверстова.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2/0031/2_0031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рия А. Р. Язык и сознание./ Под редакцией Е. Д. Хомской. – М: Изд-во Моск. ун-та, 1979 - 320 с.http://pedlib.ru/Books/1/0170/1_0170-1.shtm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феев Н.Н. Работа воспитателя по формированию словарного запаса младших школьников с церебральным параличом. Институт дефектологии АПН СССР. // Журнал Дефектология. - 1985 год. - № 6.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249/1_0249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ткачев Г. Д. Клиника и психотерапия заикания. (- М., 1913.) // Хрестоматия по логопедии (извлечения и тексты). Учебное пособие для студентов высших и средних учебных заведений: В 2 тт. Т.I / Под ред. Л.С.Волковой и В.И.Селиверстова. - М.: Гуманит. изд. центр ВЛАДОC, 1997.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2/0044/2_0044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шенцева Л.В. Первоначальное обучение слепоглухонемых детей словесной речи//Дефектология, 1983, № 2.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140/1_0140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ьникова Г. Элементы психотерапии в работе логопеда// Дошкольное воспитание, 1998 № 5, с. 56-58.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2/0020/2_0020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обучающая компьютерная программа «Моя жизнь» ч.1. События важные и неважные ч.2. События приятные и неприятные ч.3. События и настроения ИКП Р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обучающая компьютерная программа «Состав числа». Версия 3, ИКП РА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ственная отсталость и отграничение ее от сходных состояний // Забрамная С. Д. Психолого-педагогическая диагностика умственного развития детей.- М.: Просвещение, Владос, 1995. - с.: 5-18.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236/1_0236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чева Г. Б, Чиркина Г. В. Изучение детей с общим недоразвитием речи в специальном детском саду. // Журнал «Дефектология». - 1985г. - №6.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253/1_0253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чева Г. Б, Чиркина Г. В. Изучение детей с общим недоразвитием речи в специальном детском саду. // Журнал «Дефектология». - 1985г. - №6.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253/1_0253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специализированных компьютерных программ «Картина мира». Программа первая «Лента времени», ИКП Р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специализированных компьютерных программ «Картина мира». Программа вторая «В городском дворе», ИКП РА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ркина Г.В. Роль семьи в коррекции врожденных нарушений развития у детей.//Альманах Института Коррекционной Педагогики РАО, 2004, № 8.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143/1_0143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ховская С. Н., Шостак Б. И. Обследование детей с нарушениями речи в условиях медико-педагогических комиссий//Речевые расстройства у детей и методы их устранения: сб. научных трудов. - М.: МГПИ, 1978. - с.:4-16.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2/0051/2_0051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иками с разной латеральной организацией// Сибирский учитель, 2001: № 3(13).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076/1_0076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ьконин Д.Б. К проблеме периодизации психического развития в детском возрасте// Вопросы психологии, 1971, № 4, с. 6—20.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336/1_0336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3. Порядок подготовки и защиты выпускной квалификационной работы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ение и защита выпускной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72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формулировать проблему исследования с учетом ее актуальност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вить цели исследования и определять задачи, необходимые для их достиж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теоретические знания при решении практических задач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формлять работу в соответствии с установленными требования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оводить психологическое (диагностическое) обследование детей с использованием стандартизированного инструментария, включая первичную обработку результа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индивидуальные траектории развития детей дошкольного и младшего школьного возрас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роцесс обучения и воспитания в соответствии с основной общеобразовательной программой дошкольного образования с использованием психологически обоснованных методов обучения и воспитания, ориентированных на развитие игров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оптимальные условия адаптации детей к дошкольным образовательным организация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храну жизни и здоровья детей в образовательном процессе.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3.1 Подготовительный этап выполнения выпускной квалификационной работы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Выбор темы выпускной квалификационной работы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Функции руководителя выпускной квалификационной работы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выпускной квалификационной работы обучающемуся, назначается руководитель и, при необходимости, консультанты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ВКР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могает</w:t>
      </w:r>
      <w:r>
        <w:rPr>
          <w:rFonts w:cs="Times New Roman" w:ascii="Times New Roman" w:hAnsi="Times New Roman"/>
          <w:sz w:val="24"/>
          <w:szCs w:val="24"/>
        </w:rPr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Р</w:t>
      </w:r>
      <w:r>
        <w:rPr>
          <w:rFonts w:cs="Times New Roman" w:ascii="Times New Roman" w:hAnsi="Times New Roman"/>
          <w:sz w:val="24"/>
          <w:szCs w:val="24"/>
        </w:rPr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3.2 Требования к выпускной квалификационной работе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выпускной квалификационной работы обучающийся руководствуется </w:t>
      </w:r>
      <w:r>
        <w:rPr>
          <w:rFonts w:cs="Times New Roman" w:ascii="Times New Roman" w:hAnsi="Times New Roman"/>
          <w:i/>
          <w:sz w:val="24"/>
          <w:szCs w:val="24"/>
        </w:rPr>
        <w:t>«Методическими указаниями по подготовке и оформлению выпускных квалификационных работ обучающихся на кафедре дошкольного и специального образования, 2018-2019 уч.г.»</w:t>
      </w:r>
      <w:r>
        <w:rPr>
          <w:rFonts w:cs="Times New Roman" w:ascii="Times New Roman" w:hAnsi="Times New Roman"/>
          <w:sz w:val="24"/>
          <w:szCs w:val="24"/>
        </w:rPr>
        <w:t xml:space="preserve"> и локальными нормативными актами университета: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/>
        <w:rPr>
          <w:i/>
          <w:i/>
        </w:rPr>
      </w:pPr>
      <w:r>
        <w:rPr>
          <w:i/>
        </w:rPr>
        <w:t xml:space="preserve">СМК-О-СМГТУ-36-16 (Версия 3) - Выпускная квалификационная работа: </w:t>
        <w:br/>
        <w:t>структура, содержание, общие правила выполнения и оформления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/>
        <w:rPr/>
      </w:pPr>
      <w:r>
        <w:rPr>
          <w:i/>
        </w:rPr>
        <w:t>СМК-О-РЕ-14-17 – Регламент. Порядок проверки на оригинальность текста в системе «Антиплагиат.Вуз» выпускных квалификационных работ обучающихся по программам бакалавриата, магистратуры, специалитета, подготовки научно-педагогических кадров в аспирантуре ФГБОУ ВО «Магнитогорский государственный университет им. Г.И. Носова».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3.3 Порядок защиты выпускной квалификационной работы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rFonts w:cs="Times New Roman" w:ascii="Times New Roman" w:hAnsi="Times New Roman"/>
          <w:b/>
          <w:i/>
          <w:sz w:val="24"/>
          <w:szCs w:val="24"/>
        </w:rPr>
        <w:t>не должна превышать 30 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общения обучающемуся предоста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10 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выступлении обучающийся должен отраз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проблемы и актуальность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ль и задачи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ект и предмет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ику своего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енные теоретические и практические результаты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воды и заключение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3.4 Критерии оценки выпускной квалификацион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в день защи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уальность темы;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-практическое значением темы;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тельность доклада и ответов на вопросы;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представлять работу на защите, уровень речевой культуры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 xml:space="preserve">«отлично» </w:t>
      </w:r>
      <w:r>
        <w:rPr>
          <w:color w:val="000000"/>
          <w:sz w:val="24"/>
          <w:szCs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 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Default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</w:t>
      </w:r>
      <w:r>
        <w:rPr/>
        <w:t>.</w:t>
      </w:r>
      <w:r>
        <w:br w:type="page"/>
      </w:r>
    </w:p>
    <w:p>
      <w:pPr>
        <w:pStyle w:val="Default"/>
        <w:tabs>
          <w:tab w:val="clear" w:pos="708"/>
          <w:tab w:val="left" w:pos="851" w:leader="none"/>
        </w:tabs>
        <w:ind w:firstLine="540"/>
        <w:jc w:val="both"/>
        <w:rPr>
          <w:bCs/>
        </w:rPr>
      </w:pPr>
      <w:r>
        <w:rPr>
          <w:bCs/>
        </w:rPr>
        <w:t>Приложение 1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851" w:leader="none"/>
        </w:tabs>
        <w:ind w:left="135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ный перечень тем выпускных квалификационных рабо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ического коллектива дошкольного образовательного учреждения и семьи, воспитывающей ребенка с общим недоразвитием речи (на примере развития лексической стороны реч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как средство коррекции мыслительных операций у детей старшего дошкольного возраста с задержкой психического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как средство развития  произвольности поведения у детей старшего дошкольного возраста с задержкой психического разви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доровьесберегающих технологий в системе работы педагога-дефектолога в дошкольных образовательных учреждения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новационных технологий при коррекции пространственной ориентировки у детей с нарушениями зрения старшего дошкольного возрас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актических методов обучения в системе формирования элементарных математических представлений детей старшего дошкольного возраста с задержкой психического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как средство развития мелкой моторики детей старшего дошкольного возраста с церебральным паралич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педагогическая работа по развитию связной речи старших дошкольников с задержкой психического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педагогическая работа по развитию связной речи у старших дошкольников с нарушениями зр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двигательных нарушений у детей старшего дошкольного возраста с нарушением зрения средствами артпедагог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е  моделирование как средство обучения пересказу детей старшего дошкольного возраста с задержкой психического развития пересказ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сказка как средство развития коммуникативных навыков детей старшего дошкольного возраста с задержкой психического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одвижные игры как средство коррекции психомоторного развития детей старшего дошкольного возраста с задержкой психического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ррекционно-педагогической работы по развитию коммуникативных умений у детей старшего дошкольного возраста с задержкой психического разви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работы педагога-дефектолога и родителей по обогащению словаря старших дошкольников с задержкой психического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ррекции эмоциональной сферы детей старшего дошкольного возраста с детским церебральным параличом на занятиях по ознакомлению с окружающим миром и развитию реч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ррекционной работы по обогащению эмоциональной лексики у дошкольников с задержкой психического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мыслительных операций у детей старшего дошкольного возраста с задержкой психического развития на занятиях по формированию элементарных математических представл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наглядно-образного мышления у дошкольников с задержкой психического развития  на занятиях по изобразительной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енсорно - перцептивной сферы у дошкольников с нарушениями зрения на занятиях по ознакомлению с окружающим мир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 коррекция внимания детей старшего дошкольного возраста с задержкой психического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оррекция гиперактивного поведения у старших дошкольников с задержкой психического развития на интегрированных занятия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условия формирования готовности детей с задержкой психического развития к обучению в школ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эмоциональной сферы детей старшего дошкольного возраста с задержкой психического развития на коррекционных занятиях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ербального общения детей старшего дошкольного возраста с задержкой психического развития в коллективной деятельности сверстни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у старших дошкольников с задержкой психического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у детей младшего дошкольного возраста с нарушением зрения с использованием элементов изо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 детей с задержкой психического развития старшего дошкольного возраста средствами наглядного моделир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сферы младших дошкольников  с задержкой психического развития на занятиях по ознакомлению с художественной литератур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ного подхода при обучении детей с задержкой психического развития в детском саду комбинированного ви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гры в физическом развитии детей старшего дошкольного возраста с нарушениями зр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ррекционно-педагогической работы по развитию словесной речи слабослышащих детей дошкольного возра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педагога-дефектолога и родителей по формированию графомоторных навыков у слабовидящих дошкольни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игры в коррекции моторного развития дошкольников с интеллектуальной недостаточность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оображения старших дошкольников с задержкой психического развития продуктивными видами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фомоторных навыков у детей с задержкой психического развития старшего дошкольного возраста на занятиях по конструирован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ексической стороны речи у дошкольников с нарушениями слуха на занятиях по ознакомлению с окружающим мир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учебных умений у старших дошкольников с задержкой психического развит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странственно-временных представлений у детей старшего дошкольного возраста с нарушением зр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го опыта у детей старшего дошкольного возраста с церебральным параличом с использованием артпедагогических прием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го опыта у слабовидящих детей дошкольного возраста с использованием театрализованных иг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математических знаний и умений у детей старшего дошкольного возраста с задержкой психического развития в процессе иг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 готовность к школьному обучению детей с нарушениями зрения в условиях коррекционного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местной деятельности детей дошкольного возраста с ДЦ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математических представлений детей старшего дошкольного возраста с ЗП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тегрированного обучения и воспитания слабослышащих дошкольников в условиях ДОУ комбинированного ви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личностного общения дошкольников с интеллектуальной недостаточностью в игров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ветоощущения у слабовидящих дошкольников 5-6 лет на занятиях по физической культу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странственных представлений у детей с нарушением зрения (амблиопия, косоглази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емов мыслительной деятельности детей дошкольного возраста с ЗПР на занятиях «Ознакомление с окружающим миром, развитие реч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игровой деятельности детей младшего дошкольного возраста с нарушениями зр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конструктивной деятельности у детей дошкольного возраста с ДЦ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вербальных и невербальных средств общения у дошкольников с нарушениями зрения на музыкально-ритмических занят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 как средство развития воображения слабослышащих дошколь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птической дисграфии у детей дошкольного возраста с ОН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ексики у детей старшего дошкольного возраста с ЗП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й деятельности в процессе формирования элементарных математических представлений у детей с нарушением зр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мматического строя речи у детей с ЗП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как средство толерантного отношения к детям с нарушениями слух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 детей дошкольного возраста с нарушением ОДА посредством реализации комплексного подх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условия для развития внеситуативно-личностной формы общения у детей с ЗПР старшего дошкольного возра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предметной деятельности детей раннего возраста с органическим поражением ЦН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школьной мотивации детей с задержкой психического развит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адиционные формы обучения детей с нарушением зрен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арушений ОДА средствами реабилитации фитне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ополнительных занятий по развитию речи и внимания на становление саморегуляции на примере мелкой моторики у детей дошкольного возраста с функциональным нарушением зр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школьной мотивации у детей с нарушением зрен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формы работы с детьми, имеющими аутистические чер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мматического строя речи у детей с задержкой психического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странственной ориентировки у детей с нарушением зр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детей с нарушением зр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 как средство всестороннего развития детей с задержкой психического развит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готовность детей с интеллектуальным недоразвитием к школ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творческой и моторной сферы на занятиях по изобразительной деятельности у детей с детским церебральным паралич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арттерапевтических технологий в коррекции детей с задержкой психического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временных представлений у детей  нарушением зр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детей дошкольного возраста с общим недоразвитием речи как основа развития реч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ной связной речи у дошкольников с ЗП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-терапия, как средство коррекции эмоциональных нарушений у детей с ЗП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детей-сирот дошкольного возраста с ЗПР средствами образ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пространственных представлений и ориентировки в пространстве детей старшего дошкольного возраста с ДЦП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нсорно-перцептивной сферы у детей раннего возраста с органическим поражением центральной нервной системы в предметной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глядных моделей в системе подготовки к обучению грамоте дошкольников с задержкой психического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зрительно-моторной координации у дошкольников с нарушениями зрения на занятиях по изо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ьютерных технологий для формирования нравственных представлений у детей старшего дошкольного возраста с задержкой психического развития на специально организованных занятия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инестетических ощущений у детей дошкольного возраста с остаточным зрением на коррекционных занятия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 у детей старшего дошкольного возраста с задержкой психического развития на занятиях по ознакомлению с окружающим миром и развитию речи с использованием компьютерных технолог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оррекция произвольного внимания у старших дошкольников с задержкой психического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оррекция поведенческих проблем у старших дошкольников с задержкой психического развития на индивидуальных и групповых занятия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е моделирование как средство обучения рассказыванию дошкольников с задержкой психического развития на коррекционных занятия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 у детей старшего дошкольного возраста с задержкой психического развития средствами сказ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как средство коррекции зрительного восприятия у детей дошкольного возраста с нарушениями зр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зрительно-пространственной ориентировки у старших дошкольников с нарушениями зрения на занятиях по ознакомлению с окружающим мир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й памяти у детей старшего дошкольного возраста с задержкой психического развития на занятиях по формированию элементарных математических представл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 у старших дошкольников с нарушениями зрения с использованием нетрадиционных методи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готовности к школьному обучению детей старшего дошкольного возраста с косоглазием и амблиопией в процессе коррекционных занят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 у детей старшего дошкольного возраста с амблиопией и косоглазием на занятиях по рисован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елкой моторики и осязания у детей старшего дошкольного возраста с амблиопией и косоглазием на коррекционных занятиях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ексико-семантической стороны речи у старших дошкольников с задержкой психического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овесно-логического мышления у детей старшего дошкольного возраста с задержкой психического развития на занятиях по формированию элементарных математических представлений с применением компьютерных технолог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ррекционной работы по обогащению лексики дошкольников с задержкой психического развития на занятиях по ознакомлению с окружающим миром и развитию реч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логопедических и психотерапевтических методов в коррекции заикания у дошкольни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еодоления фонетико-фонематических нарушений у детей с задержкой психического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ексических обобщений у детей с общим недоразвитием речи 3-4 уровня на логопедических занятия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 детей с задержкой психического развития в условиях дошкольного образовательного учрежд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чемыслительной деятельности у старших дошкольников с задержкой психического развития в условиях дошкольного образовательного учрежд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навыков у детей с задержкой психического развития в игр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казок в работе по формированию нравственных качеств у дошкольников с задержкой психического развития в семь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как средство развития  произвольной памяти у детей с задержкой психического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метной деятельности у дошкольников с задержкой психического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 у старших дошкольников с общим недоразвитием реч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разовой речи у детей дошкольного возраста с общим недоразвитием речи в процессе сюжетно-ролевой иг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огопедической работы с детьми старшего дошкольного возраста с нерезко выраженным общим недоразвитием реч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общего недоразвития речи III уровня у дошкольников средствами игровых упражн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б эмоциях у детей младшего школьного возраста с задержкой психического развития посредством игровой терап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педагогическая работа с умственно отсталыми детьми раннего возрас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навыков общения у умственно отсталых детей в процессе подготовки к поступлению в школ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right="-1" w:firstLine="567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/>
          <w:i/>
          <w:iCs/>
          <w:color w:val="FF0000"/>
          <w:sz w:val="24"/>
          <w:szCs w:val="24"/>
        </w:rPr>
      </w:r>
    </w:p>
    <w:p>
      <w:pPr>
        <w:pStyle w:val="Normal"/>
        <w:ind w:right="170" w:firstLine="72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firstLine="780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Times New Roman" w:hAnsi="Times New Roman" w:eastAsia="Calibri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2748.pdf&amp;show=dcatalogues/1/1132743/2748.pdf&amp;view=true" TargetMode="External"/><Relationship Id="rId5" Type="http://schemas.openxmlformats.org/officeDocument/2006/relationships/hyperlink" Target="https://magtu.informsystema.ru/uploader/fileUpload?name=1273.pdf&amp;show=dcatalogues/1/1123468/1273.pdf&amp;view=true" TargetMode="External"/><Relationship Id="rId6" Type="http://schemas.openxmlformats.org/officeDocument/2006/relationships/hyperlink" Target="https://magtu.informsystema.ru/uploader/fileUpload?name=1311.pdf&amp;show=dcatalogues/1/1123534/1311.pdf&amp;view=true" TargetMode="External"/><Relationship Id="rId7" Type="http://schemas.openxmlformats.org/officeDocument/2006/relationships/hyperlink" Target="https://magtu.informsystema.ru/uploader/fileUpload?name=2821.pdf&amp;show=dcatalogues/1/1133041/2821.pdf&amp;view=true" TargetMode="External"/><Relationship Id="rId8" Type="http://schemas.openxmlformats.org/officeDocument/2006/relationships/hyperlink" Target="https://magtu.informsystema.ru/uploader/fileUpload?name=2867.pdf&amp;show=dcatalogues/1/1133867/2867.pdf&amp;view=true" TargetMode="External"/><Relationship Id="rId9" Type="http://schemas.openxmlformats.org/officeDocument/2006/relationships/hyperlink" Target="https://magtu.informsystema.ru/uploader/fileUpload?name=2928.pdf&amp;show=dcatalogues/1/1134567/2928.pdf&amp;view=true" TargetMode="External"/><Relationship Id="rId10" Type="http://schemas.openxmlformats.org/officeDocument/2006/relationships/hyperlink" Target="https://magtu.informsystema.ru/uploader/fileUpload?name=2928.pdf&amp;show=dcatalogues/1/1134567/2928.pdf&amp;view=true" TargetMode="External"/><Relationship Id="rId11" Type="http://schemas.openxmlformats.org/officeDocument/2006/relationships/hyperlink" Target="https://magtu.informsystema.ru/uploader/fileUpload?name=3360.pdf&amp;show=dcatalogues/1/1139105/3360.pdf&amp;view=true" TargetMode="External"/><Relationship Id="rId12" Type="http://schemas.openxmlformats.org/officeDocument/2006/relationships/hyperlink" Target="https://magtu.informsystema.ru/uploader/fileUpload?name=3743.pdf&amp;show=dcatalogues/1/1527746/3743.pdf&amp;view=true" TargetMode="External"/><Relationship Id="rId13" Type="http://schemas.openxmlformats.org/officeDocument/2006/relationships/hyperlink" Target="http://biblioclub.ru/index.php?page=book&amp;id=210526&amp;sr=1" TargetMode="External"/><Relationship Id="rId14" Type="http://schemas.openxmlformats.org/officeDocument/2006/relationships/hyperlink" Target="https://magtu.informsystema.ru/uploader/fileUpload?name=2820.pdf&amp;show=dcatalogues/1/1133040/2820.pdf&amp;view=true" TargetMode="External"/><Relationship Id="rId15" Type="http://schemas.openxmlformats.org/officeDocument/2006/relationships/hyperlink" Target="https://magtu.informsystema.ru/uploader/fileUpload?name=2926.pdf&amp;show=dcatalogues/1/1134556/2926.pdf&amp;view=true" TargetMode="External"/><Relationship Id="rId16" Type="http://schemas.openxmlformats.org/officeDocument/2006/relationships/hyperlink" Target="https://magtu.informsystema.ru/uploader/fileUpload?name=3411.pdf&amp;show=dcatalogues/1/1139785/3411.pdf&amp;view=true" TargetMode="External"/><Relationship Id="rId17" Type="http://schemas.openxmlformats.org/officeDocument/2006/relationships/hyperlink" Target="https://magtu.informsystema.ru/uploader/fileUpload?name=2300.pdf&amp;show=dcatalogues/1/1129910/2300.pdf&amp;view=true" TargetMode="External"/><Relationship Id="rId18" Type="http://schemas.openxmlformats.org/officeDocument/2006/relationships/hyperlink" Target="http://biblioclub.ru/index.php?page=book&amp;id=210526&amp;sr=1" TargetMode="External"/><Relationship Id="rId19" Type="http://schemas.openxmlformats.org/officeDocument/2006/relationships/hyperlink" Target="https://magtu.informsystema.ru/uploader/fileUpload?name=3024.pdf&amp;show=dcatalogues/1/1134990/3024.pdf&amp;view=true" TargetMode="External"/><Relationship Id="rId20" Type="http://schemas.openxmlformats.org/officeDocument/2006/relationships/hyperlink" Target="https://magtu.informsystema.ru/uploader/fileUpload?name=3157.pdf&amp;show=dcatalogues/1/1136486/3157.pdf&amp;view=true" TargetMode="External"/><Relationship Id="rId21" Type="http://schemas.openxmlformats.org/officeDocument/2006/relationships/hyperlink" Target="https://magtu.informsystema.ru/uploader/fileUpload?name=3352.pdf&amp;show=dcatalogues/1/1139081/3352.pdf&amp;view=true" TargetMode="External"/><Relationship Id="rId22" Type="http://schemas.openxmlformats.org/officeDocument/2006/relationships/hyperlink" Target="https://magtu.informsystema.ru/uploader/fileUpload?name=1503.pdf&amp;show=dcatalogues/1/1124036/1503.pdf&amp;view=true" TargetMode="External"/><Relationship Id="rId23" Type="http://schemas.openxmlformats.org/officeDocument/2006/relationships/hyperlink" Target="https://magtu.informsystema.ru/uploader/fileUpload?name=1500.pdf&amp;show=dcatalogues/1/1124032/1500.pdf&amp;view=true" TargetMode="External"/><Relationship Id="rId24" Type="http://schemas.openxmlformats.org/officeDocument/2006/relationships/hyperlink" Target="https://magtu.informsystema.ru/uploader/fileUpload?name=2827.pdf&amp;show=dcatalogues/1/1133069/2827.pdf&amp;view=true" TargetMode="External"/><Relationship Id="rId25" Type="http://schemas.openxmlformats.org/officeDocument/2006/relationships/hyperlink" Target="https://magtu.informsystema.ru/uploader/fileUpload?name=3189.pdf&amp;show=dcatalogues/1/1136660/3189.pdf&amp;view=true" TargetMode="External"/><Relationship Id="rId26" Type="http://schemas.openxmlformats.org/officeDocument/2006/relationships/hyperlink" Target="https://magtu.informsystema.ru/uploader/fileUpload?name=2516.pdf&amp;show=dcatalogues/1/1130301/2516.pdf&amp;view=true" TargetMode="External"/><Relationship Id="rId27" Type="http://schemas.openxmlformats.org/officeDocument/2006/relationships/hyperlink" Target="https://magtu.informsystema.ru/uploader/fileUpload?name=3443.pdf&amp;show=dcatalogues/1/1514257/3443.pdf&amp;view=true" TargetMode="External"/><Relationship Id="rId28" Type="http://schemas.openxmlformats.org/officeDocument/2006/relationships/hyperlink" Target="http://pedlib.ru/Books/2/0031/2_0031-1.shtml" TargetMode="External"/><Relationship Id="rId29" Type="http://schemas.openxmlformats.org/officeDocument/2006/relationships/hyperlink" Target="http://pedlib.ru/Books/1/0253/1_0253-1.shtml" TargetMode="External"/><Relationship Id="rId30" Type="http://schemas.openxmlformats.org/officeDocument/2006/relationships/hyperlink" Target="http://pedlib.ru/Books/1/0253/1_0253-1.shtml" TargetMode="External"/><Relationship Id="rId31" Type="http://schemas.openxmlformats.org/officeDocument/2006/relationships/hyperlink" Target="http://pedlib.ru/Books/1/0143/1_0143-1.shtml" TargetMode="External"/><Relationship Id="rId32" Type="http://schemas.openxmlformats.org/officeDocument/2006/relationships/hyperlink" Target="http://almanah.ikprao.ru/" TargetMode="External"/><Relationship Id="rId33" Type="http://schemas.openxmlformats.org/officeDocument/2006/relationships/hyperlink" Target="http://pedlib.ru/Books/1/0178/1_0178-1.shtml" TargetMode="External"/><Relationship Id="rId34" Type="http://schemas.openxmlformats.org/officeDocument/2006/relationships/hyperlink" Target="http://pedlib.ru/Books/1/0383/1_0383-1.shtml" TargetMode="External"/><Relationship Id="rId35" Type="http://schemas.openxmlformats.org/officeDocument/2006/relationships/hyperlink" Target="http://pedlib.ru/Books/2/0028/2_0028-1.shtml" TargetMode="External"/><Relationship Id="rId36" Type="http://schemas.openxmlformats.org/officeDocument/2006/relationships/hyperlink" Target="http://pedlib.ru/Books/4/0009/4_0009-1.shtml" TargetMode="External"/><Relationship Id="rId37" Type="http://schemas.openxmlformats.org/officeDocument/2006/relationships/hyperlink" Target="http://pedlib.ru/Books/1/0210/1_0210-1.shtml" TargetMode="External"/><Relationship Id="rId38" Type="http://schemas.openxmlformats.org/officeDocument/2006/relationships/hyperlink" Target="http://pedlib.ru/Books/1/0093/1_0093-1.shtml" TargetMode="External"/><Relationship Id="rId39" Type="http://schemas.openxmlformats.org/officeDocument/2006/relationships/hyperlink" Target="http://pedlib.ru/Books/1/0248/1_0248-1.shtml" TargetMode="External"/><Relationship Id="rId40" Type="http://schemas.openxmlformats.org/officeDocument/2006/relationships/hyperlink" Target="http://pedlib.ru/Books/2/0031/2_0031-1.shtml" TargetMode="External"/><Relationship Id="rId41" Type="http://schemas.openxmlformats.org/officeDocument/2006/relationships/hyperlink" Target="http://pedlib.ru/Books/1/0249/1_0249-1.shtml" TargetMode="External"/><Relationship Id="rId42" Type="http://schemas.openxmlformats.org/officeDocument/2006/relationships/hyperlink" Target="http://pedlib.ru/Books/2/0044/2_0044-1.shtml" TargetMode="External"/><Relationship Id="rId43" Type="http://schemas.openxmlformats.org/officeDocument/2006/relationships/hyperlink" Target="http://pedlib.ru/Books/1/0140/1_0140-1.shtml" TargetMode="External"/><Relationship Id="rId44" Type="http://schemas.openxmlformats.org/officeDocument/2006/relationships/hyperlink" Target="http://pedlib.ru/Books/2/0020/2_0020-1.shtml" TargetMode="External"/><Relationship Id="rId45" Type="http://schemas.openxmlformats.org/officeDocument/2006/relationships/hyperlink" Target="http://pedlib.ru/Books/1/0236/1_0236-1.shtml" TargetMode="External"/><Relationship Id="rId46" Type="http://schemas.openxmlformats.org/officeDocument/2006/relationships/hyperlink" Target="http://pedlib.ru/Books/1/0253/1_0253-1.shtml" TargetMode="External"/><Relationship Id="rId47" Type="http://schemas.openxmlformats.org/officeDocument/2006/relationships/hyperlink" Target="http://pedlib.ru/Books/1/0253/1_0253-1.shtml" TargetMode="External"/><Relationship Id="rId48" Type="http://schemas.openxmlformats.org/officeDocument/2006/relationships/hyperlink" Target="http://pedlib.ru/Books/1/0143/1_0143-1.shtml" TargetMode="External"/><Relationship Id="rId49" Type="http://schemas.openxmlformats.org/officeDocument/2006/relationships/hyperlink" Target="http://pedlib.ru/Books/2/0051/2_0051-1.shtml" TargetMode="External"/><Relationship Id="rId50" Type="http://schemas.openxmlformats.org/officeDocument/2006/relationships/hyperlink" Target="http://pedlib.ru/Books/1/0076/1_0076-1.shtml" TargetMode="External"/><Relationship Id="rId51" Type="http://schemas.openxmlformats.org/officeDocument/2006/relationships/hyperlink" Target="http://pedlib.ru/Books/1/0336/1_0336-1.shtml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4:00Z</dcterms:created>
  <dc:creator>Елена</dc:creator>
  <dc:description/>
  <cp:keywords/>
  <dc:language>en-US</dc:language>
  <cp:lastModifiedBy>user</cp:lastModifiedBy>
  <dcterms:modified xsi:type="dcterms:W3CDTF">2020-11-14T02:54:00Z</dcterms:modified>
  <cp:revision>3</cp:revision>
  <dc:subject/>
  <dc:title/>
</cp:coreProperties>
</file>