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89370" cy="904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756275" cy="744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4761865" cy="618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17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Heading1"/>
        <w:ind w:left="567" w:hanging="0"/>
        <w:rPr>
          <w:rStyle w:val="FontStyle21"/>
          <w:b/>
          <w:b/>
          <w:sz w:val="24"/>
          <w:szCs w:val="24"/>
        </w:rPr>
      </w:pPr>
      <w:r>
        <w:rPr>
          <w:b w:val="false"/>
          <w:szCs w:val="24"/>
        </w:rPr>
        <w:t>Формирование у студентов достаточного объема физиологических знаний, исследовательских умений и практических навыков, являющихся естественнонаучной основой для изучения общепрофессиональных и специальных учебных дисциплин, составляющих фундамент профессиональной подготовки педагога по физической культур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зиология» входит в вариативную часть блока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Анатомии, Теории и методики физической культуры и спорт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Биохимии, Теории и методики избранного вида спорта, повышение профессионального мастерства, Фармакология и спортивное питание, Физиология физического воспитания и спорта, Спортивная медицина и Восстановления работоспособности спортс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2 способностью осуществлять обучение, воспитание и развитие с учетом социальных, возрастных, психофизиолог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сновные определения и понятия в области физиологических особенностей функционирования человека и систем организма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сновные методы исследования, используемые в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бсуждать способы эффективного решения причинно-следственных связей в физиологи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определять физи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bCs/>
              </w:rPr>
              <w:t>навыками и методами обобщения результатов решения экспериментальной деятельности в области физиологии человек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нать содержательные и структурные особенности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уметь использовать материалы программ для изучения спортивной деятельности, обосновывать влияние физической нагрузки на организм челове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осуществления профессиональной деятельности сохранения здоровья обучающихся в соответствии с требованиями федеральных государственных образовательных стандар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8,4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>
          <w:rStyle w:val="FontStyle18"/>
          <w:b w:val="false"/>
          <w:sz w:val="24"/>
          <w:szCs w:val="24"/>
          <w:u w:val="single"/>
        </w:rPr>
        <w:t>95,7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- контроль– __</w:t>
      </w:r>
      <w:r>
        <w:rPr>
          <w:rStyle w:val="FontStyle18"/>
          <w:b w:val="false"/>
          <w:sz w:val="24"/>
          <w:szCs w:val="24"/>
          <w:u w:val="single"/>
        </w:rPr>
        <w:t>3,9_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55"/>
        <w:gridCol w:w="581"/>
        <w:gridCol w:w="666"/>
        <w:gridCol w:w="915"/>
        <w:gridCol w:w="1018"/>
        <w:gridCol w:w="3350"/>
        <w:gridCol w:w="3033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 </w:t>
            </w:r>
            <w:r>
              <w:rPr/>
              <w:t>Тема 1.1. Общая характеристика возбудимых тканей. Свойства клеточной мембраны. Транспорт веществ через мембрану. Потенциал покоя и потенциал действ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,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2. Проведение возбуждения по нервным волокнам. Синапсы. Физиология рецептор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3. Механизм мышечного сокращения. Физиологические особенности гладких мышц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4. Нейрон как структурная и функциональная единица ЦНС. Рефлекторная дуга. Нервные центр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5. Регуляция двигательной активности. Центры регуляции движений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6. Центральная регуляция вегетативных функций. Эндокринная систем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7. Кровь как внутренняя среда организма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>Тема 1.8. Общий план системы кровообращения. Факторы, обуславливающие движение кров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9. Особенности венозного кровотока. Микроциркуляц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0. Сердце, как центральный орган кровообращ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1. Движение крови по сосудам. Артериальное давление. Пульс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2. Физиология дыхательной систем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3. Функциональные пробы для оценки дыхания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4. Физиология пищеварительной системы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5. Обмен веществ и энергии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6. Физиология выделительной системы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7. Аналитико-синтетическая деятельность моз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8. Физиология анализаторов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ПК-1</w:t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,7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highlight w:val="yellow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color w:val="000000"/>
          <w:shd w:fill="FFFFFF" w:val="clear"/>
        </w:rPr>
        <w:t>В процессе освоения дисциплины используются следующие образовательные технологии, способы и методы формирования компетенций: лабораторное занятие, лекция-визуализация, метод малых групп, ролевая учебная игра, просмотр видеофильмов и мультимедийных презентаций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0" w:name="_Hlk492366022"/>
      <w:r>
        <w:rPr>
          <w:b/>
          <w:i/>
        </w:rPr>
        <w:t>Тема 1.1. Общая характеристика возбудимых тканей. Свойства клеточной мембраны. Транспорт веществ через мембрану. Потенциал покоя и потенциал действ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овременные представления о строении и функции мембран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ы транспорта веществ через мембран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щая характеристика возбудимых ткане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ритерии оценки возбудимост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аздражители и их классификаци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мбранно-ионная теория происхождения потенциала поко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bookmarkStart w:id="1" w:name="_Hlk492366022"/>
      <w:r>
        <w:rPr>
          <w:i/>
        </w:rPr>
        <w:t>Современные представления о механизмах возникновения импульсного возбуждения (потенциала действия) и местного возбуждения (локального ответа).</w:t>
      </w:r>
      <w:bookmarkEnd w:id="1"/>
    </w:p>
    <w:p>
      <w:pPr>
        <w:pStyle w:val="Normal"/>
        <w:tabs>
          <w:tab w:val="clear" w:pos="720"/>
          <w:tab w:val="left" w:pos="851" w:leader="none"/>
        </w:tabs>
        <w:rPr/>
      </w:pPr>
      <w:bookmarkStart w:id="2" w:name="_Hlk492366122"/>
      <w:bookmarkEnd w:id="2"/>
      <w:r>
        <w:rPr>
          <w:b/>
          <w:i/>
        </w:rPr>
        <w:t>Тема 1.2. Проведение возбуждения по нервным волокнам. Синапсы. Физиология рецепторов</w:t>
      </w:r>
      <w:r>
        <w:rPr>
          <w:i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Функции нервов. Классификация, строение и проведение возбуждения по нервным волокнам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аконы проведения возбуждения по нервам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i/>
        </w:rPr>
        <w:t>Строение, классификация, функции и механизм передачи информации через химический синап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собенности синаптической передач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 передачи возбуждения через электрический синапс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изиология рецепторо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нятие о рецепторном и генераторном потенциалах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Адаптация рецепторов.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3" w:name="_Hlk492366122"/>
      <w:bookmarkStart w:id="4" w:name="_Hlk492366198"/>
      <w:bookmarkEnd w:id="3"/>
      <w:bookmarkEnd w:id="4"/>
      <w:r>
        <w:rPr>
          <w:b/>
          <w:i/>
        </w:rPr>
        <w:t>Тема 1.3. Механизм мышечного сокращения. Физиологические особенности гладких мышц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троение и функции скелетных мышц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иды сокращения скелетных мышц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 мышечного сокращения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диночное мышечное сокращение и его фазы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уммация мышечных сокращений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егуляция силы сокращения скелетных мышц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изиологические особенности гладких мышц.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5" w:name="_Hlk492366198"/>
      <w:bookmarkStart w:id="6" w:name="_Hlk492366266"/>
      <w:bookmarkEnd w:id="5"/>
      <w:bookmarkEnd w:id="6"/>
      <w:r>
        <w:rPr>
          <w:b/>
          <w:i/>
        </w:rPr>
        <w:t>Тема 1.4. Нейрон как структурная и функциональная единица ЦНС. Рефлекторная дуга. Нервные центры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Нейрон как структурная и функциональная единица ЦНС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лассификация и строение нейрон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Нейроглия и ее функц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История развития рефлекторной теории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ефлекторная дуга соматического и вегетативного рефлексо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остранственная и временная суммация в нервных центрах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кклюзия и центральное облегчение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Явление последействия и тонус нервных центро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7" w:name="_Hlk492366266"/>
      <w:bookmarkStart w:id="8" w:name="_Hlk492366993"/>
      <w:bookmarkEnd w:id="7"/>
      <w:bookmarkEnd w:id="8"/>
      <w:r>
        <w:rPr>
          <w:b/>
          <w:i/>
        </w:rPr>
        <w:t>Тема 1.5. Регуляция двигательной активности. Центры регуляции движений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оцесс торможения в ЦНС. Виды торможения в ЦНС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/>
      </w:pPr>
      <w:r>
        <w:rPr>
          <w:i/>
        </w:rPr>
        <w:t>Общие принципы координирующей деятельности ЦНС: дивергенция, конвергенция, принцип обратной связ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инцип доминанты. Свойства доминантного очаг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/>
      </w:pPr>
      <w:r>
        <w:rPr>
          <w:i/>
        </w:rPr>
        <w:t>Спинной мозг в процессах регуляции деятельности опорно-двигательного аппарата и вегетативных функций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/>
      </w:pPr>
      <w:r>
        <w:rPr>
          <w:i/>
        </w:rPr>
        <w:t>Центры продолговатого мозга и моста, их участие в регуляции движений и саморегуляции вегетативных функций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редний мозг. Роль стволовых двигательных центров в регуляции мышечного тонуса. Явление децеребрационной ригидност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татические и статокинетические рефлексы ствола мозг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озжечок, его роль в регуляции двигательной активности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Участие мозжечка в регуляции вегетативных функций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/>
      </w:pPr>
      <w:r>
        <w:rPr>
          <w:i/>
        </w:rPr>
        <w:t>Базальные ганглии в регуляции двигательной активности. Их роль в формировании тонуса и сложных двигательных актов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ора больших полушарий головного мозга. Её роль в формировании системной деятельности организма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нятие о кортикализации функций в процессе эволюции ЦНС.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9" w:name="_Hlk492366993"/>
      <w:bookmarkStart w:id="10" w:name="_Hlk492367180"/>
      <w:bookmarkEnd w:id="9"/>
      <w:bookmarkEnd w:id="10"/>
      <w:r>
        <w:rPr>
          <w:b/>
          <w:i/>
        </w:rPr>
        <w:t>Тема 1.6. Центральная регуляция вегетативных функций. Эндокринная систем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щая схема центральной регуляции вегетативных функций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импатический и парасимпатический отделы вегетативной нервной системы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нятие о вегетативном тонусе и балансе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/>
      </w:pPr>
      <w:r>
        <w:rPr>
          <w:i/>
        </w:rPr>
        <w:t>Локализация низших центров симпатического и парасимпатического отделов вегетативной нервной системы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егетативные ганглии и низшие вегетативные центры в регуляции функций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диаторы вегетативной нервной системы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/>
      </w:pPr>
      <w:r>
        <w:rPr>
          <w:i/>
        </w:rPr>
        <w:t>Гипоталамус, как высший подкорковый центр в регуляции вегетативных функций, интеграции соматического и вегетативного компонента адаптивных реакций. Его роль в формировании эмоций и мотиваций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Неокортекс и лимбическая система в обеспечении вегетативного ответ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ункциональное значение, классификация и механизм действия гормонов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Железы внутренней системы и диффузная эндокринная систем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истема гипоталамус-нейрогипофиз. Эффекторные гормоны нейрогипофиз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истема гипоталамус-аденогипофиз. Рилизинг факторы гипоталамуса и их роль в регуляции в образовании гормонов аденогипофиз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ропные гормоны аденогипофиза. Эффекторные гормоны аденогипофиз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Йод-содержащие гормоны щитовидной железы и их роль в регуляции обмена веществ, роста и развития организм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оль глюкокортикоидов в регуляции в регуляции функций организм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Значение симпато-адреналовой системы в адаптивных реакциях организма. Гормоны мозгового вещества надпочечников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ужские и женские половые гормоны и их роль в регуляции обмена веществ и функций организм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Гормональная регуляция уровня кальция в крови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851" w:leader="none"/>
        </w:tabs>
        <w:rPr/>
      </w:pPr>
      <w:r>
        <w:rPr>
          <w:i/>
        </w:rPr>
        <w:t xml:space="preserve">Роль альдостерона и ангиотензина </w:t>
      </w:r>
      <w:r>
        <w:rPr>
          <w:i/>
          <w:lang w:val="en-US"/>
        </w:rPr>
        <w:t>II</w:t>
      </w:r>
      <w:r>
        <w:rPr>
          <w:i/>
        </w:rPr>
        <w:t xml:space="preserve"> в регуляции водно-солевого обмен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11" w:name="_Hlk492367180"/>
      <w:bookmarkStart w:id="12" w:name="_Hlk492367289"/>
      <w:bookmarkEnd w:id="11"/>
      <w:bookmarkEnd w:id="12"/>
      <w:r>
        <w:rPr>
          <w:b/>
          <w:i/>
        </w:rPr>
        <w:t>Тема 1.7. Кровь как внутренняя среда организм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нятие о системе крови. Основные функции кров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i/>
        </w:rPr>
        <w:t>Состав и количество крови у человека. Кровь как часть внутренней среды организм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лазма крови. Значение белков плазмы крови. Реакция крови. Ацидоз и алкалоз. Буферные системы кров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Строение, количество и функции эритроцитов. Гемолиз эритроцитов. Нервно-гуморальные механизмы регуляции эритропоэза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Гемоглобин, его виды, количество и соединения с газам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Лейкоциты, их виды, количество, понятие о лейкоцитозе и лейкопени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Классификация лейкоцитов. Лейкоцитарная формула. Функции отдельных групп лейкоцитов. 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i/>
        </w:rPr>
        <w:t>Понятие об иммунитете. Иммунный ответ. Иммунитет как регуляторная систем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Группы крови. Система АВ0. Правила переливания крови. Кровозамещающие растворы. Система резус фактора. Резус конфликт матери и плода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оцесс свертывания крови и его значение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i/>
        </w:rPr>
        <w:t>Современные представления об основных факторах, участвующих в свертывании крови. Коагуляционный гемостаз. Механизмы сосудисто-тромбоцитарного гемостаза. Роль сосудистой стенки и тромбоцитов в его осуществлени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/>
      </w:pPr>
      <w:r>
        <w:rPr>
          <w:i/>
        </w:rPr>
        <w:t xml:space="preserve"> </w:t>
      </w:r>
      <w:r>
        <w:rPr>
          <w:i/>
        </w:rPr>
        <w:t>Антисвертывающие механизмы крови. Система фибринолиза. Факторы, ускоряющие и замедляющие свертывание крови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Тромбоциты, их строение, количество и функция. 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13" w:name="_Hlk492367289"/>
      <w:bookmarkStart w:id="14" w:name="_Hlk492367362"/>
      <w:bookmarkEnd w:id="13"/>
      <w:bookmarkEnd w:id="14"/>
      <w:r>
        <w:rPr>
          <w:b/>
          <w:i/>
        </w:rPr>
        <w:t>Тема 1.8. Общий план строения системы кровообращения. Факторы, обуславливающие движение кров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/>
      </w:pPr>
      <w:r>
        <w:rPr>
          <w:i/>
        </w:rPr>
        <w:t>Кратковременные, промежуточные и долговременные механизмы в регуляции системной гемодинамики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Состав, значение, движение и образование лимф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bookmarkStart w:id="15" w:name="_Hlk492367362"/>
      <w:bookmarkStart w:id="16" w:name="_Hlk492367427"/>
      <w:bookmarkEnd w:id="15"/>
      <w:bookmarkEnd w:id="16"/>
      <w:r>
        <w:rPr>
          <w:b/>
          <w:i/>
        </w:rPr>
        <w:t>Тема 1.9. Особенности венозного кровотока. Микроциркуляция</w:t>
      </w:r>
      <w:r>
        <w:rPr>
          <w:i/>
        </w:rPr>
        <w:t>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собенности венозного кровотока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спомогательные факторы, обеспечивающие движение крови по венам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иогенные, нервно-рефлекторные и нервно-гуморальные механизмы регуляции регионального кровотока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/>
      </w:pPr>
      <w:r>
        <w:rPr>
          <w:i/>
        </w:rPr>
        <w:t>Морфо-функциональная характеристика основных компонентов микроциркуляторного русла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собенности капиллярного кровотока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ранскапиллярный обмен и определяющие его факторы.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51" w:leader="none"/>
        </w:tabs>
        <w:rPr/>
      </w:pPr>
      <w:r>
        <w:rPr>
          <w:i/>
        </w:rPr>
        <w:t>Значение фильтрации и реабсорбции в обмене жидкостью между кровью и тканями.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17" w:name="_Hlk492367427"/>
      <w:bookmarkStart w:id="18" w:name="_Hlk492367682"/>
      <w:bookmarkEnd w:id="17"/>
      <w:bookmarkEnd w:id="18"/>
      <w:r>
        <w:rPr>
          <w:b/>
          <w:i/>
        </w:rPr>
        <w:t>Тема 1.10. Сердце, как центральный орган кровообращения</w:t>
      </w:r>
      <w:r>
        <w:rPr>
          <w:i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/>
      </w:pPr>
      <w:r>
        <w:rPr>
          <w:i/>
        </w:rPr>
        <w:t xml:space="preserve">Автоматия сердца. Особенности мембранного потенциала клеток водителей ритма. Сопряжение возбуждения и сокращения. Строение проводящей системы сердца.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/>
      </w:pPr>
      <w:r>
        <w:rPr>
          <w:i/>
        </w:rPr>
        <w:t>Скорость проведения возбуждения по сердцу. Нарушение проводимости. Физиологические свойства и особенности сердечной мышцы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Цикл работы сердца и его фазы. Значение клапанов в движении крови по сердцу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Гетерометрическая и гомеометрическая регуляция сердца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Интракардиальные и экстракардиальные рефлексы сердца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851" w:leader="none"/>
        </w:tabs>
        <w:rPr/>
      </w:pPr>
      <w:r>
        <w:rPr>
          <w:i/>
        </w:rPr>
        <w:t>Значение сосудистых рефлексогенных зон в регуляции деятельности сердца. Эндокринная функция сердц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19" w:name="_Hlk492367682"/>
      <w:bookmarkStart w:id="20" w:name="_Hlk492367738"/>
      <w:bookmarkEnd w:id="19"/>
      <w:bookmarkEnd w:id="20"/>
      <w:r>
        <w:rPr>
          <w:b/>
          <w:i/>
        </w:rPr>
        <w:t>Тема 1.11. Движение крови по сосудам. Артериальное давление. Пуль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акторы, определяющие движение крови по сосуда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ъемная и линейная скорость кровоток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Линейная скорость движения крови в разных отделах сосудистого русл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/>
      </w:pPr>
      <w:r>
        <w:rPr>
          <w:i/>
        </w:rPr>
        <w:t>Кровяное давление и его виды (систолическое, диастолическое, пульсовое, среднее, центральное и периферическое, артериальное и венозное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акторы, определяющие величину артериального давления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1" w:name="_Hlk492367738"/>
      <w:bookmarkStart w:id="22" w:name="_Hlk492367806"/>
      <w:bookmarkEnd w:id="21"/>
      <w:bookmarkEnd w:id="22"/>
      <w:r>
        <w:rPr>
          <w:b/>
          <w:i/>
        </w:rPr>
        <w:t>Тема 1.12. Физиология дыхательной системы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сновные процессы дыхания. Респираторные и нереспираторные функции легких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Дыхательный цикл. Биомеханика внешнего дыхания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Силы эластического и неэластического сопротивлений легких и грудной клетки. 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оль отрицательного давления в межплевральном пространстве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процессов конвекции и диффузии в поддержании постоянства состава альвеолярного воздуха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мен газов между альвеолярным воздухом и кровью. Факторы, определяющие его эффективность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/>
      </w:pPr>
      <w:r>
        <w:rPr>
          <w:i/>
        </w:rPr>
        <w:t>Диффузионная способность легких. Отношения между кровотоком и вентиляцией в легких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ранспорт кислорода кровью. Кривые диссоциации оксигемоглобина. Факторы, влияющие на образование и диссоциацию оксигемоглобина. Кислородная емкость крови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ранспорт углекислого газа кровью. Значение карбоангидразы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3" w:name="_Hlk492367806"/>
      <w:bookmarkStart w:id="24" w:name="_Hlk492367886"/>
      <w:bookmarkEnd w:id="23"/>
      <w:bookmarkEnd w:id="24"/>
      <w:r>
        <w:rPr>
          <w:b/>
          <w:i/>
        </w:rPr>
        <w:t>Тема 1.13. Функциональные пробы для оценки дых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Дыхание при физической нагрузке, повышенном и пониженном давлен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ащитные дыхательные рефлексы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разных отделов ЦНС в регуляции дых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 центрального дыхательного ритм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/>
      </w:pPr>
      <w:r>
        <w:rPr>
          <w:i/>
        </w:rPr>
        <w:t>Влияние на частоту и глубину дыхания газового состава крови. Роль центральных и периферических хеморецепторов в регуляции дых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Значение рецепторов легких (растяжения, ирритантных, юкстаальвеолярных) в регуляции дыха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оба штанге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5" w:name="_Hlk492367886"/>
      <w:bookmarkStart w:id="26" w:name="_Hlk492367989"/>
      <w:bookmarkEnd w:id="25"/>
      <w:bookmarkEnd w:id="26"/>
      <w:r>
        <w:rPr>
          <w:b/>
          <w:i/>
        </w:rPr>
        <w:t>Тема 1.14. Физиология пищеварительной системы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/>
      </w:pPr>
      <w:r>
        <w:rPr>
          <w:i/>
        </w:rPr>
        <w:t>Физиологические механизмы формирования голода и насыщения. Пищевая мотивац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/>
      </w:pPr>
      <w:r>
        <w:rPr>
          <w:i/>
        </w:rPr>
        <w:t>Сущность и значение пищеварения. Функции пищеварительного тракта. Типы пищеварения. Межпищеварительная (периодическая) активность желудочно-кишечного тракта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/>
      </w:pPr>
      <w:r>
        <w:rPr>
          <w:i/>
        </w:rPr>
        <w:t>Пищеварение в полости рта. Механическая и химическая обработка пищи. Состав и свойства слюны. Регуляция слюноотделен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/>
      </w:pPr>
      <w:r>
        <w:rPr>
          <w:i/>
        </w:rPr>
        <w:t>Пищеварение в желудке. Секреторная деятельность желудка. Состав желудочного сока. Моторная функция желудка. Фазы желудочного сокоотделен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/>
      </w:pPr>
      <w:r>
        <w:rPr>
          <w:i/>
        </w:rPr>
        <w:t>Состав и значение поджелудочного сока. Регуляция поджелудочного сокоотделен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/>
      </w:pPr>
      <w:r>
        <w:rPr>
          <w:i/>
        </w:rPr>
        <w:t>Печень и ее функции. Состав и свойства желчи. Функции желчи. Регуляция желчеобразования и желчевыделения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олостное и пристеночное пищеварение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ереваривание и всасывание белков в желудочно-кишечном тракте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ереваривание и всасывание углеводов в желудочно-кишечном тракте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ереваривание и всасывание жиров в желудочно-кишечном тракте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оторная функция тонкой кишки, виды движений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егуляция моторной функции кишечник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7" w:name="_Hlk492367989"/>
      <w:bookmarkStart w:id="28" w:name="_Hlk492368049"/>
      <w:bookmarkEnd w:id="27"/>
      <w:bookmarkEnd w:id="28"/>
      <w:r>
        <w:rPr>
          <w:b/>
          <w:i/>
        </w:rPr>
        <w:t>Тема 1.15. Обмен веществ и энерг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i/>
        </w:rPr>
        <w:t>Витамины, физиологическая роль основных групп витаминов. Гипо- и авитаминозы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Калорическая ценность разных питательных вещест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i/>
        </w:rPr>
        <w:t>Прямая и непрямая калориметрия. Дыхательный коэффициент. Основной и валовый обмен энерг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мен углеводов. Функциональная система поддержания уровня глюкозы в кров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i/>
        </w:rPr>
        <w:t>Обмен белков. Полноценное и неполноценное белковое питание. Азотистое равновесие, положительный и отрицательный баланс азота. Регуляция обмена белк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Обмен жиров и его регуляция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Физиологическая роль воды в организме. Регуляция водного обмена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Физиологическое значение основных пищевых нутриентов в работоспособности спортсмен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Принципы и особенности базового питания спортсмено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емпература тела человека. Терморегуляция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i/>
        </w:rPr>
        <w:t>Физиологические основы рационального питания. Теория сбалансированного и полноценного питания. Нормы потребления питательных вещест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емпература тела человека, её суточные колебания. Физическая и химическая терморегуляция. Роль отдельных органов в теплопродукции. Теплоотдач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29" w:name="_Hlk492368049"/>
      <w:bookmarkStart w:id="30" w:name="_Hlk492368132"/>
      <w:bookmarkEnd w:id="29"/>
      <w:bookmarkEnd w:id="30"/>
      <w:r>
        <w:rPr>
          <w:b/>
          <w:i/>
        </w:rPr>
        <w:t>Тема 1.16. Физиология выделительной системы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Нефрон как структурная и функциональная единица почки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rPr/>
      </w:pPr>
      <w:r>
        <w:rPr>
          <w:i/>
        </w:rPr>
        <w:t>Механизмы образования первичной мочи. Факторы, обуславливающие клубочковую фильтрацию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rPr/>
      </w:pPr>
      <w:r>
        <w:rPr>
          <w:i/>
        </w:rPr>
        <w:t>Значение канальцевой реабсорбции и секреции в образовании конечной мочи. Поворотно-противоточная система петли Генле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егуляция мочеобразования, роль нервной системы и гормоно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31" w:name="_Hlk492368132"/>
      <w:bookmarkStart w:id="32" w:name="_Hlk492368195"/>
      <w:bookmarkEnd w:id="31"/>
      <w:bookmarkEnd w:id="32"/>
      <w:r>
        <w:rPr>
          <w:b/>
          <w:i/>
        </w:rPr>
        <w:t>Тема 1.17. Аналитико-синтетическая деятельность мозг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Врожденные и приобретенные виды поведенческих реакций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тличия условных и безусловных рефлексов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/>
      </w:pPr>
      <w:r>
        <w:rPr>
          <w:i/>
        </w:rPr>
        <w:t>Правила образования условного рефлекса. Дуга условного рефлекса. Торможение условных рефлексов. Виды безусловного и условного тормож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Типы высшей нервной деятельности животных и человека. Их классификация, характеристика и методики определения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/>
      </w:pPr>
      <w:r>
        <w:rPr>
          <w:i/>
        </w:rPr>
        <w:t>Первая и вторая сигнальная системы. Физиологические механизмы формирования речи у человек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Память, ее виды и механизмы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Механизмы, виды и фазы сна. Активный и пассивный сон. Медленный и быстрый сон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/>
      </w:pPr>
      <w:r>
        <w:rPr>
          <w:i/>
        </w:rPr>
        <w:t>Мотивации и эмоции в обеспечении поведенческих реакций. Их значение в целенаправленной деятельности человек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Роль эпифиза в формировании биологических ритмов человека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>Общее понятие об адаптации и стрессе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bookmarkStart w:id="33" w:name="_Hlk492368195"/>
      <w:bookmarkStart w:id="34" w:name="_Hlk492368271"/>
      <w:bookmarkEnd w:id="33"/>
      <w:bookmarkEnd w:id="34"/>
      <w:r>
        <w:rPr>
          <w:b/>
          <w:i/>
        </w:rPr>
        <w:t>Тема 1.18. Физиология анализатор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птическая система глаза. Аномалии рефракции глаза. Современные представления о механизмах восприятия света и цве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луховой анализатор. Восприятие силы и частоты звука. Теория восприятия звуков. Бинауральный слу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Обонятельный анализатор. Рецепторный, проводниковый и корковый отделы анализатора. Классификация запахов, теория их восприятия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  <w:bookmarkStart w:id="35" w:name="_Hlk492368271"/>
      <w:bookmarkStart w:id="36" w:name="_Hlk492368271"/>
      <w:bookmarkEnd w:id="36"/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у</w:t>
      </w:r>
    </w:p>
    <w:p>
      <w:pPr>
        <w:pStyle w:val="Style40"/>
        <w:rPr/>
      </w:pPr>
      <w:r>
        <w:rPr>
          <w:rFonts w:cs="Georgia" w:ascii="Georgia" w:hAnsi="Georgia"/>
          <w:color w:val="000000"/>
          <w:sz w:val="24"/>
        </w:rPr>
        <w:t>Практические занятия являются формой аудиторных занятий. Целью практических занятий является: формирование системы естественнонаучных представлений о механизмах функционирования организма и отдельных систем органов, становление профессиональной компетентности специалиста в области образования. Важнейшим компонентом практических занятий является закрепление знаний закономерностей онтогенетического развития; изучение функционирования отдельных систем органов и их взаимосвязь в рамках формирования функциональных систем ребенка; формирование у студентов знаний об адаптационных возможностях развивающегося организма и его связи с окружающей средой; развитие умения комплексной диагностики уровня функционального развития ребенка.</w:t>
      </w:r>
    </w:p>
    <w:p>
      <w:pPr>
        <w:pStyle w:val="Style40"/>
        <w:rPr/>
      </w:pPr>
      <w:r>
        <w:rPr>
          <w:rFonts w:cs="Georgia" w:ascii="Georgia" w:hAnsi="Georgia"/>
          <w:color w:val="000000"/>
          <w:sz w:val="24"/>
        </w:rPr>
        <w:t>Для создания у студентов навыков самообразования целесообразно использовать элементы самостоятельной работы с литературой, атласами, подготовку докладов и рефератов, презентаций. Проведение практических занятий включает следующие элементы: контроль знаний предшествующего материала, рассмотрение типичных ошибок и исправление их, постановка задач по изучению новой темы, объяснение методики выполнения практической работы, выполнение практической работы и оформление ее результатов в рабочих тетрадях. Для повышения эффективности аудиторного обучения важно проводить закрепляющий контроль знаний нового материала в виде теста или устного опро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зовите функции крови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итательная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ыхательная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делительная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се вышеперечисленное верно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е количество крови в организме взрослого человека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0% или 1/10 от массы те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6 – 8% или 1/12 от массы те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7 – 9% или 1/11 от массы тела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1 – 12% или 1/9 от массы тел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колько в среднем живет эритроцит?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0 дней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0 дней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80 дней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20 дней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 называется гемоглобин, несущий на себе кислород?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рбгемоглобин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сигемоглобин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тгемоглобин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рбоксигемоглобин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колько факторов крови существует?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2 факторов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3 факторов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4 факторов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0 факторов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амые крупные железы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челюстны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ъязычны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олоушные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затылочные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язкость и ослизняющие свойства слюны обусловлены наличием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ел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уц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лизоци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лизи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деление желчи в двенадцатиперстную кишку усиливают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холицистокинин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ступление кислого содержимого в двенадцатиперстную кишку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ступление жира в двенадцатиперстную кишку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се вышеперечисленное верно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тот элемент содержится в гемоглобине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  <w:lang w:val="en-US"/>
        </w:rPr>
        <w:t>Fe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en-US"/>
        </w:rPr>
        <w:t>Cu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зовите функции белко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руктурна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нергетическа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защитна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се перечисленные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интез гликогена называется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ликогенолиз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ликогенез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ликолиз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люконеогенез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аком органе происходит образование кетоновых тел?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чки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чень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желудок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оловной мозг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Недостаток витамина </w:t>
      </w:r>
      <w:r>
        <w:rPr>
          <w:rStyle w:val="FontStyle20"/>
          <w:rFonts w:cs="Times New Roman"/>
          <w:sz w:val="24"/>
          <w:szCs w:val="24"/>
          <w:lang w:val="en-US"/>
        </w:rPr>
        <w:t>D</w:t>
      </w:r>
      <w:r>
        <w:rPr>
          <w:rStyle w:val="FontStyle20"/>
          <w:rFonts w:cs="Times New Roman"/>
          <w:sz w:val="24"/>
          <w:szCs w:val="24"/>
        </w:rPr>
        <w:t xml:space="preserve"> в организме ведет к возникновению заболевания…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уриная слепота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йродермит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хит;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немия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й гормон оказывает преимущественное действие на белковый обмен?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инсулин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дреналин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ироксин;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нтидиуретический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труктурно-функциональная единица почки является…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йрон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фроз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фрит;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фрон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зрелой почке содержится примерное количество нефронов…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5 миллионов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 миллион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 миллион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 миллион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онечный продукт азотистого обмена является …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оча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очевина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ода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елок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дна из ролей сурфактанта является…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беспечение защиты альвеол от высыхания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уществление выработки антител на границе воздух – стенки альвео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величение поверхностного натяжения при уменьшении размеров альвеол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мена вдоха и выдох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трицательное давление в плевральной полости в основном обусловлено тем, что …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лёгкие обладают эластической тяг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стяжимость париетальной плевры больше, чем висцеральн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левральная полость замкну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левральная полость не замкнут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нтральные хаморецепторы, участвующие в регуляции дыхания, локализуются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пинном мозге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продолговатом мозге и варолиевом мосту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оре большого мозга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етикулярной формации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Физиологическое значение рефлекса Геринга-Брейера состоит в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екращении вдоха при защитных дыхательных рефлекса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регуляции соотношения глубины и частоты дыхания в зависимости от объёма лёгких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величение частоты дыхания при повышении температуры тел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мене фаз вдоха и выдоха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о время сна наблюдается …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изменение вегетативных функций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ключение сознания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нижение тонуса скелетных мышц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се ответы верны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 специфическим тормозным нейронам относятся …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йроны чёрного вещества и красного ядра среднего мозга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ирамидные клетки большого мозга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йроны ядра Дейтерса продолговатого мозга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летки Пуркинье и Реншоу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основу деления людей по типам высшей нервной деятельности И.П. Павлов положил свойства нервных процессов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илу, подвижность, раздражим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ластичность, лабильность, утомляем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озбудимость, проводимость, лабильность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здражимость, проводимость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здражитель, сила которого выше, чем сила порогового раздражителя, это –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дпороговый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пороговый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роговый;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аксимальный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ибольшей возбудимостью обладаю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екреторная ткань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р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ердечная мышц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исчерченная мышечная ткань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дин из факторов, определяющих величину артериального давления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свет артериол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енозный возврат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онус вен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частота дыхания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редней доле гипофиза вырабатывае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латони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ланотропи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азопрессин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ситоцин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лагодаря чему ЦНС постоянно получает информацию о внутреннем состоянии организма и внешнем мире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ервным волокна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нализатора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инапсам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диаторам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де расположены мейснеровы тельца тактильных рецепторов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осудах кож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ухожилиях и связк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ончиках пальце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брюшине и брыжейк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>Промежуточная аттестация имеет целью определить степень достижения запланированных результатов обучения по курсу «Физиология» за 3 семестр и проводится в форме зачета с оценкой.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06"/>
        <w:gridCol w:w="5330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b/>
                <w:bCs/>
                <w:i/>
              </w:rPr>
              <w:t>ОПК-2 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менять знания, полученные в ходе изучения предмета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/>
              </w:rPr>
              <w:t>приобретать знания в области физиологии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корректно выражать, и аргументировано обосновывать положения предметной области знания.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bookmarkStart w:id="37" w:name="_Hlk492384824"/>
            <w:bookmarkEnd w:id="37"/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строении и функции мембран. Механизмы транспорта веществ через клеточную мембрану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мбранно-ионная теория происхождения потенциала покоя. Ионные градиенты и их роль в создании мембранного потенциал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механизмах возникновения импульсного возбуждения (потенциала действия) и местного возбуждения (локального ответа)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строении скелетных мышц. Сократительные и регуляторные белки, механизм мышечного сокращ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и нервов. Классификация, строение и проведение возбуждения по нервным волокнам. Законы проведения возбуждения по нервам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, классификация, функции и механизм передачи информации через химический синапс. Особенности синаптической передач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 передачи возбуждения через электрический синапс. Отличия от химического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я рецепторов. Понятие о рецепторном и генераторном потенциалах. Адаптация рецептор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оль центральной нервной системы в приспособительной деятельности организма. Принцип нервизма. Нейрон как структурная и функциональная единица ЦНС. Классификация и строение нейрон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стория развития рефлекторной теории. Рефлекторная дуга соматического и вегетативно рефлекс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странственная и временная суммация в нервных центрах. Окклюзия и центральное облегчени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Явление последействия и тонус нервных центр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цесс торможения в ЦНС. Виды торможения в центральной нервной систем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ие принципы координирующей деятельности ЦНС: дивергенция, конвергенция, принцип обратной связи. Принцип доминанты. Свойства доминантного очаг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Центральная регуляция двигательной активност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ая схема центральной регуляции вегетативных функций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мпатический и парасимпатический отделы вегетативной нервной системы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ab/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х взаимоотношение. Понятие о вегетативном тонусе и балансе. Локализация низших центров симпатического и парасимпатического отделов вегетативной нервной систем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ипоталамус, как высший подкорковый центр в регуляции вегетативных функций, интеграции соматического и вегетативного компонента адаптивных реакций. Его роль в формировании эмоций и мотиваций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окортекс и лимбическая система в обеспечении вегетативного ответа. Роль лимбической системы в формировании эмоций, мотиваций и организации памят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ое значение, классификация и механизм действия гормонов. Железы внутренней секреции и диффузная эндокринная систе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стема гипоталамус-нейрогипофиз. Эффекторные гормоны нейрогипофиз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стема гипоталамус-аденогипофиз. Рилизинг факторы гипоталамуса и их роль в регуляции образования гормонов аденогипофиза. Тропные гормоны аденогипофиза. Эффекторные гормоны аденогипофиз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Йод-содержащие гормоны щитовидной железы и их роль в регуляции обмена веществ, роста и развития организ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оль глюкокортикоидов в регуляции функций организма. Их роль в адаптации и стресс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симпатоадреналовой системы в адаптивных реакциях организма. Гормоны мозгового вещества надпочечник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ужские и женские половые гормоны и их роль в регуляции обмена веществ и функций организ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ормональная регуляция уровня кальция в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Альдостерон и ангиотензин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в регуляции водно-солевого обмен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нятие о системе крови. Основные функции крови. Состав и количество крови у человека. Кровь как часть внутренней среды организ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лазма крови. Значение белков плазмы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еакция крови. Ацидоз и алкалоз. Буферные системы крови. Функциональная система поддержания рН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, количество и функции эритроцитов. Гемолиз эритроцитов. СОЭ и факторы, влияющие на не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рвно-гуморальные механизмы регуляции эритропоэз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емоглобин, его виды, количество и соединения с газами. Цветной показатель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Лейкоциты, их виды, количество, понятие о лейкоцитозе и лейкопении. Классификация лейкоцитов. Лейкоцитарная формула. Функции отдельных групп лейкоцит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нятие об иммунитете. Иммунный ответ. Иммунитет как регуляторная систе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уппы крови. Система АВ0. Правила переливания крови. Кровозамещающие раствор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стема резус фактора. Резус конфликт матери и плод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цесс свертывания крови и его значение. Современные представления об основных факторах, участвующих в свертывании крови. Коагуляционный гемостаз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ы сосудисто-тромбоцитарного гемостаза. Роль сосудистой стенки и тромбоцитов в его осуществлени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нтисвертывающие механизмы крови. Система фибринолиза. Факторы, ускоряющие и замедляющие скорость свертывания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омбоциты, их строение, количество и функци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втоматия сердца. Особенности мембранного потенциала клеток водителей ритма. Сопряжение возбуждения и сокращ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проводящей системы сердца. Скорость проведения возбуждения по сердцу. Нарушения проводимост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ие свойства и особенности сердечной мышц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Цикл работы сердца и его фазы. Значение клапанов в движении крови по сердцу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етерометрическая и гомеометрическая саморегуляция сердца. Интракардиальные рефлекс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Экстракардиальные рефлексы сердца. Значение сосудистых рефлексогенных зон в регуляции деятельности сердц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уморальная регуляция сердца. Эндокринная функция сердц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акторы, определяющие движение крови по сосудам. Объемная и линейная скорость кровотока. Линейная скорость движения крови в разных отделах сосудистого русл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ровяное давление и его виды (систолическое, диастолическое, пульсовое, среднее, центральное и периферическое, артериальное и венозное). Факторы, определяющие величину артериального дав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рфо-функциональная характеристика основных компонентов микроциркуляторного русла. Особенности капиллярного кровотока. Транскапиллярный обмен и определяющие его факторы. Значение фильтрации и реабсорбции в обмене жидкостью между кровью и тканям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обенности венозного кровотока. Вспомогательные факторы, обеспечивающие движение крови по венам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иогенные, нервно-рефлекторные и нервно-гуморальные механизмы регуляции регионарного кровото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ратковременные, промежуточные и долговременные механизмы регуляции системной гемодинамик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став, значение, движение и образование лимф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дыхания для организма. Основные процессы дыхания. Респираторные и нереспираторные функции легких. Дыхательный цикл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механика внешнего дыхания. Силы эластического и неэластического сопротивлений легких и грудной клетки. Роль отрицательного давления в межплевральном пространств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процессов конвекции и диффузии в поддержании постоянства состава альвеолярного воздух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газов между альвеолярным воздухом и кровью. Факторы, определяющие его эффективность. Диффузионная способность легких. Отношения между кровотоком и вентиляцией в легких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анспорт кислорода кровью. Кривые диссоциации оксигемоглобина. Факторы, влияющие на образование и диссоциацию оксигемоглобина. Кислородная емкость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анспорт углекислого газа кровью. Значение карбоангидраз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ыхание при физической нагрузке, повышенном и пониженном давлении. Защитные дыхательные рефлекс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разных отделов ЦНС в регуляции дыхания. Механизм центрального дыхательного ритм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лияние на частоту и глубину дыхания газового состава крови. Роль центральных и периферических хеморецепторов в регуляции дыха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рецепторов легких (растяжения, ирритантных, юкстаальвеолярных) в регуляции дыха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Физиологические механизмы формирования голода и насыщения. Пищевая мотивация. 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ущность и значение пищеварения. Функции пищеварительного тракта. Типы пищевар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жпищеварительная (периодическая) активность желудочно-кишечного тракт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ищеварение в полости рта. Механическая и химическая обработка пищи. Состав и свойства слюны. Регуляция слюноотде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ищеварение в желудке. Секреторная деятельность желудка. Состав желудочного сока. Моторная функция желуд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азы желудочного сокоотделения. Анализ кривых желудочного сокоотде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став и значение поджелудочного сока. Регуляция поджелудочного сокоотде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чень и ее функции. Состав и свойства желчи. Функции желчи. Регуляция желчеобразования и желчевыде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лостное и пристеночное пищеварени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варивание и всасывание белков в желудочно-кишечном тракт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варивание и всасывание углеводов в желудочно-кишечном тракт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варивание и всасывание жиров в желудочно-кишечном тракт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торная функция тонкой кишки, виды движений. Регуляция моторной функции кишечни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итамины, физиологическая роль основных групп витаминов. Гипо- и авитаминоз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алорическая ценность разных питательных веществ. Прямая и непрямая калориметрия. Дыхательный коэффициент. Основной и валовый обмен энерги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углеводов. Функциональная система поддержания уровня глюкозы в крови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белков. Полноценное и неполноценное белковое питание. Азотистое равновесие, положительный и отрицательный азотистый баланс. Регуляция обмена бел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жиров и его регуляц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ая роль воды в организме. Регуляция водного обмен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емпература тела человека. Терморегуляц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ие основы рационального питания. Теория сбалансированного и полноценного питания. Нормы потребления питательных вещест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емпература тела человека, её суточные колебания. Физическая и химическая терморегуляция. Роль отдельных органов в теплопродукции. Теплоотдач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фрон как структурная и функциональная единица почки. Механизмы образования первичной мочи. Факторы, обуславливающие клубочковую фильтрацию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канальцевой реабсорбции и секреции в образовании конечной мочи. Поворотно-противоточная система петли Генл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егуляция мочеобразования, роль нервной системы и гормонов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рожденные и приобретенные виды поведенческих реакций. Отличия условных и безусловных рефлексов. Правила образования условного рефлекса. Дуга условного рефлекс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орможение условных рефлексов. Виды безусловного и условного тормож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ипы высшей нервной деятельности. Их классификация, характеристика и методики определен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вая и вторая сигнальная системы. Физиологические механизмы формирования речи у человек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амять, ее виды и механизмы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ы, виды и фазы сна. Активный и пассивный сон. Медленный и быстрый сон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ее понятие от адаптации и стрессе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птическая система глаза. Аномалии рефракции глаза. Современные представления о механизмах восприятия света и цвета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луховой анализатор. Восприятие силы и частоты звука. Теории восприятия звуков. Бинауральный слух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онятельный анализатор. Рецепторный, проводниковый и корковый отделы анализатора. Классификация запахов, теория их восприятия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тивации и эмоции в обеспечении поведенческих реакций. Их значение в целенаправленной деятельности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highlight w:val="yellow"/>
              </w:rPr>
            </w:pPr>
            <w:r>
              <w:rPr/>
            </w:r>
            <w:bookmarkStart w:id="38" w:name="_Hlk492384824"/>
            <w:bookmarkStart w:id="39" w:name="_Hlk492384824"/>
            <w:bookmarkEnd w:id="39"/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обсуждать способы эффективного решения причинно-следственных связей в физиологии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Cs/>
              </w:rPr>
              <w:t>- определять физиологические особенности физкультурно-спортивной деятельности и характер ее влияния на организм человека с учетом пола и возраста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39"/>
              <w:numPr>
                <w:ilvl w:val="0"/>
                <w:numId w:val="56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Что надо сделать, чтобы затормозить проявление выработанного условного рефлекса на звонок у собаки по типу запредельного торможения? внешнего торможения? угасательного торможения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У человека выработан условный мигательный рефлекс на ток 1000 Гц. Если после этого первый раз подать ток 900 Гц, появится мигание или нет? </w:t>
            </w:r>
            <w:r>
              <w:rPr>
                <w:i/>
                <w:szCs w:val="24"/>
              </w:rPr>
              <w:t>При каких условиях появится дифференцировка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одумайте свои комплексные привычные поведенческие реакции. Замечали ли Вы в них признаки динамического стереотипа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акой смысл вкладывается в выражение «физика – слева, лирика – справа» если речь идет об особенностях высшей нервной деятельности человека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аковы особенности обращения тренера со спортсменами, если один из них имеет меланхолический темперамент, другой – сангвинический, третий – флегматический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меются три нервных волокна. У одного уровень Е</w:t>
            </w:r>
            <w:r>
              <w:rPr>
                <w:i/>
                <w:szCs w:val="24"/>
                <w:vertAlign w:val="subscript"/>
                <w:lang w:val="ru-RU"/>
              </w:rPr>
              <w:t>0</w:t>
            </w:r>
            <w:r>
              <w:rPr>
                <w:i/>
                <w:szCs w:val="24"/>
                <w:lang w:val="ru-RU"/>
              </w:rPr>
              <w:t xml:space="preserve"> =70 мВ, уровень Е</w:t>
            </w:r>
            <w:r>
              <w:rPr>
                <w:i/>
                <w:szCs w:val="24"/>
                <w:vertAlign w:val="subscript"/>
              </w:rPr>
              <w:t>k</w:t>
            </w:r>
            <w:r>
              <w:rPr>
                <w:i/>
                <w:szCs w:val="24"/>
                <w:lang w:val="ru-RU"/>
              </w:rPr>
              <w:t xml:space="preserve"> = 45 мВ; у второго соответственно Е</w:t>
            </w:r>
            <w:r>
              <w:rPr>
                <w:i/>
                <w:szCs w:val="24"/>
                <w:vertAlign w:val="subscript"/>
                <w:lang w:val="ru-RU"/>
              </w:rPr>
              <w:t>0</w:t>
            </w:r>
            <w:r>
              <w:rPr>
                <w:i/>
                <w:szCs w:val="24"/>
                <w:lang w:val="ru-RU"/>
              </w:rPr>
              <w:t xml:space="preserve"> =72 мВ, Е</w:t>
            </w:r>
            <w:r>
              <w:rPr>
                <w:i/>
                <w:szCs w:val="24"/>
                <w:vertAlign w:val="subscript"/>
              </w:rPr>
              <w:t>k</w:t>
            </w:r>
            <w:r>
              <w:rPr>
                <w:i/>
                <w:szCs w:val="24"/>
                <w:lang w:val="ru-RU"/>
              </w:rPr>
              <w:t xml:space="preserve"> = 58 мВ; у третьего - Е</w:t>
            </w:r>
            <w:r>
              <w:rPr>
                <w:i/>
                <w:szCs w:val="24"/>
                <w:vertAlign w:val="subscript"/>
                <w:lang w:val="ru-RU"/>
              </w:rPr>
              <w:t>0</w:t>
            </w:r>
            <w:r>
              <w:rPr>
                <w:i/>
                <w:szCs w:val="24"/>
                <w:lang w:val="ru-RU"/>
              </w:rPr>
              <w:t xml:space="preserve"> =70 мВ, уровень Е</w:t>
            </w:r>
            <w:r>
              <w:rPr>
                <w:i/>
                <w:szCs w:val="24"/>
                <w:vertAlign w:val="subscript"/>
              </w:rPr>
              <w:t>k</w:t>
            </w:r>
            <w:r>
              <w:rPr>
                <w:i/>
                <w:szCs w:val="24"/>
                <w:lang w:val="ru-RU"/>
              </w:rPr>
              <w:t xml:space="preserve"> = 50 мВ. Какое из этих волокон обладает наибольшей возбудимостью? наименьшей возбудимостью? У какого из этих волокон наименьшая пороговая сила раздражителя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 эксперименте обнаружено, что нервное волокно способно генерировать 300 потенциалов действия в секунду, а мышечное – максимум 100. Сделайте заключение о лабильности этих структур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У пациента определили хронаксию мышцы сгибателя пальца 0,0015с, мышцы разгибателя пальца – 0,0030 с. Сравните уровень возбудимости этих мышц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и каком типе окисления молекулы глюкозы (аэробном или анаэробном) организм получит больше энергии и во сколько раз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Сделайте заключение об азотистом балансе организма, если у человека потребление азота с пищей составит 11 г/сут, а выделение 12 г/сут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Какие питательные вещества преобладали в рационе испытуемых, если в состоянии физического покоя ДК у одного из них составил 0,75, у второго – 0,87, у третьего – 0,97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Нормальна ли величина основного обмена у женщины (возраст 30 лет, рост 176 см, масса 70 кг, если она в стандартных условиях потребляет 300 мл/мин кислорода, выделяет 280 мл/мин углекислого газа? Приведите расчеты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В каком состоянии (сон, полный покой, умственная работа, легкая физическая работа, интенсивная физическая работа) находится здоровый мужчина (возраст 26 лет, рост 180 см, масса 76 кг), если он потребляет 500 мл/мин кислорода и выделяет 490 мл/мин углекислого газа? На основе каких критериев принято ваше решение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Есть две климатические камеры. В первой температура воздуха 43ºС, температура поверхности стен - 43ºС, влажность воздуха – 100%, во второй – температура воздуха - 45ºС, стен - 43ºС, влажность – 60%. При помещении в какую камеру у испытуемых раньше разовьётся гипертермия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меются два водных бассейна для приёма ванн с температурой воды 26ºС. В первом из них вода проточная, во втором – неподвижная. В каком бассейне легче получить переохлаждение, если человек будет находиться в неподвижном состоянии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Испытуемый человек теряет за счёт испарения 42г воды в час, его энергетические затраты составляют 105 ккал/ч. Какой процент тепла у этого человека отводится из организма за счёт испарения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ервый пациент пришёл к врачу заранее и в течение 1 ч ждал приёма, второй пришел прямо на прием с улицы, где 27ºС мороза. Одинаково ли у них соотношение масс ядра и оболочки? Надо ли это учитывать при термометрии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У больного повышенная температура – 38,8ºС, однако он просит ещё одно одеяло, у него мышечная дрожь, ощущение холода. Почему? Будет ли у него дальнейшее повышение температур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Рассчитайте величину ДЖЕЛ и должную ПОС для женщины, имеющей рост 170 см, массу 50 кг, возраст 20 лет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У пациента величина общей ёмкости лёгких – 6,5 л, РОвд = 3,5 л, ДО = 0,5 л, РОвыд = 1,5 л. Рассчитайте, какова у этого человека величина ФОЕ и остаточного объёма. Какова у него альвеолярная вентиляция, если частота дыхания 12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Раненому мужчине среднего телосложения и роста подключили аппарат искусственного дыхания и установили дыхательный объём подаваемого воздуха 600 мл с частотой 12 дыхательных движений в минуту. Объём аппаратного мёртвого пространства (подсоединяющего шланга) – 250 мл. Какая величина альвеолярной вентиляции в этих условиях у пациента? </w:t>
            </w:r>
            <w:r>
              <w:rPr>
                <w:i/>
                <w:szCs w:val="24"/>
              </w:rPr>
              <w:t>Ваше предположение о достаточности такой вентиляции. Сделайте арифметический расчёт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Каким образом положение тела человека может повлиять на величину физиологического мёртвого пространства и ЖЕЛ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Зарисуйте схему нервных связей дыхательного центра и объясните взаимодействие его структур при формировании дыхательного цикла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С помощью компьютерного спирографа МАС-1 установлено, что у пациента: ФЖЕЛ = 90% от ДЖЕЛ, потоковые показатели ПОС – 92%, МОС</w:t>
            </w:r>
            <w:r>
              <w:rPr>
                <w:i/>
                <w:szCs w:val="24"/>
                <w:vertAlign w:val="subscript"/>
                <w:lang w:val="ru-RU"/>
              </w:rPr>
              <w:t>25</w:t>
            </w:r>
            <w:r>
              <w:rPr>
                <w:i/>
                <w:szCs w:val="24"/>
                <w:lang w:val="ru-RU"/>
              </w:rPr>
              <w:t xml:space="preserve"> – 88%, МОС</w:t>
            </w:r>
            <w:r>
              <w:rPr>
                <w:i/>
                <w:szCs w:val="24"/>
                <w:vertAlign w:val="subscript"/>
                <w:lang w:val="ru-RU"/>
              </w:rPr>
              <w:t>50</w:t>
            </w:r>
            <w:r>
              <w:rPr>
                <w:i/>
                <w:szCs w:val="24"/>
                <w:lang w:val="ru-RU"/>
              </w:rPr>
              <w:t xml:space="preserve"> – 82%, МОС</w:t>
            </w:r>
            <w:r>
              <w:rPr>
                <w:i/>
                <w:szCs w:val="24"/>
                <w:vertAlign w:val="subscript"/>
                <w:lang w:val="ru-RU"/>
              </w:rPr>
              <w:t>75</w:t>
            </w:r>
            <w:r>
              <w:rPr>
                <w:i/>
                <w:szCs w:val="24"/>
                <w:lang w:val="ru-RU"/>
              </w:rPr>
              <w:t xml:space="preserve"> – 70% от должной величины, тест Тиффно – 65%. Какое заключение о внешнем дыхании следует сделать по этим данным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У испытуемого потребление кислорода составляет 250 мл/мин, объём крови – 5 л, содержание гемоглобина – 150 г/л. Рассчитайте какое количество кислорода содержится в крови этого человека. На какое время хватило бы этого кислорода при названном уровне его потреблеПри каком давлении крови в левом и правом желудочке начинается изгнание, если давление в аорте 130/70 мм.рт.ст., а в лёгочном стволе – 30/12 мм.рт.ст.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У пациента периодически появляются экстрасистолы без компенсаторных пауз. Что наиболее вероятно: это экстрасистолы предсердного или желудочкового происхождения? Обоснуйте ответ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ри артериографии руки установлено, что диаметр плечевой артерии пациента уменьшился с 6 до 3 мм. Во сколько раз в этих условиях при неизменных системном давлении и вязкости крови уменьшится кровоснабжение руки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Во сколько раз общее сопротивление сосудов малого круга отличается от сопротивления сосудов большого круга, если в установившихся гемодинамических условиях среднее давление крови в этих системах составляет соответственно 96 мм.рт.ст. и 12 мм.рт.ст.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Какое количество жидкости профильтруется в микроциркуляторном русле органа, весящего 300 г, если коэффициент фильтрации равен 0,002 мл/мм.рт.ст./100г ткани, Р</w:t>
            </w:r>
            <w:r>
              <w:rPr>
                <w:i/>
                <w:szCs w:val="24"/>
                <w:vertAlign w:val="subscript"/>
                <w:lang w:val="ru-RU"/>
              </w:rPr>
              <w:t>гк</w:t>
            </w:r>
            <w:r>
              <w:rPr>
                <w:i/>
                <w:szCs w:val="24"/>
                <w:lang w:val="ru-RU"/>
              </w:rPr>
              <w:t xml:space="preserve"> в капиллярах 35 мм.рт.ст., Р</w:t>
            </w:r>
            <w:r>
              <w:rPr>
                <w:i/>
                <w:szCs w:val="24"/>
                <w:vertAlign w:val="subscript"/>
                <w:lang w:val="ru-RU"/>
              </w:rPr>
              <w:t>опл</w:t>
            </w:r>
            <w:r>
              <w:rPr>
                <w:i/>
                <w:szCs w:val="24"/>
                <w:lang w:val="ru-RU"/>
              </w:rPr>
              <w:t xml:space="preserve"> = 25 мм.рт.ст., Р</w:t>
            </w:r>
            <w:r>
              <w:rPr>
                <w:i/>
                <w:szCs w:val="24"/>
                <w:vertAlign w:val="subscript"/>
                <w:lang w:val="ru-RU"/>
              </w:rPr>
              <w:t>гмж</w:t>
            </w:r>
            <w:r>
              <w:rPr>
                <w:i/>
                <w:szCs w:val="24"/>
                <w:lang w:val="ru-RU"/>
              </w:rPr>
              <w:t xml:space="preserve"> = 3 мм.рт.ст., Р</w:t>
            </w:r>
            <w:r>
              <w:rPr>
                <w:i/>
                <w:szCs w:val="24"/>
                <w:vertAlign w:val="subscript"/>
                <w:lang w:val="ru-RU"/>
              </w:rPr>
              <w:t>омж</w:t>
            </w:r>
            <w:r>
              <w:rPr>
                <w:i/>
                <w:szCs w:val="24"/>
                <w:lang w:val="ru-RU"/>
              </w:rPr>
              <w:t xml:space="preserve"> = 4 мм.рт.ст.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Почему сердце подчиняется закону «всё или ничего», а целостная скелетная мышца «закону силы»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Зарисуйте, как соотносится желудочковый комплекс зубцов ЭКГ с потенциалом действия одиночного волокна правой сосочковой мышцы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 xml:space="preserve">Рассчитайте частоту сердечных сокращений по ЭКГ, если при скорости движения ленты 25 мм/с средняя длительность интервала </w:t>
            </w:r>
            <w:r>
              <w:rPr>
                <w:i/>
                <w:szCs w:val="24"/>
              </w:rPr>
              <w:t>R</w:t>
            </w:r>
            <w:r>
              <w:rPr>
                <w:i/>
                <w:szCs w:val="24"/>
                <w:lang w:val="ru-RU"/>
              </w:rPr>
              <w:t>-</w:t>
            </w:r>
            <w:r>
              <w:rPr>
                <w:i/>
                <w:szCs w:val="24"/>
              </w:rPr>
              <w:t>R</w:t>
            </w:r>
            <w:r>
              <w:rPr>
                <w:i/>
                <w:szCs w:val="24"/>
                <w:lang w:val="ru-RU"/>
              </w:rPr>
              <w:t xml:space="preserve"> равна 20 мм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contextualSpacing/>
              <w:rPr/>
            </w:pPr>
            <w:r>
              <w:rPr>
                <w:i/>
                <w:szCs w:val="24"/>
                <w:lang w:val="ru-RU"/>
              </w:rPr>
              <w:t>Объясните, почему при увеличении частоты сердечных сокращений ухудшаются условия обеспечения миокарда кислородом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54" w:before="0" w:after="160"/>
              <w:ind w:left="720" w:hanging="0"/>
              <w:contextualSpacing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i/>
                <w:szCs w:val="24"/>
                <w:lang w:val="ru-RU"/>
              </w:rPr>
              <w:t xml:space="preserve"> </w:t>
            </w:r>
            <w:r>
              <w:rPr>
                <w:i/>
                <w:szCs w:val="24"/>
                <w:lang w:val="ru-RU"/>
              </w:rPr>
              <w:t>Проводится велоэргометрическое тестирование физической работоспособности пациента в возрасте 52 года. У него при нагрузке 50 Вт установилась частота сердечных сокращений 120, при нагрузке 75 Вт – 155 уд/мин. Можно ли давать этому человеку следующую ступень нагрузки – 100 Вт? Аргументируйте Ваше заключени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i/>
                <w:i/>
                <w:color w:val="C00000"/>
                <w:szCs w:val="24"/>
                <w:highlight w:val="yellow"/>
                <w:lang w:val="ru-RU"/>
              </w:rPr>
            </w:pPr>
            <w:r>
              <w:rPr>
                <w:b/>
                <w:i/>
                <w:color w:val="C00000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офессиональным языком предметной области знания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Cs/>
              </w:rPr>
              <w:t>- навыками и методами обобщения результатов решения экспериментальной деятельности в области физиологии человека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1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строении и функции мембран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овременные представления о механизмах возникновения импульсного возбуждения (потенциала действия) и местного возбуждения (локального ответа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3</w:t>
            </w:r>
            <w:r>
              <w:rPr>
                <w:rStyle w:val="FontStyle20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Понятие о рецепторном и генераторном потенциалах. Адаптация рецепто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4</w:t>
            </w:r>
            <w:r>
              <w:rPr>
                <w:rStyle w:val="FontStyle20"/>
                <w:sz w:val="24"/>
                <w:szCs w:val="24"/>
              </w:rPr>
              <w:t>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щие принципы координирующей деятельности ЦНС: дивергенция, конвергенция, принцип обратной связи. Принцип доминанты. Свойства доминантного очаг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5. Понятие о вегетативном тонусе и балансе. Локализация низших центров симпатического и парасимпатического отделов вегетативной нервной систе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rFonts w:cs="Georgia"/>
                <w:i/>
              </w:rPr>
              <w:t>6</w:t>
            </w:r>
            <w:r>
              <w:rPr/>
              <w:t>.</w:t>
            </w:r>
            <w:r>
              <w:rPr>
                <w:i/>
              </w:rPr>
              <w:t>Определение силы мышц человека (динамометрия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7.Сравнительное влияние активного и пассивного отдыха на восстановление работоспособности мышц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8.Анализ гемограм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9. Определение длительности сердечного цикла по частоте пульс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0. Анализ ЭК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1. Регистрация ритмокардиограф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2. Измерение артериального давления пальпаторным (методом Рива-Роччи), аускультативным (методом Рива-Роччи-Короткова) методами и при помощи электронных тономет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3. Расчеты показателей гемодинамики по величинам А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4. Расчеты изменения гемодинамики при проведении функциональных проб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5. Рефлексы, влияющие на гемодинамик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6. Измерение жизненной ёмкости лёгких с помощью спиромет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7. Спирография и анализ спирограм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8. Влияние физической нагрузки на дыхание чело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9.Расчёт должных лёгочных ёмкостей и функциональных показателей вентиляции лёгких по таблицам и формулам. Сравнение с полученными данными при проведении спирометр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20. Функциональные пробы с задержкой дых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21. Определение основного обмена по таблицам Гарриса-Бенедикта, номограммам и формул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22. Определение типов ВН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23. Определение объема слуховой и зрительной памя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24. Определение подвижности нервных процессов у чело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color w:val="C00000"/>
                <w:szCs w:val="24"/>
                <w:highlight w:val="yellow"/>
              </w:rPr>
            </w:pPr>
            <w:r>
              <w:rPr>
                <w:bCs w:val="false"/>
                <w:szCs w:val="24"/>
              </w:rPr>
              <w:t>ПК-1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/>
              <w:t>уметь использовать материалы программ для изучения спортивной деятельности, обосновывать влияние физической нагрузки на организм человека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 xml:space="preserve">1. </w:t>
            </w:r>
            <w:r>
              <w:rPr>
                <w:i/>
              </w:rPr>
              <w:t>Определение силы мышц человека (динамометрия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2.Сравнительное влияние активного и пассивного отдыха на восстановление работоспособности мышц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3.Анализ гемограм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4. Определение длительности сердечного цикла по частоте пульс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5. Анализ ЭК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6. Регистрация ритмокардиограф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7. Измерение артериального давления пальпаторным (методом Рива-Роччи), аускультативным (методом Рива-Роччи-Короткова) методами и при помощи электронных тономет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8. Расчеты показателей гемодинамики по величинам А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9. Расчеты изменения гемодинамики при проведении функциональных проб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0. Рефлексы, влияющие на гемодинамик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1. Измерение жизненной ёмкости лёгких с помощью спиромет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3. Спирография и анализ спирограм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14. Влияние физической нагрузки на дыхание челов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5.Расчёт должных лёгочных ёмкостей и функциональных показателей вентиляции лёгких по таблицам и формулам. Сравнение с полученными данными при проведении спирометр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6. Функциональные пробы с задержкой дых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7. Определение основного обмена по таблицам Гарриса-Бенедикта, номограммам и формула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8. Определение типов ВН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19. Определение объема слуховой и зрительной памя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cs="Georgia"/>
                <w:i/>
              </w:rPr>
              <w:t>20. Определение подвижности нервных процессов у человека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/>
              <w:t>навыками осуществления профессиональной деятельности сохранения здоровья обучающихся в соответствии с требованиями федеральных государственных образовательных стандартов</w:t>
            </w:r>
          </w:p>
        </w:tc>
        <w:tc>
          <w:tcPr>
            <w:tcW w:w="5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мпатический и парасимпатический отделы вегетативной нервной системы.</w:t>
            </w:r>
            <w:r>
              <w:rPr>
                <w:rStyle w:val="FontStyle20"/>
                <w:rFonts w:cs="Times New Roman"/>
                <w:i/>
                <w:color w:val="C00000"/>
                <w:sz w:val="24"/>
                <w:szCs w:val="24"/>
              </w:rPr>
              <w:tab/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х взаимоотношение. Понятие о вегетативном тонусе и балансе. Локализация низших центров симпатического и парасимпатического отделов вегетативной нервной систе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ипоталамус, как высший подкорковый центр в регуляции вегетативных функций, интеграции соматического и вегетативного компонента адаптивных реакций. Его роль в формировании эмоций и мотивац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еокортекс и лимбическая система в обеспечении вегетативного ответа. Роль лимбической системы в формировании эмоций, мотиваций и организации памя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ональное значение, классификация и механизм действия гормонов. Железы внутренней секреции и диффузная эндокринная систем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Йод-содержащие гормоны щитовидной железы и их роль в регуляции обмена веществ, роста и развития организм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Значение симпатоадреналовой системы в адаптивных реакциях организма. Гормоны мозгового вещества надпочеч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нятие о системе крови. Основные функции крови. Состав и количество крови у человека. Кровь как часть внутренней среды организм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емоглобин, его виды, количество и соединения с газами. Цветной показатель кров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Лейкоциты, их виды, количество, понятие о лейкоцитозе и лейкопении. Классификация лейкоцитов. Лейкоцитарная формула. Функции отдельных групп лейкоци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нятие об иммунитете. Иммунный ответ. Иммунитет как регуляторная систем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ыхание при физической нагрузке, повышенном и пониженном давлении. Защитные дыхательные рефлекс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алорическая ценность разных питательных веществ. Прямая и непрямая калориметрия. Дыхательный коэффициент. Основной и валовый обмен энерг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углеводов. Функциональная система поддержания уровня глюкозы в кров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белков. Полноценное и неполноценное белковое питание. Азотистое равновесие, положительный и отрицательный азотистый баланс. Регуляция обмена бел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жиров и его регуля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ая роль воды в организме. Регуляция водного обмен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емпература тела человека. Терморегуля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изиологические основы рационального питания. Теория сбалансированного и полноценного питания. Нормы потребления питательных вещест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720" w:hanging="0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емпература тела человека, её суточные колебания. Физическая и химическая терморегуляция. Роль отдельных органов в теплопродукции. Теплоотдач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rStyle w:val="FontStyle20"/>
                <w:rFonts w:ascii="Times New Roman" w:hAnsi="Times New Roman" w:cs="Times New Roman"/>
                <w:i w:val="false"/>
                <w:i w:val="false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bookmarkStart w:id="40" w:name="_Hlk535396647"/>
      <w:bookmarkEnd w:id="40"/>
      <w:r>
        <w:rPr/>
        <w:t>Промежуточная аттестация по дисциплине «Физи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color w:val="C00000"/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  <w:bookmarkStart w:id="41" w:name="_Hlk535396647"/>
      <w:bookmarkStart w:id="42" w:name="_Hlk535396647"/>
      <w:bookmarkEnd w:id="42"/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185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Капилевич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Физиология</w:t>
            </w:r>
            <w:r>
              <w:rPr/>
              <w:t xml:space="preserve"> </w:t>
            </w:r>
            <w:r>
              <w:rPr>
                <w:color w:val="000000"/>
              </w:rPr>
              <w:t>человека.</w:t>
            </w:r>
            <w:r>
              <w:rPr/>
              <w:t xml:space="preserve"> </w:t>
            </w:r>
            <w:r>
              <w:rPr>
                <w:color w:val="000000"/>
              </w:rPr>
              <w:t>Спор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пилевич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9793-1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urait.ru/bcode/451329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>
          <w:color w:val="000000"/>
        </w:rPr>
        <w:t>1.Введенский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Избранные</w:t>
      </w:r>
      <w:r>
        <w:rPr/>
        <w:t xml:space="preserve"> </w:t>
      </w:r>
      <w:r>
        <w:rPr>
          <w:color w:val="000000"/>
        </w:rPr>
        <w:t>сочине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физиологии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веден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0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Антология</w:t>
      </w:r>
      <w:r>
        <w:rPr/>
        <w:t xml:space="preserve"> </w:t>
      </w:r>
      <w:r>
        <w:rPr>
          <w:color w:val="000000"/>
        </w:rPr>
        <w:t>мысл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2771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urait.ru/bcode/453665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2.Введенский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Избранные</w:t>
      </w:r>
      <w:r>
        <w:rPr/>
        <w:t xml:space="preserve"> </w:t>
      </w:r>
      <w:r>
        <w:rPr>
          <w:color w:val="000000"/>
        </w:rPr>
        <w:t>сочине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физиологии.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веденски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9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Антология</w:t>
      </w:r>
      <w:r>
        <w:rPr/>
        <w:t xml:space="preserve"> </w:t>
      </w:r>
      <w:r>
        <w:rPr>
          <w:color w:val="000000"/>
        </w:rPr>
        <w:t>мысл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2784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urait.ru/bcode/453708</w:t>
        </w:r>
      </w:hyperlink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3.Богдан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зиология</w:t>
      </w:r>
      <w:r>
        <w:rPr/>
        <w:t xml:space="preserve"> </w:t>
      </w:r>
      <w:r>
        <w:rPr>
          <w:color w:val="000000"/>
        </w:rPr>
        <w:t>центральной</w:t>
      </w:r>
      <w:r>
        <w:rPr/>
        <w:t xml:space="preserve"> </w:t>
      </w:r>
      <w:r>
        <w:rPr>
          <w:color w:val="000000"/>
        </w:rPr>
        <w:t>нервной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адаптивных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повед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огдан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5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381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urait.ru/bcode/457001</w:t>
        </w:r>
      </w:hyperlink>
      <w:r>
        <w:rPr/>
        <w:t xml:space="preserve"> </w:t>
      </w:r>
      <w:r>
        <w:rPr>
          <w:i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1. Методические указания по выполнению индивидуальных домашних заданий представлены в приложении 1.»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709" w:leader="none"/>
        </w:tabs>
        <w:ind w:firstLine="360"/>
        <w:rPr>
          <w:rStyle w:val="FontStyle21"/>
          <w:b/>
          <w:b/>
          <w:i/>
          <w:i/>
          <w:sz w:val="24"/>
          <w:szCs w:val="20"/>
        </w:rPr>
      </w:pPr>
      <w:r>
        <w:rPr/>
      </w:r>
    </w:p>
    <w:tbl>
      <w:tblPr>
        <w:tblW w:w="9577" w:type="dxa"/>
        <w:jc w:val="left"/>
        <w:tblInd w:w="-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56"/>
        <w:gridCol w:w="2729"/>
        <w:gridCol w:w="1906"/>
        <w:gridCol w:w="1051"/>
        <w:gridCol w:w="3189"/>
        <w:gridCol w:w="45"/>
        <w:gridCol w:w="103"/>
      </w:tblGrid>
      <w:tr>
        <w:trPr>
          <w:trHeight w:val="537" w:hRule="atLeast"/>
        </w:trPr>
        <w:tc>
          <w:tcPr>
            <w:tcW w:w="55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  <w:tc>
          <w:tcPr>
            <w:tcW w:w="1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77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</w:t>
            </w:r>
            <w:hyperlink r:id="rId19">
              <w:r>
                <w:rPr>
                  <w:rStyle w:val="InternetLink"/>
                  <w:lang w:val="en-US"/>
                </w:rPr>
                <w:t>: 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br w:type="page"/>
      </w: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71"/>
        <w:gridCol w:w="5677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абинет анатомии и физиологии</w:t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скелет человек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«Череп человека» (смонтированный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«Скелет таза мужского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позвонки (набор из 24 штук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i/>
              </w:rPr>
              <w:t>Модель «Сустав локтевой, мышцы его окружающие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«Мышцы и нервы кисти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Набор костей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стопа (набор из 26 костей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сердца (лабораторная) пластик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мозга в разрез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пищеварительного тракт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лимфатической системы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одель торса поверхностных мышц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головы и шеи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Модель глазное яблоко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Ростомер со стульчиком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Весы напольны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Набор таблиц по анатомии и физиологии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Тренажер «Максим-3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 xml:space="preserve">Тонометр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 xml:space="preserve">Фонендоскоп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Электрокардиограф  ЭКЗТ-01 «Р-Д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Электроэнцефалограф Нейрон-Спектр-5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Программный комплекс «Истоки здоровья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Программный комплекс «Адаптолог»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ащение: раздаточный материал, схемы, таблицы, наглядные пособия, презентации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БЩИЕ МЕТОДИЧЕСКИЕ РЕКОМЕНДАЦИИ ПО ИЗУЧ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дготовка специалистов в области физической культуры и спорта подразумевае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остаточно глубокое понимание строения и функционирования организма человека. Основы этого понимания закладываются при изучении анатомии, биохимии, биомеханики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иологии. Преподавание дисциплины «Физиология» строится с учетом знаний, полученными студентами на соответствующих курсах. В свою очередь физиология человека выступает как базисная для следующих дисциплин государственного стандарта: теория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етодика физического воспитания, спортивная медицина, лечебная и адаптивная физическая физкультура, массаж, гигиена, психология, педагогика, дисциплины специализаций, 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также для практики по специальности и специализа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сновной целью изучения дисциплины «Физиология» является освоение теоретических и практических основ проявления жизнедеятельности организма человека и механизмов регуляции функций в условиях действия разнообразных внешних факторов и пр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ыполнении физической деятельности различного вида, мощности, продолжительн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удущий специалист должен использовать полученные знания в своей практической деятельности при разработке конкретных программ в сфере физической культуры и спортивной тренировк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первой части пособия рассматриваются основы физиологии возбудимых тканей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ышечного сокращения, общей и частной физиологии ЦНС и высшей нервной деятельн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 второй части пособия рассматриваются сенсорные системы, физиологическ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собенности и механизмы регуляции вегетативных функций: кровообращение и кровь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ыхание, пищеварение, обмен веществ и энергии, выделе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амостоятельная подготовка студентов осуществляется на основе изучения теоретических вопросов по учебникам и учебным пособиям (в частности, по [14, 15]), а также выполнения лабораторных работ [16]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ВВЕДЕНИЕ В ФИЗИОЛОГИЮ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Физиология – наука, изучающая закономерности функционирования организма и составляющих его систем, органов, тканей, клеток. В физиологии широко применяются методы физики, химии, кибернетики, математического моделирования. Физиологическ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явления, хотя основаны на физических и химических закономерностях, характеризуютс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обственными качественными особенностям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Хотя физиология является единой и целостной наукой о функциях организмов животных и человека, ее подразделяют на несколько, в значительной степени самостоятельных, но тесно связанных между собой областей. Обычно выделяют общую и частную физиологию, сравнительную и эволюционную, а также специальную (или прикладную) физиологию и физиологию челове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Задачей физиологии является не только установление факта, свидетельствующего 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том, что происходит с той или иной функцией во время жизнедеятельности человека, но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лавное, выяснение с помощью каких механизмов реализуется функция, с какой целью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беспечивается данная функция в той или иной системе, органе, ткани или клетке. Реч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дет, другими словами, об определении физиологического смысла функций или процессов и выяснении механизмов их регуляции. При этом уровни изучения физиологически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оцессов могут быть различными: организменный (например, поведение человека), системный (функции отдельных систем), органный (мозг, печень, мышцы…), тканевый, клеточный и субклеточны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тановление и развитие физиологии в 16-19 в.в. (У. Гарвей, Р. Декарт, К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ернар, К. Людвиг, З. Дюбуа-Раймон, Г. Гельмгольц, Ф. Мажанди, Ч. Шеррингтон, У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Кеннон и др.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Развитие отечественной физиологии (И.М. Сеченов, И.П. Павлов, Н.Е. Вве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2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енский, А.А. Ухтомский, А.Ф. Самойлов, П.К. Анохин и др.)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Уровни организации живой матер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Организм и его основные физиологические свойства и функ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Современные достижения в области физиолог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3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Предмет, задачи и методы физиолог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сновные понятия физиологии (биологическая система, физиологически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оцесс, функция, реакция, регуляция, раздражение, возбуждение, рефлекс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Гомеостаз и адаптация. Фазы адапта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Инфра-, ультра- и циркадианные ритмы организма челове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СНОВЫ ВОЗРАСТНОЙ ФИЗИОЛОГ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зрастная физиология изучает особенности жизнедеятельности организма в различные периоды онтогенеза (от греч. оntos – существо, особь; genesis – развитие, происхождение; индивидуальное развитие особи с момента зарождения в виде оплодотворенно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яйцеклетки до смерти), функции организма в целом, его органов и систем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Эффективность воспитания и обучения, тренировочного процесса находится в тесной зависимости от того, в какой мере учитываются анатомо-физиологические особенности детей и подростков. Особого внимания заслуживают те стадии развития, для которы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характерна наибольшая восприимчивость к воздействиям тех или иных факторов (в частности, направленных физических нагрузок), а также периоды повышенной чувствительности и пониженной сопротивляемости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основных физиологических показателей новорожденного ребен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Объем крови в организме у грудных детей – 9-13 % от массы тел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бъем плазмы у новорожденного ребенка – 45 %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Содержание белков в плазме у месячного ребенка – 8 г/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Реакция плазмы крови у новорожденного ребенка – рН = 7,13-7,23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Число эритроцитов в первые дни после родов – 5,0-6,0 • 1012/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Средняя продолжительность жизни эритроцитов у месячного ребенка – 40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не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Диаметр эритроцитов у новорожденного – 8,1 мкм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Содержание гемоглобина у новорожденного – 190-200 г/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Цветовой показатель у новорожденного – 0,9-1,3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Скорость оседания эритроцитов (СОЭ) у новорожденного – 1-3 мм/ч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Число лейкоцитов у новорожденного – 6-13 • 109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2. Число тромбоцитов у новорожденного – 140-400 • 109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3. Среднее время свертывания крови у новорожденного – 5-5,5 ми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4. Число сердечных сокращений у новорожденного – 110-140 уд/ми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5. Длительность сердечного цикла у новорожденного – 0,4-0,5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6. Длительность систолы желудочков у новорожденного – 0,24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7. Длительность диастолы желудочков у новорожденного – 0,21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8. Систолический объем крови, выбрасываемый в покое у новорожденного – 3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9. Минутный объем крови у новорожденного – 40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0. Систолическое артериальное давление у месячного ребенка – 8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1. Диастолическое артериальное давление у месячного ребенка – 4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2. Пульсовое артериальное давление у месячного ребенка – 4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3. Среднее артериальное давление у месячного ребенка – 5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4. Скорость распространения пульсовой волны в крупных артериях у ребен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 лет – 3-5 м/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5. Дыхательный объем воздуха у новорожденного ребенка – 2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6. Частота дыхательных движений у месячного ребенка – 35-45 в ми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27. Функциональная остаточная емкость (ФОЕ) – 100 мл.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3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8. Резервный объем вдоха у новорожденного ребенка – 70–8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9. Резервный объем выдоха у новорожденного ребенка – 40–5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0. Жизненная емкость легких (ЖЕЛ) у месячного ребенка – 120-15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1. Минутный объем дыхания (МОД) у месячного ребенка – 500-90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2. Напряжение кислорода в артериальной крови у месячного ребенка – 70-90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3. Напряжение углекислого газа в артериальной крови у новорожденного ребенка – 35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4. Парциальное давление кислорода в альвеолярном воздухе новорожденног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120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5. Парциальное давление углекислого газа в альвеолярном воздухе новорожденного – 23 мм.рт.ст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6. Количество слюны, выделяемой в сутки у месячного ребенка – 13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7. Количество желудочного сока, выделяемого в сутки у месячного ребенка –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4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8. Количество панкреатического сока, выделяемого в сутки у месячного ребенка – 100 мл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9. pH желудочного сока новорожденного – 3,5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0. Количество конечной мочи в сутки у новорожденного ребенка – 90-100 мл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а 1 кг вес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Закономерности роста и развития детского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собенности становления и развития функций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Онтогенез это 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эволюция животного мир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часть нервной систем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теория происхождения жизн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индивидуальное развитие организм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Ретардация это 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врожденное уродств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скорение развит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замедление развит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приобретенное уродств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Гетерохронность развития это 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одновременное развитие ткане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качественные изменения в организм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неодновременное развитие орган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одновременное развитие орган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Когда появляются женские половые клетк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в пренатальном период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в 3-5 ле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в 6-9 ле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в период полового созрева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4. Ситуационные задач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Пубертатный период обусловлен выработкой гормонов половыми железам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зможны случаи патологического раннего полового созревания у детей. При их обследовании может оказаться, что половые железы не обладают выраженной гормонпродуцирующей активностью. Каков источник половых гормонов в случае преждевременного полового созревания при функциональной незрелости половых желёз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Увеличение выделения соматотропного гормона (СТГ) до пубертатного периода приводит к усилению роста вплоть до гигантизма; повышенная продукция СТГ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деногипофизом после пубертатного периода вызывает разрастание мягких тканей – ак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4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омегалию. Почему после периода полового созревания увеличение секреции СТГ н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водит к увеличению ро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5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Этапы онтогенеза. Схема возрастной периодиза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Гетерохронность и гармоничность развит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Акселерация и ретардация развития детей и подростк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Критерии биологического возра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Гаметогенез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Особенности пренатального развит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Критические периоды в пре- и постнатальном развит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ФИЗИОЛОГИЯ ВОЗБУДИМЫХ ТКАНЕ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збудимые ткани – ткани, способные в ответ на действие раздражителя переходи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з состояния физиологического покоя в состояние возбуждения. В принципе, все жив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клетки обладают возбудимостью, но в физиологии к этим тканям принято относить преимущественно нервную, мышечную, железистую. К общим свойствам клеток организм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тносят: раздражимость, возбудимость, проводимость, сократимость, поглощение и усвоение, секрецию и экскрецию, дыхание, рост и размножение. Важнейшую роль в обеспечении внутри- и межклеточного обмена и в выполнении различных функций клетки играют мембранные структур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ембрана состоит из липидов, белков и углеводов. Каждый тип мембран содержи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пецифический набор белков – рецепторов и ферментов; но основа любой мембраны –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имолекулярный слой липидов (липидный бислой), который выполняет две глав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функции: барьера для ионов и молекул, отделяющего клетку от окружающей среды,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азделяющего внутренний объем клетки на сравнительно изолированные «отсеки» (компартменты) и структурной основы (матрицы) для функционирования рецепторов и фермент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 обе стороны мембраны возникает электрохимический градиент, складывающийс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з электрического (разность зарядов) и химического (разность концентраций ионов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нервной системе возбуждение передается или по мембране нейрона в виде электрического импульса (потенциала действия) или с нейрона на другую возбудимую клетк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(нервную, мышечную или секреторную) в синапсе в виде химического вещества (нейромедиатора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овременные представления о механизмах возникновения электрически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явлений в возбудимых клетках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Передача возбуждения по мембране и в синапс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Функциональная подвижность возбудимых тканей называется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лабильностью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парабиозо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пессимумо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модуляцие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Сальтаторное проведение характерн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для синапс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для миелинизированных нервных волокон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для немиелинизированных нервных волокон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для мочевыделительных путе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Какие ткани относятся к возбудимым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костная, мышечная, соединительн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мышечная, железистая, нервн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костная, железистая, нервн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г) соединительная, эпителиальная, нервная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5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Что является специфическим свойством нервной ткани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провод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ократ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способность к секрец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реабсорб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Что является специфическим свойством железистой ткани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провод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пособность к секрец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сократ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реабсорб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Что является специфическим свойством мышечной ткани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провод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пособность к секрец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сократим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реабсорб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4. Ситуационные задач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В эксперименте на гигантском аксоне кальмара проводится внутриклеточная регистрация потенциалов действия (ПД) нервного волокна. Затем волокно обрабатывается препаратом, замедляющим переход электрозависимых натриевых каналов в закрытое состояние. Как при этом изменится форма кривой ПД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Фазы потенциала действия нервного волокна (быстрая деполяризация и реполяризация) возникают вследствие движения ионов натрия и калия вдоль концентрационных градиентов и не требуют непосредственной затраты энергии. В эксперименте н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ервное волокно, находящееся в установке, обеспечивающей его длительную жизнедеятельность, подействовали уабаином – веществом, подавляющим активность АТФазы. Изменится ли с течением времени передача ПД по обработанному уабаином нервному волокну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5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троение мембраны возбудимой клетки.Ионные каналы и насос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Электрохимический градиент и потенциал поко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Генерация потенциала действия. Фазы потенциала действ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Порог возбудимости. Локальный ответ. Хронаксия, реобаз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Блокаторы ионного транспор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Проведение возбуждения по нервному волокну. Закономерности про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озбуждения. Роль миелинизации аксо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Строение и виды синапсов. Механизм проведения возбуждения в химическом синапс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Возбуждающий и тормозный постсинаптические потенциал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ОБЩАЯ ФИЗИОЛОГИЯ МЫШ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ышцы являются важнейшими рабочими (исполнительными) органами – эффекторами. По строению различают гладкие и поперечнополосатые мышцы. Последние подразделяются на скелетные (входят в состав опорно-двигательного, а также глазодвигательного, жевательного и некоторых других аппаратов) и сердечную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отличие от гладких и сердечных скелетные мышечные волокна полностью контролируются ЦНС, не обладают собственным автоматизмом, соответственно называютс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оизвольным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сновной морфо-функциональной единицей нервно-мышечного аппарата являетс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вигательная единица (ДЕ). ДЕ – это мотонейрон (в передних рогах спинного мозга) и вс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ышечные волокна, иннервируемые им через разветвления своего аксона. Каждая мышечная клетка обладает тремя свойствами: возбудимостью (способностью отвечать н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ервный импульс), проводимостью (проведение волны возбуждения по оболочке клетки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саркоплазматическому ретикулуму) и сократимостью (изменение состояния миофибрилл,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6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водящее к укорочению клетки, то есть сокращению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троение, кровоснабжение и иннервация мышц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Виды мышечных волоко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Ультраструктура мышечного волок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Современные представления о механизме мышечного сокраще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ила сокращения скелетной мышцы зависит от 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числа одновременно возбуждаемых мышечных волокон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илы или амплитуды нервного сигнал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частоты сердечных сокращени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активности секреции гормона окситоцин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При ритмической стимуляции скелетной мышцы с частотой более 10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мп/сек возникает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экстрасистол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деполяриза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тетану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гиперполяриза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При сокращении мышцы происходит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укорочение I-диска без изменения длины А-дис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корочение А-диска без изменения длины I-дис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укорочение обоих диск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оба диска не меняют длин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Изотоническое сокращение мышцы – эт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сокращение длины мышцы без изменения ее напря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меньшение напряжения мышцы без изменения ее д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изменение и длины и напряжения мышц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сокращение без изменений длины и напряжения мышц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В саркоплазматическом ретикулуме накапливаются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Ca2+ и Mg2+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вазопрессин и окситоцин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Ca2+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АТФ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4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Быстрые и медленные мышечные волок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Структура миофибриллы. Саркомер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Мышечные нити (миозин, актин, тропонин и тропомиозин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Последовательность событий при мышечном сокращении. Теория скользящих ните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Особенности проведения возбуждения в нервно-мышечном синапс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Роль Са2+ в процессе мышечного сокращения. Источники кальция в скелетных мышцах. Механизмы удаления кальция из саркоплаз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Роль АТФ для деятельности мышц. Электромеханическое сопряже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Процесс мышечного расслабле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Режимы сокращения мышц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Одиночное сокращение мышцы. Суммация сокращений и тетану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Регуляция силы мышечных сокращени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ОБЩАЯ И ЧАСТНАЯ ФИЗИОЛОГИЯ ЦН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Центральная нервная система (ЦНС) осуществляет восприятие, обработку, передачу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хранение и воспроизведение информации, что обеспечивает приспособление организма к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стоянно меняющейся окружающей среде и регуляцию функций органов и систем орга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7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ов для координации их деятельности, объединяя организм в единое целое. ЦНС содержит около 100 млрд нейронов – нервных клеток, являющихся ее структурной и функциональной единицей. После 35 лет ежедневно отмирает 7 млн. клеток мозга, которые не восстанавливаютс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Функционально нейроны подразделяют на три типа: афферентные - обеспечивающие получение и передачу информации в вышележащие структуры ЦНС, промежуточ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- способствующие взаимодействию между нейронами одной структуры, эфферентные 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дающие информацию в нижележащие структуры ЦНС. Главной особенностью строения нейронов является наличие отростков двух типов. Дендриты – основная воспринимающая часть нейронов (передают импульсы от периферии к телу), выходом нейрон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лужит аксон – отросток, передающий от тела информацию другой нервной клетке ил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абочему органу (мышце, железе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ейроны ЦНС для осуществления сложных и многообразных функций объединяются в нервные центры. Нервный центр – это совокупность нейронов, принимающих участ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осуществлении конкретного рефлекса (мигания, глотания, кашля и т.д.). В целом организме при формировании сложных адаптивных процессов происходит функционально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бъединение нейронов, расположенных на различных уровнях ЦНС. Такое объединен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(нервный центр в широком смысле слова) позволяет осуществлять наиболее адекватно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ля конкретных условий осуществления рефлекторной деятельности. Нервные центры обладают рядом характерных функциональных свойств, обусловленных объединением нейронов в нейронные сети и наличием межнейрональных синап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Типы и функции нейронов. Межнейронные связи, нейронные се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бщие принципы координационной деятельности нервной систе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Физиологические свойства нервных центр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Рефлекторное кольцо (дуга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Классификация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Особенности развития нервной систе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Становление и формирование отдельных структур головного мозг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Строение и функции отделов головного мозг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Ведущую роль в организации манипуляторных движений играют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фронтальная кора, таламус и мозжечок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фронтальная кора, базальные ганглии и мозжечок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базальные ядра, мозжечок, таламус и красное ядро среднего мозг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ни один приведенный ответ не является правильны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Нервный центр – эт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временное функциональное объединение нейрон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единичный узел вегетативной нервной систем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совокупность нейронов, осуществляющих регуляцию определенных функци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ни один приведенный ответ не является правильны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Астения – эт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способность мышцы выполнять колебательные дви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трата соразмерности выполняемого дви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ослабление мышечного тонус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слабость и быстрая утомляемость мыш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Астазия – это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способность мышцы выполнять колебательные и дрожательные дви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утрата соразмерности выполняемого дви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ослабление мышечного тонус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слабость и быстрая утомляемость мыш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Ядра таламуса можно разделить на…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специфические и неспецифическ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8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специфические, неспецифические, моторные и ассоциатив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моторные и ассоциатив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медиальные, специфические, латеральные и неспецифическ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4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Доминанта (А.А.Ухтомский). Конвергенция и дивергенц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Особенности проведения возбуждения через нервные центр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Торможение в центральной нервной системе и его роль. Формы тормож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ЦНС: постсинаптическая, пресинаптическая, пессимальная. Реципрокное торможе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Координация в деятельности центральной нервной системы. Принципы общего конечного пути, обратной афферентной связи, проторения пути. Иерархически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нцип строения ЦН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Топография, строение и функции спинного мозга. Рефлекторная деятельность спинного мозга. Сухожильные и кожные рефлексы, их значение. Двигатель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ефлексы спинного мозга (сгибательные, разгибательные, локомоторные, перекрестноразгибательные), механизм их возникновения и физиологическое значение. Проводниковая деятельность спинного мозга. Характеристика афферентной импульсации, поступающей по восходящим путям к структурам головного мозга. Нисходящие проводящие пути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х основные физиологические функции. Последствия поперечной травмы спинного мозг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а разных уровнях. Явление спинального шо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Топография, строение и функции продолговатого мозга и варолиева мо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Жизненно-важные центры продолговатого мозга. Рефлексы продолговатого мозга (двигательные, висцеральные, позно-тонические, вестибулярные, шейные), их характеристи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татические (рефлексы положения, выпрямления) и статокинетические рефлексы, механизм образования, их значение. Проводниковая функция продолговатого мозга. Участ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аролиева моста в механизме с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Топография, строение и функции среднего мозга. Функции верхних и нижних бугров четверохолмия. Функции красных ядер, их влияние на альфа- и гаммамотонейроны спинного мозга. Децеребрационная ригидность. Значение «черной субстанции», ее связь с базальными ядрами. Роль среднего мозга в осуществлении выпрямительных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Топография, строение и функции мозжечка. Нисходящие и восходящие связи мозжечка с другими отделами ЦНС. Симптомы, возникающие при недостаточност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озжечка, их причин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Ретикулярная формация. Восходящая активирующая система мозговог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твола, характер влияния на кору головного мозга. Функциональные особенности специфических и неспецифических афферентных систем, связь с таламусом. Нисходящая система ретикулярной формации мозгового ствола, ее активирующие и тормозящие отдел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Топография, строение и функции промежуточного мозга. Таламус, как коллектор чувствительной информации. Специфические ядра таламуса, их функциональн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оль. Неспецифические ядра таламуса, характер их влияния на кору головного мозга. Гипоталамус, его функции. Роль гипоталамуса в регуляции вегетативной, эндокринной, соматической функций и эмоциональных реакций. Основные центры гипоталамуса, их характеристи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Топография, строение и функции базальных ядер. Значение базальных ядер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координации двигательной активности. Связи базальных ядер со средним мозгом, таламусом и другими отделами ЦН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2. Топография, строение и функции лимбической системы. Роль лимбическо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истемы в регуляции вегетативных, поведенческих реакций, участие в формировани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эмоций и памяти. Понятие об инстинктах. Характеристика эмоций, их значение для организации различных форм поведения. Физиология мотиваци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3. Топография, строение и функции коры больших полушарий. Сенсорные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моторные, ассоциативные зоны коры больших полушарий. Их характеристика. Локализация функций в коре головного мозга. Роль лобных долей в формировании двигательных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9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команд и интеграции сложных форм поведения. Функциональная межполушарная асимметрия. Ритмы ЭЭГ, их природ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ВЫСШАЯ НЕРВНАЯ ДЕЯТЕЛЬН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1. Общие свед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ысшая нервная деятельность (ВНД) – это совокупность безусловных и условны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ефлексов, а также высших психических функций, которые обеспечивают адекватное поведение в изменяющихся природных и социальных условиях. Впервые предположение 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ефлекторном характере деятельности высших отделов мозга было высказано И.М. Сеченовым, что позволило распространить рефлекторный принцип и на психическую деятельность человека. Идеи И.М. Сеченова получили экспериментальное подтверждение в трудах И.П. Павлова, который разработал метод объективной оценки функций высших отделов мозга – метод условных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еятельность коры головного мозга обеспечивает постоянный анализ и синтез сигналов, поступающих из окружающей и внутренней среды организма. Анализ и синтез неразрывно связаны между собой и не могут происходить изолированно. Синтетическа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еятельность коры головного мозга проявляется объединением возбуждений, возникающих в различных зонах коры мозга. Аналитическая деятельность коры головного мозг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заключается в дифференцировании по характеру и интенсивности массы раздражении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оходящих в форме сигналов до мозговой коры, что достигается с помощью внутреннего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торможения, позволяющего точно дифференцировать раздражители по их биологической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значим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2. Вопросы для самостоятельного изуч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Учение И.П. Павлова об условных рефлексах. Значение условных рефлексо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жизнедеятельности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Учение И.П. Павлова о системности в работе коры больших полушарий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значение динамической стереотипии для разных видов спортивной деятельн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Торможение в коре больших полушари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Учение И.П. Павлова о типах высшей нервной деятельности и его значени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организации педагогического процесс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Развитие ВНД детей и подростк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Развитие сигнальной системы у ребен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Теория функциональных систем П.К. Анохи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3. Примерные тест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пособность воспринимать и реагировать на непосредственные раздражители составляет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первую сигнальную систем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вторую сигнальную систем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инстинк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условный рефлекс второго поряд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Способность воспринимать и произносить слова, возникшая в процессе социальной жизни человека, составляет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инстинкт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первую сигнальную систем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вторую сигнальную систем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условный рефлекс второго порядк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Стадия афферентного синтеза в ЦНС заверша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формированием программы действ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принятием решен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формированием акцептора результата действ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началом действ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В основе биологической мотивации лежит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) обстановочная афферента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0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) пусковая афферентаци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) внутренняя потребность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) память о предшествующих событиях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4. Ситуационные задач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Студента утром разбудил будильник и он рассказал, что видел сновиде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 какую стадию сна проснулся студент? Что характерно для этой стадии сна? Как эту стадию сна можно обнаружить у спящего человека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При нарушениях сна у детей обычно наблюдается задержка в росте. Чем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обусловлена задержка в росте при нарушениях сна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5. Вопросы для самоконтроля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Безусловные и условные рефлексы. Классификация условных и безусловных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Классификация условных рефлексов. Методы выработки условных рефлексов. Виды условных раздражителей. Биологическое значение условных рефлек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Торможение условных рефлексов. Виды условного и безусловного торможения, их характеристи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Типы ВНД. Основные свойства нервной системы, положенные в классификацию типов ВНД (И.П.Павлов). Понятие о темпераменте (Гиппократ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Сигнальные системы. Взаимодействие 1-й и 2-й сигнальных систем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Мышление и речь. Нейрофизиологические механизмы речи. Зоны Брока 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ернике. Восприятие реч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Виды (иконическая, кратковременная, долговременная) памяти, их длительность и механизмы. Характеристики памяти: запоминание, сохранение, извлечение, воспроизведение. Роль гиппокампа, коры головного мозга, других отделов ЦНС в организации памяти. Нарушения памя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Сон и бодрствование. Фазы сна. Изменения ЭЭГ во время сна. Современны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едставления о нервных структурах, управляющих развитием сна и пробуждения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лияющих на медленную фазу сна. Сновиде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МЕРНЫЙ ПЕРЕЧЕНЬ ВОПРОСОВ К ЗАЧЕТУ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Предмет, задачи и методы физиолог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Уровни организации живой матер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Организм и его основные физиологические функ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Гомеостаз и адаптац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Этапы онтогенеза. Схема возрастной периодизац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Закономерности роста и развития детского организм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Критерии биологического возра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Гаметогенез. Особенности пренатального развит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Критические периоды в пре- и постнатальном развити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Строение мембраны и ионные канал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Электрохимический градиент и потенциал поко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2. Генерация потенциала действ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3. Порог возбудимос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4. Строение мышц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5. Структура миофибриллы. Саркомер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6. Механизм мышечного сокращен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7. Режимы сокращения мышц. Тетану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8. Быстрые и медленные мышечные волок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9. Типы и функции нейронов. Роль миелинизации нервных волокон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0. Строение, виды и функции синапс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1. Физиологические свойства нервных центров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2. Общие принципы координационной деятельности ЦН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3. Доминанта. Конвергенция и дивергенц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1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4. Топография, строение и функции спинного мозга. Рефлекторное кольцо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5. Топография, строение и функции продолговатого мозга и варолиева мост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6. Топография, строение и функции среднего мозг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7. Топография, строение и функции мозжеч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8. Ретикулярная формация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9. Топография, строение и функции промежуточного мозг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0. Топография, строение и функции базальных ядер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1. Топография, строение и функции лимбической систе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2. Топография, строение и функции коры больших полушарий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3. Безусловные и условные рефлекс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4. Сознание, психик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5. Типы ВНД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6. Сигнальные систем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7. Мышление и речь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8. Виды и механизмы памят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9. Теория функциональных систем П.К. Анохи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0. Сон и бодрствовани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РЕКОМЕНДУЕМАЯ ЛИТЕРАТУРА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Основы физиологии человека : учебник / Н.А. Агаджанян, И.Г. Власова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Н.В. Ермакова, В.И. Торшин.. - М. : Рос. ун-т дружбы народов, 2007. - 444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Физиология человека : учебник / Н.А. Агаджанян, Л.З. Тель, В.И. Циркин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.А. Чеснокова. - М. : Мед. кн., 2003. - 528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Физиология человека : учебник / под ред. Е.К. Аганянц. - М. : Сов. спорт,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005. - 336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Ермолаев Ю.А. Возрастная физиология : учеб. пособие / Ю.А. Ермолаев. 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М. : СпортАкадемПресс, 2001. - 444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Солодков, А. С. Физиология человека : общая, спортивная, возрастная 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учебник / А.С. Солодков, Е.Б. Сологуб. - М. : Совет. спорт, 2008. - 620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6. Современный курс классической физиологии : (избран. лекции) / под ред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Ю.В. Наточина, В.А. Ткачука. - М. : ГОЭТАР-Медиа, 2007. - 384 с. + 1DVD-R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7. Начала физиологии : учебник / под ред. А.Д. Ноздрачева. - 2-е изд., испр. 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Пб. : Лань, 2002. - 1088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8. Нормальная физиология. В 3 т. - Б.г. Общая физиология : учеб. пособие /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од ред. В.Н. Яковлева. - М. : Академия, 2006. Т. 1. - 240 с. Т. 2. - 288 с. Т. 3. - 220 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9. Физиология человека. В 3 т. - Б.г. Т. 1 :/ под ред. Р. Шмидта, Г. Тевса. - 3-е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зд. - М. : Мир, 2005. - 326 с.: ил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0. Физиология человека. В 3 т. - Б.г. Т. 3 : пер. с англ. / под ред. Р. Шмидта, Г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Тевса. - 3-е изд. - М. : Мир, 2005. - С. 654-875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1. Физиология человека : учебник / под ред. В.М. Покровского, Г.Ф. Коротько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- 2-е изд., перераб. и доп. - М. : Медицина, 2003. - 656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2. Фундаментальная и клиническая физиология : учебник / под ред. А.Г. Камкина, А.А. Каменского. - М. : Академия, 2004. - 1072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3. Безруких, М. М. Возрастная физиология : (физиология развития ребенка) 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учеб. пособие / М.М. Безруких, В.Д. Сонькин, Д.А. Фарбер. - М.: Академия, 2002. - 516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4. Тупиев И.Д. Основы физиологии человека: Учебное пособие. Уфа: РИ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ашИФК, 2009. Ч. 1. 128 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5. Тупиев И.Д. Основы физиологии человека: Учебное пособие. Уфа: РИЦ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ашИФК, 2008. Ч. 2. 208 с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6. Тупиев И.Д. Лабораторные занятия по физиологии: учеб.-метод. пособие /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И.Д. Тупиев. – Уфа: Ред.-издат. отдел БИФК, 2008. – Ч. 1. – 68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7. Шульговский В.В. Физиология высшей нервной деятельности с основам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нейробиологии : учебник / В.В. Шульговский. - М. : Академия, 2003. - 463 с.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2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8. Физиология с основами морфологии [Электронный ресурс] / гл. ред. М.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альцев. Электрон. дан.. - М. : Рус. врач, 2005. - 1 электрон. опт. диск (CD-R). - Электронная библиотека для высшего медицинского и фармацевтического образования. Т.11)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9. Ахмадеев Р.Р. Возрастные особенности физиологии двигательной активности. Учебное пособие. / Р.Р. Ахмадеев, Р.Р. Гирфатуллина. Уфа: РИЦ БашИФК, 2007. 112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0. Биология. Анатомия и физиология человека [Электронный ресурс]. - Электрон. дан. - М. : Просвещение-Медиа, 2003. - 3 электрон. опт. диска (CD-R)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1. Савченков Ю.И. Нормальная физиология человека : учеб. пособие / Ю.И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авченков. - Изд. 2-е, испр. и доп. - Ростов н/Д. : Феникс, 2007. - 444 с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2. Соковня-Семенова И.И. Основы физиологии и гигиены детей и подростков 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с методикой преподавания мед. знаний : учеб. пособие / И.И. Соковня-Семенова. - М. 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кадемия, 1999. - 138 с</w:t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1329" TargetMode="External"/><Relationship Id="rId14" Type="http://schemas.openxmlformats.org/officeDocument/2006/relationships/hyperlink" Target="https://urait.ru/bcode/453665" TargetMode="External"/><Relationship Id="rId15" Type="http://schemas.openxmlformats.org/officeDocument/2006/relationships/hyperlink" Target="https://urait.ru/bcode/453708" TargetMode="External"/><Relationship Id="rId16" Type="http://schemas.openxmlformats.org/officeDocument/2006/relationships/hyperlink" Target="https://urait.ru/bcode/457001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../../AppData/Local/Temp/Temp3_44_03_01-&#1079;&#1050;&#1055;&#1054;&#1073;-17_1.zip/44_03_01-&#1079;&#1050;&#1055;&#1054;&#1073;-17_1/&#1056;&#1055;&#1044;-44.03.01_&#1079;&#1050;&#1055;&#1054;&#1073;-17-1/:%20https:/scholar.google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22:00Z</dcterms:created>
  <dc:creator>user</dc:creator>
  <dc:description/>
  <dc:language>en-US</dc:language>
  <cp:lastModifiedBy>Алонцев В.В.</cp:lastModifiedBy>
  <cp:lastPrinted>2019-02-19T12:40:00Z</cp:lastPrinted>
  <dcterms:modified xsi:type="dcterms:W3CDTF">2020-11-12T12:2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