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0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bookmarkStart w:id="0" w:name="_Hlk532849406"/>
      <w:bookmarkEnd w:id="0"/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bookmarkStart w:id="1" w:name="_Hlk532849406"/>
      <w:bookmarkEnd w:id="1"/>
      <w:r>
        <w:rPr/>
        <w:drawing>
          <wp:inline distT="0" distB="0" distL="0" distR="0">
            <wp:extent cx="2589530" cy="1771650"/>
            <wp:effectExtent l="0" t="0" r="0" b="0"/>
            <wp:docPr id="2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СПОРТИВНАЯ МЕТРОЛОГ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3990" cy="721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16320" cy="9027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20"/>
          <w:tab w:val="left" w:pos="709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портивная метрология» является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hanging="0"/>
        <w:rPr>
          <w:rStyle w:val="FontStyle21"/>
          <w:color w:val="000000"/>
          <w:sz w:val="24"/>
          <w:szCs w:val="24"/>
        </w:rPr>
      </w:pPr>
      <w:r>
        <w:rPr/>
        <w:tab/>
        <w:t xml:space="preserve">- </w:t>
      </w:r>
      <w:r>
        <w:rPr>
          <w:rStyle w:val="Applestylespan"/>
          <w:color w:val="000000"/>
        </w:rPr>
        <w:t>формирование системы знаний и умений в области измерений и контроля в физической культуре и спорте, создание на этой основе навыков научного мышления и базы знаний о методах и способах обработки и представления результатов исследован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Спортивная метрология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709" w:leader="none"/>
        </w:tabs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</w:t>
      </w:r>
      <w:r>
        <w:rPr>
          <w:b/>
        </w:rPr>
        <w:t xml:space="preserve"> «</w:t>
      </w:r>
      <w:r>
        <w:rPr>
          <w:rStyle w:val="FontStyle16"/>
          <w:b w:val="false"/>
          <w:sz w:val="24"/>
          <w:szCs w:val="24"/>
        </w:rPr>
        <w:t>Математика и информатика», «Биомеханика», «Биохимия», «Информационные технологии в образовании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Документоведение в сфере физической культуры и спорта», «Основы научно-методической деятельности в физической культуре и спорте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3: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математические понятия и действия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понятия естественнонаучных дисциплин (физики, химии, биологии);</w:t>
            </w:r>
          </w:p>
          <w:p>
            <w:pPr>
              <w:pStyle w:val="13"/>
              <w:ind w:left="0" w:hanging="0"/>
              <w:rPr/>
            </w:pPr>
            <w:r>
              <w:rPr/>
              <w:t>- базовые знания о компьютерных программа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основные математические действия и приемы для проведения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ведущие естественно-научные концепции для оптимизации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методы математической статистики для обработки результатов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основные компьютерные программы для оптимизации учебно-воспитательн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навыками обработки результатов методами математической статистики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навыками работы на компьютере;</w:t>
            </w:r>
          </w:p>
          <w:p>
            <w:pPr>
              <w:pStyle w:val="13"/>
              <w:ind w:left="0" w:hanging="0"/>
              <w:rPr/>
            </w:pPr>
            <w:r>
              <w:rPr/>
              <w:t>- навыками интерпретации полученных результатов о ходе учебно-тренировочного процесса на основе естественнонаучных концепци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К-4: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чем нужна государственная система стандартизации, что такое методы и принципы обеспечения единства измерений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тветственность за нарушение законодательства о государственных стандарта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существлять поиск необходимой документации и пользоваться Указателем государственных стандартов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основными методами, средствами, способами получения, хранения, переработки информации;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методами обработки результатов исследования с использованием методов математической статистики;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приемами общения и уметь использовать их при работе с группой занимающихся и отдельно с кажды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организации комплексного контроля в физическом воспитании и спортивной подготовке;</w:t>
            </w:r>
          </w:p>
          <w:p>
            <w:pPr>
              <w:pStyle w:val="Normal"/>
              <w:ind w:hanging="0"/>
              <w:rPr/>
            </w:pPr>
            <w:r>
              <w:rPr/>
              <w:t>- условия и факторы, влияющие на качество измере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показатели и методы оценки спортивной подготовленности и качества учебно-тренировочн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>- прикладные методы математической статистики для обработки и анализа материала, в ходе проведения контрол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рологически грамотно использовать измерительную информацию для обработки и анализа показателей физической, технической, тактической подготовленности спортсменов и соревновательных и тренировочных нагрузо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едагогический контроль в процессе проведения физкультурно-спортивных занятий с использованием инструментальных методи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пользовать прикладные методы математической статистики для обработки и анализа материала, в ходе проведения контрол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редств и методов измерения и контроля в физическом воспитании и спорте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- навыками самостоятельной работы при проведении тестирования состояния и подготовленности спортсмен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ционального применения учебного и лабораторного оборудования на занятиях различного вид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1. Теоретические основы спортивной метрологии и математико-статистические методы в физическом воспитании и спорт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1. Спортивная метрология как учебная дисциплина. Спортивная тренировка как процесс упра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2. Основы теории спортивных измер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3. Основы математической статистик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3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4. Основы теории тес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5. Основы теории оценок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Решение зада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6. Квалиметр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дел 2. Метрологические основы контроля в подготовке спортсменов и физическом воспитан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онтроль как основа управления в тренировочном процесс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2. Метрологические основы контроля за физической подготовлен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ИДЗ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ИД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3. Метрологические основы контроля за технической и тактической подготовлен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4. Метрологические основы контроля за соревновательной деятель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ИДЗ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ИД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5. Метрологические основы контроля за тренировочными и соревновательными нагрузкам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Выполнение контроль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 Проверка контрольной работ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,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rFonts w:cs="Constantia"/>
          <w:bCs/>
        </w:rPr>
        <w:t xml:space="preserve">» предусматривается 2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/>
        <w:t>Спортивная метрология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ешение задач на практических занятиях, а также выполнение тестовых заданий по окончанию изучения каждого раздела.</w:t>
      </w:r>
      <w:bookmarkStart w:id="2" w:name="_Hlk529429240"/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3" w:name="_Hlk531200130"/>
      <w:bookmarkStart w:id="4" w:name="_Hlk531200130"/>
      <w:bookmarkEnd w:id="4"/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1</w:t>
      </w:r>
    </w:p>
    <w:p>
      <w:pPr>
        <w:pStyle w:val="Style39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портивная метрология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это наука:</w:t>
      </w:r>
      <w:r>
        <w:rPr>
          <w:sz w:val="22"/>
        </w:rPr>
        <w:t xml:space="preserve"> 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об измерениях в физическом воспитании и спорте;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погрешностях измерений;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физических и нефизических величинах;</w:t>
      </w:r>
    </w:p>
    <w:p>
      <w:pPr>
        <w:pStyle w:val="Style39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о количественных и качественных измерениях.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Количественные измерения производятся в шкал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интервалов и отношений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ропорциональной и прямолинейн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интегральной и дифференцированной;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spacing w:before="80" w:after="40"/>
        <w:ind w:left="0" w:firstLine="567"/>
        <w:rPr>
          <w:i/>
          <w:i/>
          <w:sz w:val="22"/>
        </w:rPr>
      </w:pPr>
      <w:r>
        <w:rPr/>
        <w:t>Качественные измерения производятся в шкалах:</w:t>
      </w:r>
    </w:p>
    <w:p>
      <w:pPr>
        <w:pStyle w:val="Style39"/>
        <w:numPr>
          <w:ilvl w:val="0"/>
          <w:numId w:val="43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араметрической и непараметрическо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интервальной и отноше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наименований и порядк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нормированной и оценочной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Оценочные шкалы примен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числового представления параметров измере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сопоставления показателей в разных единицах измерения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ля измерения качественных данных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для проведения экспертизы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Типы оценочных шкал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араметрические и непараметрически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ропорциональные, регрессирующие, прогрессирующие, сигмовидны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игмовидные и S-образны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линейные, нелинейные, непрерывные и дискретные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Основные характеристики тестов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информативность, стабильность, эквивалентность, согласованность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информативность, добротность, стандартность.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дежность, воспроизводимость, валидность.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валидность, информативность, надежность, специфичность, универсальность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тандартность процедуры тестирования предполаг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овторяемость результатов измер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облюдение специальных правил тестир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регулярность проведения тестир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однородность участников тестирования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iCs/>
        </w:rPr>
      </w:pPr>
      <w:r>
        <w:rPr>
          <w:rStyle w:val="Emphasis"/>
          <w:i w:val="false"/>
        </w:rPr>
        <w:t xml:space="preserve"> </w:t>
      </w:r>
      <w:r>
        <w:rPr>
          <w:bCs/>
          <w:color w:val="000000"/>
        </w:rPr>
        <w:t>Какова цель управления спортивной тренировкой?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повышение тренированности спортсмен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подготовка спортсмена высокого класс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управление физической подготовленностью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color w:val="000000"/>
        </w:rPr>
        <w:t>управление тактической подготовкой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bCs/>
          <w:color w:val="000000"/>
        </w:rPr>
        <w:t>Что называют срочным тренировочным эффектом?</w:t>
      </w:r>
      <w:r>
        <w:rPr>
          <w:color w:val="000000"/>
        </w:rPr>
        <w:br/>
        <w:t>а) изменения в организме, происходящие в результате суммации тренировочных занятий</w:t>
        <w:br/>
        <w:t>б) утомление организма, вызванное тренировками</w:t>
        <w:br/>
        <w:t>в) повышение качества тренировочного занятия</w:t>
        <w:br/>
        <w:t>г) изменения в организме, наступающие во время или по окончании тренировочного занят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Какая система единиц в настоящее время является общепринятой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ГС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МКСС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 xml:space="preserve">Что характеризует стандартное отклонение?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реднее свойство призна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реднюю вариабельность призна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тносительную вариабельность признака средней величин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закономерные колебания средней величины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>
          <w:lang w:val="en-US"/>
        </w:rPr>
        <w:t>t</w:t>
      </w:r>
      <w:r>
        <w:rPr/>
        <w:t xml:space="preserve">-критерий Стьюдента определяется с целью: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количественной меры связ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качественной связ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я достоверности различий между средни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определение различий дисперси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ервичный статистический анализ применяется д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ыбора критериев достоверности различ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пределения параметров и характеристик распределения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верки на нормальность распределения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ереноса выборочных результатов на генеральную совокупность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Закон нормального распределения позволяет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ыбрать наиболее точный критерий Вилкоксона для проверки достоверности различий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использовать точные параметрические критерии для различных проверок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тобрать для анализа наиболее достоверные данные в интервале «трех сигма»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использовать математические методы обработки данных.</w:t>
      </w:r>
    </w:p>
    <w:p>
      <w:pPr>
        <w:pStyle w:val="Normal"/>
        <w:autoSpaceDE w:val="true"/>
        <w:ind w:left="720" w:hanging="0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татистические критерии используются для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для проверки гипотез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тбора параметрических данных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верки репрезентативности выборки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определения типа экспериментальных данн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рреляционная зависимость – эт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изнак нормальности распредел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ера зависимости между группами экспериментальных данн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ера разброса экспериментальных данны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зависимость между средним арифметическим и стандартным отклонени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Вариационный ряд – это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ставленные в порядке возрастания данные измерени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порядоченные данные с указанием частоты появления значе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порядоченные данные с указанием среднеквадратического отклоне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ранжированные данны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енеральная совокупность – это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овокупность всех измерений эксперимент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частники контрольной и экспериментальной групп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категория объектов, на которые распространяются результаты эксперимент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данные, подчиняющиеся нормальному закону распреде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оверка нормальности распределения данных проводи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 помощью критерия Стьюден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авилом трех сиг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 использованием коэффициента корреля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с помощью доверительного интервал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эффициент корреляции Спирмена применяется для провер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нормальности распред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тепени зависимости нормально распределенных выбор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ровня зависимости непараметрических данны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степени разброса экспериментальных данных.</w:t>
      </w:r>
    </w:p>
    <w:p>
      <w:pPr>
        <w:pStyle w:val="Normal"/>
        <w:autoSpaceDE w:val="tru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ind w:left="0" w:firstLine="567"/>
        <w:rPr/>
      </w:pPr>
      <w:r>
        <w:rPr/>
        <w:t>Комплексный контроль в спортивной метрологии предполагае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0" w:right="1498" w:firstLine="567"/>
        <w:jc w:val="left"/>
        <w:rPr/>
      </w:pPr>
      <w:r>
        <w:rPr/>
        <w:t>сопоставление результатов спортсмена в условиях тренировочной и соревновательной деятель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использование батареи тестов для контроля наиболее информативных показателей вида деятель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0" w:right="1498" w:firstLine="567"/>
        <w:jc w:val="left"/>
        <w:rPr/>
      </w:pPr>
      <w:r>
        <w:rPr/>
        <w:t>одновременное тестирование всех участников тренировочного или соревновательного процесс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применение технических и экспертных средств измерения показателе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left"/>
        <w:rPr/>
      </w:pPr>
      <w:r>
        <w:rPr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/>
        <w:t>Под объемом техники понимаю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уровень трудозатрат на проведение тренировочного цик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количество выполненных действий за тренировочное или соревновательное занят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количество различных действий, освоенных спортсмен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сложность выполнения того или иного элемента (приема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Укажите неверный способ определения эффективности техник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портивному результат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равнению с эталонными действиям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степени реализации двигательного потенциала спортсмен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по энергозатратам на выполнение действ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Количественными показателями тактической подготовленности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эффективность действий, нестандартность, разносторон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объем, разносторонность, рациональность, эффектив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объем, оригинальность, имитационное мышление, разнообраз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эффективность, разрядность, объем, творчеств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Показатели физической подготовленност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бег, метание мяча, прыжки, отжимания (подтягивание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скоростные, силовые, выносливость, гибк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скоростно-силовые, специализированные, общая выносливость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51" w:leader="none"/>
          <w:tab w:val="left" w:pos="1061" w:leader="none"/>
        </w:tabs>
        <w:spacing w:lineRule="exact" w:line="274"/>
        <w:ind w:left="0" w:firstLine="567"/>
        <w:jc w:val="left"/>
        <w:rPr/>
      </w:pPr>
      <w:r>
        <w:rPr/>
        <w:t>двигательные, силовые, физиологические, биомеханическ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exact" w:line="274"/>
        <w:ind w:left="0" w:firstLine="567"/>
        <w:rPr/>
      </w:pPr>
      <w:r>
        <w:rPr/>
        <w:t>Наибольшей надежностью обладают способы регистрации силовых показателей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 w:before="5" w:after="0"/>
        <w:ind w:left="0" w:firstLine="567"/>
        <w:jc w:val="left"/>
        <w:rPr/>
      </w:pPr>
      <w:r>
        <w:rPr/>
        <w:t>прямое измерение удерживаемого вес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с помощью динамометров и динамограф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стандартное тестирование (прыжки, метание, подтягивание и т.д.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ind w:left="0" w:firstLine="567"/>
        <w:jc w:val="left"/>
        <w:rPr/>
      </w:pPr>
      <w:r>
        <w:rPr/>
        <w:t>тензометр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Качество экспертизы определяется: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степенью согласованности мнений экспертов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возможностью математической, обработки результатов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личием параметрической шкалы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максимальным количеством экспертов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Под объемом техники понимают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уровень трудозатрат на проведение тренировочного цикл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количество выполненных действий за тренировочное или соревновательное занятие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 xml:space="preserve">количество различных действий, освоенных спортсменом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сложность выполнения того или иного элемента (приема)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Какие наиболее важные направления в педагогическом контроле?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ведения получаемые от спортсмен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ведения о поведении спортсмен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анные о срочном и кумулятивном тренировочном эффектах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се перечисленные выше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66" w:leader="none"/>
        </w:tabs>
        <w:spacing w:lineRule="exact" w:line="274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Задачи сравнения ‒ это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гипотезы о характере распределения;</w:t>
        <w:tab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достоверности различий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верка гипотезы эксперимент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определение степени влияния различных факторов.</w:t>
      </w:r>
    </w:p>
    <w:p>
      <w:pPr>
        <w:pStyle w:val="Normal"/>
        <w:autoSpaceDE w:val="true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актическое определение добротности теста предполагае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чет коэффициентов корреляции с данными ретеста и критерие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овпадение результатов тестирования, проводимого разными лиц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точность тестирования спортсменов разной квалифика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расчет уровня вариации результатов в группе тестируемы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Укажите неверный способ определения эффективности техники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портивному результату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равнению с эталонными действиями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степени реализации двигательного потенциала спортсмен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о энергозатратам на выполнение действ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Количественными показателями тактической подготовленност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эффективность действий, нестандартность, разносторо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ъем, разносторонность, рациональность, эффективность, освое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ъем, оригинальность, имитационное мышление, разнообраз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/>
        <w:t>эффективность, разрядность, объем, творчеств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Величина нагрузки определяется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бщим временем выполнения тренировочных действий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личиной изменения морфофункциональных показателей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количеством выполненных действий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произведением объема нагрузки на интенсивнос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онятие спортивной формы связано с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максимальным спортивным результатом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оптимальной устойчивой подготовленностью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портивным разрядом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уровнем освоения тактико-технических действ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центральной тенденц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реднее арифметическое и среднеквадратичное отклон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, Mo, Me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sz w:val="28"/>
          <w:szCs w:val="28"/>
        </w:rPr>
        <w:t xml:space="preserve">η, ρ, r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араметры рассеяни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среднее арифметическое и среднеквадратичное отклонени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, Mo, Me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 V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изнаки нормального закона распределе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  <w:sz w:val="28"/>
          <w:szCs w:val="28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8"/>
          <w:szCs w:val="28"/>
        </w:rPr>
        <w:t>, (α</w:t>
      </w:r>
      <w:r>
        <w:rPr/>
        <w:t xml:space="preserve"> = 0,05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n-US"/>
        </w:rPr>
        <w:t>=</w:t>
      </w:r>
      <w:r>
        <w:rPr/>
        <w:t>Мо</w:t>
      </w:r>
      <w:r>
        <w:rPr>
          <w:lang w:val="en-US"/>
        </w:rPr>
        <w:t>=</w:t>
      </w:r>
      <w:r>
        <w:rPr/>
        <w:t>Ме,</w:t>
      </w:r>
      <w:r>
        <w:rPr>
          <w:lang w:val="en-US"/>
        </w:rPr>
        <w:t xml:space="preserve"> As=Ex=0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sz w:val="28"/>
          <w:szCs w:val="28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8"/>
          <w:szCs w:val="28"/>
        </w:rPr>
        <w:t></w:t>
      </w:r>
      <w:r>
        <w:rPr>
          <w:rStyle w:val="Longtex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/>
        <w:t>, (</w:t>
      </w:r>
      <w:r>
        <w:rPr>
          <w:i/>
        </w:rPr>
        <w:t>p &gt;</w:t>
      </w:r>
      <w:r>
        <w:rPr/>
        <w:t xml:space="preserve"> 0,05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lang w:val="en-US"/>
        </w:rPr>
        <w:t>W</w:t>
      </w:r>
      <w:r>
        <w:rPr>
          <w:vertAlign w:val="subscript"/>
        </w:rPr>
        <w:t>расч.</w:t>
      </w:r>
      <w:r>
        <w:rPr>
          <w:vertAlign w:val="subscript"/>
        </w:rPr>
        <w:drawing>
          <wp:inline distT="0" distB="0" distL="0" distR="0">
            <wp:extent cx="123825" cy="1562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W</w:t>
      </w:r>
      <w:r>
        <w:rPr>
          <w:vertAlign w:val="subscript"/>
        </w:rPr>
        <w:t>кр</w:t>
      </w:r>
      <w:r>
        <w:rPr/>
        <w:t>, (</w:t>
      </w:r>
      <w:r>
        <w:rPr>
          <w:lang w:val="en-US"/>
        </w:rPr>
        <w:t>P</w:t>
      </w:r>
      <w:r>
        <w:rPr/>
        <w:t xml:space="preserve"> = 0,9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_Hlk531200130"/>
      <w:bookmarkStart w:id="6" w:name="_Hlk531200130"/>
      <w:bookmarkEnd w:id="6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ча № 1. Определить однородность группы, показавшей следующие результаты в тесте подъём туловища из положения лёжа за 30 с: 26, 24, 25, 21, 22, 25, 23, 21, 22,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Может ли группа девушек принимать участие в исследовании, если показаны следующие результаты в тесте сгибание и разгибание рук в упоре лёжа: 23, 21, 21, 18, 20, 22, 19, 18, 23, 2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. Проверить выборку на соответствие нормальному закону распределения: 10,70; 11,03; 12,05; 11,33; 10,87; 12,00; 11,10; 12,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. Можно ли для сравнения двух выборок использовать параметрические критерии, если получены следующие результаты: КГ (30,50; 35,01; 30,70; 42,56; 33,97; 28,16; 36,49; 41,33); ЭГ (35,32; 46,60; 47,38; 29,35; 45,91; 31,73; 43,12; 30,7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5. В тесте челночный бег 3х10 м получены следующие результаты: 1-я группа (9,9; 9,7; 9,4; 10,3; 10,2; 9,6; 10,1; 10,0; 10,4; 9,8); 2-я группа (9,7; 9,9; 10,5; 10,1; 10,3; 9,8; 10,0; 10,2; 10,1; 10,0). Могут ли группы принимать участие в экспериментальной работ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Основы теории измерений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left"/>
        <w:rPr/>
      </w:pPr>
      <w:r>
        <w:rPr/>
        <w:t>Шкалы измерен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left"/>
        <w:rPr/>
      </w:pPr>
      <w:r>
        <w:rPr/>
        <w:t>Единицы измерений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left"/>
        <w:rPr/>
      </w:pPr>
      <w:r>
        <w:rPr/>
        <w:t>Точность измерени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Статистические методы обработки результатов измерений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дномерные ряды результатов измерений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заимосвязь результатов измерений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Методы вычисления коэффициентов взаимосвяз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атистические гипотезы и достоверность статистических характеристик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исперсионный анализ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Основы теории тестов</w:t>
      </w:r>
    </w:p>
    <w:p>
      <w:pPr>
        <w:pStyle w:val="Normal"/>
        <w:numPr>
          <w:ilvl w:val="0"/>
          <w:numId w:val="38"/>
        </w:numPr>
        <w:ind w:left="851" w:hanging="284"/>
        <w:jc w:val="left"/>
        <w:rPr/>
      </w:pPr>
      <w:r>
        <w:rPr/>
        <w:t>Надежность тестов.</w:t>
      </w:r>
    </w:p>
    <w:p>
      <w:pPr>
        <w:pStyle w:val="Normal"/>
        <w:numPr>
          <w:ilvl w:val="0"/>
          <w:numId w:val="38"/>
        </w:numPr>
        <w:ind w:left="851" w:hanging="284"/>
        <w:jc w:val="left"/>
        <w:rPr/>
      </w:pPr>
      <w:r>
        <w:rPr/>
        <w:t>Информативность тестов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  <w:t>Основы теории оценок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Шкалы оценок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Нормы.</w:t>
      </w:r>
    </w:p>
    <w:p>
      <w:pPr>
        <w:pStyle w:val="Normal"/>
        <w:ind w:left="927" w:hanging="0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тоды количественной оценки качественных показателей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Метод экспертных оценок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/>
        <w:t>Метод анкетирования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Задача № 1. В беге на 60 м показаны следующие результаты: 1-я группа (10,0; 9,8; 10,3; 10,5; 9,8; 10,2; 9,9; 10,0; 10,2; 10,3); 2-я группа (10,2; 10,5; 10,0; 9,8; 10,0; 9,6; 10,1; 9,9; 10,1; 9,5). Возможна ли экспериментальная работа с двумя групп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В тесте «Планка» мальчиками 6 лет были показаны следующие результаты: 35,30; 46,60; 47,38; 29,35; 45,91; 33,73; 43,12; 30,33. После применения комплекса упражнений в течение 2 месяцев этими же детьми показаны следующие результаты в тесте «Планка»: 38,43; 48,20; 48,12; 36,55; 46,89; 36,27; 47,05; 36,19. Эффективны ли комплексы упражнен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bookmarkStart w:id="7" w:name="_Hlk532848404"/>
      <w:bookmarkEnd w:id="7"/>
      <w:r>
        <w:rPr>
          <w:b/>
          <w:i/>
        </w:rPr>
        <w:t>Примерные задания для контрольной работ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8" w:name="_Hlk532848404"/>
      <w:bookmarkStart w:id="9" w:name="_Hlk532848404"/>
      <w:bookmarkEnd w:id="9"/>
    </w:p>
    <w:p>
      <w:pPr>
        <w:pStyle w:val="Normal"/>
        <w:jc w:val="center"/>
        <w:rPr>
          <w:i/>
          <w:i/>
        </w:rPr>
      </w:pPr>
      <w:bookmarkStart w:id="10" w:name="_Hlk532848482"/>
      <w:bookmarkEnd w:id="10"/>
      <w:r>
        <w:rPr>
          <w:i/>
        </w:rPr>
        <w:t>Теоретические</w:t>
      </w:r>
    </w:p>
    <w:p>
      <w:pPr>
        <w:pStyle w:val="Default"/>
        <w:numPr>
          <w:ilvl w:val="0"/>
          <w:numId w:val="3"/>
        </w:numPr>
        <w:rPr/>
      </w:pPr>
      <w:bookmarkStart w:id="11" w:name="_Hlk532848482"/>
      <w:bookmarkEnd w:id="11"/>
      <w:r>
        <w:rPr/>
        <w:t>Виды тестов в спортивной деятельности и их значение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требования к тестам в спорте.</w:t>
      </w:r>
    </w:p>
    <w:p>
      <w:pPr>
        <w:pStyle w:val="Default"/>
        <w:numPr>
          <w:ilvl w:val="0"/>
          <w:numId w:val="3"/>
        </w:numPr>
        <w:rPr/>
      </w:pPr>
      <w:r>
        <w:rPr/>
        <w:t>Государственная служба стандартизации и их роль в физкультурно-спортивной деятельности.</w:t>
      </w:r>
    </w:p>
    <w:p>
      <w:pPr>
        <w:pStyle w:val="Default"/>
        <w:numPr>
          <w:ilvl w:val="0"/>
          <w:numId w:val="3"/>
        </w:numPr>
        <w:rPr/>
      </w:pPr>
      <w:r>
        <w:rPr/>
        <w:t>Измерительная информация. Ее применение в физической культуре и спорте.</w:t>
      </w:r>
    </w:p>
    <w:p>
      <w:pPr>
        <w:pStyle w:val="Default"/>
        <w:numPr>
          <w:ilvl w:val="0"/>
          <w:numId w:val="3"/>
        </w:numPr>
        <w:rPr/>
      </w:pPr>
      <w:r>
        <w:rPr/>
        <w:t>Спортивный отбор. Модельные характеристики спортсменов.</w:t>
      </w:r>
    </w:p>
    <w:p>
      <w:pPr>
        <w:pStyle w:val="Default"/>
        <w:numPr>
          <w:ilvl w:val="0"/>
          <w:numId w:val="3"/>
        </w:numPr>
        <w:rPr/>
      </w:pPr>
      <w:r>
        <w:rPr/>
        <w:t>Спортивная статистика. Методы статистических исследований.</w:t>
      </w:r>
    </w:p>
    <w:p>
      <w:pPr>
        <w:pStyle w:val="Default"/>
        <w:numPr>
          <w:ilvl w:val="0"/>
          <w:numId w:val="3"/>
        </w:numPr>
        <w:rPr/>
      </w:pPr>
      <w:r>
        <w:rPr/>
        <w:t>Основы управления спортивной тренировкой.</w:t>
      </w:r>
    </w:p>
    <w:p>
      <w:pPr>
        <w:pStyle w:val="Default"/>
        <w:numPr>
          <w:ilvl w:val="0"/>
          <w:numId w:val="3"/>
        </w:numPr>
        <w:rPr/>
      </w:pPr>
      <w:r>
        <w:rPr/>
        <w:t>Разновидности шкал измерений, их особенности.</w:t>
      </w:r>
    </w:p>
    <w:p>
      <w:pPr>
        <w:pStyle w:val="Default"/>
        <w:numPr>
          <w:ilvl w:val="0"/>
          <w:numId w:val="3"/>
        </w:numPr>
        <w:rPr/>
      </w:pPr>
      <w:r>
        <w:rPr/>
        <w:t>Анкетирование в спорте и физическом воспитании.</w:t>
      </w:r>
    </w:p>
    <w:p>
      <w:pPr>
        <w:pStyle w:val="Default"/>
        <w:numPr>
          <w:ilvl w:val="0"/>
          <w:numId w:val="3"/>
        </w:numPr>
        <w:rPr/>
      </w:pPr>
      <w:r>
        <w:rPr/>
        <w:t>Структура измерительных систем в спорте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ая обоснованность разрядных норм и требований.</w:t>
      </w:r>
    </w:p>
    <w:p>
      <w:pPr>
        <w:pStyle w:val="Default"/>
        <w:numPr>
          <w:ilvl w:val="0"/>
          <w:numId w:val="3"/>
        </w:numPr>
        <w:rPr/>
      </w:pPr>
      <w:r>
        <w:rPr/>
        <w:t>Методы контроля скоростно-силовых качеств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дачи и методы измерений оперативного, текущего и этапного состояний спортсмена.  </w:t>
      </w:r>
    </w:p>
    <w:p>
      <w:pPr>
        <w:pStyle w:val="Default"/>
        <w:numPr>
          <w:ilvl w:val="0"/>
          <w:numId w:val="3"/>
        </w:numPr>
        <w:rPr/>
      </w:pPr>
      <w:r>
        <w:rPr/>
        <w:t>Методы измерения выносливости.</w:t>
      </w:r>
    </w:p>
    <w:p>
      <w:pPr>
        <w:pStyle w:val="Default"/>
        <w:numPr>
          <w:ilvl w:val="0"/>
          <w:numId w:val="3"/>
        </w:numPr>
        <w:rPr/>
      </w:pPr>
      <w:r>
        <w:rPr/>
        <w:t>Контроль точности двигательных действий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требования к контролю за тренировочными и соревновательными нагрузками.</w:t>
      </w:r>
    </w:p>
    <w:p>
      <w:pPr>
        <w:pStyle w:val="Default"/>
        <w:numPr>
          <w:ilvl w:val="0"/>
          <w:numId w:val="3"/>
        </w:numPr>
        <w:rPr/>
      </w:pPr>
      <w:r>
        <w:rPr/>
        <w:t>Метрологические основы прогнозирования и отбора в спор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bookmarkStart w:id="12" w:name="_Hlk532848520"/>
      <w:bookmarkEnd w:id="12"/>
      <w:r>
        <w:rPr>
          <w:i/>
        </w:rPr>
        <w:t>Практические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  <w:bookmarkStart w:id="13" w:name="_Hlk532848520"/>
      <w:bookmarkStart w:id="14" w:name="_Hlk532848520"/>
      <w:bookmarkEnd w:id="14"/>
    </w:p>
    <w:p>
      <w:pPr>
        <w:pStyle w:val="Normal"/>
        <w:rPr/>
      </w:pPr>
      <w:r>
        <w:rPr/>
        <w:t>Задача № 1. Оценить взаимосвязь между результатами, показанными юными футболистами, в челночном беге 3х10 м (9,8; 9,9; 10,5; 10,1; 10,3; 9,7; 10,1; 10,2; 10,1; 9,8) и результатами в беге на 60 м (10,0; 10,0; 10,1; 9,8; 10,2; 9,9; 10,1; 9,9; 10,0; 9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 В беге на 60 м показаны следующие результаты: 1-я группа (10,0; 9,8; 10,3; 10,5; 9,8; 10,2; 9,9; 10,0; 10,2; 10,3); 2-я группа (10,2; 10,5; 10,0; 9,8; 10,0; 9,6; 10,1; 9,9; 10,1; 9,5). Возможна ли экспериментальная работа с двумя группами?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адача № 3. Оценить взаимосвязь между результатами, показанными юными футболистами, в челночном беге 3х10 м (9,8; 9,9; 10,5; 10,1; 10,3; 9,7; 10,1; 10,2; 10,1; 9,8) и результатами в беге на 60 м (10,0; 10,0; 10,1; 9,8; 10,2; 9,9; 10,1; 9,9; 10,0; 9,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. Сравните результаты в челночном беге 3х10 м у юных футболистов контрольной (9,9; 9,6; 9,4; 10,2; 10,2; 9,4; 10,0; 9,8; 10,3; 9,7) и экспериментальной групп (9,3; 9,5; 10,0; 9,7; 9,7; 9,4; 9,4; 9,6; 9,6; 9,5). Определите эффективность экспер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5.  Группа легкоатлетов показала следующие результаты в тесте «Прыжок в длину с места» (см) в начале (213, 204, 199, 201, 204, 204, 220, 199, 211, 210) и в конце серии тренировок (220, 212, 207, 206, 210, 210, 225, 205, 217, 215). Определить эффективность серии тренировок с помощью критерия Вилкоксона.</w:t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  <w:bookmarkEnd w:id="2"/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3: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математические понятия и действия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базовые понятия естественнонаучных дисциплин (физики, химии, биологии);</w:t>
            </w:r>
          </w:p>
          <w:p>
            <w:pPr>
              <w:pStyle w:val="13"/>
              <w:ind w:left="0" w:hanging="0"/>
              <w:rPr/>
            </w:pPr>
            <w:r>
              <w:rPr/>
              <w:t>- базовые знания о компьютерных программа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редмет, задачи, значение спортивной метрологии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спортивной метрологии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Значащие цифры при проведении расчетов и представлении результатов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Физическая величина, единица физической величины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характеристики, оценивающие центральную тенденцию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характеристики, оценивающие вариацию результатов измерений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вероятности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лучайные величины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спределение Гаусса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енеральная дисперсия. Стандартное отклонение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Выбор и обоснование критериев оценки результатов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Корреляция, корреляционный анализ. Методика выполнения корреляционного анализа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Статистические гипотезы. Расчет статистических гипотез.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403" w:leader="none"/>
                <w:tab w:val="left" w:pos="1623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араметрические и непараметрические критерии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основные математические действия и приемы для проведения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ведущие естественно-научные концепции для оптимизации учебно-воспитательного процесса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использовать методы математической статистики для обработки результатов учебно-воспит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- использовать основные компьютерные программы для оптимизации учебно-воспитатель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ответствует ли выборка нормальному закону распределения: 200, 220, 195, 215, 200, 198, 210, 225, 205, 220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Группой школьников были показаны следующие результаты в метании гранаты: 22, 27, 20, 23, 25, 21, 24, 28, 24, 21. Однородна ли группа по своим результа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навыками обработки результатов методами математической статистики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- навыками работы на компьютере;</w:t>
            </w:r>
          </w:p>
          <w:p>
            <w:pPr>
              <w:pStyle w:val="13"/>
              <w:ind w:left="0" w:hanging="0"/>
              <w:rPr/>
            </w:pPr>
            <w:r>
              <w:rPr/>
              <w:t>- навыками интерпретации полученных результатов о ходе учебно-тренировочного процесса на основе естественнонаучных концепций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равните результаты в беге на 1000 м школьников контрольной (284, 290, 308, 320, 298, 290, 310, 299, 294, 291) и экспериментальной групп (290, 310, 279, 290, 297, 317, 295, 295, 287, 286). Эффективен ли эксперимент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Определить эффективность учебно-тренировочного сбора футболистов 11 лет, если до сбора в тесте «Прыжок в длину с места» были показаны следующие результаты: 169, 174, 172, 170, 172, 171, 169, 176, 173, 174. После сбора – 172, 175, 174, 173, 175, 174, 172, 176, 173, 177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К-4: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ачем нужна государственная система стандартизации, что такое методы и принципы обеспечения единства измерений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тветственность за нарушение законодательства о государственных стандарта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ы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ая система единиц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очность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Шкалы измер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огрешности измерений. Систематическая и случайная погрешность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лассификация двигательных тестов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тестирования в школе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дежность тестов. Виды надежност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формативность тестов. Виды информативност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онятие об оценке. Виды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Шкалы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ритерии оцен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Таблицы очков по видам спорта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новидность норм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348" w:leader="none"/>
                <w:tab w:val="left" w:pos="851" w:leader="none"/>
              </w:tabs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годность норм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осуществлять поиск необходимой документации и пользоваться Указателем государственных стандартов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грамотно использовать измерительную информацию для обработки и анализа показателей физической, технической, тактической, теоретической и других видов подготовленности спортсменов.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осле проведения эксперимента в КГ и ЭГ в беге на 30 м получены следующие результаты: КГ (5,1; 5,1; 5,2; 5,2; 5,2; 5,2; 5,3; 5,3; 5,3; 5,4), ЭГ (5,1; 5,2; 5,2; 5,2; 5,2; 5,2; 5,3; 5,4; 5,4; 5,4). Эффективен ли эксперимент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С помощью коэффициента ранговой корреляции Спирмена оценить взаимосвязь между результатами, показанными юными футболистами, в челночном беге 3х10 м (9,7; 9,9; 10,5; 10,1; 10,3; 9,8; 10,0; 10,2; 10,1; 10,0) и результатами в беге на 60 м (10,3; 10,5; 10,1; 9,8; 10,0; 9,6; 10,1; 9,9; 10,0; 9,5).</w:t>
            </w:r>
          </w:p>
        </w:tc>
      </w:tr>
      <w:tr>
        <w:trPr>
          <w:trHeight w:val="819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основными методами, средствами, способами получения, хранения, переработки информации;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 xml:space="preserve">- методами обработки результатов исследования с использованием методов математической статистики;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/>
            </w:pPr>
            <w:r>
              <w:rPr/>
              <w:t>- приемами общения и уметь использовать их при работе с группой занимающихся и отдельно с кажды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Исследованы 2 группы баскетболисток (</w:t>
            </w:r>
            <w:r>
              <w:rPr>
                <w:lang w:val="en-US"/>
              </w:rPr>
              <w:t>n</w:t>
            </w:r>
            <w:r>
              <w:rPr>
                <w:rStyle w:val="Hps"/>
                <w:rFonts w:eastAsia="Calibri" w:cs="Calibri" w:ascii="Calibri" w:hAnsi="Calibri"/>
                <w:sz w:val="28"/>
                <w:szCs w:val="28"/>
                <w:vertAlign w:val="subscript"/>
              </w:rPr>
              <w:t>1</w:t>
            </w:r>
            <w:r>
              <w:rPr>
                <w:rStyle w:val="Hps"/>
                <w:sz w:val="28"/>
                <w:szCs w:val="28"/>
                <w:vertAlign w:val="subscript"/>
              </w:rPr>
              <w:t xml:space="preserve"> </w:t>
            </w:r>
            <w:r>
              <w:rPr/>
              <w:t xml:space="preserve">= 8; </w:t>
            </w:r>
            <w:r>
              <w:rPr>
                <w:lang w:val="en-US"/>
              </w:rPr>
              <w:t>n</w:t>
            </w:r>
            <w:r>
              <w:rPr>
                <w:rStyle w:val="Hps"/>
                <w:sz w:val="28"/>
                <w:szCs w:val="28"/>
                <w:vertAlign w:val="subscript"/>
              </w:rPr>
              <w:t xml:space="preserve">2 </w:t>
            </w:r>
            <w:r>
              <w:rPr/>
              <w:t>= 8) на точность попадания в корзину со штрафной линии из 10 бросков. Однотипны ли показатели попаданий со штрафной линии в обеих группах, если в первой группе показаны следующие результаты: 8, 9, 9, 7, 9, 8, 8, 8; во второй – 6, 8, 8, 6, 9, 7, 7, 7? (Критерий Фишера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У спортсменов двух групп в тесте «</w:t>
            </w:r>
            <w:r>
              <w:rPr>
                <w:rFonts w:eastAsia="Calibri"/>
              </w:rPr>
              <w:t>Прыжок вверх с места</w:t>
            </w:r>
            <w:r>
              <w:rPr/>
              <w:t>» (см) показаны следующие результаты: 1-я группа – 47, 43, 44, 49, 43, 48, 48, 43, 44, 47; 2-я группа – 47, 46, 47, 45, 48, 48, 53, 48, 50, 48. Сравните результаты спортсменов 1-й и 2-й групп с помощью критерия Уай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организации комплексного контроля в физическом воспитании и спортивной подготовке;</w:t>
            </w:r>
          </w:p>
          <w:p>
            <w:pPr>
              <w:pStyle w:val="Normal"/>
              <w:ind w:hanging="0"/>
              <w:rPr/>
            </w:pPr>
            <w:r>
              <w:rPr/>
              <w:t>- условия и факторы, влияющие на качество измерен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показатели и методы оценки спортивной подготовленности и качества учебно-тренировочн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>- прикладные методы математической статистики для обработки и анализа материала, в ходе проведения 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Управление: основные термины и понятия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ение в спортивной тренировк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оды количественной оценки качественных показателей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коростных качеств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коростно-силовых качеств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силовых качеств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рологические основы контроля выносливости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ловкости и гибкости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348" w:hanging="348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контроля координационных способностей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гнозирование результатов в спорт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Метрологические основы отбора в спорте.</w:t>
            </w:r>
          </w:p>
          <w:p>
            <w:pPr>
              <w:pStyle w:val="Style39"/>
              <w:numPr>
                <w:ilvl w:val="2"/>
                <w:numId w:val="5"/>
              </w:numPr>
              <w:tabs>
                <w:tab w:val="clear" w:pos="720"/>
                <w:tab w:val="left" w:pos="348" w:leader="none"/>
              </w:tabs>
              <w:spacing w:lineRule="auto" w:line="240"/>
              <w:ind w:left="2340" w:hanging="2340"/>
              <w:jc w:val="left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Отбор и комплектование сборных команд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валифицированно применять метрологически обоснованные средства и методы измерения и контроля в физическом воспитании и спор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рологически грамотно использовать измерительную информацию для обработки и анализа показателей физической, технической, тактической подготовленности спортсменов и соревновательных и тренировочных нагрузо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едагогический контроль в процессе проведения физкультурно-спортивных занятий с использованием инструментальных методик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пользовать прикладные методы математической статистики для обработки и анализа материала, в ходе проведения 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 xml:space="preserve">До и после тренировки группой баскетболисток в серии из 10 бросков со штрафной линии показаны следующие результаты: до – 9, 10, 9, 8, 10, 10, 9, 9; после – 7, 10, 9, 7, 9, 9, 9, 9. Стабильны ли показатели попаданий со штрафной линии? (Критерий Фишера)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Выявите взаимосвязь у юношей 11 лет между результатами в беге на 60 м (10,3; 10,5; 10,1; 9,8; 10,0; 9,6; 10,1; 9,9; 10,0; 9,5) и 1000 м (305, 324, 295, 296, 310, 320, 304, 310, 295, 303).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средств и методов измерения и контроля в физическом воспитании и спорте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- навыками самостоятельной работы при проведении тестирования состояния и подготовленности спортсмен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ционального применения учебного и лабораторного оборудования на занятиях различного вид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У двух групп школьников 10 и 11 класса в тесте «Подтягивание» получены следующие результаты: 10 класс – 9, 12, 17, 14, 5, 8, 4, 10, 12, 6; 11 класс – 15, 10, 7, 3, 9, 11, 8, 14, 7, 10. Используя критерий знаков определить, существенно ли отличаются результаты школьников 10 и 11 класс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 xml:space="preserve">Используя данные тестирования студентов группы в показателях </w:t>
            </w:r>
          </w:p>
          <w:p>
            <w:pPr>
              <w:pStyle w:val="Normal"/>
              <w:ind w:hanging="0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‒ результаты бега на 30 м, с: 4,8, 4,9, 4,3 5,1, 5,0, 5,3, 4,7, 5,5, 5,1, 4,9.</w:t>
            </w:r>
          </w:p>
          <w:p>
            <w:pPr>
              <w:pStyle w:val="Normal"/>
              <w:ind w:hanging="0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  <w:r>
              <w:rPr/>
              <w:t xml:space="preserve"> ‒ результаты подтягивания, кол: 18, 11, 14, 26, 25, 13, 19, 12, 17, 16,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личный результат в баллах по каждому из предлагаемых тестов, применив следующие шкалы оценок: 1 ‒ перцентильная шкала; 2 ‒ шкала выбранных точек; 3 ‒ стандартная Т-шкала; 4 ‒ шкала ГЦОЛИФК. Сделать вывод о том, какая из этих шкал более объективна в оценивании результатов проведенных тест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портивная метрология</w:t>
      </w:r>
      <w:r>
        <w:rPr>
          <w:color w:val="000000"/>
        </w:rPr>
        <w:t xml:space="preserve">» проводится в форме зачета с оценкой. На получение зачета влияет качество выполнения практических заданий, тестовых заданий, индивидуальных домашних заданий и контрольной работы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9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200"/>
        <w:ind w:left="0" w:right="53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Спортивная метрология : учебник для вузов / В.В. Афанасьев, И.А. Осетров, А.В. Муравьев, П.В. Михайлов ; ответственный редактор В.В. Афанасьев. — 2-е изд., испр. и доп. — Москва : Издательство Юрайт, 2019. — 209 с. — (Университеты России). — ISBN 978-5-534-07484-0. — Текст : электронный // ЭБС Юрайт [сайт]. — URL: </w:t>
      </w:r>
      <w:hyperlink r:id="rId21" w:tgtFrame="_blank">
        <w:r>
          <w:rPr>
            <w:rStyle w:val="InternetLink"/>
            <w:szCs w:val="24"/>
            <w:lang w:val="ru-RU"/>
          </w:rPr>
          <w:t>https://urait.ru/bcode/437252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200"/>
        <w:ind w:left="0" w:right="53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Мониторинг с элементами спортивной метрологии при занятиях физической культурой и спортом: учебное пособие / Л.И. Вериго, А.М. Вышедко, Е.Н. Данилова - Краснояр.: СФУ, 2016. - 224 с.:  ISBN 978-5-7638-3560-1 - Текст : электронный. - URL: </w:t>
      </w:r>
      <w:hyperlink r:id="rId22">
        <w:r>
          <w:rPr>
            <w:rStyle w:val="InternetLink"/>
            <w:szCs w:val="24"/>
            <w:lang w:val="ru-RU"/>
          </w:rPr>
          <w:t>https://new.znanium.com/catalog/product/978650</w:t>
        </w:r>
      </w:hyperlink>
      <w:r>
        <w:rPr>
          <w:szCs w:val="24"/>
          <w:lang w:val="ru-RU"/>
        </w:rPr>
        <w:t>.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Ермолаев-Томин, О.Ю. Математические методы в психологии : учебник для академического бакалавриата / О.Ю. Ермолаев-Томин. — 5-е изд., испр. и доп. — Москва : Издательство Юрайт, 2017. — 511 с. — (Бакалавр. Академический курс). — ISBN 978-5-534-03201-7. — Текст : электронный // ЭБС Юрайт [сайт]. — URL: </w:t>
      </w:r>
      <w:hyperlink r:id="rId23" w:tgtFrame="_blank">
        <w:r>
          <w:rPr>
            <w:rStyle w:val="InternetLink"/>
          </w:rPr>
          <w:t>https://urait.ru/bcode/402593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b/>
          <w:b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kern w:val="2"/>
        </w:rPr>
        <w:t>Процесс обучения дисциплине «</w:t>
      </w:r>
      <w:r>
        <w:rPr/>
        <w:t>Спортивная метрология</w:t>
      </w:r>
      <w:r>
        <w:rPr>
          <w:kern w:val="2"/>
        </w:rPr>
        <w:t>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аудиторных контрольны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 составление конспектов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контрольным работам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и оформление реферата по дисциплине;</w:t>
      </w:r>
    </w:p>
    <w:p>
      <w:pPr>
        <w:pStyle w:val="Normal"/>
        <w:rPr>
          <w:kern w:val="2"/>
        </w:rPr>
      </w:pPr>
      <w:r>
        <w:rPr>
          <w:kern w:val="2"/>
        </w:rPr>
        <w:t>- решение задач;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 подготовке к семинарским занятиям студент использует научную, методическую литературу и знания, полученные на лекционных занят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зачет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  <w:t>Ни одно исследование</w:t>
      </w:r>
      <w:r>
        <w:rPr>
          <w:i w:val="false"/>
          <w:lang w:val="ru-RU"/>
        </w:rPr>
        <w:t xml:space="preserve"> физической культуре и спорте</w:t>
      </w:r>
      <w:r>
        <w:rPr>
          <w:i w:val="false"/>
        </w:rPr>
        <w:t xml:space="preserve"> не обходится без сравнений. О преимуществе той или иной из сравниваемых групп судят обычно по разности между средними величинами. Различия между ними могут быть недостоверными (случайными), если они малы, и достоверными (неслучайными), если различие средних существенно и объяснимо влиянием определённых факторов. Обычно при оценке достоверности различий используют три уровня значимости: 5%-ный (вероятность ошибочной оценки Р=0,05), 1%-ный (</w:t>
      </w:r>
      <w:r>
        <w:rPr>
          <w:i w:val="false"/>
          <w:lang w:val="en-US"/>
        </w:rPr>
        <w:t>P</w:t>
      </w:r>
      <w:r>
        <w:rPr>
          <w:i w:val="false"/>
        </w:rPr>
        <w:t>=0,01) и 0,1%-ный (Р=0,001). В спортивной педагогике достаточным считается 5%-ный уровень значимости. Различия не подтверждаются, если в результате исследования окажется, что вероятность ошибочности оценки превышает 5%, т.е. Р&gt;0,05. Если же Р&lt;0,05, то ошибка при этом возможна не более чем в 5% случаев, т.е. она маловероятна.</w:t>
      </w:r>
    </w:p>
    <w:p>
      <w:pPr>
        <w:pStyle w:val="Normal"/>
        <w:rPr/>
      </w:pPr>
      <w:r>
        <w:rPr/>
        <w:t>В зависимости от распределения выборок, при сравнении используют параметрические или непараметрические критерии. Если сравниваемые выборки отвечают нормальному закону распределения, то применяют t-критерия Стьюдента, Фишера, если – нет, то непараметрические критерии: Вилкоксона, Уайта, критерий знаков.</w:t>
      </w:r>
      <w:r>
        <w:rPr>
          <w:sz w:val="28"/>
          <w:szCs w:val="28"/>
        </w:rPr>
        <w:t xml:space="preserve"> </w:t>
      </w:r>
      <w:r>
        <w:rPr/>
        <w:t>Для проверки на нормальность распределения используем правило трех сигм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St"/>
        </w:rPr>
        <w:t>±</w:t>
      </w:r>
      <w:r>
        <w:rPr/>
        <w:t xml:space="preserve">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)</w:t>
      </w:r>
    </w:p>
    <w:p>
      <w:pPr>
        <w:pStyle w:val="Normal"/>
        <w:ind w:firstLine="708"/>
        <w:rPr/>
      </w:pPr>
      <w:r>
        <w:rPr/>
        <w:t>При небольших выборках (8-15), если они отвечают нормальному закону распределения, лучше использовать t-критерий Стьюдента.</w:t>
      </w:r>
    </w:p>
    <w:p>
      <w:pPr>
        <w:pStyle w:val="Normal"/>
        <w:ind w:firstLine="708"/>
        <w:textAlignment w:val="top"/>
        <w:rPr/>
      </w:pPr>
      <w:r>
        <w:rPr>
          <w:rStyle w:val="Longtext"/>
          <w:color w:val="000000"/>
          <w:shd w:fill="FFFFFF" w:val="clear"/>
        </w:rPr>
        <w:t xml:space="preserve">Последовательность вычисления критерия Стьюд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для несвязанных выборок.</w:t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Находим среднее арифметическое значение выборки </w:t>
      </w:r>
      <w:bookmarkStart w:id="15" w:name="_Hlk531372146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bookmarkEnd w:id="15"/>
      <w:r>
        <w:rPr>
          <w:rStyle w:val="Longtext"/>
          <w:color w:val="000000"/>
          <w:shd w:fill="FFFFFF" w:val="clear"/>
        </w:rPr>
        <w:t xml:space="preserve"> по формуле:</w:t>
      </w:r>
    </w:p>
    <w:p>
      <w:pPr>
        <w:pStyle w:val="Normal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i/>
        </w:rPr>
        <w:drawing>
          <wp:inline distT="0" distB="0" distL="0" distR="0">
            <wp:extent cx="885825" cy="8191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                                                  (1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</w:rPr>
        <w:t xml:space="preserve"> знак суммирования;</w:t>
      </w:r>
    </w:p>
    <w:p>
      <w:pPr>
        <w:pStyle w:val="Normal"/>
        <w:rPr>
          <w:rStyle w:val="Longtext"/>
          <w:color w:val="000000"/>
        </w:rPr>
      </w:pPr>
      <w:r>
        <w:rPr>
          <w:position w:val="-12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каждое значение в выборке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Вычисляем стандартн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Style w:val="Longtext"/>
          <w:color w:val="000000"/>
          <w:shd w:fill="FFFFFF" w:val="clear"/>
        </w:rPr>
        <w:t xml:space="preserve">по формуле: </w:t>
      </w:r>
    </w:p>
    <w:p>
      <w:pPr>
        <w:pStyle w:val="Normal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Style w:val="Longtext"/>
          <w:color w:val="000000"/>
          <w:shd w:fill="FFFFFF" w:val="clear"/>
        </w:rPr>
        <w:t>,</w:t>
        <w:tab/>
        <w:tab/>
        <w:tab/>
        <w:tab/>
        <w:tab/>
        <w:t>(2)</w:t>
      </w:r>
    </w:p>
    <w:p>
      <w:pPr>
        <w:pStyle w:val="Normal"/>
        <w:ind w:firstLine="708"/>
        <w:jc w:val="righ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</w:rPr>
        <w:t xml:space="preserve"> – знак суммирования;</w:t>
      </w:r>
    </w:p>
    <w:p>
      <w:pPr>
        <w:pStyle w:val="Normal"/>
        <w:rPr/>
      </w:pPr>
      <w:r>
        <w:rPr>
          <w:position w:val="-12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каждое значение в выборке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среднее арифметическое значение выборки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объем выборки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ычисляем среднюю квадратическую ошибку средней арифметичес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Longtext"/>
          <w:color w:val="000000"/>
          <w:shd w:fill="FFFFFF" w:val="clear"/>
        </w:rPr>
        <w:t xml:space="preserve"> по следующей формуле: </w:t>
      </w:r>
    </w:p>
    <w:p>
      <w:pPr>
        <w:pStyle w:val="Normal"/>
        <w:ind w:firstLine="708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&lt; 20</w:t>
        <w:tab/>
        <w:tab/>
        <w:tab/>
        <w:tab/>
        <w:t>(3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>где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hd w:fill="FFFFFF" w:val="clear"/>
        </w:rPr>
        <w:t xml:space="preserve">– среднее квадратическое отклонение; </w:t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объем выборки.</w:t>
      </w:r>
    </w:p>
    <w:p>
      <w:pPr>
        <w:pStyle w:val="Normal"/>
        <w:textAlignment w:val="top"/>
        <w:rPr/>
      </w:pPr>
      <w:r>
        <w:rPr>
          <w:color w:val="000000"/>
          <w:shd w:fill="FFFFFF" w:val="clear"/>
        </w:rPr>
        <w:t xml:space="preserve">Находим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по формуле:</w:t>
      </w:r>
    </w:p>
    <w:p>
      <w:pPr>
        <w:pStyle w:val="Normal"/>
        <w:textAlignment w:val="top"/>
        <w:rPr>
          <w:rStyle w:val="Longtext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right"/>
        <w:rPr/>
      </w:pPr>
      <w:r>
        <w:rPr>
          <w:rStyle w:val="Longtext"/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Longtext"/>
          <w:color w:val="000000"/>
          <w:shd w:fill="FFFFFF" w:val="clear"/>
        </w:rPr>
        <w:tab/>
        <w:tab/>
        <w:tab/>
        <w:tab/>
        <w:tab/>
        <w:t>(4)</w:t>
      </w:r>
    </w:p>
    <w:p>
      <w:pPr>
        <w:pStyle w:val="Normal"/>
        <w:ind w:firstLine="708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rStyle w:val="Longtext"/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среднее арифметическое значение выборок;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position w:val="-10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Longtext"/>
          <w:color w:val="000000"/>
          <w:shd w:fill="FFFFFF" w:val="clear"/>
        </w:rPr>
        <w:t xml:space="preserve"> </w:t>
      </w:r>
      <w:r>
        <w:rPr>
          <w:color w:val="000000"/>
        </w:rPr>
        <w:t>–</w:t>
      </w:r>
      <w:r>
        <w:rPr>
          <w:rStyle w:val="Longtext"/>
          <w:color w:val="000000"/>
          <w:shd w:fill="FFFFFF" w:val="clear"/>
        </w:rPr>
        <w:t xml:space="preserve"> средняя квадратическая ошибка средней арифметической</w:t>
      </w:r>
      <w:r>
        <w:rPr/>
        <w:t xml:space="preserve"> в каждой выборке.</w:t>
      </w:r>
      <w:r>
        <w:rPr>
          <w:rStyle w:val="Longtext"/>
          <w:color w:val="000000"/>
          <w:shd w:fill="FFFFFF" w:val="clear"/>
        </w:rPr>
        <w:tab/>
      </w:r>
    </w:p>
    <w:p>
      <w:pPr>
        <w:pStyle w:val="Normal"/>
        <w:ind w:firstLine="708"/>
        <w:rPr/>
      </w:pPr>
      <w:r>
        <w:rPr>
          <w:color w:val="000000"/>
        </w:rPr>
        <w:t xml:space="preserve">Находим число степеней своб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color w:val="000000"/>
        </w:rPr>
        <w:t xml:space="preserve">по формуле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right"/>
        <w:rPr/>
      </w:pPr>
      <w:r>
        <w:rPr>
          <w:rStyle w:val="Hp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hd w:fill="FFFFFF" w:val="clear"/>
        </w:rPr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3969" w:leader="none"/>
        </w:tabs>
        <w:ind w:firstLine="708"/>
        <w:rPr/>
      </w:pPr>
      <w:r>
        <w:rPr>
          <w:color w:val="000000"/>
          <w:shd w:fill="FFFFFF" w:val="clear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 </w:t>
      </w:r>
      <w:r>
        <w:rPr>
          <w:color w:val="000000"/>
        </w:rPr>
        <w:t>–</w:t>
      </w:r>
      <w:r>
        <w:rPr>
          <w:position w:val="-10"/>
        </w:rPr>
        <w:t xml:space="preserve"> </w:t>
      </w:r>
      <w:r>
        <w:rPr/>
        <w:t>объем выборок.</w:t>
      </w:r>
    </w:p>
    <w:p>
      <w:pPr>
        <w:pStyle w:val="Normal"/>
        <w:tabs>
          <w:tab w:val="clear" w:pos="720"/>
          <w:tab w:val="left" w:pos="3969" w:leader="none"/>
        </w:tabs>
        <w:ind w:firstLine="708"/>
        <w:rPr/>
      </w:pPr>
      <w:r>
        <w:rPr>
          <w:rStyle w:val="Longtext"/>
          <w:color w:val="000000"/>
          <w:shd w:fill="FFFFFF" w:val="clear"/>
        </w:rPr>
        <w:t xml:space="preserve">Определяем граничное (табличное)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с </w:t>
      </w:r>
      <w:r>
        <w:rPr>
          <w:rStyle w:val="Longtext"/>
          <w:color w:val="000000"/>
        </w:rPr>
        <w:t xml:space="preserve">учетом числа степеней свободы по специальной таблице Стьюдента (таблица 1.1) для конкретной значимости и объема выборки. Сравнив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</w:rPr>
        <w:t xml:space="preserve"> </w:t>
      </w:r>
      <w:r>
        <w:rPr/>
        <w:t xml:space="preserve">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/>
        <w:t xml:space="preserve">при пятипроцентном уровне значимости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</w:rPr>
        <w:t xml:space="preserve"> </w:t>
      </w:r>
      <w:r>
        <w:rPr>
          <w:rStyle w:val="Longtext"/>
          <w:rFonts w:eastAsia="Symbol" w:cs="Symbol" w:ascii="Symbol" w:hAnsi="Symbol"/>
          <w:color w:val="000000"/>
        </w:rPr>
        <w:t>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rStyle w:val="Longtext"/>
          <w:i/>
          <w:color w:val="000000"/>
        </w:rPr>
        <w:t>,</w:t>
      </w:r>
      <w:r>
        <w:rPr>
          <w:rStyle w:val="Longtext"/>
          <w:color w:val="000000"/>
        </w:rPr>
        <w:t xml:space="preserve"> то разность между сравниваемыми выборочными средними арифметическими достоверна (не случайна), существенная и объясняется влиянием определенных факторов, а если </w:t>
      </w:r>
      <w:bookmarkStart w:id="16" w:name="_Hlk53119874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</w:rPr>
        <w:t xml:space="preserve"> </w:t>
      </w:r>
      <w:r>
        <w:rPr>
          <w:rStyle w:val="Longtext"/>
          <w:rFonts w:eastAsia="Symbol" w:cs="Symbol" w:ascii="Symbol" w:hAnsi="Symbol"/>
          <w:color w:val="000000"/>
        </w:rPr>
        <w:t></w:t>
      </w:r>
      <w:r>
        <w:rPr>
          <w:rStyle w:val="Longtext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bookmarkEnd w:id="16"/>
      <w:r>
        <w:rPr>
          <w:rStyle w:val="Longtext"/>
          <w:i/>
          <w:color w:val="000000"/>
        </w:rPr>
        <w:t>,</w:t>
      </w:r>
      <w:r>
        <w:rPr>
          <w:rStyle w:val="Longtext"/>
          <w:color w:val="000000"/>
        </w:rPr>
        <w:t xml:space="preserve"> то – недостоверна (случайна) и объясняется влиянием случайных факторов.</w:t>
      </w:r>
    </w:p>
    <w:p>
      <w:pPr>
        <w:pStyle w:val="Normal"/>
        <w:ind w:firstLine="709"/>
        <w:textAlignment w:val="top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Последовательность вычисления критерия Стьюдента </w:t>
      </w:r>
      <w:r>
        <w:rPr>
          <w:color w:val="000000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</w:t>
      </w:r>
      <w:r>
        <w:rPr>
          <w:rStyle w:val="Longtext"/>
          <w:color w:val="000000"/>
          <w:shd w:fill="FFFFFF" w:val="clear"/>
        </w:rPr>
        <w:t>для связанных выборок.</w:t>
      </w:r>
    </w:p>
    <w:p>
      <w:pPr>
        <w:pStyle w:val="Normal"/>
        <w:ind w:firstLine="709"/>
        <w:textAlignment w:val="top"/>
        <w:rPr/>
      </w:pPr>
      <w:r>
        <w:rPr/>
        <w:t xml:space="preserve">Находим среднее арифметическое разностей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по формуле:</w:t>
      </w:r>
    </w:p>
    <w:p>
      <w:pPr>
        <w:pStyle w:val="Normal"/>
        <w:ind w:firstLine="709"/>
        <w:textAlignment w:val="top"/>
        <w:rPr/>
      </w:pPr>
      <w:r>
        <w:rPr/>
      </w:r>
    </w:p>
    <w:p>
      <w:pPr>
        <w:pStyle w:val="Style40"/>
        <w:tabs>
          <w:tab w:val="clear" w:pos="720"/>
          <w:tab w:val="left" w:pos="3686" w:leader="none"/>
          <w:tab w:val="left" w:pos="3969" w:leader="none"/>
          <w:tab w:val="left" w:pos="4962" w:leader="none"/>
        </w:tabs>
        <w:spacing w:lineRule="auto" w:line="240" w:before="0" w:after="0"/>
        <w:ind w:firstLine="708"/>
        <w:jc w:val="right"/>
        <w:rPr>
          <w:sz w:val="24"/>
        </w:rPr>
      </w:pPr>
      <w:r>
        <w:rPr>
          <w:position w:val="-22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,                                                     (6)  </w:t>
      </w:r>
    </w:p>
    <w:p>
      <w:pPr>
        <w:pStyle w:val="Style40"/>
        <w:tabs>
          <w:tab w:val="clear" w:pos="720"/>
          <w:tab w:val="left" w:pos="3686" w:leader="none"/>
          <w:tab w:val="left" w:pos="3969" w:leader="none"/>
          <w:tab w:val="left" w:pos="4962" w:leader="none"/>
        </w:tabs>
        <w:spacing w:lineRule="auto" w:line="240" w:before="0" w:after="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spacing w:val="-8"/>
          <w:sz w:val="24"/>
        </w:rPr>
      </w:pPr>
      <w:r>
        <w:rPr>
          <w:spacing w:val="-8"/>
          <w:sz w:val="24"/>
        </w:rPr>
        <w:t xml:space="preserve">где </w:t>
      </w:r>
      <w:r>
        <w:rPr>
          <w:spacing w:val="-8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pacing w:val="-8"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i/>
          <w:sz w:val="24"/>
        </w:rPr>
        <w:t xml:space="preserve"> </w:t>
      </w:r>
      <w:r>
        <w:rPr>
          <w:sz w:val="24"/>
        </w:rPr>
        <w:t>разности (прирост) между результатами первого и второго измерений;</w:t>
      </w:r>
    </w:p>
    <w:p>
      <w:pPr>
        <w:pStyle w:val="Style40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Style w:val="Longtext"/>
          <w:color w:val="000000"/>
          <w:sz w:val="24"/>
        </w:rPr>
        <w:t xml:space="preserve"> – </w:t>
      </w:r>
      <w:r>
        <w:rPr>
          <w:rStyle w:val="Longtext"/>
          <w:color w:val="000000"/>
          <w:sz w:val="24"/>
        </w:rPr>
        <w:t>знак суммирования;</w:t>
      </w:r>
    </w:p>
    <w:p>
      <w:pPr>
        <w:pStyle w:val="Style40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rPr>
          <w:rStyle w:val="Longtext"/>
          <w:sz w:val="24"/>
        </w:rPr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</w:p>
    <w:p>
      <w:pPr>
        <w:pStyle w:val="Style40"/>
        <w:spacing w:lineRule="auto" w:line="240" w:before="0" w:after="0"/>
        <w:rPr/>
      </w:pPr>
      <w:r>
        <w:rPr>
          <w:spacing w:val="-4"/>
          <w:sz w:val="24"/>
        </w:rPr>
        <w:t xml:space="preserve">Находим среднее квадратическое отклонение разностей </w:t>
      </w:r>
      <w:r>
        <w:rPr>
          <w:spacing w:val="-4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pacing w:val="-4"/>
          <w:sz w:val="24"/>
        </w:rPr>
        <w:t xml:space="preserve"> по формуле</w:t>
      </w:r>
    </w:p>
    <w:p>
      <w:pPr>
        <w:pStyle w:val="Style40"/>
        <w:spacing w:lineRule="auto" w:line="240" w:before="0" w:after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ind w:firstLine="708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</w:rPr>
        <w:t>,                                           (7)</w:t>
      </w:r>
    </w:p>
    <w:p>
      <w:pPr>
        <w:pStyle w:val="Style40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>
          <w:rStyle w:val="Longtext"/>
          <w:sz w:val="24"/>
        </w:rPr>
      </w:pPr>
      <w:r>
        <w:rPr>
          <w:sz w:val="24"/>
        </w:rPr>
      </w:r>
    </w:p>
    <w:p>
      <w:pPr>
        <w:pStyle w:val="Style40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rPr/>
      </w:pPr>
      <w:r>
        <w:rPr>
          <w:rStyle w:val="Longtext"/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>– знак суммирования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      </w:t>
      </w:r>
      <w:r>
        <w:rPr>
          <w:spacing w:val="-8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Longtext"/>
          <w:color w:val="000000"/>
          <w:spacing w:val="-8"/>
          <w:sz w:val="24"/>
        </w:rPr>
        <w:t xml:space="preserve">– </w:t>
      </w:r>
      <w:r>
        <w:rPr>
          <w:spacing w:val="-8"/>
          <w:sz w:val="24"/>
        </w:rPr>
        <w:t>разности (прирост) между результатами первого и второго измерений;</w:t>
      </w:r>
    </w:p>
    <w:p>
      <w:pPr>
        <w:pStyle w:val="Style40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position w:val="-6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position w:val="-6"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средняя разностей;</w:t>
      </w:r>
    </w:p>
    <w:p>
      <w:pPr>
        <w:pStyle w:val="Style40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</w:p>
    <w:p>
      <w:pPr>
        <w:pStyle w:val="Style40"/>
        <w:spacing w:lineRule="auto" w:line="240" w:before="0" w:after="0"/>
        <w:ind w:firstLine="708"/>
        <w:rPr/>
      </w:pPr>
      <w:r>
        <w:rPr>
          <w:sz w:val="24"/>
        </w:rPr>
        <w:t>Определяем стандартное отклонение средней разностей</w:t>
      </w:r>
      <w:r>
        <w:rPr>
          <w:rStyle w:val="Longtext"/>
          <w:color w:val="00000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Longtext"/>
          <w:color w:val="000000"/>
          <w:sz w:val="24"/>
        </w:rPr>
        <w:t xml:space="preserve"> по формуле:</w:t>
      </w:r>
    </w:p>
    <w:p>
      <w:pPr>
        <w:pStyle w:val="Style40"/>
        <w:spacing w:lineRule="auto" w:line="240" w:before="0" w:after="0"/>
        <w:rPr>
          <w:rStyle w:val="Longtext"/>
          <w:color w:val="000000"/>
          <w:position w:val="-26"/>
          <w:sz w:val="24"/>
        </w:rPr>
      </w:pPr>
      <w:r>
        <w:rPr/>
      </w:r>
    </w:p>
    <w:p>
      <w:pPr>
        <w:pStyle w:val="Style40"/>
        <w:tabs>
          <w:tab w:val="clear" w:pos="720"/>
          <w:tab w:val="left" w:pos="3686" w:leader="none"/>
          <w:tab w:val="left" w:pos="3828" w:leader="none"/>
        </w:tabs>
        <w:spacing w:lineRule="auto" w:line="240" w:before="0" w:after="0"/>
        <w:jc w:val="right"/>
        <w:rPr>
          <w:rStyle w:val="Longtext"/>
          <w:color w:val="000000"/>
          <w:sz w:val="24"/>
        </w:rPr>
      </w:pPr>
      <w:r>
        <w:rPr>
          <w:position w:val="-26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&lt; 20                                   (8)                                               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ind w:firstLine="708"/>
        <w:jc w:val="right"/>
        <w:rPr>
          <w:rStyle w:val="Longtext"/>
          <w:color w:val="000000"/>
          <w:sz w:val="24"/>
        </w:rPr>
      </w:pPr>
      <w:r>
        <w:rPr/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 xml:space="preserve">– </w:t>
      </w:r>
      <w:r>
        <w:rPr>
          <w:sz w:val="24"/>
        </w:rPr>
        <w:t>среднее квадратическое отклонение разностей;</w:t>
      </w:r>
    </w:p>
    <w:p>
      <w:pPr>
        <w:pStyle w:val="Style40"/>
        <w:spacing w:lineRule="auto" w:line="240" w:before="0" w:after="0"/>
        <w:rPr>
          <w:rStyle w:val="Longtext"/>
          <w:color w:val="000000"/>
          <w:sz w:val="24"/>
          <w:shd w:fill="FFFFFF" w:val="clear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rStyle w:val="Longtext"/>
          <w:color w:val="000000"/>
          <w:sz w:val="24"/>
          <w:shd w:fill="FFFFFF" w:val="clear"/>
        </w:rPr>
        <w:t xml:space="preserve"> </w:t>
      </w:r>
      <w:r>
        <w:rPr>
          <w:rStyle w:val="Longtext"/>
          <w:color w:val="000000"/>
          <w:sz w:val="24"/>
          <w:shd w:fill="FFFFFF" w:val="clear"/>
        </w:rPr>
        <w:t>объем выборки.</w:t>
      </w:r>
      <w:r>
        <w:rPr>
          <w:sz w:val="24"/>
        </w:rPr>
        <w:t xml:space="preserve">        </w:t>
      </w:r>
    </w:p>
    <w:p>
      <w:pPr>
        <w:pStyle w:val="Normal"/>
        <w:ind w:firstLine="708"/>
        <w:textAlignment w:val="top"/>
        <w:rPr/>
      </w:pPr>
      <w:r>
        <w:rPr>
          <w:rStyle w:val="Longtext"/>
          <w:color w:val="000000"/>
          <w:shd w:fill="FFFFFF" w:val="clear"/>
        </w:rPr>
        <w:t xml:space="preserve">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color w:val="000000"/>
          <w:shd w:fill="FFFFFF" w:val="clear"/>
        </w:rPr>
        <w:t xml:space="preserve"> по формуле:</w:t>
      </w:r>
    </w:p>
    <w:p>
      <w:pPr>
        <w:pStyle w:val="Normal"/>
        <w:ind w:firstLine="708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111" w:leader="none"/>
        </w:tabs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</w:t>
      </w:r>
      <w:r>
        <w:rPr/>
        <w:t>(9)</w:t>
      </w:r>
    </w:p>
    <w:p>
      <w:pPr>
        <w:pStyle w:val="Normal"/>
        <w:ind w:firstLine="708"/>
        <w:rPr/>
      </w:pPr>
      <w:r>
        <w:rPr/>
      </w:r>
    </w:p>
    <w:p>
      <w:pPr>
        <w:pStyle w:val="Style40"/>
        <w:spacing w:lineRule="auto" w:line="240" w:before="0" w:after="0"/>
        <w:rPr/>
      </w:pPr>
      <w:r>
        <w:rPr>
          <w:rStyle w:val="Longtext"/>
          <w:color w:val="000000"/>
          <w:sz w:val="24"/>
          <w:shd w:fill="FFFFFF" w:val="clear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средняя разностей;</w:t>
      </w:r>
    </w:p>
    <w:p>
      <w:pPr>
        <w:pStyle w:val="Style40"/>
        <w:spacing w:lineRule="auto" w:line="240" w:before="0" w:after="0"/>
        <w:rPr/>
      </w:pPr>
      <w:r>
        <w:rPr>
          <w:position w:val="-12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</w:t>
      </w:r>
      <w:r>
        <w:rPr>
          <w:rStyle w:val="Longtext"/>
          <w:color w:val="000000"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стандартное отклонение средней разностей.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rPr/>
      </w:pPr>
      <w:r>
        <w:rPr>
          <w:rStyle w:val="Longtext"/>
          <w:color w:val="000000"/>
          <w:sz w:val="24"/>
        </w:rPr>
        <w:t xml:space="preserve">Число степеней свобод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Style w:val="Longtext"/>
          <w:color w:val="000000"/>
          <w:sz w:val="24"/>
        </w:rPr>
        <w:t xml:space="preserve">для определ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rStyle w:val="Longtext"/>
          <w:color w:val="000000"/>
          <w:sz w:val="24"/>
        </w:rPr>
        <w:t>рассчитываем по формуле:</w:t>
      </w:r>
    </w:p>
    <w:p>
      <w:pPr>
        <w:pStyle w:val="Style40"/>
        <w:spacing w:lineRule="auto" w:line="240" w:before="0" w:after="0"/>
        <w:rPr>
          <w:rStyle w:val="Longtext"/>
          <w:color w:val="000000"/>
          <w:sz w:val="24"/>
        </w:rPr>
      </w:pPr>
      <w:r>
        <w:rPr/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jc w:val="right"/>
        <w:rPr/>
      </w:pPr>
      <w:r>
        <w:rPr>
          <w:position w:val="-6"/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  <w:sz w:val="24"/>
        </w:rPr>
        <w:t xml:space="preserve">                                                   </w:t>
      </w:r>
      <w:r>
        <w:rPr>
          <w:sz w:val="24"/>
        </w:rPr>
        <w:t>(10)</w:t>
      </w:r>
    </w:p>
    <w:p>
      <w:pPr>
        <w:pStyle w:val="Style40"/>
        <w:tabs>
          <w:tab w:val="clear" w:pos="720"/>
          <w:tab w:val="left" w:pos="3969" w:leader="none"/>
        </w:tabs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По таблице Стьюдента находи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sz w:val="24"/>
        </w:rPr>
        <w:t xml:space="preserve">при пятипроцентном уровне значимости. </w:t>
      </w:r>
      <w:r>
        <w:rPr>
          <w:rStyle w:val="Longtext"/>
          <w:color w:val="000000"/>
          <w:sz w:val="24"/>
        </w:rPr>
        <w:t xml:space="preserve">Сравнива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position w:val="-8"/>
          <w:sz w:val="24"/>
        </w:rPr>
        <w:t xml:space="preserve"> </w:t>
      </w:r>
      <w:r>
        <w:rPr>
          <w:sz w:val="24"/>
        </w:rPr>
        <w:t xml:space="preserve">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sz w:val="24"/>
        </w:rPr>
        <w:t>. Делаем выводы.</w:t>
      </w:r>
    </w:p>
    <w:p>
      <w:pPr>
        <w:pStyle w:val="Normal"/>
        <w:ind w:hanging="0"/>
        <w:rPr/>
      </w:pPr>
      <w:r>
        <w:rPr/>
        <w:t xml:space="preserve">Таблица 1.1 </w:t>
      </w:r>
      <w:r>
        <w:rPr>
          <w:color w:val="000000"/>
        </w:rPr>
        <w:t>–</w:t>
      </w:r>
      <w:r>
        <w:rPr/>
        <w:t xml:space="preserve"> Граничные значения </w:t>
      </w:r>
      <w:r>
        <w:rPr>
          <w:lang w:val="en-US"/>
        </w:rPr>
        <w:t>t</w:t>
      </w:r>
      <w:r>
        <w:rPr/>
        <w:t>-критерия Ст</w:t>
      </w:r>
      <w:r>
        <w:rPr>
          <w:bCs/>
        </w:rPr>
        <w:t>ь</w:t>
      </w:r>
      <w:r>
        <w:rPr/>
        <w:t>юдента (α = 0,05)</w:t>
      </w:r>
    </w:p>
    <w:p>
      <w:pPr>
        <w:pStyle w:val="Normal"/>
        <w:ind w:hanging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7"/>
        <w:gridCol w:w="2305"/>
        <w:gridCol w:w="2156"/>
      </w:tblGrid>
      <w:tr>
        <w:trPr>
          <w:tblHeader w:val="true"/>
          <w:trHeight w:val="50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27965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5654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27965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5654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7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6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68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8</w:t>
            </w:r>
          </w:p>
        </w:tc>
      </w:tr>
      <w:tr>
        <w:trPr>
          <w:trHeight w:val="17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∞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/>
      </w:r>
    </w:p>
    <w:p>
      <w:pPr>
        <w:pStyle w:val="Style40"/>
        <w:spacing w:lineRule="auto" w:line="240" w:before="280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жду различными явлениями, показателями и величинами, с которыми приходится иметь дело в спортивных исследованиях, можно выявить различные взаимосвязи. Их можно классифицировать на два больших класса: функциональные и статистические. Если две величины х и у связаны таким образом, что каждому возможному значению х соответствует строго определенное значение у, то такая взаимосвязь называется функциональной. К этому типу связи относятся физические законы, законы в психологии, физиологии и др. В области физической культуры и спорта функциональные взаимосвязи встречаются редко. Чаще всего приходится рассматривать задачи, когда некоторому (в общем случае случайному) значению х соответствует множе</w:t>
        <w:softHyphen/>
        <w:t>ство значений у. Взаимосвязи такого рода называются статистическими.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татистические связи между переменными изучаются методами корреляционного и регрессионного анализа. Основная задача корреляционного анализа ‒ выявление тесноты, характера и направленности связи между случайными и переменными. Степень тесноты взаимосвязи оценивается с помощью специального показателя ‒ коэффициента корреляции, принимающего значения от -1 до +1. Если коэффициент корреляции положителен, то связь между переменными также положительна и значения переменных увеличиваются или уменьшаются одновременно. Если коэффициент корреляции имеет отрицательное значение</w:t>
      </w:r>
      <w:r>
        <w:rPr>
          <w:rStyle w:val="FontStyle11"/>
        </w:rPr>
        <w:t xml:space="preserve">, </w:t>
      </w:r>
      <w:r>
        <w:rPr>
          <w:rStyle w:val="FontStyle11"/>
          <w:sz w:val="24"/>
          <w:szCs w:val="24"/>
        </w:rPr>
        <w:t>то при увеличении одной переменной уменьшается другая и наоборот. Если коэффициент корреляции равен нулю, то случайные переменные не коррелированны.</w:t>
      </w:r>
    </w:p>
    <w:p>
      <w:pPr>
        <w:pStyle w:val="Default"/>
        <w:ind w:firstLine="567"/>
        <w:jc w:val="both"/>
        <w:rPr/>
      </w:pPr>
      <w:r>
        <w:rPr/>
        <w:t xml:space="preserve">Нормированный коэффициент корреляции Браве-Пирсона (r) применяется в том случае, если измерение значений исследуемых признаков производятся в шкале отношений или интервалов и форма взаимосвязи является линейной. </w:t>
      </w:r>
    </w:p>
    <w:p>
      <w:pPr>
        <w:pStyle w:val="Default"/>
        <w:ind w:firstLine="567"/>
        <w:jc w:val="both"/>
        <w:rPr/>
      </w:pPr>
      <w:r>
        <w:rPr/>
        <w:t>Коэффициент корреляции Браве-Пирсона рассчитывается по формуле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right"/>
        <w:rPr/>
      </w:pPr>
      <w:bookmarkStart w:id="17" w:name="_Hlk531372822"/>
      <w:r>
        <w:rPr/>
        <w:drawing>
          <wp:inline distT="0" distB="0" distL="0" distR="0">
            <wp:extent cx="1713230" cy="7531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r>
        <w:rPr/>
        <w:t>,                                                  (11)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где </w:t>
        <w:tab/>
        <w:t>Хi и Yi – варианты двух выборок;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2000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реднее арифметическое значение показателей Хi и Yi;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ab/>
        <w:t>σ</w:t>
      </w:r>
      <w:r>
        <w:rPr>
          <w:vertAlign w:val="subscript"/>
        </w:rPr>
        <w:t>х</w:t>
      </w:r>
      <w:r>
        <w:rPr/>
        <w:t>, σ</w:t>
      </w:r>
      <w:r>
        <w:rPr>
          <w:vertAlign w:val="subscript"/>
        </w:rPr>
        <w:t>у</w:t>
      </w:r>
      <w:r>
        <w:rPr/>
        <w:t xml:space="preserve"> – среднее квадратическое отклонение.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Коэффициент ранговой корреляции Спирмена (ρ</w:t>
      </w:r>
      <w:r>
        <w:rPr>
          <w:b/>
        </w:rPr>
        <w:t xml:space="preserve"> – </w:t>
      </w:r>
      <w:r>
        <w:rPr/>
        <w:t>греческая буква «ро»</w:t>
      </w:r>
      <w:r>
        <w:rPr>
          <w:b/>
        </w:rPr>
        <w:t>)</w:t>
      </w:r>
      <w:r>
        <w:rPr/>
        <w:t xml:space="preserve"> применяется в том случае, если измерения проводятся по шкале порядка и форма взаимосвязи линейная. </w:t>
      </w:r>
    </w:p>
    <w:p>
      <w:pPr>
        <w:pStyle w:val="Normal"/>
        <w:rPr/>
      </w:pPr>
      <w:r>
        <w:rPr>
          <w:color w:val="000000"/>
        </w:rPr>
        <w:t xml:space="preserve">Вычисление коэффициента предполагает перевод абсолютных значений признаков в ранги с последующим их сопоставлением на предмет наличия взаимосвязи. </w:t>
      </w:r>
      <w:r>
        <w:rPr/>
        <w:t>Обычно ранговый коэффициент корреляции по Спирмену рассматривают как аналог коэффициента корреляции по Браве-Пирсону, обладающий несколько меньшей точностью.</w:t>
      </w:r>
    </w:p>
    <w:p>
      <w:pPr>
        <w:pStyle w:val="Normal"/>
        <w:rPr/>
      </w:pPr>
      <w:r>
        <w:rPr/>
        <w:t xml:space="preserve">Вычисления данного коэффициента существенно проще, а точность оценки с помощью коэффициента </w:t>
      </w:r>
      <w:r>
        <w:rPr>
          <w:i/>
          <w:iCs/>
        </w:rPr>
        <w:t>р</w:t>
      </w:r>
      <w:r>
        <w:rPr/>
        <w:t xml:space="preserve"> при больших объемах выборки составляет 91,2% по отношению к точности оценки по коэффициенту корреляций.</w:t>
      </w:r>
    </w:p>
    <w:p>
      <w:pPr>
        <w:pStyle w:val="Normal"/>
        <w:rPr/>
      </w:pPr>
      <w:r>
        <w:rPr/>
        <w:tab/>
        <w:t>Коэффициент ранговой корреляции Спирмена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,                                                      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  <w:r>
        <w:rPr>
          <w:b/>
          <w:i/>
          <w:iCs/>
        </w:rPr>
        <w:t xml:space="preserve"> </w:t>
        <w:tab/>
      </w:r>
      <w:r>
        <w:rPr>
          <w:iCs/>
        </w:rPr>
        <w:t>n</w:t>
      </w:r>
      <w:r>
        <w:rPr/>
        <w:t xml:space="preserve"> – число коррелируемых пар (объем выборки);</w:t>
      </w:r>
    </w:p>
    <w:p>
      <w:pPr>
        <w:pStyle w:val="Style24"/>
        <w:widowControl/>
        <w:spacing w:before="6" w:after="0"/>
        <w:rPr>
          <w:rStyle w:val="FontStyle11"/>
          <w:sz w:val="24"/>
          <w:szCs w:val="24"/>
        </w:rPr>
      </w:pPr>
      <w:r>
        <w:rPr/>
        <w:tab/>
        <w:t xml:space="preserve">   </w:t>
      </w:r>
      <w:r>
        <w:rPr>
          <w:iCs/>
        </w:rPr>
        <w:t>d</w:t>
      </w:r>
      <w:r>
        <w:rPr>
          <w:iCs/>
          <w:vertAlign w:val="subscript"/>
        </w:rPr>
        <w:t>x</w:t>
      </w:r>
      <w:r>
        <w:rPr/>
        <w:t xml:space="preserve"> и</w:t>
      </w:r>
      <w:r>
        <w:rPr>
          <w:b/>
        </w:rPr>
        <w:t xml:space="preserve"> </w:t>
      </w:r>
      <w:r>
        <w:rPr>
          <w:iCs/>
        </w:rPr>
        <w:t>d</w:t>
      </w:r>
      <w:r>
        <w:rPr>
          <w:iCs/>
          <w:vertAlign w:val="subscript"/>
        </w:rPr>
        <w:t>y</w:t>
      </w:r>
      <w:r>
        <w:rPr>
          <w:b/>
        </w:rPr>
        <w:t xml:space="preserve"> </w:t>
      </w:r>
      <w:r>
        <w:rPr/>
        <w:t xml:space="preserve">– ранги показателей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и 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, т.е. места вариант в их ранжированном ряду.</w:t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Коэффициент корреляции характеризует взаимосвязь в генеральной совокупности. Исследователь же располагает только выборкой из генеральной совокупности. По ней может быть определена только точечная оценка коэффициента корреляции - так называемый выборочный коэффициент корреляции г. При этом равенство нулю выборочного коэффициента корреляции г еще не свидетельствует о равенстве нулю истинного коэффициента корреляции. Чтобы выяснить, находятся ли рассматриваемые случайные величины х и у в корреляционной зависимости, нужно проверить значимость (т.е. достоверность) выборочного коэффициента корреляции </w:t>
      </w:r>
      <w:r>
        <w:rPr/>
        <w:t>Браве-Пирсона</w:t>
      </w:r>
      <w:r>
        <w:rPr>
          <w:rStyle w:val="FontStyle11"/>
          <w:sz w:val="24"/>
          <w:szCs w:val="24"/>
        </w:rPr>
        <w:t xml:space="preserve"> (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</w:rPr>
        <w:t xml:space="preserve">). Это значит, что необходимо установить, достаточна ли его величина для обоснованного вывода о наличии корреляционной связи. Для этого проверяют гипотезу (Но: </w:t>
      </w:r>
      <w:r>
        <w:rPr>
          <w:rStyle w:val="FontStyle11"/>
          <w:sz w:val="24"/>
          <w:szCs w:val="24"/>
          <w:lang w:val="en-US"/>
        </w:rPr>
        <w:t>r</w:t>
      </w:r>
      <w:r>
        <w:rPr>
          <w:rStyle w:val="FontStyle11"/>
          <w:sz w:val="24"/>
          <w:szCs w:val="24"/>
        </w:rPr>
        <w:t xml:space="preserve"> = 0) (т.е. гипотезу о том, что случайные величины не коррелированны). Для линейного парного коэффициента корреляции эти вопросы решаются с помощью таблицы 1.2.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ind w:hanging="0"/>
        <w:rPr/>
      </w:pPr>
      <w:r>
        <w:rPr>
          <w:rStyle w:val="FontStyle11"/>
          <w:sz w:val="24"/>
          <w:szCs w:val="24"/>
        </w:rPr>
        <w:t>Таблица 1.2 – Границы для выборочного коэффициента корреляции (уровни значимости 0,1; 0,05; 0,01)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Число степеней свобод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Коэффициент корреля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9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8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6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7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5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4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2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0,354</w:t>
            </w:r>
          </w:p>
        </w:tc>
      </w:tr>
    </w:tbl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Для нахождения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16"/>
          <w:szCs w:val="16"/>
        </w:rPr>
        <w:t xml:space="preserve">гр </w:t>
      </w:r>
      <w:r>
        <w:rPr>
          <w:rStyle w:val="FontStyle11"/>
          <w:sz w:val="24"/>
          <w:szCs w:val="24"/>
        </w:rPr>
        <w:t>(таблица 1.2)</w:t>
      </w:r>
      <w:r>
        <w:rPr>
          <w:rStyle w:val="FontStyle11"/>
          <w:sz w:val="16"/>
          <w:szCs w:val="16"/>
        </w:rPr>
        <w:t xml:space="preserve"> </w:t>
      </w:r>
      <w:r>
        <w:rPr>
          <w:rStyle w:val="FontStyle11"/>
          <w:sz w:val="24"/>
          <w:szCs w:val="24"/>
        </w:rPr>
        <w:t>находим число степеней свободы по следующей формуле:</w:t>
      </w:r>
      <w:r>
        <w:rPr>
          <w:rStyle w:val="FontStyle11"/>
          <w:sz w:val="16"/>
          <w:szCs w:val="16"/>
        </w:rPr>
        <w:t xml:space="preserve"> </w:t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jc w:val="right"/>
        <w:rPr>
          <w:rStyle w:val="Hp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Hps"/>
        </w:rPr>
        <w:t xml:space="preserve">                                                (13)</w:t>
      </w:r>
    </w:p>
    <w:p>
      <w:pPr>
        <w:pStyle w:val="Style24"/>
        <w:widowControl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>
          <w:rStyle w:val="FontStyle11"/>
          <w:sz w:val="24"/>
          <w:szCs w:val="24"/>
        </w:rPr>
        <w:t xml:space="preserve">Нулевая гипотеза принимается, если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24"/>
          <w:szCs w:val="24"/>
        </w:rPr>
        <w:t xml:space="preserve"> &lt; </w:t>
      </w:r>
      <w:r>
        <w:rPr>
          <w:rStyle w:val="FontStyle11"/>
          <w:sz w:val="28"/>
          <w:szCs w:val="28"/>
          <w:lang w:val="en-US"/>
        </w:rPr>
        <w:t>r</w:t>
      </w:r>
      <w:r>
        <w:rPr>
          <w:rStyle w:val="FontStyle11"/>
          <w:sz w:val="16"/>
          <w:szCs w:val="16"/>
        </w:rPr>
        <w:t xml:space="preserve">гр. 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Оценка достоверности рангового коэффициента корреляции Спирмэна </w:t>
      </w:r>
      <w:r>
        <w:rPr>
          <w:sz w:val="28"/>
          <w:szCs w:val="28"/>
        </w:rPr>
        <w:t xml:space="preserve">(ρ) </w:t>
      </w:r>
      <w:r>
        <w:rPr>
          <w:sz w:val="24"/>
        </w:rPr>
        <w:t xml:space="preserve">производится на основании </w:t>
      </w:r>
      <w:r>
        <w:rPr>
          <w:sz w:val="24"/>
          <w:lang w:val="en-US"/>
        </w:rPr>
        <w:t>t</w:t>
      </w:r>
      <w:r>
        <w:rPr>
          <w:sz w:val="24"/>
        </w:rPr>
        <w:t>-критерия Ст</w:t>
      </w:r>
      <w:r>
        <w:rPr>
          <w:bCs/>
          <w:sz w:val="24"/>
        </w:rPr>
        <w:t>ь</w:t>
      </w:r>
      <w:r>
        <w:rPr>
          <w:sz w:val="24"/>
        </w:rPr>
        <w:t>юдента, который вычисляется по формуле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Style w:val="Longtext"/>
          <w:color w:val="000000"/>
          <w:shd w:fill="FFFFFF" w:val="clear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611120</wp:posOffset>
            </wp:positionH>
            <wp:positionV relativeFrom="paragraph">
              <wp:posOffset>635</wp:posOffset>
            </wp:positionV>
            <wp:extent cx="1078865" cy="609600"/>
            <wp:effectExtent l="0" t="0" r="0" b="0"/>
            <wp:wrapSquare wrapText="right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>(14)</w:t>
      </w:r>
    </w:p>
    <w:p>
      <w:pPr>
        <w:pStyle w:val="Style40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Гипотеза </w:t>
      </w:r>
      <w:r>
        <w:rPr>
          <w:rStyle w:val="FontStyle11"/>
          <w:sz w:val="24"/>
          <w:szCs w:val="24"/>
        </w:rPr>
        <w:t xml:space="preserve">(Но: </w:t>
      </w:r>
      <w:r>
        <w:rPr>
          <w:sz w:val="28"/>
          <w:szCs w:val="28"/>
        </w:rPr>
        <w:t>ρ</w:t>
      </w:r>
      <w:r>
        <w:rPr>
          <w:rStyle w:val="FontStyle11"/>
          <w:sz w:val="24"/>
          <w:szCs w:val="24"/>
        </w:rPr>
        <w:t xml:space="preserve"> = 0) принимается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эмп</m:t>
        </m:r>
      </m:oMath>
      <w:r>
        <w:rPr>
          <w:position w:val="-6"/>
          <w:sz w:val="24"/>
        </w:rPr>
        <w:t xml:space="preserve"> </w:t>
      </w:r>
      <w:r>
        <w:rPr>
          <w:rStyle w:val="Longtext"/>
          <w:rFonts w:eastAsia="Symbol" w:cs="Symbol" w:ascii="Symbol" w:hAnsi="Symbol"/>
          <w:color w:val="000000"/>
          <w:sz w:val="24"/>
        </w:rPr>
        <w:t></w:t>
      </w:r>
      <w:r>
        <w:rPr>
          <w:rStyle w:val="Longtext"/>
          <w:color w:val="00000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4"/>
        </w:rPr>
        <w:t>. Число степеней свободы, как и в случае обычного коэффициента корреляции (</w:t>
      </w:r>
      <w:r>
        <w:rPr>
          <w:rStyle w:val="FontStyle11"/>
          <w:sz w:val="28"/>
          <w:szCs w:val="28"/>
          <w:lang w:val="en-US"/>
        </w:rPr>
        <w:t>r</w:t>
      </w:r>
      <w:r>
        <w:rPr>
          <w:sz w:val="24"/>
        </w:rPr>
        <w:t xml:space="preserve">) на два меньше числа испытуемых. Определя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4"/>
        </w:rPr>
        <w:t xml:space="preserve"> по таблице 1.1. Делаем выводы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13"/>
      </w:numPr>
      <w:bidi w:val="0"/>
      <w:ind w:left="0" w:firstLine="567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37252" TargetMode="External"/><Relationship Id="rId22" Type="http://schemas.openxmlformats.org/officeDocument/2006/relationships/hyperlink" Target="https://new.znanium.com/catalog/product/978650" TargetMode="External"/><Relationship Id="rId23" Type="http://schemas.openxmlformats.org/officeDocument/2006/relationships/hyperlink" Target="https://urait.ru/bcode/402593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5:00Z</dcterms:created>
  <dc:creator>user</dc:creator>
  <dc:description/>
  <dc:language>en-US</dc:language>
  <cp:lastModifiedBy>Алонцев В.В.</cp:lastModifiedBy>
  <cp:lastPrinted>2018-11-05T21:58:00Z</cp:lastPrinted>
  <dcterms:modified xsi:type="dcterms:W3CDTF">2020-11-12T11:55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