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/>
      </w:pPr>
      <w:r>
        <w:rPr>
          <w:rFonts w:eastAsia="Calibri"/>
        </w:rPr>
        <w:t xml:space="preserve">         </w:t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2066290" cy="159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</w:rPr>
        <w:t>РАБОЧАЯ ПРОГРАММА ДИСЦИПЛИНЫ (МОДУЛЯ)</w:t>
      </w:r>
    </w:p>
    <w:p>
      <w:pPr>
        <w:pStyle w:val="Style111"/>
        <w:widowControl/>
        <w:ind w:hanging="0"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21"/>
          <w:sz w:val="24"/>
        </w:rPr>
        <w:t>Основы экономики и менеджмента в сфере физической культуры и спорт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</w:rPr>
      </w:pPr>
      <w:r>
        <w:rPr>
          <w:rStyle w:val="FontStyle16"/>
          <w:b w:val="false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</w:rPr>
        <w:t>Программа подготовки –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</w:rPr>
      </w:pPr>
      <w:r>
        <w:rPr>
          <w:rStyle w:val="FontStyle16"/>
          <w:b w:val="false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>
                <w:rStyle w:val="FontStyle17"/>
                <w:b w:val="false"/>
                <w:sz w:val="20"/>
                <w:szCs w:val="20"/>
                <w:lang w:val="en-US"/>
              </w:rPr>
              <w:t>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i/>
          <w:i/>
          <w:color w:val="C00000"/>
        </w:rPr>
      </w:pPr>
      <w:r>
        <w:rPr>
          <w:rStyle w:val="FontStyle16"/>
          <w:b w:val="false"/>
        </w:rPr>
        <w:t>2017 г.</w:t>
      </w:r>
    </w:p>
    <w:p>
      <w:pPr>
        <w:pStyle w:val="Normal"/>
        <w:ind w:left="-1560" w:hanging="0"/>
        <w:jc w:val="center"/>
        <w:rPr>
          <w:rStyle w:val="FontStyle15"/>
          <w:b/>
          <w:b/>
          <w:bCs/>
          <w:i/>
          <w:i/>
          <w:color w:val="C00000"/>
        </w:rPr>
      </w:pPr>
      <w:r>
        <w:rPr/>
      </w:r>
    </w:p>
    <w:p>
      <w:pPr>
        <w:pStyle w:val="Heading1"/>
        <w:ind w:left="120" w:hanging="1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120" w:hanging="12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44870" cy="551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20" w:hanging="1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52160" cy="802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экономики и менеджмента в сфере физической культуре и спорта.» являются: </w:t>
      </w:r>
    </w:p>
    <w:p>
      <w:pPr>
        <w:pStyle w:val="Normal"/>
        <w:rPr>
          <w:bCs/>
        </w:rPr>
      </w:pPr>
      <w:r>
        <w:rPr>
          <w:bCs/>
        </w:rPr>
        <w:t>- формирование систематизированных знаний в области основ экономики и менеджмента в сфере физической культуры и спорта и готовности применять их в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Дисциплина </w:t>
      </w:r>
      <w:r>
        <w:rPr>
          <w:u w:val="single"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u w:val="single"/>
        </w:rPr>
        <w:t>»</w:t>
      </w:r>
      <w:r>
        <w:rPr/>
        <w:t xml:space="preserve">  преподаваемая на четвертом курсе входит в </w:t>
      </w:r>
      <w:r>
        <w:rPr>
          <w:u w:val="single"/>
        </w:rPr>
        <w:t xml:space="preserve">блок Б1.В20. </w:t>
      </w:r>
      <w:r>
        <w:rPr/>
        <w:t>образовательной программы по направлению подготовки специалиста в  области «Физическая культура и спортивное мастерство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  </w:t>
      </w:r>
      <w:r>
        <w:rPr>
          <w:rStyle w:val="FontStyle16"/>
          <w:b w:val="false"/>
          <w:sz w:val="24"/>
          <w:szCs w:val="24"/>
        </w:rPr>
        <w:t xml:space="preserve">Для освоения дисциплины «Основы экономики и менеджмента в сфере физической культуры и спорта» используются знания, умения и виды деятельности, сформированные в процессе изучения дисциплин «Основы научно-методической деятельности в физической культуре и спорте», «Организация и судейство соревнований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</w:t>
      </w: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 будут необходимы для последующей, подготовки к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3"/>
        <w:gridCol w:w="776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ПК 4 – готовностью к профессиональной деятельности в соответствии с нормативно-правовыми актами сферы образования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законы и категории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рыночной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Иметь знания о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законы и категории экономики и менеджмента в сфер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нормативно-правовые акты в образовательных учреждениях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амостоятельно вести профессиональную деятельность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Алгоритмом реализации нормативно-правовых актов в сфере образовани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ностью учитывать последствия применения нормативно-правовых актов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56" w:leader="none"/>
              </w:tabs>
              <w:autoSpaceDE w:val="true"/>
              <w:ind w:left="34" w:hanging="0"/>
              <w:jc w:val="left"/>
              <w:rPr/>
            </w:pPr>
            <w:r>
              <w:rPr/>
              <w:t>- Достаточно владеет профессиональной деятельностью в соответствии с нормативно-правовыми актами сферы образования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7 способностью использовать базовые правовые знания в различных сферах деятельности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правовые знания в сфере деятельности экономики и менеджмента;</w:t>
            </w:r>
          </w:p>
          <w:p>
            <w:pPr>
              <w:pStyle w:val="Normal"/>
              <w:ind w:hanging="0"/>
              <w:rPr/>
            </w:pPr>
            <w:r>
              <w:rPr/>
              <w:t>- Как применять базовые правовые знания в различных сферах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pacing w:val="-10"/>
                <w:sz w:val="23"/>
                <w:szCs w:val="23"/>
              </w:rPr>
              <w:t xml:space="preserve">Иметь достаточные знания </w:t>
            </w:r>
            <w:r>
              <w:rPr/>
              <w:t>о базовых правовых знаниях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правовые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ализовывать базовые правовые знания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соб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аци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/>
              <w:t>базовых правовых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лгоритмом реализации использования базовых правовые знаний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Достаточно владеет </w:t>
            </w:r>
            <w:r>
              <w:rPr/>
              <w:t>способностью использовать базовые правовые знания в различных сферах деятельности.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ПК-2 способностью использовать современные методы и технологии обучения и диагностики</w:t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spacing w:before="240" w:after="120"/>
              <w:ind w:left="0"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мысл системно-ситуационного подхода и его роль в познании диагностик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е управленческ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сновные методы диагно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циально-психологические особенности работы в коллективе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-анализировать, обобщать и воспринимать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обучения и диагностик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уществлять и диагностировать коммуникационный процес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пределять современные методы и приемы диагност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современными технологиями эффективного </w:t>
            </w:r>
            <w:r>
              <w:rPr>
                <w:rStyle w:val="FontStyle18"/>
                <w:b w:val="false"/>
                <w:sz w:val="24"/>
                <w:szCs w:val="24"/>
              </w:rPr>
              <w:t>обучения и диагности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пособами реализации основных управленческих функций (принятие реше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й, диагностика, организация, мотивация, контроль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планирования диагностики организации и прогнозирования е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вити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7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акад. часа.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18"/>
          <w:b w:val="false"/>
          <w:sz w:val="24"/>
          <w:szCs w:val="24"/>
        </w:rPr>
        <w:t>-</w:t>
        <w:tab/>
        <w:t>подготовка к зачёту – 3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Теоретико-методологические основы экономики физической культуры 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ческая культура и спорт как отрасль народного хозяйства. Основные показатели развития ФКи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Материально-техническая база отрасли «Физическая культура и спорт». Трудовые ресурсы отрасли «Физическая культура и спорт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Бюджетные и внебюджетные источники финансирования физической культуры и спорта. Планирование и экономический анализ финансово-хозяйственной деятельности физкультурно-спортивной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4-зув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Теоретико-методологические основы управления физической культурой и спорто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мет и задачи курса «Менеджмент в физической культуре и спорте». Виды и функции менеджмента. Информационное обеспечение менеджмента в физической культуре и спор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Организация управления физической культурой и спортом. Технология создания физкультурно-спортивной организа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ормы и средства менеджмента в физической культуре и спор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-зув.</w:t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ма 1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тметьте неверные утвержд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 Основы экономики и менеджмент не является самостоятельной наук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 Результат в управлении определяется часто в зависимости от совокуп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яда труднопрогнозируемых стихийных обстоятельст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 Результат в управлении в большей степени связан с теорией управления, 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 с искусством применения его на практик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 Менеджмент определяется только как функция (вид деятельности), то есть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 интеграционный процесс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 Законы в теории управления нельзя абсолютизировать, это не догма, а прин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ципы отбора необходимой информации для принятия решений менеджером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 Организацию можно определить как систематизированное сознательно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бъединение действий людей, преследующих достижение определенных</w:t>
      </w:r>
    </w:p>
    <w:p>
      <w:pPr>
        <w:pStyle w:val="Normal"/>
        <w:widowControl/>
        <w:shd w:fill="FFFFFF" w:val="clear"/>
        <w:tabs>
          <w:tab w:val="clear" w:pos="720"/>
          <w:tab w:val="left" w:pos="1815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личных целей</w:t>
        <w:tab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 Управление является составляюще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 Набор (состав, перечень) функций управления не зависит от размеров орг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9 Организация производства не относится к основным функциям управл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 В отношении конкретной организации управление имеет координирующ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рол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ст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Спортивный менеджмент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теория и практика эффективного управления физкультурно-спортивными ор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ганизациями в рыночных условиях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теория и практика эффективной деятельности по воспитанию спортсмен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теория и практика эффективного описания физкультурно-спортивных орг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из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К основным принципам менеджмента в физкультуре и спорте относятс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) демократического централизма, научности, плановости, иерархичности, эко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мичности и эффективности, ответствен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) иерархичности, принятия решений, организованности, стимулирова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) ответственности, демократичности, экономичности, плановости, эффектив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ости, контроля</w:t>
      </w:r>
      <w:bookmarkStart w:id="5" w:name="_Hlk534286344"/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bookmarkEnd w:id="5"/>
      <w:r>
        <w:rPr>
          <w:color w:val="000000"/>
        </w:rPr>
        <w:t>3. Физкультурно-спортивная организация как юридическое лицо имеет учреди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тельные документы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учредительный договор и уста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учредительный договор и паспорт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устав и учредительную карточку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4. Физкультурно-спортивные организации могут быть образованы в форм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не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учредительно-воспитатель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) кооперативно-государствен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) кооперативно-функциональн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е) функционально-целев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ж) государственно-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) государственно-некоммерческой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5. Физкультурно-спортивная организация как открытая система характеризуетс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) наличием взаимосвязи с внешней средо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) отсутствием влияния на внешнюю среду со стороны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) отсутствием влияния внешней среды на организацию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6. Преимуществом функциональной структуры управления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возможность углубленной деловой и профессиональной специализации пер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нал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хорошие условия для внедрения внутриорганизационного хозрасч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возможность адекватного учета региональных условий бизнес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создание условий для децентрализации в структуре управл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7. Преимуществами матричной структуры управления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упрощение управленческих коммуник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усиление управленческой вертик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улучшение использования интеллектуальных ресурсов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межфункциональная интеграция деятель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8. При производстве монопродукта наиболее предпочтительной является органи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ационная структура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линейно-функциональная</w:t>
      </w:r>
    </w:p>
    <w:p>
      <w:pPr>
        <w:pStyle w:val="Normal"/>
        <w:widowControl/>
        <w:shd w:fill="FFFFFF" w:val="clear"/>
        <w:tabs>
          <w:tab w:val="clear" w:pos="720"/>
          <w:tab w:val="left" w:pos="3150" w:leader="none"/>
        </w:tabs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матричная</w:t>
        <w:tab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на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линейна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9. К гибким оргструктурам можно отнести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линейно-функциональ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матрич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ную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продуктовую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0. Процесс формирования организационной структуры управления должен осуще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твлять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снизу вверх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сверху вниз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в зависимости от ситу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1. Особенностями штабного структурного подразделения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неотделимость от линейного руководител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взаимосвязь с другими структурными подразделениями по типу "звезда"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наличие функциональных связей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2. Несоблюдение принципа единоначалия с наибольшей вероятностью может на-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людаться в следующих организационных структурах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a) матричн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b) функциональн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c) дивизиональная продуктовая структу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d) иерархическая структур</w:t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hd w:fill="FFFFFF" w:val="clear"/>
        <w:autoSpaceDE w:val="true"/>
        <w:ind w:firstLine="720"/>
        <w:rPr>
          <w:b/>
          <w:b/>
          <w:color w:val="000000"/>
        </w:rPr>
      </w:pPr>
      <w:r>
        <w:rPr>
          <w:b/>
          <w:i/>
        </w:rPr>
        <w:t>Тематика курсовых работ:</w:t>
      </w:r>
    </w:p>
    <w:p>
      <w:pPr>
        <w:pStyle w:val="Normal"/>
        <w:ind w:hanging="0"/>
        <w:rPr/>
      </w:pPr>
      <w:r>
        <w:rPr/>
        <w:t xml:space="preserve">1. Экономика и менеджмент в спорте: определение понятия, содержание. </w:t>
      </w:r>
    </w:p>
    <w:p>
      <w:pPr>
        <w:pStyle w:val="Normal"/>
        <w:ind w:hanging="0"/>
        <w:rPr/>
      </w:pPr>
      <w:r>
        <w:rPr/>
        <w:t>2. Экономика и менеджмент в сфере физической культуры: определение понятия, содержание.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3. Физическая культура и спорт в системе рыночных отношений: особенности функционирования, виды физкультурно-спортивных услуг. </w:t>
      </w:r>
    </w:p>
    <w:p>
      <w:pPr>
        <w:pStyle w:val="Normal"/>
        <w:ind w:hanging="0"/>
        <w:rPr/>
      </w:pPr>
      <w:r>
        <w:rPr/>
        <w:t>4. Функциональные разновидности экономики и менеджмента в сфере физической культуры и спорта.</w:t>
      </w:r>
    </w:p>
    <w:p>
      <w:pPr>
        <w:pStyle w:val="Normal"/>
        <w:ind w:hanging="0"/>
        <w:rPr/>
      </w:pPr>
      <w:r>
        <w:rPr/>
        <w:t xml:space="preserve">5. Организация, физкультурно-спортивная организация и ее типологическая группировка. </w:t>
      </w:r>
    </w:p>
    <w:p>
      <w:pPr>
        <w:pStyle w:val="Normal"/>
        <w:ind w:hanging="0"/>
        <w:rPr/>
      </w:pPr>
      <w:r>
        <w:rPr/>
        <w:t>6. Типы физкультурно-спортивных организаций и их смысл</w:t>
      </w:r>
    </w:p>
    <w:p>
      <w:pPr>
        <w:pStyle w:val="Normal"/>
        <w:ind w:hanging="0"/>
        <w:rPr/>
      </w:pPr>
      <w:r>
        <w:rPr/>
        <w:t xml:space="preserve">7. Организационно-правовые формы физкультурно-спортивных организаций. </w:t>
      </w:r>
    </w:p>
    <w:p>
      <w:pPr>
        <w:pStyle w:val="Normal"/>
        <w:ind w:hanging="0"/>
        <w:rPr/>
      </w:pPr>
      <w:r>
        <w:rPr/>
        <w:t xml:space="preserve">8. Учреждение новой физкультурно-спортивной организации, его этапы. </w:t>
      </w:r>
    </w:p>
    <w:p>
      <w:pPr>
        <w:pStyle w:val="Normal"/>
        <w:ind w:hanging="0"/>
        <w:rPr/>
      </w:pPr>
      <w:r>
        <w:rPr/>
        <w:t xml:space="preserve">9. Сущность спортивного менеджмента, показатель его эффективности. </w:t>
      </w:r>
    </w:p>
    <w:p>
      <w:pPr>
        <w:pStyle w:val="Normal"/>
        <w:ind w:hanging="0"/>
        <w:rPr/>
      </w:pPr>
      <w:r>
        <w:rPr/>
        <w:t xml:space="preserve">10. Основные вехи в развитии управления физической культурой в России. Периоды эволюции экономического развития России. </w:t>
      </w:r>
    </w:p>
    <w:p>
      <w:pPr>
        <w:pStyle w:val="Normal"/>
        <w:ind w:hanging="0"/>
        <w:rPr/>
      </w:pPr>
      <w:r>
        <w:rPr/>
        <w:t xml:space="preserve">11. Современные принципы экономики и менеджмента в сфере ФКиС. </w:t>
      </w:r>
    </w:p>
    <w:p>
      <w:pPr>
        <w:pStyle w:val="Normal"/>
        <w:tabs>
          <w:tab w:val="clear" w:pos="720"/>
          <w:tab w:val="left" w:pos="5535" w:leader="none"/>
        </w:tabs>
        <w:ind w:hanging="0"/>
        <w:rPr/>
      </w:pPr>
      <w:r>
        <w:rPr/>
        <w:t xml:space="preserve">12. Цели экономики и менеджмента в спорте. </w:t>
        <w:tab/>
      </w:r>
    </w:p>
    <w:p>
      <w:pPr>
        <w:pStyle w:val="Normal"/>
        <w:ind w:hanging="0"/>
        <w:rPr/>
      </w:pPr>
      <w:r>
        <w:rPr/>
        <w:t xml:space="preserve">13. Функции экономики и менеджмента в спорте. </w:t>
      </w:r>
    </w:p>
    <w:p>
      <w:pPr>
        <w:pStyle w:val="Normal"/>
        <w:ind w:hanging="0"/>
        <w:rPr/>
      </w:pPr>
      <w:r>
        <w:rPr/>
        <w:t xml:space="preserve">14. Государственные органы управления физической культурой и спортом общей и специальной компетенции. </w:t>
      </w:r>
    </w:p>
    <w:p>
      <w:pPr>
        <w:pStyle w:val="Normal"/>
        <w:ind w:hanging="0"/>
        <w:rPr/>
      </w:pPr>
      <w:r>
        <w:rPr/>
        <w:t xml:space="preserve">15. Олимпийский комитет России (ОКР) в системе органов управления спортом. </w:t>
      </w:r>
    </w:p>
    <w:p>
      <w:pPr>
        <w:pStyle w:val="Normal"/>
        <w:ind w:hanging="0"/>
        <w:rPr/>
      </w:pPr>
      <w:r>
        <w:rPr/>
        <w:t>16. Общественные объединения физкультурно-спортивной направленности (определение, деятельность, организационно-правовые формы, виды общественных объединений физкультурно-спортивной направленности).</w:t>
      </w:r>
    </w:p>
    <w:p>
      <w:pPr>
        <w:pStyle w:val="Normal"/>
        <w:ind w:hanging="0"/>
        <w:rPr/>
      </w:pPr>
      <w:r>
        <w:rPr/>
        <w:t xml:space="preserve">17. Экономика и менеджмент спортивной федерации (обязанности, принципы). </w:t>
      </w:r>
    </w:p>
    <w:p>
      <w:pPr>
        <w:pStyle w:val="Normal"/>
        <w:ind w:hanging="0"/>
        <w:rPr/>
      </w:pPr>
      <w:r>
        <w:rPr/>
        <w:t>18. Физкультурно-спортивные общественные объединения России и их характеристика.</w:t>
      </w:r>
    </w:p>
    <w:p>
      <w:pPr>
        <w:pStyle w:val="Normal"/>
        <w:ind w:hanging="0"/>
        <w:rPr/>
      </w:pPr>
      <w:r>
        <w:rPr/>
        <w:t>19. Спортивный клуб, определение и классификация с точки зрения обслуживаемого контингента и с организационно-экономической точки зрения.</w:t>
      </w:r>
    </w:p>
    <w:p>
      <w:pPr>
        <w:pStyle w:val="Normal"/>
        <w:ind w:hanging="0"/>
        <w:rPr/>
      </w:pPr>
      <w:r>
        <w:rPr/>
        <w:t>20. Экономика и менеджмент спортивной школы, цель, задачи, принципы деятельности спортивных школ.</w:t>
      </w:r>
    </w:p>
    <w:p>
      <w:pPr>
        <w:pStyle w:val="Normal"/>
        <w:ind w:hanging="0"/>
        <w:rPr/>
      </w:pPr>
      <w:r>
        <w:rPr/>
        <w:t xml:space="preserve">21. Формы учебно-тренировочного процесса в спортивной школе. </w:t>
      </w:r>
    </w:p>
    <w:p>
      <w:pPr>
        <w:pStyle w:val="Normal"/>
        <w:ind w:hanging="0"/>
        <w:rPr/>
      </w:pPr>
      <w:r>
        <w:rPr/>
        <w:t>22. Этапы подготовки занимающихся в спортивной школе и их характеристика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bookmarkStart w:id="6" w:name="_Hlk529429240"/>
      <w:bookmarkEnd w:id="6"/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К-7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базовые правовые знания в сфере деятельности экономики и менеджмента;</w:t>
            </w:r>
          </w:p>
          <w:p>
            <w:pPr>
              <w:pStyle w:val="Normal"/>
              <w:ind w:hanging="0"/>
              <w:rPr/>
            </w:pPr>
            <w:r>
              <w:rPr/>
              <w:t>- Как применять базовые правовые знания в различных сферах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pacing w:val="-10"/>
                <w:sz w:val="23"/>
                <w:szCs w:val="23"/>
              </w:rPr>
              <w:t xml:space="preserve">Иметь достаточные знания </w:t>
            </w:r>
            <w:r>
              <w:rPr/>
              <w:t>о базовых правовых знаниях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метьте неверные утвержд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 Основы экономики и менеджмент не является самостоятельной наук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 Результат в управлении определяется часто в зависимости от совокуп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яда труднопрогнозируемых стихийных обстоятельст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 Результат в управлении в большей степени связан с теорией управления, а не с искусством применения его на практик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 Менеджмент определяется только как функция (вид деятельности), то есть не интеграционный процес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 Законы в теории управления нельзя абсолютизировать, это не догма, а принципы отбора необходимой информации для принятия решений менеджером</w:t>
            </w:r>
          </w:p>
          <w:p>
            <w:pPr>
              <w:pStyle w:val="Style39"/>
              <w:tabs>
                <w:tab w:val="clear" w:pos="720"/>
                <w:tab w:val="left" w:pos="354" w:leader="none"/>
                <w:tab w:val="left" w:pos="495" w:leader="none"/>
              </w:tabs>
              <w:ind w:left="36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правовые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еализовывать базовые правовые знания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портивный менеджмент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) теория и практика эффективного управления физкультурно-спортивными организациями в рыночных услов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) теория и практика эффективной деятельности по воспитанию спортсмен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) теория и практика эффективного описания физкультурно-спортивных орга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з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К основным принципам менеджмента в физкультуре и спорте относя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) демократического централизма, научности, плановости, иерархичности, экономичности и эффективности, ответствен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) иерархичности, принятия решений, организованности, стимулиров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) ответственности, демократичности, экономичности, плановости, эффектив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,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Физкультурно-спортивная организация как юридическое лицо имеет учред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льные докумен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учредительный договор и уста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учредительный договор и паспор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став и учредительную карточку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 Физкультурно-спортивные организации могут быть образованы в форм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не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учредительно-воспитате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) кооперативно-государствен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) кооперативно-функциональн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) функционально-целев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) государственно-коммерческо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) государственно-некоммерческой организации</w:t>
            </w:r>
          </w:p>
          <w:p>
            <w:pPr>
              <w:pStyle w:val="Normal"/>
              <w:ind w:left="3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Способом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реализаци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 xml:space="preserve"> </w:t>
            </w:r>
            <w:r>
              <w:rPr/>
              <w:t>базовых правовых знания в сфере деятельности экономики и менеджмент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лгоритмом реализации использования базовых правовые знаний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Достаточно владеет </w:t>
            </w:r>
            <w:r>
              <w:rPr/>
              <w:t>способностью использовать базовые правовые знания в различных сферах деятель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. Физкультурно-спортивная организация как открытая система характеризует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) наличием взаимосвязи с внешней сред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) отсутствием влияния на внешнюю среду со стороны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) отсутствием влияния внешней среды на организаци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Преимуществом функциональной структуры управле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a) возможность углубленной деловой и профессиональной специализации персонал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хорошие условия для внедрения внутриорганизационного хозрасчет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возможность адекватного учета региональных условий бизнес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создание условий для децентрализации в структуре упр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Преимуществами матричной структуры управления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упрощение управленческих коммуник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усиление управленческой вертикал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улучшение использования интеллектуальных ресурс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межфункциональная интеграция деятель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 При производстве монопродукта наиболее предпочтительной является организационная структур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линейно-функциональна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150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матричная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дивизионна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линейная</w:t>
            </w:r>
          </w:p>
          <w:p>
            <w:pPr>
              <w:pStyle w:val="Normal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мысл системно-ситуационного подхода и его роль в познании диагностики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ализе управленческ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сновные методы диагно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оциально-психологические особенности работы в коллективе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 Процесс формирования организационной структуры управления должен осуществлять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снизу ввер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сверху вниз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в зависимости от ситу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Особенностями штабного структурного подразделения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неотделимость от линейного руковод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b) взаимосвязь с другими структурными подразделениями по типу "звезда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наличие функциональных связе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Несоблюдение принципа единоначалия с наибольшей вероятностью может наблюдаться в следующих организационных структурах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) матричн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b) функциональн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) дивизиональная продуктовая структу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) иерархическая структур</w:t>
            </w:r>
          </w:p>
          <w:p>
            <w:pPr>
              <w:pStyle w:val="List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 xml:space="preserve">-анализировать, обобщать и воспринимать </w:t>
            </w:r>
            <w:r>
              <w:rPr>
                <w:rStyle w:val="FontStyle18"/>
                <w:b w:val="false"/>
                <w:sz w:val="24"/>
                <w:szCs w:val="24"/>
              </w:rPr>
              <w:t>технологии обучения и диагностики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существлять и диагностировать коммуникационный процес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определять современные методы и приемы диагност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. Законы в теории управления нельзя абсолютизировать, это не догма, а принципы отбора необходимой информации для принятия решений менеджер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Организацию можно определить как систематизированное сознательно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динение действий людей, преследующих достижение определенны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815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ых целей</w:t>
              <w:tab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Управление является составляющей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4. Набор (состав, перечень) функций управления не зависит от размеров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5.  Организация производства не относится к основным функциям управ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6.  В отношении конкретной организации управление имеет координирующую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ль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-современными технологиями эффективного </w:t>
            </w:r>
            <w:r>
              <w:rPr>
                <w:rStyle w:val="FontStyle18"/>
                <w:b w:val="false"/>
                <w:sz w:val="24"/>
                <w:szCs w:val="24"/>
              </w:rPr>
              <w:t>обучения и диагности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способами реализации основных управленческих функций (принятие решений, диагностика, организация, мотивация, контроль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етодами планирования диагностики организации и прогнозирования е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звити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Экономика и менеджмент в спорте: определение понятия, содержание. </w:t>
            </w:r>
          </w:p>
          <w:p>
            <w:pPr>
              <w:pStyle w:val="Normal"/>
              <w:ind w:hanging="0"/>
              <w:rPr/>
            </w:pPr>
            <w:r>
              <w:rPr/>
              <w:t>2. Экономика и менеджмент в сфере физической культуры: определение понятия, содержа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. Физическая культура и спорт в системе рыночных отношений: особенности функционирования, виды физкультурно-спортивных услу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Функциональные разновидности экономики и менеджмента в сфере физической культуры и спорт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</w:rPr>
              <w:t>ОПК 4 –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законы и категории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ы организации рыночной экономики и менеджмента в сфере физической культуры и спор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Иметь знания о профессиональной деятельности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ипы физкультурно-спортивных организаций и их смыс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рганизационно-правовые формы физкультурно-спортивных организац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Учреждение новой физкультурно-спортивной организации, его этап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Сущность спортивного менеджмента, показатель его эффектив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сновные вехи в развитии управления физической культурой в России. Периоды эволюции экономического Росси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/>
              <w:t>5. Современные принципы экономики и менеджмента в сфере ФКиС</w:t>
            </w: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законы и категории экономики и менеджмента в сфер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нормативно-правовые акты в образовательных учреждениях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амостоятельно вести профессиональную деятельность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Цели экономики и менеджмента в спорте.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Функции экономики и менеджмента в спорт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Государственные органы управления физической культурой и спортом общей и специальной компетен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лимпийский комитет России (ОКР) в системе органов управления спортом. </w:t>
            </w:r>
          </w:p>
          <w:p>
            <w:pPr>
              <w:pStyle w:val="Normal"/>
              <w:ind w:hanging="0"/>
              <w:rPr/>
            </w:pPr>
            <w:r>
              <w:rPr/>
              <w:t>5. Общественные объединения физкультурно-спортивной направленности (определение, деятельность, организационно-правовые формы, виды общественных объединений физкультурно-спортивной направленности)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Алгоритмом реализации нормативно-правовых актов в сфере образования 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пособностью учитывать последствия применения нормативно-правовых актов в сфере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756" w:leader="none"/>
              </w:tabs>
              <w:autoSpaceDE w:val="true"/>
              <w:ind w:left="34" w:hanging="0"/>
              <w:jc w:val="left"/>
              <w:rPr/>
            </w:pPr>
            <w:r>
              <w:rPr/>
              <w:t>- Достаточно владеет профессиональной деятельностью в соответствии с нормативно-правовыми актами сферы образован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Экономика и менеджмент спортивной федерации (обязанности, принципы). </w:t>
            </w:r>
          </w:p>
          <w:p>
            <w:pPr>
              <w:pStyle w:val="Normal"/>
              <w:ind w:hanging="0"/>
              <w:rPr/>
            </w:pPr>
            <w:r>
              <w:rPr/>
              <w:t>2. Физкультурно-спортивные общественные объединения России и их характеристика.</w:t>
            </w:r>
          </w:p>
          <w:p>
            <w:pPr>
              <w:pStyle w:val="Normal"/>
              <w:ind w:hanging="0"/>
              <w:rPr/>
            </w:pPr>
            <w:r>
              <w:rPr/>
              <w:t>3. Спортивный клуб, определение и классификация с точки зрения обслуживаемого контингента и с организационно-экономической точки зрения.</w:t>
            </w:r>
          </w:p>
          <w:p>
            <w:pPr>
              <w:pStyle w:val="Normal"/>
              <w:ind w:hanging="0"/>
              <w:rPr/>
            </w:pPr>
            <w:r>
              <w:rPr/>
              <w:t>4. Экономика и менеджмент спортивной школы, цель, задачи, принципы деятельности спортивных шко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Формы учебно-тренировочного процесса в спортивной школе. </w:t>
            </w:r>
          </w:p>
          <w:p>
            <w:pPr>
              <w:pStyle w:val="Normal"/>
              <w:ind w:hanging="0"/>
              <w:rPr/>
            </w:pPr>
            <w:r>
              <w:rPr/>
              <w:t>6. Этапы подготовки занимающихся в спортивной школе и их характеристи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экономики и менеджмента в сфере физической культуре и спорта</w:t>
      </w:r>
      <w:r>
        <w:rPr>
          <w:color w:val="000000"/>
        </w:rPr>
        <w:t>» проводится в форме зачета. На получение зачета влияет качество выполнения практических заданий, индивидуальных домашних заданий и тестовых задани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гласно учебному плану данного направления подготовки аттестация осуществляется посредством зачета в 8 семест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ебования, предъявляемые к студентам, для получения зачета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100% посещение лекционных и практических занятий, проводимых в сетке учебного расписания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гулярное участие на практических занятиях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тветить на вопросы для получения зачет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shd w:fill="FFFFFF" w:val="clear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hanging="0"/>
        <w:rPr/>
      </w:pPr>
      <w:r>
        <w:rPr>
          <w:rStyle w:val="FontStyle22"/>
          <w:b/>
          <w:bCs w:val="false"/>
          <w:sz w:val="24"/>
        </w:rPr>
        <w:t xml:space="preserve">а) Основная </w:t>
      </w:r>
      <w:r>
        <w:rPr/>
        <w:t>литература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  <w:bookmarkStart w:id="7" w:name="_Hlk529742526"/>
            <w:bookmarkStart w:id="8" w:name="_Hlk529742526"/>
            <w:bookmarkEnd w:id="8"/>
          </w:p>
        </w:tc>
      </w:tr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firstLine="709"/>
              <w:rPr>
                <w:rStyle w:val="InternetLink"/>
              </w:rPr>
            </w:pPr>
            <w:r>
              <w:rPr>
                <w:iCs/>
                <w:color w:val="000000"/>
                <w:shd w:fill="FFFFFF" w:val="clear"/>
              </w:rPr>
              <w:t>Филиппов, С. С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Менеджмент физической культуры и спорта : учебник для вузов / С. С. Филиппов. — 4-е изд., испр. и доп. — Москва : Издательство Юрайт, 2020. — 234 с. — (Высшее образование). — ISBN 978-5-534-12771-3. — Текст : электронный // ЭБС Юрайт [сайт]. — URL: </w:t>
            </w:r>
            <w:hyperlink r:id="rId11" w:tgtFrame="_blank">
              <w:r>
                <w:rPr>
                  <w:rStyle w:val="InternetLink"/>
                  <w:color w:val="F28C00"/>
                  <w:shd w:fill="FFFFFF" w:val="clear"/>
                </w:rPr>
                <w:t>https://urait.ru/bcode/448324</w:t>
              </w:r>
            </w:hyperlink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Дополнительнаялитература:</w:t>
            </w:r>
          </w:p>
        </w:tc>
      </w:tr>
    </w:tbl>
    <w:p>
      <w:pPr>
        <w:pStyle w:val="Normal"/>
        <w:numPr>
          <w:ilvl w:val="0"/>
          <w:numId w:val="6"/>
        </w:numPr>
        <w:ind w:left="0" w:firstLine="709"/>
        <w:rPr/>
      </w:pPr>
      <w:r>
        <w:rPr>
          <w:i/>
          <w:iCs/>
          <w:color w:val="000000"/>
          <w:shd w:fill="FFFFFF" w:val="clear"/>
        </w:rPr>
        <w:t>Мелёхин, А. В. </w:t>
      </w:r>
      <w:r>
        <w:rPr>
          <w:color w:val="000000"/>
          <w:shd w:fill="FFFFFF" w:val="clear"/>
        </w:rPr>
        <w:t> Менеджмент физической культуры и спорта : учебник для бакалавриата и магистратуры / А. В. Мелёхин. — Москва : Издательство Юрайт, 2019. — 479 с. — (Бакалавр и магистр. Академический курс). — ISBN 978-5-534-03037-2. — Текст : электронный // ЭБС Юрайт [сайт]. — URL: </w:t>
      </w:r>
      <w:hyperlink r:id="rId12" w:tgtFrame="_blank">
        <w:r>
          <w:rPr>
            <w:rStyle w:val="InternetLink"/>
            <w:color w:val="F28C00"/>
            <w:shd w:fill="FFFFFF" w:val="clear"/>
          </w:rPr>
          <w:t>https://urait.ru/bcode/426129</w:t>
        </w:r>
      </w:hyperlink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color w:val="333333"/>
          <w:shd w:fill="F7F7F7" w:val="clear"/>
        </w:rPr>
        <w:t>Починкин А.В., </w:t>
      </w:r>
      <w:r>
        <w:rPr>
          <w:rStyle w:val="Hilight"/>
          <w:color w:val="333333"/>
          <w:shd w:fill="F7F7F7" w:val="clear"/>
        </w:rPr>
        <w:t>Менеджмент</w:t>
      </w:r>
      <w:r>
        <w:rPr>
          <w:color w:val="333333"/>
          <w:shd w:fill="F7F7F7" w:val="clear"/>
        </w:rPr>
        <w:t xml:space="preserve"> в сфере физической культуры и спорта : учебное пособие / А.В. Починкин - М. : Спорт, 2016. - 384 с. - ISBN 978-5-906839-55-8 - Текст : электронный // ЭБС "Консультант студента" : [сайт]. - URL : </w:t>
      </w:r>
      <w:hyperlink r:id="rId13">
        <w:r>
          <w:rPr>
            <w:rStyle w:val="InternetLink"/>
            <w:shd w:fill="F7F7F7" w:val="clear"/>
          </w:rPr>
          <w:t>https://www.studentlibrary.ru/book/ISBN9785906839558.html</w:t>
        </w:r>
      </w:hyperlink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color w:val="333333"/>
          <w:shd w:fill="F7F7F7" w:val="clear"/>
        </w:rPr>
        <w:t>Бубка С.Н., </w:t>
      </w:r>
      <w:r>
        <w:rPr>
          <w:rStyle w:val="Hilight"/>
          <w:color w:val="333333"/>
          <w:shd w:fill="F7F7F7" w:val="clear"/>
        </w:rPr>
        <w:t>Менеджмент</w:t>
      </w:r>
      <w:r>
        <w:rPr>
          <w:color w:val="333333"/>
          <w:shd w:fill="F7F7F7" w:val="clear"/>
        </w:rPr>
        <w:t xml:space="preserve"> подготовки спортсменов к Олимпийским играм / Бубка С. Н., Булатова M. М., Есентаев Т. К. - М. : Спорт, 2019. - 480 с. - ISBN 978-5-9500183-4-3 - Текст : электронный // ЭБС "Консультант студента" : [сайт]. - URL : </w:t>
      </w:r>
      <w:hyperlink r:id="rId14">
        <w:r>
          <w:rPr>
            <w:rStyle w:val="InternetLink"/>
            <w:shd w:fill="F7F7F7" w:val="clear"/>
          </w:rPr>
          <w:t>https://www.studentlibrary.ru/book/ISBN9785950018343.html</w:t>
        </w:r>
      </w:hyperlink>
    </w:p>
    <w:p>
      <w:pPr>
        <w:pStyle w:val="Style101"/>
        <w:widowControl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hanging="0"/>
        <w:rPr>
          <w:rStyle w:val="FontStyle20"/>
          <w:sz w:val="24"/>
        </w:rPr>
      </w:pPr>
      <w:r>
        <w:rPr>
          <w:rStyle w:val="FontStyle20"/>
          <w:sz w:val="24"/>
        </w:rPr>
        <w:t xml:space="preserve">Басовский, Л. Е. Экономика образования [Электронный ресурс]: учеб. пособие / Л. Е. Басовский, В. А. Панин. – М.: НИЦ ИНФРА-М, 2014. – 219 с. – ISBN 978-5-16-009086-3. – Режим доступа к ресурсу: </w:t>
      </w:r>
      <w:hyperlink r:id="rId15">
        <w:r>
          <w:rPr>
            <w:rStyle w:val="InternetLink"/>
            <w:rFonts w:cs="Georgia"/>
          </w:rPr>
          <w:t>http://znanium.com/bookread.php?book=216943</w:t>
        </w:r>
      </w:hyperlink>
      <w:r>
        <w:rPr>
          <w:rStyle w:val="FontStyle20"/>
          <w:sz w:val="24"/>
        </w:rPr>
        <w:t xml:space="preserve">. 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ind w:hanging="0"/>
        <w:rPr>
          <w:rStyle w:val="FontStyle15"/>
          <w:bCs w:val="false"/>
          <w:spacing w:val="40"/>
          <w:sz w:val="24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"/>
        <w:gridCol w:w="2695"/>
        <w:gridCol w:w="2377"/>
        <w:gridCol w:w="429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ПО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Windows7Professiona l(для классов)</w:t>
            </w:r>
          </w:p>
        </w:tc>
        <w:tc>
          <w:tcPr>
            <w:tcW w:w="2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81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09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 распространяемоеПО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138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s://www.rsl.ru/ru/4readers/catalogues/</w:t>
            </w:r>
          </w:p>
        </w:tc>
      </w:tr>
      <w:tr>
        <w:trPr>
          <w:trHeight w:val="811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(Google Scholar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L:</w:t>
            </w:r>
            <w:r>
              <w:rPr>
                <w:rStyle w:val="InternetLink"/>
              </w:rPr>
              <w:t>https://scholar.google.ru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826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информационно-аналитическая система–Российский индекс научного цитирования(РИНЦ)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L:</w:t>
            </w:r>
            <w:r>
              <w:rPr>
                <w:rStyle w:val="InternetLink"/>
              </w:rPr>
              <w:t>https://elibrary.ru/project_risc.asp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L:</w:t>
            </w:r>
            <w:r>
              <w:rPr>
                <w:rStyle w:val="InternetLink"/>
              </w:rPr>
              <w:t>http://window.edu.ru</w:t>
            </w:r>
            <w:r>
              <w:rPr>
                <w:color w:val="000000"/>
              </w:rPr>
              <w:t>/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образовательный портал–Экономика. Социология. Менеджмент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ecsocman.hse.ru/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Носова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«Scopus»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i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i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sz w:val="24"/>
      <w:szCs w:val="24"/>
      <w:lang w:val="ru-RU" w:bidi="ar-SA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48324" TargetMode="External"/><Relationship Id="rId12" Type="http://schemas.openxmlformats.org/officeDocument/2006/relationships/hyperlink" Target="https://urait.ru/bcode/426129" TargetMode="External"/><Relationship Id="rId13" Type="http://schemas.openxmlformats.org/officeDocument/2006/relationships/hyperlink" Target="https://www.studentlibrary.ru/book/ISBN9785906839558.html" TargetMode="External"/><Relationship Id="rId14" Type="http://schemas.openxmlformats.org/officeDocument/2006/relationships/hyperlink" Target="https://www.studentlibrary.ru/book/ISBN9785950018343.html" TargetMode="External"/><Relationship Id="rId15" Type="http://schemas.openxmlformats.org/officeDocument/2006/relationships/hyperlink" Target="http://znanium.com/bookread.php?book=216943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2:00Z</dcterms:created>
  <dc:creator>user</dc:creator>
  <dc:description/>
  <dc:language>en-US</dc:language>
  <cp:lastModifiedBy>Алонцев В.В.</cp:lastModifiedBy>
  <cp:lastPrinted>2018-11-05T21:58:00Z</cp:lastPrinted>
  <dcterms:modified xsi:type="dcterms:W3CDTF">2020-11-12T08:5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