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КОМПЛЕКСНЫЙ КОНТРОЛЬ В СПОРТ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5798185" cy="79578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6031230" cy="9155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pacing w:lineRule="atLeast" w:line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мплексный контроль в спорте» является: </w:t>
      </w:r>
    </w:p>
    <w:p>
      <w:pPr>
        <w:pStyle w:val="Style39"/>
        <w:spacing w:lineRule="atLeast" w:line="0"/>
        <w:ind w:left="0" w:firstLine="567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szCs w:val="24"/>
          <w:lang w:val="ru-RU"/>
        </w:rPr>
        <w:t>- изучение совокупности организационных мероприятий для оценки различных сторон подготовленности спортсменов, реакций организма на тренировочные и соревновательные нагрузки, эффективности тренировочного процесса, а также учета адаптационных перестроек функций организма спортсмен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Дисциплина «Комплексный контроль в спорте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Анатомия», «Физиология» «Биомеханика», «Биохимия», «Педагогическое мастерство тренера», «</w:t>
      </w:r>
      <w:r>
        <w:rPr>
          <w:iCs/>
          <w:color w:val="000000"/>
        </w:rPr>
        <w:t>Теория и методика гимнастики», «Теория и методика плавания», «Теория и методика легкой атлетики», «Спортивная метролог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Фармакология и спортивное питание», «Организация и управление физической культурой и спортом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1. Структура системы комплексного контроля в 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Педаг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учебной и научной литературы. </w:t>
            </w: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Биомехан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Медико-би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Биохим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 Психологический контро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Основы само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Написание и защита реферата по избранной тем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/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2. Виды контрол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Этап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Текущий, оперативный контроль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дел 5. Учет в процессе спортивной тренир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1. Значение учета, его вид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контрольной работы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трольной работы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2. Дневник тренировок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</w:t>
            </w:r>
            <w:r>
              <w:rPr>
                <w:b/>
              </w:rPr>
              <w:t>заме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4" w:name="_Hlk529429240"/>
      <w:bookmarkEnd w:id="4"/>
      <w:r>
        <w:rPr/>
        <w:t xml:space="preserve">Аудиторная самостоятельная работа студентов предполагает выполнение тестовых заданий. </w:t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Тес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Масса гипертрофированного сердца превышает: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2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bCs/>
          <w:color w:val="000000"/>
        </w:rPr>
        <w:t xml:space="preserve">350 г;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600 г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750 г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2. В каких сосудах большого круга кровообращения наблюдается наиболее низкое кровяное давление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в капилляр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в аорте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в артериолах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color w:val="000000"/>
        </w:rPr>
      </w:pPr>
      <w:r>
        <w:rPr>
          <w:bCs/>
          <w:color w:val="000000"/>
        </w:rPr>
        <w:t>г) в вен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лияние физической тренировки на организм преимущественно проявляется: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а) через кож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б) через сухожиль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в) через мышечные рецепторы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 xml:space="preserve">г) через глазодвигательный нерв; 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  <w:t>д) через слуховой нер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систематических физических тренировок на центральную нервную систему проя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) повышением силы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улучшением подвижности нервных процесс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ускорением проведения нервно-мышечного возбуждения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формированием двигательного динамического стереотипа; </w:t>
      </w:r>
    </w:p>
    <w:p>
      <w:pPr>
        <w:pStyle w:val="Normal"/>
        <w:rPr>
          <w:color w:val="000000"/>
        </w:rPr>
      </w:pPr>
      <w:r>
        <w:rPr>
          <w:color w:val="000000"/>
        </w:rPr>
        <w:t>д) правильно все перечисленно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 xml:space="preserve">Влияние физических тренировок на мышечную систему проявляется всем перечисленным, кроме: </w:t>
      </w:r>
    </w:p>
    <w:p>
      <w:pPr>
        <w:pStyle w:val="Normal"/>
        <w:rPr>
          <w:color w:val="000000"/>
        </w:rPr>
      </w:pPr>
      <w:r>
        <w:rPr>
          <w:color w:val="000000"/>
        </w:rPr>
        <w:t>а) повышения тонуса мышц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гипертрофии мышц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) образованием новых сухожилий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) совершенствования координации движений; </w:t>
      </w:r>
    </w:p>
    <w:p>
      <w:pPr>
        <w:pStyle w:val="Normal"/>
        <w:rPr>
          <w:color w:val="000000"/>
        </w:rPr>
      </w:pPr>
      <w:r>
        <w:rPr>
          <w:color w:val="000000"/>
        </w:rPr>
        <w:t>д) повышения силы и выносливости мыш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Отрицательное влияние неадекватных физических нагрузок у спортсменов может проявиться всем перечисленным, кроме: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а) развития сколиоз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б) грыжи диск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в) дистрофии миокарда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г) снижения содержания иммунокомпетентных клеток; 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онкологических заболеваний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Систематическая мышечная тренировка повышает все перечисленное, кроме:</w:t>
      </w:r>
    </w:p>
    <w:p>
      <w:pPr>
        <w:pStyle w:val="Normal"/>
        <w:rPr/>
      </w:pPr>
      <w:r>
        <w:rPr>
          <w:color w:val="000000"/>
        </w:rPr>
        <w:t>а) уровня ферментов и витаминов в организме;</w:t>
      </w:r>
    </w:p>
    <w:p>
      <w:pPr>
        <w:pStyle w:val="Normal"/>
        <w:rPr/>
      </w:pPr>
      <w:r>
        <w:rPr>
          <w:color w:val="000000"/>
        </w:rPr>
        <w:t>б) сопротивляемости организма к экстремальным воздействиям внешней и внутренн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в) содержания гликогена в печени;</w:t>
      </w:r>
    </w:p>
    <w:p>
      <w:pPr>
        <w:pStyle w:val="Normal"/>
        <w:rPr>
          <w:color w:val="000000"/>
        </w:rPr>
      </w:pPr>
      <w:r>
        <w:rPr>
          <w:color w:val="000000"/>
        </w:rPr>
        <w:t>г) работоспособности орган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Ориентировочный диапазон частоты сердечных сокращений в 1 мин при физической нагрузке максимальной интенсивности составляет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130-15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150-17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170-18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200-220 уд/мин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д) 220-240 уд/мин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Циклические виды спорта развива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а) силу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б) скор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в) выносливость;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г) координацию движения.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Скоростно-силовые виды спорта формируют преимущественно следующие физические качества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вынослив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ил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скорость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координацию движени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д) правильно б) и в)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выносливости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однятие штанги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бег с препятствие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бег на 1000 м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и упражнениями для определения качества гибкости у детей являются все перечисленные, за исключением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идя, наклон туловища к нога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«шпагат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мостик»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одтягивание на перекладин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 xml:space="preserve">Контрольным тестом для определения качества ловкости у детей является: 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«челночный» бег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бег на 100 м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прыжки в высо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прыжки в длин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Контрольным тестом для определения качества быстроты у детей являетс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теппинг-тест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лазание по канату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«челночный» бег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Восстановительный период сердечно-сосудистой системы после средних физических нагрузок у детей по сравнению со взрослым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протекает медленн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протекает быстре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течение волнообразное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не отличает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При кратковременной физической нагрузке содержание глюкозы в крови претерпевает все перечисленные изменения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не изменя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образование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длительной физической нагрузке содержание глюкозы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восстановление глюкозы превышает утилизацию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содержание мочевины в моче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сниж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может увеличиваться или снижаться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При интенсивной физической нагрузке креатинин в крови: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а) увеличив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б) уменьшается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в) остается без изменений;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  <w:t>г) утилизация превышает образов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1. </w:t>
      </w:r>
      <w:r>
        <w:rPr>
          <w:color w:val="000000"/>
          <w:lang w:val="ru-RU"/>
        </w:rPr>
        <w:t>Состояние спортсмена на следующий день после тренировочного занятия, соревнований, это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текущее состояние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оперативное состояние; </w:t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3) готовность спортсмена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 xml:space="preserve">2. </w:t>
      </w:r>
      <w:r>
        <w:rPr>
          <w:color w:val="000000"/>
          <w:lang w:val="ru-RU"/>
        </w:rPr>
        <w:t>Изменения в состоянии спортсмена, наступающее вследствие суммирования срочных тренировочных эффектов, серии тренировочных занят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iCs/>
          <w:color w:val="000000"/>
          <w:lang w:val="ru-RU"/>
        </w:rPr>
        <w:t>3</w:t>
      </w:r>
      <w:r>
        <w:rPr>
          <w:i/>
          <w:iCs/>
          <w:color w:val="000000"/>
          <w:lang w:val="ru-RU"/>
        </w:rPr>
        <w:t xml:space="preserve">. </w:t>
      </w:r>
      <w:r>
        <w:rPr>
          <w:color w:val="000000"/>
          <w:lang w:val="ru-RU"/>
        </w:rPr>
        <w:t>Изменения, наступающие в организме спортсмена на следующий день послетренировочного занятия или соревнований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срочный тренировочный эффект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2) отставленный тренировочный эффект;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умулятивный тренировочный эффект.</w:t>
      </w:r>
    </w:p>
    <w:p>
      <w:pPr>
        <w:pStyle w:val="Style39"/>
        <w:spacing w:lineRule="auto" w:line="240"/>
        <w:ind w:left="0" w:firstLine="567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iCs/>
          <w:color w:val="000000"/>
          <w:lang w:val="ru-RU"/>
        </w:rPr>
        <w:t xml:space="preserve">4. </w:t>
      </w:r>
      <w:r>
        <w:rPr>
          <w:color w:val="000000"/>
          <w:lang w:val="ru-RU"/>
        </w:rPr>
        <w:t xml:space="preserve">Как называется контроль за процессом подготовки спортсмена осуществляемый, специалистами различного профиля (педагогами, врачами, биохимиками, физиологами и др.), которые собирают информацию о соревновательной и тренировочной деятельности спортсмена, а также о его состоянии, оцениваемом в стандартных условиях: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1) контроль за подготовкой спортсмена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 xml:space="preserve">2) комплексный контроль; 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3) контроль за готовностью спортсмена к соревнованиям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/>
      </w:pPr>
      <w:r>
        <w:rPr>
          <w:color w:val="000000"/>
          <w:lang w:val="ru-RU"/>
        </w:rPr>
        <w:t>5. Укажите инструментальные методики комплексного контроля в олимпийских видах спорта: ……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6. Перечислите информативные параметры текущего и оперативного контроля из выбранного вами вида спорта (не менее пяти).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7. Укажите показатели контроля соревновательной деятельности спортсменов: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8. Укажите, что в себя включает этапное комплексное обследование?</w:t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lineRule="auto" w:line="240"/>
        <w:ind w:left="0" w:firstLine="567"/>
        <w:rPr>
          <w:color w:val="000000"/>
          <w:lang w:val="ru-RU"/>
        </w:rPr>
      </w:pPr>
      <w:r>
        <w:rPr>
          <w:color w:val="000000"/>
          <w:lang w:val="ru-RU"/>
        </w:rPr>
        <w:t>9. Укажите, что в себя включает текущее обследование спортсменов?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 xml:space="preserve">10. Укажите, что в себя включает повседневный контроль состояния спортсменов сборных команд? </w:t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9"/>
        <w:spacing w:before="0" w:after="200"/>
        <w:ind w:left="0" w:firstLine="567"/>
        <w:contextualSpacing/>
        <w:rPr>
          <w:color w:val="000000"/>
          <w:lang w:val="ru-RU"/>
        </w:rPr>
      </w:pPr>
      <w:r>
        <w:rPr>
          <w:color w:val="000000"/>
          <w:lang w:val="ru-RU"/>
        </w:rPr>
        <w:t>11. Перечислите методы комплексного контроля за функциональным состоянием организма спортсмена в тренировочном процессе?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ИДЗ № 1</w:t>
      </w:r>
      <w:r>
        <w:rPr/>
        <w:t xml:space="preserve"> </w:t>
      </w:r>
      <w:r>
        <w:rPr>
          <w:b/>
        </w:rPr>
        <w:t>«Требования к показателям, используемым в процессе комплексного контроля»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 две группы показателей, которые используются в процессе комплексного контроля (стабильные признаки и показательные, подверженные педагогическому влиянию)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Рассмотреть требования, предъявляемые к показателям в процессе комплексного контроля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а) соответствие специфике вида спорт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) соответствие возрастным и квалифицированным особенностям спортсменов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) соответствие направленности тренировочного процесса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) информативность и надежность показателей контроля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Согласно рассмотренным требованиям к показателям контроля, описать эти показатели, относительно выбранного вида спорта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Определить, какие из них и каким образом возможно изменить в процессе тренировк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делать вывод о проведенном исследовании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формить работу письменно и сдать на проверк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2</w:t>
      </w:r>
      <w:r>
        <w:rPr/>
        <w:t xml:space="preserve"> «</w:t>
      </w:r>
      <w:r>
        <w:rPr>
          <w:b/>
        </w:rPr>
        <w:t>Ведение дневника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ь работы: научиться заполнять дневник тренировок на примере избранного вида спор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СОДЕРЖАНИЕ РАБОТЫ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1. Заполните дневник тренировок (на примере избранного вида спорта) по следующей форм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ДНЕВНИК ТРЕНИРОВОК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ортивная квалифик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(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начат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закончен (число, месяц, год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  <w:t>тренер (Ф.И.О.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</w:t>
      </w:r>
      <w:r>
        <w:rPr/>
        <w:t>. Индивидуальный план подготовки _________________ учебный год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lang w:val="en-US"/>
        </w:rPr>
        <w:t>II</w:t>
      </w:r>
      <w:r>
        <w:rPr/>
        <w:t>. Характеристика тренировочного процесс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0"/>
        <w:gridCol w:w="2986"/>
        <w:gridCol w:w="974"/>
        <w:gridCol w:w="540"/>
        <w:gridCol w:w="540"/>
        <w:gridCol w:w="639"/>
      </w:tblGrid>
      <w:tr>
        <w:trPr>
          <w:trHeight w:val="27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одержание тренировочного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занят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Интенсив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оч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нагрузки в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главных и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вспомогательны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редства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Самочув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jc w:val="center"/>
              <w:rPr/>
            </w:pPr>
            <w:r>
              <w:rPr/>
              <w:t>Указания тренер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Итого за неделю: 1. Количество тренировочных дней. 2. Количество тренировочных часов. 3. Средства тренировки и их размерность. 4. Объем и интенсивность тренировочной нагрузки в главных (специфических) и вспомогательных (неспецифических) средствах. 5. Методы тренировки (в %). 6. Восстановительные мероприяти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Heading3"/>
        <w:widowControl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ind w:left="0"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ступления на соревнован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69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азвани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 xml:space="preserve">Вид соревновательной деятельности (бег на определенную дистанцию в лыжных гонках, выполнение обязательной и произвольной программы в гимнастике, толчок или рывок штанги в тяжелой атлетике) 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Условия соревнований и ход спортивной борьбы (температура внешней среды, состояние снега, график бега, самочувствие, психологическое состояние и пр.)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Недостатки в подготовке (технической, тактической, физической, психологической), выявленные в процессе соревнова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141" w:firstLine="567"/>
              <w:jc w:val="center"/>
              <w:rPr/>
            </w:pPr>
            <w:r>
              <w:rPr/>
              <w:t>Выводы и оценки выступ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IV</w:t>
      </w:r>
      <w:r>
        <w:rPr/>
        <w:t>. Учет результатов выполнения контрольных нормативов для оценки уровня развития отдельных сторон подготовленности спортсменов (данные контрольных испытаний записываются также в учетную карточку)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0"/>
        <w:gridCol w:w="30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Вид подготовк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Контрольные упражнения (тест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left"/>
              <w:rPr/>
            </w:pPr>
            <w:r>
              <w:rPr/>
              <w:t>Дата, результа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Физ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хн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ак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Психолог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Теоретическа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</w:t>
      </w:r>
      <w:r>
        <w:rPr/>
        <w:t>. Учет данных врачебно-медицинских обследований (на основе данных врачебно-медицинских обследований составляются врачебно-контрольные карты)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0"/>
        <w:gridCol w:w="2880"/>
        <w:gridCol w:w="15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Регистрирующи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признак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Заключение врача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>
          <w:lang w:val="en-US"/>
        </w:rPr>
        <w:t>VI</w:t>
      </w:r>
      <w:r>
        <w:rPr/>
        <w:t>. а) Месячный отчет по учебно-тренировочной рабо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_______________________________________по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 xml:space="preserve">        </w:t>
      </w:r>
      <w:r>
        <w:rPr/>
        <w:t>(Ф.И.О.)     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________________месяц 20______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72"/>
        <w:gridCol w:w="308"/>
        <w:gridCol w:w="540"/>
        <w:gridCol w:w="540"/>
        <w:gridCol w:w="540"/>
        <w:gridCol w:w="540"/>
        <w:gridCol w:w="164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редства тренировк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Единиц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измерения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Недел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Всего за меся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и т.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дней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тренировочных занятий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соревнований и контрольных тренировок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часов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Объем и интенсивность тренировочной нагрузки в специфических и неспецифических средствах тренировки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Результаты участия в соревнованиях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Количество пропущенных соревнований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Заключение тренера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                                             </w:t>
      </w:r>
      <w:r>
        <w:rPr/>
        <w:t>(подпись)__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б) Годовой отчет по учебно-тренировочной работ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>_______________________________________по_________________________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  <w:t xml:space="preserve">         </w:t>
      </w:r>
      <w:r>
        <w:rPr/>
        <w:t>(Ф.И.О.)                                                               (спортивная специализация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right="-363" w:firstLine="567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720"/>
        <w:gridCol w:w="540"/>
        <w:gridCol w:w="540"/>
        <w:gridCol w:w="540"/>
        <w:gridCol w:w="540"/>
        <w:gridCol w:w="360"/>
        <w:gridCol w:w="540"/>
        <w:gridCol w:w="720"/>
        <w:gridCol w:w="540"/>
        <w:gridCol w:w="540"/>
        <w:gridCol w:w="5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 xml:space="preserve">№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оказатели и их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размер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Периоды спортивно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rPr/>
            </w:pPr>
            <w:r>
              <w:rPr/>
              <w:t>тренир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firstLine="567"/>
              <w:rPr/>
            </w:pPr>
            <w:r>
              <w:rPr/>
              <w:t>Этап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Соревновательны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hanging="0"/>
              <w:rPr/>
            </w:pPr>
            <w:r>
              <w:rPr/>
              <w:t>Переходны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-363" w:hanging="0"/>
              <w:jc w:val="center"/>
              <w:rPr/>
            </w:pPr>
            <w:r>
              <w:rPr/>
              <w:t>Всего за го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</w:tr>
      <w:tr>
        <w:trPr>
          <w:trHeight w:val="15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/>
            </w:pPr>
            <w:r>
              <w:rPr/>
              <w:t>Меся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360"/>
              <w:ind w:right="-36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rPr/>
      </w:pPr>
      <w:r>
        <w:rPr/>
        <w:t>Заключение тренера________________________________________________</w:t>
      </w:r>
    </w:p>
    <w:p>
      <w:pPr>
        <w:pStyle w:val="Heading9"/>
        <w:tabs>
          <w:tab w:val="clear" w:pos="720"/>
          <w:tab w:val="left" w:pos="851" w:leader="none"/>
          <w:tab w:val="left" w:pos="993" w:leader="none"/>
        </w:tabs>
        <w:spacing w:lineRule="auto" w:line="360"/>
        <w:ind w:right="-365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________________________</w:t>
      </w:r>
    </w:p>
    <w:p>
      <w:pPr>
        <w:pStyle w:val="Normal"/>
        <w:rPr>
          <w:b/>
          <w:b/>
        </w:rPr>
      </w:pPr>
      <w:r>
        <w:rPr>
          <w:b/>
        </w:rPr>
        <w:t>ИДЗ № 3 «Определение нагрузки в спортивной трениров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 работы: изучить методику проведения хронометрирования, методику составления физиологической кривой (пульсовой криво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Normal"/>
        <w:rPr/>
      </w:pPr>
      <w:r>
        <w:rPr/>
        <w:t>1. Провести хронометрирование тренировочного занятия согласно предлагаемой форме с указанием вида спорта, контингента занимающихся, задач.</w:t>
      </w:r>
    </w:p>
    <w:p>
      <w:pPr>
        <w:pStyle w:val="Normal"/>
        <w:spacing w:lineRule="auto" w:line="360"/>
        <w:ind w:right="-365" w:firstLine="540"/>
        <w:rPr>
          <w:sz w:val="28"/>
        </w:rPr>
      </w:pPr>
      <w:r>
        <w:rPr>
          <w:sz w:val="28"/>
        </w:rPr>
      </w:r>
    </w:p>
    <w:tbl>
      <w:tblPr>
        <w:tblW w:w="105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179"/>
        <w:gridCol w:w="1428"/>
        <w:gridCol w:w="1180"/>
        <w:gridCol w:w="948"/>
        <w:gridCol w:w="1167"/>
        <w:gridCol w:w="862"/>
        <w:gridCol w:w="801"/>
        <w:gridCol w:w="1442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ровочного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упражне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sz w:val="18"/>
                <w:szCs w:val="18"/>
              </w:rPr>
              <w:t>Отдых и</w:t>
            </w:r>
          </w:p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н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по организ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о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</w:t>
            </w:r>
          </w:p>
        </w:tc>
      </w:tr>
      <w:tr>
        <w:trPr>
          <w:trHeight w:val="566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нсивность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е</w:t>
            </w:r>
          </w:p>
          <w:p>
            <w:pPr>
              <w:pStyle w:val="Normal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3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Определить моторную плотность тренировочного занятия. Для этого время выполнения физических упражнений умножить на 100% и разделить на общее время занятия.</w:t>
      </w:r>
    </w:p>
    <w:p>
      <w:pPr>
        <w:pStyle w:val="Normal"/>
        <w:rPr/>
      </w:pPr>
      <w:r>
        <w:rPr/>
        <w:t>2. Составить пульсовую кривую физиологической нагрузки одного из занимающихся.</w:t>
      </w:r>
    </w:p>
    <w:p>
      <w:pPr>
        <w:pStyle w:val="Normal"/>
        <w:rPr/>
      </w:pPr>
      <w:r>
        <w:rPr/>
        <w:t>При этом обратить внимание на то, что:</w:t>
      </w:r>
    </w:p>
    <w:p>
      <w:pPr>
        <w:pStyle w:val="Normal"/>
        <w:rPr/>
      </w:pPr>
      <w:r>
        <w:rPr/>
        <w:t>- первая проба пульса (ЧСС) берется в самом начале занятия, перед построением, последняя – сразу после окончания занятия;</w:t>
      </w:r>
    </w:p>
    <w:p>
      <w:pPr>
        <w:pStyle w:val="Normal"/>
        <w:rPr/>
      </w:pPr>
      <w:r>
        <w:rPr/>
        <w:t>- пробы пульса необходимо брать в моменты, не мешающие выполнять спортсмену задания, т.е. после окончания какого-то вида деятельности, но не реже, чем через 3-5 минут;</w:t>
      </w:r>
    </w:p>
    <w:p>
      <w:pPr>
        <w:pStyle w:val="Normal"/>
        <w:rPr/>
      </w:pPr>
      <w:r>
        <w:rPr/>
        <w:t>- не рекомендуется подзывать испытуемого к себе, т.к. это может исказить картину нагрузки и нарушить ход занятия.</w:t>
      </w:r>
    </w:p>
    <w:p>
      <w:pPr>
        <w:pStyle w:val="Normal"/>
        <w:rPr/>
      </w:pPr>
      <w:r>
        <w:rPr/>
        <w:t>По пульсовой кривой определить реакцию организма на основные двигательные действия, объем и интенсивность нагрузки.</w:t>
      </w:r>
    </w:p>
    <w:p>
      <w:pPr>
        <w:pStyle w:val="Normal"/>
        <w:rPr/>
      </w:pPr>
      <w:r>
        <w:rPr/>
        <w:t>Объем нагрузки (суммарное количество выполнения физической работы) даст средний результат величины ЧСС в течении всего занятия. Для этого сумма показателей делится на количество проведенных измерений.</w:t>
      </w:r>
    </w:p>
    <w:p>
      <w:pPr>
        <w:pStyle w:val="Normal"/>
        <w:rPr/>
      </w:pPr>
      <w:r>
        <w:rPr/>
        <w:t>Интенсивность нагрузки определяется по максимальному показателю ЧСС (высшая точка пульсовой кривой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ИДЗ № 4 «Оценка подготовленности спортсмен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Цель работы: научиться определять уровень подготовленности спортсменов.</w:t>
      </w:r>
    </w:p>
    <w:p>
      <w:pPr>
        <w:pStyle w:val="Normal"/>
        <w:ind w:firstLine="540"/>
        <w:jc w:val="center"/>
        <w:rPr/>
      </w:pPr>
      <w:r>
        <w:rPr/>
        <w:t>СОДЕРЖАНИЕ РАБОТЫ</w:t>
      </w:r>
    </w:p>
    <w:p>
      <w:pPr>
        <w:pStyle w:val="Normal"/>
        <w:ind w:firstLine="540"/>
        <w:rPr/>
      </w:pPr>
      <w:r>
        <w:rPr/>
        <w:t>1. Оценить состояние подготовленности спортсмена по следующим показателям:</w:t>
      </w:r>
    </w:p>
    <w:p>
      <w:pPr>
        <w:pStyle w:val="Normal"/>
        <w:ind w:firstLine="540"/>
        <w:rPr/>
      </w:pPr>
      <w:r>
        <w:rPr/>
        <w:t>- оценка физической подготовленности спортсмена;</w:t>
      </w:r>
    </w:p>
    <w:p>
      <w:pPr>
        <w:pStyle w:val="Normal"/>
        <w:ind w:firstLine="540"/>
        <w:rPr/>
      </w:pPr>
      <w:r>
        <w:rPr/>
        <w:t>- оценка технико-тактической подготовленности;</w:t>
      </w:r>
    </w:p>
    <w:p>
      <w:pPr>
        <w:pStyle w:val="Normal"/>
        <w:ind w:firstLine="540"/>
        <w:rPr/>
      </w:pPr>
      <w:r>
        <w:rPr/>
        <w:t>- оценка психологического состояния и поведения на соревнованиях.</w:t>
      </w:r>
    </w:p>
    <w:p>
      <w:pPr>
        <w:pStyle w:val="Normal"/>
        <w:ind w:firstLine="540"/>
        <w:rPr/>
      </w:pPr>
      <w:r>
        <w:rPr/>
        <w:t>2. Составить батарею тестов для определения физической подготовленности спортсменов (на примере избранного вида спорта).</w:t>
      </w:r>
    </w:p>
    <w:p>
      <w:pPr>
        <w:pStyle w:val="Normal"/>
        <w:ind w:firstLine="540"/>
        <w:rPr/>
      </w:pPr>
      <w:r>
        <w:rPr/>
        <w:t>3. Определить уровень технического мастерства по следующим критериям: объем, разносторонность, эффективность.</w:t>
      </w:r>
    </w:p>
    <w:p>
      <w:pPr>
        <w:pStyle w:val="Normal"/>
        <w:ind w:firstLine="540"/>
        <w:rPr/>
      </w:pPr>
      <w:r>
        <w:rPr/>
        <w:t>4. Оценить тактическую подготовленность спортсме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самоконтроля в спорт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ализ и само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</w:rPr>
        <w:t>Дневник самоконтроля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Врачебный контроль на соревнованиях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Антидопинговый контрол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пинг-контроль и здоровье спортсмен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Контроль на половую принадлежность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дицинский контроль за женщинами при занятиях физической культурой и спортом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нятие о физической работоспособности и факторы ее определяющие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ассификация функциональных проб и тестов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ика проведения функциональных проб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Методы исследования функционального состояния сердечно-сосудистой системы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/>
      </w:pPr>
      <w:r>
        <w:rPr>
          <w:color w:val="000000"/>
          <w:szCs w:val="24"/>
          <w:lang w:val="ru-RU"/>
        </w:rPr>
        <w:t>Дозирование физических нагрузок в процессе занятий физическими упражнениям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 xml:space="preserve">Управления тренировочным процессом на основе комплексной оценки состояния спортсменов. 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</w:rPr>
      </w:pPr>
      <w:r>
        <w:rPr>
          <w:color w:val="000000"/>
          <w:szCs w:val="24"/>
        </w:rPr>
        <w:t>Методы психодиагностики и психометрии.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993" w:leader="none"/>
        </w:tabs>
        <w:spacing w:lineRule="auto" w:line="240" w:before="0" w:after="200"/>
        <w:ind w:left="993" w:hanging="426"/>
        <w:contextualSpacing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онтроль за факторами внешней среды.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rPr>
          <w:iCs/>
          <w:color w:val="000000"/>
          <w:szCs w:val="24"/>
          <w:highlight w:val="yellow"/>
          <w:lang w:val="ru-RU"/>
        </w:rPr>
      </w:pPr>
      <w:r>
        <w:rPr>
          <w:iCs/>
          <w:color w:val="000000"/>
          <w:szCs w:val="24"/>
          <w:highlight w:val="yellow"/>
          <w:lang w:val="ru-RU"/>
        </w:rPr>
      </w:r>
    </w:p>
    <w:p>
      <w:pPr>
        <w:pStyle w:val="Normal"/>
        <w:rPr>
          <w:b/>
          <w:b/>
          <w:i/>
          <w:i/>
        </w:rPr>
      </w:pPr>
      <w:bookmarkStart w:id="5" w:name="_Hlk529429240"/>
      <w:bookmarkEnd w:id="5"/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szCs w:val="24"/>
          <w:lang w:val="ru-RU"/>
        </w:rPr>
      </w:pPr>
      <w:r>
        <w:rPr>
          <w:i/>
        </w:rPr>
        <w:t>Теоретические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сто и роль комплексного контроля в системе подготовки спортсменов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Информативность, надежность и объективность параметров, тестов, методов и средств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Унификация параметров, методов и средств комплексного контроля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рологическое обеспечение измерений в процессе комплексного контроля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араметры, методы и тесты комплексного контроля в спорте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Инструментальные методы измерения биомеханических параметров спортивной техники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/>
        <w:t xml:space="preserve">Метод, использующий радиотелеметрический канал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Методы получения срочной информации о параметрах спортивных движений в форме звуковых и световых сигналов.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Методы и устройства автоматизированной обработки результатов измерений. </w:t>
      </w:r>
    </w:p>
    <w:p>
      <w:pPr>
        <w:pStyle w:val="Style39"/>
        <w:numPr>
          <w:ilvl w:val="1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lang w:val="ru-RU"/>
        </w:rPr>
        <w:t>Методы и технические средства определения масс и моментов инерции различных частей тела спортсменов.</w:t>
      </w:r>
    </w:p>
    <w:p>
      <w:pPr>
        <w:pStyle w:val="Style39"/>
        <w:spacing w:lineRule="auto" w:line="24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е уровень физического развития с помощью индексов (Грудно-ростовой индекс Пинье, грудно-ростовой индекс Эрисмана и Ливи, индекс Брока-Бругша, индекс массы тела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цените ваш уровень самочувствия, активности, настроения по тесту «САН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pacing w:val="10"/>
        </w:rPr>
        <w:t>Оцените ваш уровень соматического здоровья (по Г.Л. Апанасенко, Р.Г. Науменко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батарею тестов для определения физической подготовленности спортсменов (на примере избранного вида спорт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200"/>
        <w:ind w:left="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ОК-8 </w:t>
            </w:r>
            <w:r>
              <w:rPr>
                <w:bCs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 занимающихся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Значение и виды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сновные формы и организация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Су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бъективные показатели само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Дневник тренировок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szCs w:val="24"/>
                <w:lang w:val="ru-RU"/>
              </w:rPr>
              <w:t>Пульс и его значение для контроля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соревнователь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Контроль тренировочной деятельности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Тестирование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>
                <w:lang w:val="ru-RU"/>
              </w:rPr>
              <w:t>Метрологические требования к тестам в спорте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720" w:hanging="664"/>
              <w:jc w:val="left"/>
              <w:rPr>
                <w:b/>
                <w:b/>
                <w:szCs w:val="24"/>
                <w:u w:val="single"/>
                <w:lang w:val="ru-RU"/>
              </w:rPr>
            </w:pPr>
            <w:r>
              <w:rPr/>
              <w:t>Взаимосвязь планирования и контроля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бирать и выполнять комплексы упражнений на различные группы мышц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полнять индивидуально подобранные комплексы оздоровительной </w:t>
            </w:r>
          </w:p>
          <w:p>
            <w:pPr>
              <w:pStyle w:val="Normal"/>
              <w:ind w:hanging="0"/>
              <w:rPr/>
            </w:pPr>
            <w:r>
              <w:rPr/>
              <w:t>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ценить состояние сердца по пульсу, измеренному в положении сидя (в покое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Определите возможности дыхательного аппарата с помощью жизненной емкости легких (ЖЕЛ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/>
              <w:t>С помощью функциональных проб определите состояние сердечно-сосудистой и дыхательной системы (проба Штанге, проба Генчи, проба Руфье, ортостатическая проб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13"/>
              <w:numPr>
                <w:ilvl w:val="0"/>
                <w:numId w:val="7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приемами самоконтрол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Измерить артериальное давление, дать рекомендац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720" w:hanging="720"/>
              <w:rPr/>
            </w:pPr>
            <w:r>
              <w:rPr/>
              <w:t>Определите уровень физического развития с помощью индекс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86" w:leader="none"/>
              </w:tabs>
              <w:ind w:left="340" w:hanging="340"/>
              <w:rPr/>
            </w:pPr>
            <w:r>
              <w:rPr/>
              <w:t>Оцените ваш уровень самочувствия, активности, настроения по тесту «САН»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обенности возрастного развития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бщие особенности построения процесса обучения в учреждениях общего и дополните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роцедуру комплексного контроля в физическом воспитании и спортивной подготовке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тренировочных и соревновательных воздейств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функционального состояния и подготовленности. спортсмена, зарегистрированные в 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Показатели состояния внешней сред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гор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 xml:space="preserve">Контроль спортивной подготовки в условиях жаркого клима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холодного клима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нтроль спортивной подготовки в условиях измененного часового поя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autoSpaceDE w:val="true"/>
              <w:spacing w:before="0" w:after="0"/>
              <w:ind w:left="481" w:hanging="425"/>
              <w:jc w:val="left"/>
              <w:rPr/>
            </w:pPr>
            <w:r>
              <w:rPr/>
              <w:t>Комплексный контроль в избранном виде спорта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Контроль точности двигательных действий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контроля скоростно-силовых качеств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/>
              <w:t>Методы измерения выносливости.</w:t>
            </w:r>
          </w:p>
          <w:p>
            <w:pPr>
              <w:pStyle w:val="Default"/>
              <w:numPr>
                <w:ilvl w:val="0"/>
                <w:numId w:val="17"/>
              </w:numPr>
              <w:tabs>
                <w:tab w:val="clear" w:pos="720"/>
                <w:tab w:val="left" w:pos="406" w:leader="none"/>
              </w:tabs>
              <w:ind w:left="481" w:hanging="4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лассификация двигательных тестов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ланировать и осуществлять учебно-тренировочный процесс с различными возраст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читывать особенности возрастного и индивидуального развит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</w:rPr>
              <w:t>проводить</w:t>
            </w:r>
            <w:r>
              <w:rPr>
                <w:b/>
                <w:bCs/>
              </w:rPr>
              <w:t xml:space="preserve"> </w:t>
            </w:r>
            <w:r>
              <w:rPr/>
              <w:t>процедуру комплексного контроля в физическом воспитании и спортивной подготовке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pacing w:val="10"/>
              </w:rPr>
            </w:pPr>
            <w:r>
              <w:rPr>
                <w:spacing w:val="10"/>
              </w:rPr>
              <w:t>- Оцените ваш уровень соматического здоровья (по Г.Л. Апанасенко, Р.Г. Науменко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10"/>
              </w:rPr>
            </w:pPr>
            <w:r>
              <w:rPr>
                <w:b/>
                <w:i/>
                <w:spacing w:val="1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учебно-тренировочного процесса с учетом возрастных и индивидуальных особенностей обучающихся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 п</w:t>
            </w:r>
            <w:r>
              <w:rPr>
                <w:rStyle w:val="FontStyle20"/>
                <w:bCs/>
                <w:sz w:val="24"/>
                <w:szCs w:val="24"/>
              </w:rPr>
              <w:t xml:space="preserve">омощью методики Л.И. Белозеровой определите ваш биологический возраст. </w:t>
            </w:r>
          </w:p>
          <w:p>
            <w:pPr>
              <w:pStyle w:val="Normal"/>
              <w:numPr>
                <w:ilvl w:val="1"/>
                <w:numId w:val="17"/>
              </w:numPr>
              <w:ind w:left="340" w:hanging="284"/>
              <w:rPr>
                <w:bCs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</w:t>
            </w:r>
            <w:r>
              <w:rPr>
                <w:rStyle w:val="FontStyle20"/>
                <w:bCs/>
                <w:sz w:val="24"/>
                <w:szCs w:val="24"/>
              </w:rPr>
              <w:t>пределите ваш тип телосложения и осанк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психофизические, медико-биологические и биомеханические закономерности развития физических качеств и двигательных умений, занимающихся; </w:t>
            </w:r>
          </w:p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способы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Значение и виды контроля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Оператив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0"/>
                <w:szCs w:val="24"/>
              </w:rPr>
            </w:pPr>
            <w:r>
              <w:rPr>
                <w:iCs/>
                <w:spacing w:val="-10"/>
                <w:szCs w:val="24"/>
              </w:rPr>
              <w:t>Текущ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szCs w:val="24"/>
              </w:rPr>
            </w:pPr>
            <w:r>
              <w:rPr>
                <w:szCs w:val="24"/>
              </w:rPr>
              <w:t>Этапны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7"/>
                <w:szCs w:val="24"/>
              </w:rPr>
            </w:pPr>
            <w:r>
              <w:rPr>
                <w:iCs/>
                <w:spacing w:val="-7"/>
                <w:szCs w:val="24"/>
              </w:rPr>
              <w:t>Педаг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3"/>
                <w:szCs w:val="24"/>
              </w:rPr>
            </w:pPr>
            <w:r>
              <w:rPr>
                <w:iCs/>
                <w:spacing w:val="-13"/>
                <w:szCs w:val="24"/>
              </w:rPr>
              <w:t>Медико-би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iCs/>
                <w:spacing w:val="-16"/>
                <w:szCs w:val="24"/>
                <w:u w:val="single"/>
              </w:rPr>
            </w:pPr>
            <w:r>
              <w:rPr>
                <w:iCs/>
                <w:spacing w:val="-16"/>
                <w:szCs w:val="24"/>
              </w:rPr>
              <w:t>Психолог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хим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357" w:hanging="357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омеханический контроль.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357" w:hanging="357"/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>Значение учета, его виды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испансеризация спортсмен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357" w:hanging="357"/>
              <w:jc w:val="left"/>
              <w:rPr/>
            </w:pPr>
            <w:r>
              <w:rPr/>
              <w:t>Документы учета учебно-тренировочных занятий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систему комплексного контрол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Составить батарею тестов для определения физической подготовленности спортсменов (на примере избранного вида спорта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ind w:left="0" w:hanging="0"/>
              <w:rPr/>
            </w:pPr>
            <w:r>
              <w:rPr/>
              <w:t>Определить уровень технического мастерства спортсмена по следующим критериям: объем, разносторонность, эффективность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1" w:leader="none"/>
              </w:tabs>
              <w:spacing w:lineRule="auto" w:line="360"/>
              <w:ind w:left="0" w:right="-1" w:hanging="0"/>
              <w:rPr>
                <w:sz w:val="28"/>
              </w:rPr>
            </w:pPr>
            <w:r>
              <w:rPr/>
              <w:t>Оценить тактическую подготовленность спортсмена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268" w:leader="none"/>
                <w:tab w:val="left" w:pos="331" w:leader="none"/>
                <w:tab w:val="left" w:pos="9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осуществления образовательно-воспитательного процесса с различными категориями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ами нормирования и контроля тренировочных и соревновательных нагрузок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>
                <w:color w:val="000000"/>
              </w:rPr>
            </w:pPr>
            <w:r>
              <w:rPr>
                <w:color w:val="000000"/>
              </w:rPr>
              <w:t>Оцените состояние тренированности и функциональной готовности спортсмена в избранном виде спорта.</w:t>
            </w:r>
          </w:p>
          <w:p>
            <w:pPr>
              <w:pStyle w:val="Normal"/>
              <w:keepNext w:val="true"/>
              <w:numPr>
                <w:ilvl w:val="0"/>
                <w:numId w:val="10"/>
              </w:numPr>
              <w:tabs>
                <w:tab w:val="clear" w:pos="720"/>
                <w:tab w:val="left" w:pos="340" w:leader="none"/>
              </w:tabs>
              <w:ind w:left="0" w:firstLine="56"/>
              <w:rPr/>
            </w:pPr>
            <w:r>
              <w:rPr>
                <w:color w:val="000000"/>
              </w:rPr>
              <w:t>Оцените функциональное состояние ЦНС: состояние сна, стабильность настроения, настойчивость в овладении спортивными навыками, отношение к спортивным неудачам, наличие или отсутствие головной боли, коммуникабельность, состояние координации движений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6" w:name="_Hlk532751962"/>
      <w:bookmarkEnd w:id="6"/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мплексный контроль в спорте</w:t>
      </w:r>
      <w:r>
        <w:rPr>
          <w:color w:val="000000"/>
        </w:rPr>
        <w:t xml:space="preserve">» проводится в форме экзамена. </w:t>
      </w:r>
      <w:bookmarkStart w:id="7" w:name="_Hlk532751381"/>
      <w:r>
        <w:rPr>
          <w:color w:val="000000"/>
        </w:rPr>
        <w:t>К экзамену допускаются студенты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7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bookmarkStart w:id="8" w:name="_Hlk532751962"/>
      <w:bookmarkEnd w:id="8"/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8"/>
        </w:numPr>
        <w:ind w:left="0" w:firstLine="567"/>
        <w:rPr>
          <w:rStyle w:val="FontStyle22"/>
          <w:rFonts w:eastAsia="Calibri"/>
          <w:color w:val="000000"/>
          <w:sz w:val="24"/>
          <w:szCs w:val="24"/>
          <w:lang w:eastAsia="en-US"/>
        </w:rPr>
      </w:pPr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  <w:rFonts w:eastAsia="Calibri"/>
            <w:lang w:eastAsia="en-US"/>
          </w:rPr>
          <w:t>https://urait.ru/bcode/452538</w:t>
        </w:r>
      </w:hyperlink>
      <w:r>
        <w:rPr>
          <w:rStyle w:val="FontStyle22"/>
          <w:rFonts w:eastAsia="Calibri"/>
          <w:color w:val="000000"/>
          <w:sz w:val="24"/>
          <w:szCs w:val="24"/>
          <w:lang w:eastAsia="en-US"/>
        </w:rPr>
        <w:t xml:space="preserve">. </w:t>
      </w:r>
    </w:p>
    <w:p>
      <w:pPr>
        <w:pStyle w:val="Style43"/>
        <w:numPr>
          <w:ilvl w:val="0"/>
          <w:numId w:val="8"/>
        </w:numPr>
        <w:ind w:left="0" w:firstLine="567"/>
        <w:rPr>
          <w:rFonts w:eastAsia="Calibri"/>
          <w:color w:val="000000"/>
          <w:lang w:eastAsia="en-US"/>
        </w:rPr>
      </w:pPr>
      <w:r>
        <w:rPr/>
        <w:t xml:space="preserve">Тестирование физической культуры и здоровья студентов средствами контроля и самоконтроля : учебное пособие / Н. А. Усцелемова, С. В. Усцелемов, В. Ф. Неретин, Т. Ф. Орехова ; МГТУ. - [2-е изд.]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846.pdf&amp;show=dcatalogues/1/1133258/2846.pdf&amp;view=true</w:t>
        </w:r>
      </w:hyperlink>
      <w:r>
        <w:rPr/>
        <w:t>.  - Макрообъект. - Текст : электронный. - Сведения доступны также на CD-ROM.</w:t>
      </w:r>
    </w:p>
    <w:p>
      <w:pPr>
        <w:pStyle w:val="Style43"/>
        <w:numPr>
          <w:ilvl w:val="0"/>
          <w:numId w:val="0"/>
        </w:numPr>
        <w:ind w:left="567" w:hanging="0"/>
        <w:rPr>
          <w:rStyle w:val="FontStyle22"/>
          <w:b/>
          <w:b/>
          <w:sz w:val="24"/>
          <w:szCs w:val="24"/>
        </w:rPr>
      </w:pPr>
      <w:r>
        <w:rPr>
          <w:rFonts w:eastAsia="Calibri"/>
          <w:color w:val="000000"/>
          <w:lang w:eastAsia="en-US"/>
        </w:rPr>
      </w:r>
    </w:p>
    <w:p>
      <w:pPr>
        <w:pStyle w:val="Style43"/>
        <w:numPr>
          <w:ilvl w:val="0"/>
          <w:numId w:val="0"/>
        </w:numPr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Малкин, В. Р.  Психологические методы подготовки спортсменов : учебное пособие для вузов / В. Р. Малкин, Л. Н. Рогалева ; под научной редакцией В. Н. Люберцева. — Москва : Издательство Юрайт, 2020. — 96 с. — (Высшее образование). — ISBN 978-5-534-07625-7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4683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Мониторинг с элементами спортивной метрологии при занятиях физической культурой и спортом: Учебное пособие / Вериго Л.И., Вышедко А.М., Данилова Е.Н. - Краснояр.:СФУ, 2016. - 224 с.: ISBN 978-5-7638-3560-1. - Текст : электронный. - URL: </w:t>
      </w:r>
      <w:hyperlink r:id="rId16">
        <w:r>
          <w:rPr>
            <w:rStyle w:val="InternetLink"/>
            <w:szCs w:val="24"/>
            <w:lang w:val="ru-RU"/>
          </w:rPr>
          <w:t>https://znanium.com/catalog/product/978650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Руненко, С. Д. Врачебный контроль в фитнесе: Монография / Руненко С.Д., - 2-е изд. - Москва :НИЦ ИНФРА-М, 2018. - 192 с. (Научная мысль)ISBN 978-5-16-106693-5 (online). - Текст : электронный. - URL: </w:t>
      </w:r>
      <w:hyperlink r:id="rId17">
        <w:r>
          <w:rPr>
            <w:rStyle w:val="InternetLink"/>
            <w:szCs w:val="24"/>
            <w:lang w:val="ru-RU"/>
          </w:rPr>
          <w:t>https://znanium.com/catalog/product/969612</w:t>
        </w:r>
      </w:hyperlink>
      <w:r>
        <w:rPr>
          <w:szCs w:val="24"/>
          <w:lang w:val="ru-RU"/>
        </w:rPr>
        <w:t>. – Режим доступа: по подписке.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1495</w:t>
        </w:r>
      </w:hyperlink>
      <w:r>
        <w:rPr>
          <w:szCs w:val="24"/>
          <w:lang w:val="ru-RU"/>
        </w:rPr>
        <w:t xml:space="preserve">.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Елисеев, О. П.  Практикум по психологии личности : учебник для вузов / О. П. Елисеев. — 4-е изд., перераб. и доп. — Москва : Издательство Юрайт, 2020. — 390 с. — (Высшее образование). — ISBN 978-5-534-10962-7. — Текст : электронный // ЭБС Юрайт [сайт]. — URL: </w:t>
      </w:r>
      <w:hyperlink r:id="rId19">
        <w:r>
          <w:rPr>
            <w:rStyle w:val="InternetLink"/>
            <w:szCs w:val="24"/>
            <w:lang w:val="ru-RU"/>
          </w:rPr>
          <w:t>https://urait.ru/bcode/453125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льина, И. В.  Медицинская реабилитация. Практикум : учебное пособие для вузов / И. В. Ильина. — Москва : Издательство Юрайт, 2020. — 393 с. — (Высшее образование). — ISBN 978-5-534-01250-7. — Текст : электронный // ЭБС Юрайт [сайт]. — URL: </w:t>
      </w:r>
      <w:hyperlink r:id="rId20">
        <w:r>
          <w:rPr>
            <w:rStyle w:val="InternetLink"/>
            <w:szCs w:val="24"/>
            <w:lang w:val="ru-RU"/>
          </w:rPr>
          <w:t>https://urait.ru/bcode/452961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widowControl w:val="false"/>
        <w:tabs>
          <w:tab w:val="clear" w:pos="720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color w:val="111111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magtu.informsystema.ru/uploader/fileUpload?name=2846.pdf&amp;show=dcatalogues/1/1133258/2846.pdf&amp;view=true" TargetMode="External"/><Relationship Id="rId15" Type="http://schemas.openxmlformats.org/officeDocument/2006/relationships/hyperlink" Target="https://urait.ru/bcode/454683" TargetMode="External"/><Relationship Id="rId16" Type="http://schemas.openxmlformats.org/officeDocument/2006/relationships/hyperlink" Target="https://znanium.com/catalog/product/978650" TargetMode="External"/><Relationship Id="rId17" Type="http://schemas.openxmlformats.org/officeDocument/2006/relationships/hyperlink" Target="https://znanium.com/catalog/product/969612" TargetMode="External"/><Relationship Id="rId18" Type="http://schemas.openxmlformats.org/officeDocument/2006/relationships/hyperlink" Target="https://urait.ru/bcode/451495" TargetMode="External"/><Relationship Id="rId19" Type="http://schemas.openxmlformats.org/officeDocument/2006/relationships/hyperlink" Target="https://urait.ru/bcode/453125" TargetMode="External"/><Relationship Id="rId20" Type="http://schemas.openxmlformats.org/officeDocument/2006/relationships/hyperlink" Target="https://urait.ru/bcode/452961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3:00Z</dcterms:created>
  <dc:creator>user</dc:creator>
  <dc:description/>
  <dc:language>en-US</dc:language>
  <cp:lastModifiedBy>Алонцев В.В.</cp:lastModifiedBy>
  <cp:lastPrinted>2018-11-05T21:58:00Z</cp:lastPrinted>
  <dcterms:modified xsi:type="dcterms:W3CDTF">2020-11-12T06:5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