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  <w:lang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89530" cy="1771650"/>
            <wp:effectExtent l="0" t="0" r="0" b="0"/>
            <wp:docPr id="2" name="Абрамкин 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брамкин 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>ВОССТАНОВЛЕНИЕ РАБОТОСПОСОБНОСТИ СПОРТСМЕН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b/>
          <w:bCs/>
        </w:rPr>
        <w:drawing>
          <wp:inline distT="0" distB="0" distL="0" distR="0">
            <wp:extent cx="6170930" cy="8768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76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>
          <w:rStyle w:val="FontStyle16"/>
          <w:bCs w:val="false"/>
          <w:sz w:val="24"/>
          <w:szCs w:val="24"/>
        </w:rPr>
      </w:pPr>
      <w:r>
        <w:rPr/>
        <w:drawing>
          <wp:inline distT="0" distB="0" distL="0" distR="0">
            <wp:extent cx="6108700" cy="9208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211"/>
        <w:tabs>
          <w:tab w:val="clear" w:pos="720"/>
          <w:tab w:val="left" w:pos="567" w:leader="none"/>
        </w:tabs>
        <w:spacing w:before="0" w:after="120"/>
        <w:ind w:firstLine="567"/>
        <w:rPr>
          <w:rStyle w:val="FontStyle21"/>
          <w:sz w:val="24"/>
          <w:szCs w:val="24"/>
        </w:rPr>
      </w:pPr>
      <w:r>
        <w:rPr/>
        <w:t>Целью освоения дисциплины «Восстановление работоспособности спортсмена» является усвоение студентами знаний и формирование профессиональных компетенций, практических навыков в области теории и методики применения восстановительных средств в системе спортивной тренировки.</w:t>
      </w:r>
    </w:p>
    <w:p>
      <w:pPr>
        <w:pStyle w:val="Heading1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</w:t>
      </w:r>
      <w:r>
        <w:rPr/>
        <w:t>«</w:t>
      </w:r>
      <w:r>
        <w:rPr>
          <w:rStyle w:val="FontStyle16"/>
          <w:b w:val="false"/>
          <w:sz w:val="24"/>
          <w:szCs w:val="24"/>
        </w:rPr>
        <w:t>Педагогика», «Психология», «Физиология физического воспитания и спорта»</w:t>
      </w:r>
      <w:r>
        <w:rPr>
          <w:iCs/>
          <w:color w:val="000000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изучения дисциплин «Планирование индивидуального графика тренировок и самоконтроль», «Фармакология и спортивное питание», прохождения преддипломной практики, государственной итогов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Восстановление работоспособности спортсмена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bookmarkStart w:id="4" w:name="_Hlk532280851"/>
      <w:bookmarkEnd w:id="4"/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5" w:name="_Hlk532280851"/>
      <w:bookmarkStart w:id="6" w:name="_Hlk532280851"/>
      <w:bookmarkEnd w:id="6"/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Характеристика процессов утомления и восстановления в спор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изиологические и биохимические основы утомления при выполнении различных физических нагрузо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чение восстановительных процессов в организме спортсменов после выполнения тренировочных нагрузок различного характера. Адап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ьменный ответ на один из контрольных вопро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Характеристика средств и методов восстановл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едаг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2.2. Медико-биол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1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. Написание и защита реферата по избранной тем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обсуждение. Отчет о выполнении практических рабо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3. Психологические средства восстановл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учебной и научной литературы. Подготовка к практическому занятию. Выполнение контроль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зучения основной и дополнительной литературы. Проверка контрольной рабо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-зув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 xml:space="preserve">» предусматривается 2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bookmarkStart w:id="7" w:name="_Hlk531200130"/>
      <w:bookmarkStart w:id="8" w:name="_Hlk529429240"/>
      <w:bookmarkEnd w:id="7"/>
      <w:bookmarkEnd w:id="8"/>
      <w:r>
        <w:rPr/>
        <w:t xml:space="preserve">Аудиторная самостоятельная работа студентов предполагает письменный ответ на один из контрольных вопросов и выполнение тестовых заданий.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ест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Контрольный тест представлен тремя частями. В части «А» необходимо ответить «да» или «нет», в части «Б» ‒ выбрать индексы, соответствующие правильному ответу, в части «В» ‒ дать ответ в соответствии с содержанием вопроса.</w:t>
      </w:r>
    </w:p>
    <w:p>
      <w:pPr>
        <w:pStyle w:val="Normal"/>
        <w:autoSpaceDE w:val="tru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А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1. Функциональные пробы позволяют выявить особенности реакций организма на физическую нагрузку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2. Физическая работоспособность отражает степень тренированности спортсмена к перенесению физически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3. Показатель максимального потребления кислорода не отражает степень развития аэробных механизмов обеспечения энергией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Повышение спортивной тренированности до максимума, повышает резервные возможности организма спортсмена и снижает риск заболевания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5. Перетренированность спортсмена связана с выполнением неадекватных тренировочных нагрузок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6. Перенапряжение спортсмена связано с форсированной подготовкой в тренировочном процесс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7. Перенапряжение классифицируют как острое и хроническое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8. Увеличение объемов тренировочных нагрузок автоматически влечет повышение интенсивности восстановительных процедур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9. Причиной травматизма у спортсменов является только их недостаточная подготовк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0. Заключительная часть тренировочного занятия направлена на реституцию показателей сердечно-сосудистой и дыхательной систем.</w:t>
      </w:r>
    </w:p>
    <w:p>
      <w:pPr>
        <w:pStyle w:val="Normal"/>
        <w:autoSpaceDE w:val="true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jc w:val="center"/>
        <w:rPr>
          <w:color w:val="000000"/>
        </w:rPr>
      </w:pPr>
      <w:r>
        <w:rPr>
          <w:b/>
          <w:bCs/>
          <w:color w:val="000000"/>
        </w:rPr>
        <w:t>Б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1. Наиболее оптимальным временем для проведения диагностических процедур является: а) 13 - 14 часов; б) 10 -11 часов; в) 16 -17 часов; г) 8 -9 часов дня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2. Укажите медико-биологические показатели физической работоспособности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ЧСС; б) мощность выполняемой работы; в) концентрация молочной кислоты в крови; г) частота дыхания; д) величина физической нагрузки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3. Укажите антропометрические диагностические процедур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а) составление антропометрического профиля; б) измерение потребления кислорода; в) аускультация; г) определение компонентов массы тел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 xml:space="preserve">4. Укажите нагрузочные пробы: а) индекс Пинье; б) проба Ашнера; в) проба Кверга; г) степ-тест; д) ортостатическая проба. 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5. Укажите методы, определяющие состояние сердечно-сосудистой системы: а) клиностатическая проба; б) проба Ромберга; в) жизненный индекс; г) проба Лилиештранда и Цандера.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6. Укажите, какие функциональные пробы применяются для диагностики состояния вегетативной нервной системы:</w:t>
      </w:r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  <w:t>а) ортостатическая проба, б) проба PWC17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требования при создании функциональных тестов и проб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В чем различие реабилитации и восстано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>Перечислите основные причины перенапряжения и перетренированности в спорт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Укажите четыре главных направления при определении физической готовности или функционального состояния индивид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bookmarkStart w:id="9" w:name="_Hlk531200130"/>
      <w:bookmarkEnd w:id="9"/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дагогические средства восстановлени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Значение и роль педагогических средств восстановления и повышения спортивной работоспособности в подготовке спортсмен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сновные направления применения педагогических средств восстановле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Рациональное планирование тренировочного процесса с учетом этапа подготовки; условий тренировок и соревнований; пола и возраста спортсменов; функционального состояния спортсменов; особенностей учебной и трудовой деятельности; бытовых и экологических условий и т.п.,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птимальная организация питания в макро-, мезо- и микроциклах, обеспечивающие рациональное соотношение различных видов, направленности и характера тренировочных нагрузок их динамическое развит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Правильное сочетание в тренировочном процессе общих и специальных средств подготов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Систематическое применение тренировок в горных условиях, в целях повышения спортивной работоспособности и ускорения восстановительных процесс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тимальное планирование тренировок в микроциклах с обеспечением необходимой вариативности тренировочных нагрузок, периодов пассивного и активного отдыха, применения эффективных восстановительных средств и методов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Обязательное применение после напряженных соревнований или соревновательного периода специальных восстановительных циклов с широким использованием восстановительных средств, активного отдыха с переключением на другие виды физических упражнений и использованием благоприятных экологических факто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Медико-биологические средства восстановл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ит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Фармакологические средства восстановл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лекарственных раст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Белковые препараты и спортивные напит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Оксиген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Физи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Гидротерап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Массаж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мазей, гелей, крем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рименение тейп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Пункции и блокады при травмах и заболеваниях опорно-двигательного аппарат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left="567" w:hanging="0"/>
        <w:rPr>
          <w:i/>
          <w:i/>
        </w:rPr>
      </w:pPr>
      <w:r>
        <w:rPr>
          <w:i/>
        </w:rPr>
        <w:t>Психологические средства восстановл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Аутогенная психомышечная трениров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/>
        <w:t>Музыка и цветомузы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задания для контрольной работ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еоретическ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тенденции развития мирового спор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рименения восстановительных средств при подготовк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восстановительных средств – неотъемлемая часть подготовки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т каких факторов зависит развертывание процессов восстановления в организм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Фазы восстановления спортивной работоспособ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зрастные особенности развит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равномерное (гетерохронное) восстановление различных функций организм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факторы необходимо учитывать для рационального применения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направления применения восстановительных средств в спортивной практи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едагогических средств восстановления в подготовке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положения планирования подготовки спортсменов для стимулирован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ые положения планирования тренировочных занятий для стимулирования восстановительных процесс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 следует использовать «заминку» для ускорения восстановительных процессов у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истема гигиенического обеспечения подготовки спортсм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восстановительных гидропроцед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банных процедур и тепловых каме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ультрафиолетового излу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ионизированного воздух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массажа и самомассаж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медико-биолог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фармаколог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кислородотерап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тепловых процедур и электропроцеду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менение адаптоген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психогигиенических средств восстано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иболее эффективные средства психической регуля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методики комплексного применения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елевое назначение применени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начение информации о развертывании процессов утомления и восстановления у спортсменов в недельных микроциклах для разработки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гигиен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медико-биолог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ие психологические средства рекомендуются для комплексов восстановительных средст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акая схема рекомендуется рациональной разработки комплексов восстановительных средств для различных недельных микроцикл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едагогический и врачебный контроль за эффективностью применения восстановительных средст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ктические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Составить комплекс упражнений для профилактики и коррекции нарушения осанк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Составить комплекс упражнений для профилактики плоскостоп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Составить комплекс упражнений для восстановления коленного суста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Cs/>
          <w:sz w:val="24"/>
          <w:szCs w:val="24"/>
        </w:rPr>
        <w:t>Составить комплекс восстановительных мероприятий в избранном виде спор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03" w:leader="none"/>
          <w:tab w:val="left" w:pos="993" w:leader="none"/>
        </w:tabs>
        <w:ind w:left="64" w:firstLine="503"/>
        <w:rPr/>
      </w:pPr>
      <w:r>
        <w:rPr/>
        <w:t>Разработать систему планирования с использованием различных восстановительных средств в подготовительном мезоцикл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6" w:leader="none"/>
          <w:tab w:val="left" w:pos="993" w:leader="none"/>
        </w:tabs>
        <w:ind w:left="64" w:firstLine="503"/>
        <w:rPr/>
      </w:pPr>
      <w:r>
        <w:rPr/>
        <w:t>Составить план тренировок на восстановительный микроцикл по избранному виду спор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16" w:leader="none"/>
          <w:tab w:val="left" w:pos="993" w:leader="none"/>
        </w:tabs>
        <w:ind w:left="64" w:firstLine="503"/>
        <w:rPr/>
      </w:pPr>
      <w:r>
        <w:rPr/>
        <w:t>Составить план тренировок на мезоцикл для подготовки к соревнованиям по избранному виду спорта.</w:t>
      </w:r>
    </w:p>
    <w:p>
      <w:pPr>
        <w:pStyle w:val="Normal"/>
        <w:tabs>
          <w:tab w:val="clear" w:pos="720"/>
          <w:tab w:val="left" w:pos="403" w:leader="none"/>
        </w:tabs>
        <w:ind w:left="64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bookmarkStart w:id="10" w:name="_Hlk529429240"/>
      <w:bookmarkEnd w:id="10"/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начение и особенности применения восстановительных средств в подготовке спортсмен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инамика восстановительных процессов в организм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Применение педагогических средств восстановления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Восстановительные гидропроцедуры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Методика применения различных банных процедур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Применение ультрафиолетовых облучений и аэроионизации в подготовке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Медико-биологическая структур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Применение витаминных комплексов в целях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Применение электростимуляции и электрос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Основные психологические средства восстановл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Технология комплексного применения восстановительных средст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Применение восстановительных средств на разных этапах тренировочного процес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Применение восстановительных средств в условиях жарк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Применение восстановительных средств в условиях холод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Применение восстановительных средств в условиях горного клим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6. Особенности применения восстановительных средств при подготовке юных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7. Суставная гимнаст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8. Методика проведения релаксационных упражн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9. Методика восстановительной статической гимнас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0. Адаптогены и их применение для восстановления работоспособ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1. Основные группы фармакологических веществ, применяемых для стимуляции восстановительных процес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2. Методика применения паровых и суховоздушных бан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3. Аутотренин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4. Ингаляция ионизированным воздух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5. Искусственное ультрафиолетовое облуче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6. Массаж и самомассаж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>27. Точечный массаж.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ую роль играют мотивации и установки в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сстановительные средства в программе годич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оры, ухудшающие работоспособность спортсменов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4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ификация проявлений утомлений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закономерности течения восстановительных процессов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</w:rPr>
              <w:t>Гидротерапевтические средства восстановления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работоспособност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Массаж, как средство восстановления работоспособности. </w:t>
            </w:r>
            <w:r>
              <w:rPr>
                <w:color w:val="000000"/>
                <w:szCs w:val="24"/>
              </w:rPr>
              <w:t>Основные массажные прием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81" w:leader="none"/>
                <w:tab w:val="left" w:pos="623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 xml:space="preserve">Раскройте понятия «переутомление» и «хроническое утомление». </w:t>
            </w:r>
            <w:r>
              <w:rPr>
                <w:color w:val="000000"/>
                <w:szCs w:val="24"/>
              </w:rPr>
              <w:t>Охарактеризуйте их признаки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Раскройте механизм стресса и охарактеризуйте его симптомы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/>
            </w:pPr>
            <w:r>
              <w:rPr>
                <w:color w:val="000000"/>
                <w:szCs w:val="24"/>
                <w:lang w:val="ru-RU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Style39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586" w:leader="none"/>
              </w:tabs>
              <w:autoSpaceDE w:val="false"/>
              <w:spacing w:lineRule="auto" w:line="240"/>
              <w:ind w:left="56" w:firstLine="142"/>
              <w:rPr>
                <w:b/>
                <w:b/>
                <w:i/>
                <w:i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педаг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Характеристика гигиен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Характеристика медико-биологических средств восстановления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плавания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применения восстановительного бега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autoSpaceDE w:val="false"/>
              <w:spacing w:lineRule="auto" w:line="240"/>
              <w:ind w:left="56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56" w:hanging="56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  <w:tab w:val="left" w:pos="416" w:leader="none"/>
              </w:tabs>
              <w:ind w:left="56" w:hanging="56"/>
              <w:rPr/>
            </w:pPr>
            <w:r>
              <w:rPr/>
              <w:t>Провести аутогенную психомышечную тренировку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осстановление работоспособности спортсмена</w:t>
      </w:r>
      <w:r>
        <w:rPr>
          <w:color w:val="000000"/>
        </w:rPr>
        <w:t xml:space="preserve">» проводится в форме экзамена. </w:t>
      </w:r>
      <w:bookmarkStart w:id="11" w:name="_Hlk532751381"/>
      <w:r>
        <w:rPr>
          <w:color w:val="000000"/>
        </w:rPr>
        <w:t>К экзамену допускаются студенты выполнившие практические задания, индивидуальные домашние задания, контрольную работу, прошедшие тестиров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End w:id="11"/>
      <w:r>
        <w:rPr>
          <w:iCs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Рубанович, В. Б.  Врачебно-педагогический контроль при занятиях физической культурой : учебное пособие / В. Б. Рубанович. — 3-е изд., испр. и доп. — Москва : Издательство Юрайт, 2020. — 253 с. — (Высшее образование). — ISBN 978-5-534-07030-9. — Текст : электронный // ЭБС Юрайт [сайт]. — URL: </w:t>
      </w:r>
      <w:hyperlink r:id="rId13">
        <w:r>
          <w:rPr>
            <w:rStyle w:val="InternetLink"/>
          </w:rPr>
          <w:t>https://urait.ru/bcode/452538</w:t>
        </w:r>
      </w:hyperlink>
      <w:r>
        <w:rPr/>
        <w:t xml:space="preserve">. </w:t>
      </w:r>
    </w:p>
    <w:p>
      <w:pPr>
        <w:pStyle w:val="Style43"/>
        <w:numPr>
          <w:ilvl w:val="0"/>
          <w:numId w:val="2"/>
        </w:numPr>
        <w:ind w:left="0" w:firstLine="567"/>
        <w:rPr/>
      </w:pPr>
      <w:r>
        <w:rPr/>
        <w:t xml:space="preserve"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 </w:t>
      </w:r>
      <w:hyperlink r:id="rId14">
        <w:r>
          <w:rPr>
            <w:rStyle w:val="InternetLink"/>
          </w:rPr>
          <w:t>https://urait.ru/bcode/451495</w:t>
        </w:r>
      </w:hyperlink>
      <w:r>
        <w:rPr/>
        <w:t xml:space="preserve">. </w:t>
      </w:r>
    </w:p>
    <w:p>
      <w:pPr>
        <w:pStyle w:val="Style101"/>
        <w:widowControl/>
        <w:tabs>
          <w:tab w:val="clear" w:pos="720"/>
          <w:tab w:val="left" w:pos="851" w:leader="none"/>
        </w:tabs>
        <w:ind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3"/>
        <w:numPr>
          <w:ilvl w:val="0"/>
          <w:numId w:val="7"/>
        </w:numPr>
        <w:ind w:left="0" w:firstLine="567"/>
        <w:rPr/>
      </w:pPr>
      <w:r>
        <w:rPr/>
        <w:t xml:space="preserve">Горбунов, Г. Д.  Психопедагогика спорта : учебник для вузов / Г. Д. Горбунов. — 6-е изд., перераб. и доп. — Москва : Издательство Юрайт, 2020. — 269 с. — (Высшее образование). — ISBN 978-5-534-10009-9. — Текст : электронный // ЭБС Юрайт [сайт]. — URL: </w:t>
      </w:r>
      <w:hyperlink r:id="rId15">
        <w:r>
          <w:rPr>
            <w:rStyle w:val="InternetLink"/>
          </w:rPr>
          <w:t>https://urait.ru/bcode/453591</w:t>
        </w:r>
      </w:hyperlink>
      <w:r>
        <w:rPr/>
        <w:t xml:space="preserve">. </w:t>
      </w:r>
    </w:p>
    <w:p>
      <w:pPr>
        <w:pStyle w:val="Style43"/>
        <w:numPr>
          <w:ilvl w:val="0"/>
          <w:numId w:val="7"/>
        </w:numPr>
        <w:ind w:left="0" w:firstLine="567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Караулова, Л. К. Физиология физкультурно-оздоровительной деятельности : учебник / Л.К. Караулова. — Москва : ИНФРА-М, 2018. — 336 с. — (Высшее образование: Бакалавриат). — www.dx.doi.org/10.12737/23930. - ISBN 978-5-16-012250-2. - Текст : электронный. - URL: </w:t>
      </w:r>
      <w:hyperlink r:id="rId16">
        <w:r>
          <w:rPr>
            <w:rStyle w:val="InternetLink"/>
          </w:rPr>
          <w:t>https://znanium.com/catalog/product/976392</w:t>
        </w:r>
      </w:hyperlink>
      <w:r>
        <w:rPr>
          <w:rStyle w:val="FontStyle15"/>
          <w:b w:val="false"/>
          <w:bCs w:val="false"/>
          <w:sz w:val="24"/>
          <w:szCs w:val="24"/>
        </w:rPr>
        <w:t>. – Режим доступа: по подписке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sz w:val="24"/>
          <w:szCs w:val="24"/>
        </w:rPr>
        <w:t>Методические указания к лекциям, самостоятельным и практическим занятиям приведены в приложении 1 к данной рабочей программ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"/>
        <w:gridCol w:w="2068"/>
        <w:gridCol w:w="2784"/>
        <w:gridCol w:w="4281"/>
        <w:gridCol w:w="7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3"/>
        <w:gridCol w:w="5641"/>
        <w:gridCol w:w="3293"/>
        <w:gridCol w:w="108"/>
      </w:tblGrid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3095" w:hRule="exact"/>
        </w:trPr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kern w:val="2"/>
        </w:rPr>
        <w:t>Процесс обучения дисциплине «Восстановление работоспособности спортсмена»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осещение практических занятий, выполнение и оформ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конспектов лекций;</w:t>
      </w:r>
    </w:p>
    <w:p>
      <w:pPr>
        <w:pStyle w:val="Normal"/>
        <w:rPr>
          <w:kern w:val="2"/>
        </w:rPr>
      </w:pPr>
      <w:r>
        <w:rPr>
          <w:kern w:val="2"/>
        </w:rPr>
        <w:t>- проработка материала, представленного в основной, дополнительной литературе и в перечне методических указаний по проведению учебных занятий;</w:t>
      </w:r>
    </w:p>
    <w:p>
      <w:pPr>
        <w:pStyle w:val="Normal"/>
        <w:rPr>
          <w:kern w:val="2"/>
        </w:rPr>
      </w:pPr>
      <w:r>
        <w:rPr>
          <w:kern w:val="2"/>
        </w:rPr>
        <w:t>- выполнение контрольной работы;</w:t>
      </w:r>
    </w:p>
    <w:p>
      <w:pPr>
        <w:pStyle w:val="Normal"/>
        <w:rPr/>
      </w:pPr>
      <w:r>
        <w:rPr>
          <w:kern w:val="2"/>
        </w:rPr>
        <w:t>- при подготовке к практическим занятиям студент использует научную, методическую литературу и знания, полученные на лекционных занятиях;</w:t>
      </w:r>
    </w:p>
    <w:p>
      <w:pPr>
        <w:pStyle w:val="Normal"/>
        <w:rPr>
          <w:kern w:val="2"/>
        </w:rPr>
      </w:pPr>
      <w:r>
        <w:rPr>
          <w:kern w:val="2"/>
        </w:rPr>
        <w:t xml:space="preserve">- подготовка к экзамену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Самостоятельная работа – это сложное дидактическое образование, отражающее особенности взаимосвязанной деятельности преподавателей и студентов. Для преподавателя самостоятельная работа является методом, и средством обучения, и формой учебного взаимодействия со студентами. По отношению к студенту самостоятельная работа выступает и как метод учения, то есть способ познавательной деятельности и как ее форма. </w:t>
      </w:r>
    </w:p>
    <w:p>
      <w:pPr>
        <w:pStyle w:val="Normal"/>
        <w:rPr/>
      </w:pPr>
      <w:r>
        <w:rPr/>
        <w:t>Целью самостоятельной работы студентов является следующее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максимально возможное расширение и углубление знаний по проблемам, рассматриваемым в изучаемом курсе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развитие навыков самодиагностики и самоанализа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формирование целостного представления о своей личности и индивидуальност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прогнозирование и в дальнейшем реализация возможных путей самокоррекции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</w:tabs>
        <w:autoSpaceDE w:val="true"/>
        <w:ind w:left="0" w:firstLine="567"/>
        <w:rPr/>
      </w:pPr>
      <w:r>
        <w:rPr/>
        <w:t>обеспечение компетентности, адаптивности и конструктивности поведения студента как будущего специалиста и жизненно успешного человека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арактеристика метода самостоятельного изучения литературы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Научиться работать с книгой для студента значит, прежде всего, приобрести хорошие навыки самостоятельного изучения учебных материалов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Ведущие специалисты в области методики отмечают, что работа с книгой требует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сосредоточиваться на том, что читаеш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ыделять суть читаемого, отбрасывая мелочи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охватывать мысль автора вполне ясно и отчетливо: это помогает выработке ясности и отчетливости собственных мысле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мыслить последовательно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85" w:leader="none"/>
        </w:tabs>
        <w:rPr>
          <w:kern w:val="2"/>
        </w:rPr>
      </w:pPr>
      <w:r>
        <w:rPr>
          <w:kern w:val="2"/>
        </w:rPr>
        <w:t>воображать ярко и отчетливо, переживая то, что читаешь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Не утратила своей силы старая истина: книги хороши лишь для тех людей, которые умеют их читать</w:t>
      </w:r>
      <w:r>
        <w:rPr>
          <w:i/>
          <w:iCs/>
          <w:kern w:val="2"/>
        </w:rPr>
        <w:t>.</w:t>
      </w:r>
    </w:p>
    <w:p>
      <w:pPr>
        <w:pStyle w:val="Normal"/>
        <w:shd w:fill="FFFFFF" w:val="clear"/>
        <w:rPr/>
      </w:pPr>
      <w:r>
        <w:rPr>
          <w:kern w:val="2"/>
        </w:rPr>
        <w:t>Работать над книгой надо с карандашом в руках. Различные записи прочитанного дисциплинируют читателя, облегчают его умственный труд, мобилизуют внимание, позволяют выделить главное. Записи контролируют восприятие прочитанного. Они облегчают запоминание и предохраняют от возможных неточностей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екомендуемые виды записей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Заметки на полях. План прочитанного. Выписки. Тезисы. Конспект. </w:t>
      </w:r>
      <w:r>
        <w:rPr>
          <w:kern w:val="2"/>
        </w:rPr>
        <w:t>Конспекты условно подразделяют на плановые, текстуальные, свободные, тематически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План-конспект </w:t>
      </w:r>
      <w:r>
        <w:rPr>
          <w:kern w:val="2"/>
        </w:rPr>
        <w:t>— запись, в которой каждому пункту плана отвечает определенная часть конспекта, кроме тех случаев, когда дополнений и разъяснений плана не требуется. Схематический план-конспект отражает логическую структуру и взаимосвязь отдельных положений источника чаще всего в графическом виде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кстуальный конспект </w:t>
      </w:r>
      <w:r>
        <w:rPr>
          <w:kern w:val="2"/>
        </w:rPr>
        <w:t>— это конспект, созданный в основном из отрывков подлинника (цитат), это прекрасный источник дословных высказываний автора, а также приводимых им фактов. Текстуальные выписки связаны друг с другом цепью логических переходов, могут быть снабжены планом и включать отдельные тезисы в изложении конспектирующего или автора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Свободный конспект </w:t>
      </w:r>
      <w:r>
        <w:rPr>
          <w:kern w:val="2"/>
        </w:rPr>
        <w:t>сочетает выписки, цитаты, иногда тезисы; часть его текста может быть снабжена планом. Это наиболее полноценный вид конспекта. Он способствует лучшему усвоению материала и развитию творческой активности читателя, не привязывая его к авторским формулировкам.</w:t>
      </w:r>
    </w:p>
    <w:p>
      <w:pPr>
        <w:pStyle w:val="Normal"/>
        <w:shd w:fill="FFFFFF" w:val="clear"/>
        <w:rPr/>
      </w:pPr>
      <w:r>
        <w:rPr>
          <w:i/>
          <w:iCs/>
          <w:kern w:val="2"/>
        </w:rPr>
        <w:t xml:space="preserve">Тематический конспект </w:t>
      </w:r>
      <w:r>
        <w:rPr>
          <w:kern w:val="2"/>
        </w:rPr>
        <w:t xml:space="preserve">дает более или менее исчерпывающий ответ на поставленный вопрос (тему) на основе использования ряда источников. Специфика его в том, что, разрабатывая определенную тему, он может полно не отображать содержание каждого из изучаемых произведений. </w:t>
      </w:r>
    </w:p>
    <w:p>
      <w:pPr>
        <w:pStyle w:val="Normal"/>
        <w:shd w:fill="FFFFFF" w:val="clear"/>
        <w:rPr/>
      </w:pPr>
      <w:r>
        <w:rPr>
          <w:kern w:val="2"/>
        </w:rPr>
        <w:t>Общий объем конспекта должен быть меньше изучаемого текста в 10-15 раз. Подобное сокращение достигается как за счет тщательного отбора материала, так и в результате краткого изложения и экономии речевых средств (сокращение слов и общеупотребительных выражений)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ссмотренные формы записи можно успешно использовать при подготовке устного выступления (доклада) на практическом (семинарском) занятии, написании письменной работы.</w:t>
      </w:r>
    </w:p>
    <w:p>
      <w:pPr>
        <w:pStyle w:val="Normal"/>
        <w:rPr>
          <w:kern w:val="2"/>
        </w:rPr>
      </w:pPr>
      <w:r>
        <w:rPr>
          <w:kern w:val="2"/>
        </w:rPr>
        <w:t>Восстановление - процесс, протекающий после прекращения деятельности, приведшей к утомлению, и направленный на восстановление нарушенного гомеостаза и работоспособности. Cчитается, что процесс восстановления начинается непосредственно с момента начала, в течении и по окончании работы. Эти, казалось бы, несущественные различия являются определяющими в понимании сущности процесса восстановления и обуславливают значительную разницу в практических подходах к решению данной проблемы.</w:t>
      </w:r>
    </w:p>
    <w:p>
      <w:pPr>
        <w:pStyle w:val="Normal"/>
        <w:rPr>
          <w:kern w:val="2"/>
        </w:rPr>
      </w:pPr>
      <w:r>
        <w:rPr>
          <w:kern w:val="2"/>
        </w:rPr>
        <w:t xml:space="preserve">Существуют определенные закономерности восстановительных процессов: 1) в работающем органе наряду с процессами разрушения и истощения происходит процесс восстановления; 2) взаимоотношения истощения и восстановления определяются интенсивностью работы; 3) восстановление израсходованных ресурсов происходит не до исходного уровня, а с некоторым избытком. Крайне важно понимание того, что после физической нагрузки имеет место не восстановление функций до исходных данных в буквальном смысле, а переход к новому состоянию, отличному от дорабочего. Широко распространено использование в спорте медико-биологических средств восстановления, которые могут способствовать повышению резистентности организма к нагрузкам, более быстрому снятию острых форм местного и общего утомления, эффективному восполнению энергетических ресурсов, ускорению срочных и долговременных адаптационных реакций, повышению устойчивости к стрессу. Не является откровением то, что систематическое применение восстановительных средств способствует приросту суммарного объема тренировочной работы, повышению функциональных возможностей систем энергообеспечения, приросту специальных физических качеств и спортивного результата. Наименее распространены в практике спорта сегодня, пожалуй, разнообразные средства физиотерапевтического воздействия ‒ из-за их относительной недоступности, сложности методик применения, высокой стоимости и пр., хотя признано, что физиотерапевтические методы восстановления оказывают нормализующее влияние на регуляторные системы и стимулируют функции собственных адаптивных систем организма спортсмена. Особенности действия физических факторов дают возможность целенаправленного применения того или иного из них для ускорения восстановительных процессов в функциональной системе организма спортсмена, которая подверглась наибольшей нагрузке. В настоящее время, несмотря на широчайшее внедрение в медицинскую практику огромного количества фармакологических препаратов, достаточно четко виден тупик в дальнейшем развитии клинической фармакологии. Все большее число ученых и клиницистов-практиков пытаются найти выход в использовании в клинике разнообразных методов физического воздействия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Физиотерапией называют лечение организма физическими и природными факторами. Однако данные методики могут использоваться не только с целью восстановления или лечения (восстановительный массаж, различные варианты приема саун и бань, магнито и лазеротерапия, гидромассаж), но и с целью повышения физической работоспособности (метод электростимуляции, лазеротерапия, спортивный массаж). Рациональное применение лечебных физических факторов у конкретного спортсмена предполагает соблюдение строго дифференцированного выбора вида используемой энергии и конкретных методик проведения процедур. Рассмотрим ключевые виды физиопроцедур, используемые для ускорения процессов восстановления после интенсивных и длительных физических нагрузок, а также с целью повышения физической работоспособности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Массаж. Различные виды массажа являются наиболее широко применяемыми и популярными средствами восстановления из комплекса физических средств. В зависимости от вида и методики использования массаж может оказывать местное или общее воздействие, стимулировать течение обменных процессов, активизировать деятельность кровообращения и дыхания, оказывать стимулирующее или успокаивающее действие на нервную систему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лияние суховоздушной и парной бань заключается в действии на организм сухого или насыщенного водяными парами горячего воздуха. Применение бань стимулирует терморегулирующую функцию организма, активизирует деятельность сердечно-сосудистой, дыхательной и выделительной систем, приводит к улучшению периферического кровообращения, повышению проницаемости кожных покровов. Все это активизирует восстановительные процессы после напряженных программ тренировочных занятий, микроциклов, соревнований. 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нервно-мышечного аппарата. Электропроцедуры, оказывая специфическое влияние на организм спортсмена, могут явиться существенным фактором стимуляции восстановительных реакций после конкретной мышечной деятельности, а также привести к избирательной активизации деятельности функциональных систем перед тренировочными или соревновательными упражнениями. Например, методы, основанные на использовании токов высокой частоты (дарсонвализация, диатермия, индуктотермия и др.), способствуют снижению возбуждения центральной нервной системы, активизируют кровоснабжение подверженных воздействию тканей. Активизации восстановленных реакций в утомленных мышцах способствует применение электростимуляции мышц, воздействие интерференционным током. Основной особенностью электростимуляции мышц является то, что в отличие от произвольных движений она одновременно активизирует все типы мышечных волокон, подверженных стимуляции, может обеспечивать строго избирательное воздействие. Активизация кровоснабжения в утомленных мышцах, обменных процессов в них при пассивном состоянии центральной нервной системы, незначительной активизации деятельности систем дыхания и кровоснабжения активизирует периферические восстановительные реакции. Чередование возбуждения тканей низкочастотным током, позволяющим преодолевать резистентность кожи и проникнуть в глубоко расположенные ткани, с их расслаблением, в случае применения интерференционного тока, приводит к гиперемии, повышению клеточной проницаемости, повышению венозного возврата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Аэроионизация. Данная процедура означает вдыхание воздуха с повышенным количеством аэроионов отрицательной полярности ‒ улучшает функциональное состояние центральной нервной системы, интенсифицирует тканевое дыхание, обмен веществ, улучшает физико-химические свойства крови, оказывает антигипоксическое действи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оздействие отдельных процедур (электрофорез ‒ введение постоянным током в организм человека через кожу лекарственных веществ), благодаря многообразию вводимых фармакологических препаратов, может оказывать самое различное по направленности действие, стимулируя восстановительные реакции. Кроме указанных методов, доказанными на течение восстановительных реакций в процессе тренировочной и соревновательной деятельности можно считать таких методов, как магнитотерапии (воздействие переменным магнитным полем низкой частоты), ультразвука (воздействие на ткани механических колебаний упругой среды с частотой свыше 16 кГц), фонофореза (параллельное воздействие ультразвуковых колебаний и лекарственных веществ), а также ряда других средств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 группе гидропроцедур наибольшую эффективность в качестве средств восстановления имеют составные ванны (газовые, с морской солью, хлоридно-натриевые, сероводородные и др.). Применение различных ванн оказывает как общее (стимуляция кровоснабжения тканей, удаление из них продуктов промежуточного обмена и др.), так и специфическое воздействие. Например, углекислые ванны стимулируют деятельность центральной нервной системы, повышают ее возбудимость, активизируют тканевой обмен. Кислородные и жемчужные ванны действуют успокаивающе на нервную систему, способствуют устранению нервного возбуждения. Хлоридно-натриевые ванны применяются при чрезмерном локальном утомлении мышц, боли в суставах и мышцах, после занятий на силовых тренажерах и жестком грунте. Определенное применение в спортивной практике находит световое облучение. Воздействие инфракрасных лучей основано на тепловом эффекте. Проникая на значительную глубину, они прогревают глубоко расположенные ткани, стимулируя процессы кровообращения, улучшая питание тканей и устранение продуктов распада. Эффективность ультрафиолетовых лучей обусловлена в основном химическим действием. Умеренное ультрафиолетовое облучение благотворно влияет на деятельность систем кровообращения и дыхания, способствует утилизации тканями кислорода, активизирует ферменты, создавая тем самым благоприятный фон для протекания восстановительных процессов. При рассмотрении возможностей светового облучения для стимуляции восстановительных процессов не следует забывать о воздействии лучей видимой части спектра. Действуя на сетчатку глаза, они оказывают через центральную нервную систему существенное влияние на протекание различных процессов в организме. Например, под воздействием красного света усиливается протекание психических реакций. После интенсивных скоростных нагрузок, когда значительно повышена возбудимость спортсмена, мягкий голубой свет действует успокаивающе. </w:t>
      </w:r>
    </w:p>
    <w:p>
      <w:pPr>
        <w:pStyle w:val="Normal"/>
        <w:rPr>
          <w:kern w:val="2"/>
        </w:rPr>
      </w:pPr>
      <w:r>
        <w:rPr>
          <w:kern w:val="2"/>
        </w:rPr>
        <w:t xml:space="preserve">Вдыхание газовых смесей (гипероксия) с повышенным содержанием кислорода также может оказать положительное влияние на протекание восстановительных процессов. Быстрее происходит устранение из организма продуктов промежуточного обмена, активнее восстанавливается деятельность систем кровообращения и дыхания. Особенно эффективным оказывается применение газовых смесей в процессе соревнований с большим количеством стартов и при значительном накоплении лактата в мышечной ткани. Особенно интенсивно протекают восстановительные процессы, если вдыхание гипероксических смесей сопровождается малоинтенсивной работой аэробного характера. </w:t>
      </w:r>
    </w:p>
    <w:p>
      <w:pPr>
        <w:pStyle w:val="Normal"/>
        <w:rPr/>
      </w:pPr>
      <w:r>
        <w:rPr>
          <w:kern w:val="2"/>
        </w:rPr>
        <w:t>Выбор средств для повышения работоспособности с помощью физиотерапевтических и иных средств должен строиться на основе тех физических качеств, на которые мы планируем воздействовать (выносливость, сила, скорость и т.п.) Лечебные физические факторы могут применяться комплексно и совместно в различных сочетаниях и модификациях с другими средствами и методами воздействия, взаимно дополняя и усиливая друг друга.</w:t>
      </w:r>
    </w:p>
    <w:p>
      <w:pPr>
        <w:pStyle w:val="Normal"/>
        <w:rPr>
          <w:kern w:val="2"/>
        </w:rPr>
      </w:pPr>
      <w:r>
        <w:rPr>
          <w:kern w:val="2"/>
        </w:rPr>
        <w:t xml:space="preserve">Электростимуляция мышц. Метод электростимуляции мышц проводится по известным методикам и заключается в применении импульсного или прерывистого гальванического тока, вызывающего вынужденное ритмическое сокращение мышц. Существует два способа тренировочной стимуляции мышц - прямая и непрямая. При прямой стимуляции электроды накладываются над мышцей или группой мышц. Прямая стимуляция обеспечивает избирательную тренировку прежде всего поверхностно расположенных мышц. С увеличением силы электрического раздражения в тренировку вовлекаются и глубоко лежащие группы мышц. При непрямой стимуляции электроды накладываются в области поверхностного расположения нерва, иннервирующего мышцы, подлежащие тренировке. В этом случае вовлекается в работу вся группа мышц, иннервируемые этим нервом (как поверхностно, так и глубоко лежащие мышцы). Тренировка проводится один раз в день с контролем и коррекцией на основании субъективных ощущений. Это те же ощущения, которые возникают обычно в нетренированных мышцах после значительной нагрузки. Кроме того, осуществляется стимуляция кровообращения этой группы мышц. При электростимуляции мышц необходимо помнить о сухожилиях, которые не получают достаточной нагрузки, медленно «растут» и их прочность не соответствует возросшей силе мышц, в связи с чем возможны травмы. </w:t>
      </w:r>
    </w:p>
    <w:p>
      <w:pPr>
        <w:pStyle w:val="Normal"/>
        <w:rPr/>
      </w:pPr>
      <w:r>
        <w:rPr>
          <w:kern w:val="2"/>
        </w:rPr>
        <w:t xml:space="preserve">Холодовая нагрузка. Адаптация к холодовой нагрузке способствует синтезу белка в организме и повышению мышечной силы. В результате адаптации к холоду повышается тонус парасимпатической нервной системы с усилением синтеза ацетилхолина, который является главным медиатором нервно-мышечного аппарата. Повышается уровень адреналина и норадреналина. Важнейшее условие адаптации организма к холоду - периодичность холодовой нагрузки. Процедуры проводят не чаще 1 раза в день. Длительность процедуры индивидуальна и строго ограничена - длится от нескольких секунд до 3-14 минут. Длительное воздействие холода даже умеренной интенсивности приводит к обратному эффекту (начинают преобладать процессы катаболизма). </w:t>
      </w:r>
    </w:p>
    <w:p>
      <w:pPr>
        <w:pStyle w:val="Normal"/>
        <w:rPr>
          <w:kern w:val="2"/>
          <w:highlight w:val="yellow"/>
        </w:rPr>
      </w:pPr>
      <w:r>
        <w:rPr>
          <w:kern w:val="2"/>
        </w:rPr>
        <w:t xml:space="preserve">Гипоксическая дыхательная тренировка. Адаптация к гипоксии (недостатку кислорода) и избыток углекислого газа в тканях сопровождается усилением анаболизма и замедлением катаболизма. При этом уменьшается процентное содержание жира в организме, резко повышается работоспособность. Одним из самых простых упражнений при гипоксической дыхательной тренировке является задержка дыхания, которую необходимо делать 3 раза в день. 5 задержек с перерывом в 1-3 мин. Серия задержек, выполненная после тяжелой тренировки, уменьшает утомление как минимум на 30%. Как «побочный» эффект от гипоксической тренировки через два месяца появляется реакция омоложения организма. </w:t>
      </w:r>
    </w:p>
    <w:p>
      <w:pPr>
        <w:pStyle w:val="Normal"/>
        <w:rPr/>
      </w:pPr>
      <w:r>
        <w:rPr>
          <w:kern w:val="2"/>
        </w:rPr>
        <w:t>В подготовительном периоде помимо применения бани рекомендуется, для профилактики простудных заболеваний в ноябре-феврале проводить процедуру с ультрафиолетовым облучением (УФО) с 1/2 до 4 биодоз ежедневно.</w:t>
      </w:r>
    </w:p>
    <w:p>
      <w:pPr>
        <w:pStyle w:val="Normal"/>
        <w:rPr>
          <w:kern w:val="2"/>
        </w:rPr>
      </w:pPr>
      <w:r>
        <w:rPr>
          <w:kern w:val="2"/>
        </w:rPr>
        <w:t>Ведущее место в средствах восстановления должно быть отведено спортивному массажу с баней. В случае пребывания в бане до 2,5 часов используют общий массаж в сочетании с водными процедурами. После такого воздействия целесообразен день отдыха. Если же на следующий день проводится тренировка, то суммарная её нагрузка не должна быть большой.</w:t>
      </w:r>
    </w:p>
    <w:p>
      <w:pPr>
        <w:pStyle w:val="Normal"/>
        <w:rPr>
          <w:kern w:val="2"/>
        </w:rPr>
      </w:pPr>
      <w:r>
        <w:rPr>
          <w:kern w:val="2"/>
        </w:rPr>
        <w:t xml:space="preserve">При составлении тренировочных планов и комплексов физических упражнений восстановительной направленности необходимо учитывать возраст спортсменов, квалификацию, стаж тренировочных занятий, уровень развития физических качеств. </w:t>
      </w:r>
    </w:p>
    <w:p>
      <w:pPr>
        <w:pStyle w:val="Style101"/>
        <w:widowControl/>
        <w:rPr>
          <w:kern w:val="2"/>
        </w:rPr>
      </w:pPr>
      <w:r>
        <w:rPr>
          <w:kern w:val="2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2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2538" TargetMode="External"/><Relationship Id="rId14" Type="http://schemas.openxmlformats.org/officeDocument/2006/relationships/hyperlink" Target="https://urait.ru/bcode/451495" TargetMode="External"/><Relationship Id="rId15" Type="http://schemas.openxmlformats.org/officeDocument/2006/relationships/hyperlink" Target="https://urait.ru/bcode/453591" TargetMode="External"/><Relationship Id="rId16" Type="http://schemas.openxmlformats.org/officeDocument/2006/relationships/hyperlink" Target="https://znanium.com/catalog/product/976392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0:00Z</dcterms:created>
  <dc:creator>user</dc:creator>
  <dc:description/>
  <dc:language>en-US</dc:language>
  <cp:lastModifiedBy>Алонцев В.В.</cp:lastModifiedBy>
  <cp:lastPrinted>2018-11-05T21:58:00Z</cp:lastPrinted>
  <dcterms:modified xsi:type="dcterms:W3CDTF">2020-11-12T05:4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