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743575" cy="781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32" t="-3" r="-5" b="7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: </w:t>
      </w:r>
      <w:r>
        <w:rPr/>
        <w:t>освоение студентами знаний о строении и функционировании организма в различные возрастные периоды с пониманием организма как целостной саморегулирующейся системы, зависящей от наследственно обусловленных факторов и влияния окружающей среды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Возрастная анатомия, физиология и гигиена» является дисциплиной вариативной части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анной дисциплины </w:t>
      </w:r>
      <w:r>
        <w:rPr/>
        <w:t>в объеме школьной программы</w:t>
      </w:r>
      <w:r>
        <w:rPr>
          <w:bCs/>
          <w:color w:val="000000"/>
        </w:rPr>
        <w:t xml:space="preserve">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изучении «Психология», «Биохимия», «Теория и методика подвижных игр», «Теория и методика спортивных игр», «Методика проведения занятий с дошкольниками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,</w:t>
      </w:r>
      <w:r>
        <w:rPr>
          <w:rStyle w:val="FontStyle18"/>
          <w:b w:val="false"/>
          <w:sz w:val="24"/>
          <w:szCs w:val="24"/>
          <w:lang w:val="en-US"/>
        </w:rPr>
        <w:t>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9"/>
        <w:gridCol w:w="3377"/>
        <w:gridCol w:w="3059"/>
        <w:gridCol w:w="1162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0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8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Ито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планируется проведение традиционных практических занятий: беседа по заранее определенным вопросам, выступления студентов по плану занят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/>
      </w:pPr>
      <w:r>
        <w:rPr>
          <w:bCs/>
          <w:iCs/>
        </w:rPr>
        <w:t>Самостоятельно изучить учебную и научную литературу и привести определения терминов: «Возрастная анатомия», «Возрастная физиология»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 изучить учебную и научную литературу и составить таблицу: характерные особенности разных видов ткани (эпителиальной, мышечной, соединительной,</w:t>
      </w:r>
      <w:r>
        <w:rPr>
          <w:rStyle w:val="FontStyle20"/>
          <w:rFonts w:cs="Times New Roman"/>
          <w:sz w:val="24"/>
          <w:szCs w:val="24"/>
        </w:rPr>
        <w:t xml:space="preserve"> нервной)</w:t>
      </w:r>
      <w:r>
        <w:rPr>
          <w:iCs/>
        </w:rPr>
        <w:t>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</w:t>
      </w:r>
      <w:r>
        <w:rPr>
          <w:rStyle w:val="FontStyle20"/>
          <w:rFonts w:cs="Times New Roman"/>
          <w:sz w:val="24"/>
          <w:szCs w:val="24"/>
        </w:rPr>
        <w:t xml:space="preserve">озрастные изменения нервной системы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возрастные особенности сенсорных систем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>
          <w:color w:val="000000"/>
        </w:rPr>
      </w:pPr>
      <w:r>
        <w:rPr>
          <w:b/>
          <w:i/>
        </w:rPr>
        <w:t>№</w:t>
      </w:r>
      <w:r>
        <w:rPr>
          <w:b/>
          <w:i/>
          <w:lang w:val="en-US"/>
        </w:rPr>
        <w:t>1</w:t>
      </w:r>
      <w:r>
        <w:rPr>
          <w:b/>
          <w:i/>
        </w:rPr>
        <w:t xml:space="preserve">.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2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  <w:lang w:val="en-US"/>
        </w:rPr>
        <w:t>3</w:t>
      </w:r>
      <w:r>
        <w:rPr>
          <w:b/>
          <w:i/>
        </w:rPr>
        <w:t xml:space="preserve">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4. </w:t>
      </w:r>
      <w:r>
        <w:rPr/>
        <w:t>Анатомо-физиологические и возрастные особенности висцеральных систем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Строение сердечно-сосудистой системы. Большой и малый круги кровообращения. Возрастные особенности</w:t>
      </w:r>
    </w:p>
    <w:p>
      <w:pPr>
        <w:pStyle w:val="TextBody"/>
        <w:spacing w:before="0" w:after="0"/>
        <w:rPr/>
      </w:pPr>
      <w:r>
        <w:rPr/>
        <w:t>3.  Особенности строения лимфатической системы. Возрастные особенности</w:t>
      </w:r>
    </w:p>
    <w:p>
      <w:pPr>
        <w:pStyle w:val="TextBody"/>
        <w:spacing w:before="0" w:after="0"/>
        <w:rPr/>
      </w:pPr>
      <w:r>
        <w:rPr/>
        <w:t>4. Значение дыхания. Строение органов дыхания. Возрастные особенности</w:t>
      </w:r>
    </w:p>
    <w:p>
      <w:pPr>
        <w:pStyle w:val="TextBody"/>
        <w:spacing w:before="0" w:after="0"/>
        <w:rPr/>
      </w:pPr>
      <w:r>
        <w:rPr/>
        <w:t>5. Возрастные особенности пищеварения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, функции, классификация по строению, функциям. Общая характеристика нервной системы. 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ВНД. Краткая характеристика основных типов ВНД. Индивидуальные типологические особенности  ребё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Месторасположение, строение, функции, возрастные особенности желез внутренней секреции. Изменения в организме, происходящие при гипо-, гиперфун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собенности строения позвоночника ребенка. Образование лордоза и кифоза. 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пищеварения. Функции пищеварительной системы. 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выделение мочи. Анатомо-физиологические изменения на разных возрастных этапах. 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о-физиологические особенности кожи. Гигиена кож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1: Организм как целостная систе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Анатомия человека – это наука, которая изучае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Normal"/>
              <w:ind w:firstLine="240"/>
              <w:rPr>
                <w:rFonts w:cs="Arial"/>
                <w:u w:val="single"/>
              </w:rPr>
            </w:pPr>
            <w:r>
              <w:rPr>
                <w:rFonts w:cs="Arial"/>
              </w:rPr>
              <w:t>б) форму и строение отдельных органов, систем и организма человека в целом;</w:t>
            </w:r>
            <w:r>
              <w:rPr>
                <w:rFonts w:cs="Arial"/>
                <w:u w:val="single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функции отдельных органов, систем и организма человека в цел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рименять данные знания для диагностики детских заболевани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ая ткань характеризуется следующими признаками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образуется в организме раньше других ткан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развивается из всех зародышевых листк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ей присуща высокая способность к регенераци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выполняет защитную, секреторную, пограничную функцию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ыберите правильный ответ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соединительная; б) эпителиальная; в) мышечная; г) нервная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Самый быстрые рост ребёнка и увеличение его массы наблюдаю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анте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нео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) в грудном возраст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в дошкольном периоде. </w:t>
            </w:r>
          </w:p>
          <w:p>
            <w:pPr>
              <w:pStyle w:val="Normal"/>
              <w:ind w:first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нервной регуляции;           б) нейроэндокринной регуляции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гуморальной регуляции;    г) паракринной регуляци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рморегуляци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ие из перечисленных особенностей не характерны для нейронов?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генерируют распространяющиеся электрические потенциал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содержат много митохонд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одержат много рибосом и лизосом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имеют хорошо развитый аппарат Гольдж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химические соединения, действующие на другие клетк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Миелинизация проводящих путей ЦНС ребёнка завершается только к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2 – 3 годам; б) 3 – 5 годам; в) 5 – 7 годам; г) 7 – 9 годам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Отделы головного мозга, которые вместе образуют так называемый ствол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средний мозг, мозжечок и продолговатый мозг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мост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ост, промежуточный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омежуточный мозг и кора больших полуша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мост, мозжечок, средний, промежуточный и продолговатый мозг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6. </w:t>
            </w:r>
            <w:r>
              <w:rPr>
                <w:rFonts w:cs="Arial"/>
              </w:rPr>
              <w:t>Какой из перечисленных рефлексов не относится к рефлексам спинного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хвататель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олен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ухожильные рефлекс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рефлексы положения тела в пространстве.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7. </w:t>
            </w:r>
            <w:r>
              <w:rPr>
                <w:rFonts w:cs="Arial"/>
              </w:rPr>
              <w:t>Найдите неправильный ответ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Морфофункциональное созревание ЦНС характеризуе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возрастанием массы нервной ткан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снижением степени миелинизации нервных волокон;   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овышением уровня дифференцировки нейрофибрилл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увеличением количества ассоциативных связ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уменьшением проницаемости клеточных мембран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регулирует деятельность внутренних орган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играет ведущую роль в поддержании гомеостаз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тип высшей нервной деятельности – совокупность врождённых свойств нервной систем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тип высшей нервной деятельности – совокупность врождённых и приобретённых свойств нервной систем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совокупность свойств определяет характер взаимодействия организма с окружающей средо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в экстремальных ситуациях на первый план в поведении выступают преимущественно врождённые механизмы ВНД.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11. </w:t>
            </w:r>
            <w:r>
              <w:rPr>
                <w:rFonts w:cs="Arial"/>
              </w:rPr>
      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вышение температуры тела ребёнк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повышение частоты его сердечных сокращен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уменьшение давления крови;  г) уменьшение массы тела ребёнка.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неправильный ответ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двигательной активности ребе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динамики его психомоторного развития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шейный; б) грудной; в) поясничный; г) крестцовый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Выберите ошибочное утверждение. Причиной малокровия является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большая потеря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повышенная мышечная активность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нарушение функций красного костного мозга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д) повышенная скорость разрушения эритроцитов.</w:t>
            </w:r>
            <w:r>
              <w:rPr>
                <w:rFonts w:cs="Arial"/>
                <w:vertAlign w:val="subscript"/>
              </w:rPr>
              <w:t xml:space="preserve">  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6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7.</w:t>
            </w:r>
            <w:r>
              <w:rPr>
                <w:rFonts w:cs="Arial"/>
              </w:rPr>
      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гумораль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эндокрин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 иммунные механизмы гомеостаз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приобретённый пассивный; г) приобретённый активный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Функция клапанов сердца ребёнка состои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направлении потоков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1.</w:t>
            </w:r>
            <w:r>
              <w:rPr>
                <w:rFonts w:cs="Arial"/>
              </w:rPr>
              <w:t xml:space="preserve">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очки; б) легкие; в) кожные железы; г) эндокринные желез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железы желудочно-кишечного тракт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2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Кожа в организме ребёнка выполняет ряд важных функций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защитную - защита от проникновения внутрь организма посторонних веществ и механических повреждений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роветворную - образование клеток кров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ыделительную - удаление избытка воды, солей, а также мочевины и мочевой кислот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регуляторную - участие в поддержании постоянства температуры тел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3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К механизмам, поддерживающим постоянную температуру детского организма, относя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образование тепла в ходе реакций обмена веществ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ереваривание пищи в желудочно-кишечном тракте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ерераспределение тепла по организму с помощью кровеносной системы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испарение через поверхность кож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плоотдача при дыхани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ть знания </w:t>
            </w:r>
            <w:r>
              <w:rPr>
                <w:sz w:val="22"/>
                <w:szCs w:val="22"/>
              </w:rPr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мозга, укажите особенности его стро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глаза, укажите особенности его стро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уха, укажите особенности его стро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сердца, укажите особенности его строения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Выполните рис. «Строение кожи» и укажите название структурных элементов рисунк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зрения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слуха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обоснование применения г</w:t>
            </w:r>
            <w:r>
              <w:rPr/>
              <w:t xml:space="preserve">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сна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, функции, классификация по строению, функциям. Общая характеристика нервной системы. Гигиена нерв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ВНД. Краткая характеристика основных типов ВНД. Индивидуальные типологические особенности  ребён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щитовидной железы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сторасположение, строение, функции, возрастные особенности паращитовидной железы. Изменения в организме, происходящие при гипо-, гиперфункции гипофиза паращитовидной желез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собенности строения позвоночника ребенка. Образование лордоза и кифоза. Сколиоз и его профилак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пищеварения. Функции пищеварительной системы. Гигиена органов пищевари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выделение мочи. Анатомо-физиологические изменения на разных возрастных этапах. Гигиена органов выдели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Анатомо-физиологические особенности кожи. Гигиена кож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Cs/>
          <w:spacing w:val="-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модель мозга, укажите особенности его строения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модель глаза, укажите особенности его строения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модель уха, укажите особенности его строения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Используя модель сердца, укажите особенности его строения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Составить схему: «Виды иммунитета»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</w:t>
      </w:r>
      <w:r>
        <w:rPr>
          <w:i/>
          <w:color w:val="000000"/>
        </w:rPr>
        <w:t xml:space="preserve"> 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2"/>
          <w:szCs w:val="22"/>
        </w:rPr>
        <w:t>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  <w:i/>
          <w:color w:val="000000"/>
        </w:rPr>
        <w:t>Критерии обучения по дисциплине «Возрастная анатомия, физиология и гигиена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требования образовательных стандартов к реализации образовательных программ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базовые </w:t>
      </w:r>
      <w:r>
        <w:rPr>
          <w:color w:val="000000"/>
        </w:rPr>
        <w:t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знания</w:t>
      </w:r>
      <w:r>
        <w:rPr/>
        <w:t xml:space="preserve"> 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требования образовательных стандартов к реализации образовательных программ; частично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частично владеть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, социальных, возрастных, психофизических и индивидуальных особенностей, в том числе особых образовательных потребностей обучающихся, содержании и сущности образовательных стандартов, образовательных программ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</w:t>
      </w:r>
      <w:r>
        <w:rPr/>
        <w:t xml:space="preserve"> 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/>
        <w:t xml:space="preserve">1. Возрастная анатомия, физиология и гигиена : учебное пособие для [вузов] / составители: Л. А. Яковлева, Е. Г. Чигинцева, Н. А. Долгушина ; Магнитогорский гос. технический ун-т им. Г. И. Носова. - Магнитогорск : МГТУ им. Г. И. Носова, 2019. - 1 CD-ROM. - ISBN 978-5-9967-1725-5. - Загл. с титул. экрана. - URL : </w:t>
      </w:r>
      <w:hyperlink r:id="rId13">
        <w:r>
          <w:rPr>
            <w:rStyle w:val="InternetLink"/>
          </w:rPr>
          <w:t>https://magtu.informsystema.ru/uploader/fileUpload?name=4089.pdf&amp;show=dcatalogues/1/1533909/4089.pdf&amp;view=true</w:t>
        </w:r>
      </w:hyperlink>
    </w:p>
    <w:p>
      <w:pPr>
        <w:pStyle w:val="Normal"/>
        <w:ind w:firstLine="720"/>
        <w:rPr/>
      </w:pPr>
      <w:r>
        <w:rPr/>
        <w:t xml:space="preserve"> </w:t>
      </w:r>
      <w:r>
        <w:rPr/>
        <w:t>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20"/>
        <w:rPr/>
      </w:pPr>
      <w:r>
        <w:rPr/>
        <w:t xml:space="preserve">2. Мордина Е. М. Анатомия, возрастная физиология и гигиена [Электронный ресурс] : учебное пособие / Е. М. Мордина ; МГТУ. - [2-е изд., испр. и доп.]. - Магнитогорск : МГТУ, 2015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1473.pdf&amp;show=dcatalogues/1/1123998/1473.pdf&amp;view=true</w:t>
        </w:r>
      </w:hyperlink>
      <w:r>
        <w:rPr/>
        <w:t>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Макрообъект.</w:t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20"/>
        <w:rPr/>
      </w:pPr>
      <w:r>
        <w:rPr/>
        <w:t xml:space="preserve">1. 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5">
        <w:r>
          <w:rPr>
            <w:rStyle w:val="InternetLink"/>
          </w:rPr>
          <w:t>https://magtu.informsystema.ru/uploader/fileUpload?name=3669.pdf&amp;show=dcatalogues/1/1526362/3669.pdf&amp;view=true</w:t>
        </w:r>
      </w:hyperlink>
    </w:p>
    <w:p>
      <w:pPr>
        <w:pStyle w:val="Normal"/>
        <w:ind w:firstLine="720"/>
        <w:rPr/>
      </w:pPr>
      <w:r>
        <w:rPr/>
        <w:t>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13"/>
        <w:gridCol w:w="1205"/>
        <w:gridCol w:w="1816"/>
        <w:gridCol w:w="2465"/>
        <w:gridCol w:w="290"/>
        <w:gridCol w:w="74"/>
      </w:tblGrid>
      <w:tr>
        <w:trPr>
          <w:trHeight w:val="53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8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4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4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FontStyle18"/>
          <w:b w:val="false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4089.pdf&amp;show=dcatalogues/1/1533909/4089.pdf&amp;view=true" TargetMode="External"/><Relationship Id="rId14" Type="http://schemas.openxmlformats.org/officeDocument/2006/relationships/hyperlink" Target="https://magtu.informsystema.ru/uploader/fileUpload?name=1473.pdf&amp;show=dcatalogues/1/1123998/1473.pdf&amp;view=true" TargetMode="External"/><Relationship Id="rId15" Type="http://schemas.openxmlformats.org/officeDocument/2006/relationships/hyperlink" Target="https://magtu.informsystema.ru/uploader/fileUpload?name=3669.pdf&amp;show=dcatalogues/1/1526362/3669.pdf&amp;view=true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40:00Z</dcterms:created>
  <dc:creator>user</dc:creator>
  <dc:description/>
  <dc:language>en-US</dc:language>
  <cp:lastModifiedBy>Алонцев В.В.</cp:lastModifiedBy>
  <cp:lastPrinted>2018-05-21T11:19:00Z</cp:lastPrinted>
  <dcterms:modified xsi:type="dcterms:W3CDTF">2020-11-12T07:4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