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038090" cy="712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712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5756275" cy="7442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4761865" cy="6185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5172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618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Биохимия» являются: изучение биохимических закономерностей жизнедеятельности организма в условиях физического покоя и при занятиях спортом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Биохимия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Анатомия, Возрастная анатомия, физиология и гигиена, Физиология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Теории физической культуры и спорта, Фармакологии и спортивного питания, Допинга в спорте, спортивной медицины, Восстановлении работоспособности спортсмена, Физиологии физического воспитания и спорт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Биохим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2 способностью осуществлять обучение, воспитание и развитие с учетом социальных, возрастных, психофизиолог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строение, свойства и биологические свойства белков, липидов, углеводов и ферментов; их влияние на организм челове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bCs/>
              </w:rPr>
              <w:t>механизмы протекания основных биохимических процессов в организме человека, в том числе и во время занятия спортом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проводить наблюдения за биохимическими явлениями и реакциями организма на спортивные нагрузк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приемами контроля правильного физического развития воспитанник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bCs/>
              </w:rPr>
              <w:t>способами прогнозирования физического состояния организма учащихся, занимающихся физической культурой и спортом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 готовностью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знать содержательные и структурные особенности образовательных программ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уметь использовать биохимические знания при организации тренировочных и учебных занят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ланировать проведение физкультурно-оздоровительной работы с учетом биохимических особенностей организм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осуществления профессиональной деятельности сохранения здоровья обучающихся в соответствии с требованиями федеральных государственных образовательных стандартов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К-3 способность использовать естественно-научные и математические знания для ориентирования в современном информационном пространств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на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ы биохимического контрол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меть 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одобрать адекватные поставленным задачам методы биохимического контроля и интерпретировать получаемые в ходе исследований результаты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методами оценки биохимических сдвигов в крови и в моче при выполнении физической работы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>_ зачетных единиц _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>_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_</w:t>
      </w:r>
      <w:r>
        <w:rPr>
          <w:rStyle w:val="FontStyle18"/>
          <w:b w:val="false"/>
          <w:sz w:val="24"/>
          <w:szCs w:val="24"/>
          <w:u w:val="single"/>
        </w:rPr>
        <w:t>10,6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8</w:t>
      </w:r>
      <w:r>
        <w:rPr>
          <w:rStyle w:val="FontStyle18"/>
          <w:b w:val="false"/>
          <w:sz w:val="24"/>
          <w:szCs w:val="24"/>
        </w:rPr>
        <w:t>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_</w:t>
      </w:r>
      <w:r>
        <w:rPr>
          <w:rStyle w:val="FontStyle18"/>
          <w:b w:val="false"/>
          <w:sz w:val="24"/>
          <w:szCs w:val="24"/>
          <w:u w:val="single"/>
        </w:rPr>
        <w:t>2,6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</w:t>
      </w:r>
      <w:r>
        <w:rPr>
          <w:rStyle w:val="FontStyle18"/>
          <w:b w:val="false"/>
          <w:sz w:val="24"/>
          <w:szCs w:val="24"/>
          <w:u w:val="single"/>
        </w:rPr>
        <w:t>88,7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>подготовка к экзамену – 8,7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7"/>
        <w:gridCol w:w="556"/>
        <w:gridCol w:w="582"/>
        <w:gridCol w:w="665"/>
        <w:gridCol w:w="915"/>
        <w:gridCol w:w="1016"/>
        <w:gridCol w:w="3349"/>
        <w:gridCol w:w="3032"/>
        <w:gridCol w:w="1142"/>
      </w:tblGrid>
      <w:tr>
        <w:trPr>
          <w:tblHeader w:val="true"/>
          <w:trHeight w:val="1156" w:hRule="atLeast"/>
          <w:cantSplit w:val="true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Раздел 1. Строение и свойства важнейших химических соединений, входящих в состав организма челове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22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1. Белки и нуклеиновые кисло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22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2. Углеводы и жир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22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1.3. Роль воды и минеральных веществ в организме челове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3,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22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3,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 2. Преобразование веществ и энергии, лежащих в основе физиологических функций, их регуляц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1. Основные понятия и этапы обмена вещест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1290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2. Ферменты и их свойства, механизм действ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2.3. Гормоны, их роль в регуляции обмена веществ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7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 3. Биохимия мышечной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1. Биохимия мышц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2. Источники энергии при мышечной работ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3. Биохимические изменения при мышечной деятельн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, решение задач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,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Раздел 4. Биохимия физических упражнений и спорт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4.1. Биохимические изменения в организме при утомлении и в период отдыха после работы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4.2. Возрастные и половые особенности протекания биохимических процессов при занятиях физическими упражнениям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4.3. Закономерности биохимической адаптации в процессе спортивной тренировк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4.4. Биохимические основы скоростно-силовых качеств спортсменов и методов их развития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2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4.5. Биохимические основы выносливост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4.6. Биохимические основы питания лиц, занимающихся физическими упражнениями и спортом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учебным занятиям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ст; опрос; проработка учебников и учебных пособий и обязательной литературы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ПК-2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</w:t>
            </w:r>
            <w:r>
              <w:rPr>
                <w:i/>
                <w:color w:val="C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К-3</w:t>
            </w:r>
          </w:p>
        </w:tc>
      </w:tr>
      <w:tr>
        <w:trPr>
          <w:trHeight w:val="49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0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8,7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</w:tbl>
    <w:p>
      <w:pPr>
        <w:pStyle w:val="Normal"/>
        <w:rPr>
          <w:i/>
          <w:i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>часы, отведенные на работу в интерактивной форм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i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>
          <w:color w:val="000000"/>
          <w:shd w:fill="FFFFFF" w:val="clear"/>
        </w:rPr>
        <w:t>В процессе освоения дисциплины используются следующие образовательные технологии, способы и методы формирования компетенций: лабораторное занятие, лекция-визуализация, метод малых групп, ролевая учебная игра, просмотр видеофильмов и мультимедийных презентаций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bookmarkStart w:id="0" w:name="_Hlk492368271"/>
      <w:bookmarkEnd w:id="0"/>
      <w:r>
        <w:rPr>
          <w:rStyle w:val="FontStyle20"/>
          <w:rFonts w:cs="Times New Roman"/>
          <w:b/>
          <w:i/>
          <w:sz w:val="24"/>
          <w:szCs w:val="24"/>
        </w:rPr>
        <w:t>Перечень тем для подготовки к семинарским занятиям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Style w:val="FontStyle20"/>
          <w:rFonts w:cs="Times New Roman"/>
          <w:b/>
          <w:i/>
          <w:sz w:val="24"/>
          <w:szCs w:val="24"/>
        </w:rPr>
        <w:t xml:space="preserve">Тема 1.1. </w:t>
      </w:r>
      <w:r>
        <w:rPr>
          <w:b/>
        </w:rPr>
        <w:t>Белки и нуклеиновые кислот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1.</w:t>
        <w:tab/>
        <w:t>Строение и функции белков и пептид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2.</w:t>
        <w:tab/>
        <w:t>Аминокислоты и их роль в организме человек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3. Классификация белков. Простые и сложные белки и их представител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4. Нуклеиновые кислоты, строение и биологические функ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1.2.</w:t>
      </w:r>
      <w:r>
        <w:rPr>
          <w:b/>
        </w:rPr>
        <w:t xml:space="preserve"> Углеводы и жиры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Общая характеристика углеводов, их биологические функ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Классификация углеводов, основные представител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Липиды, их основные физиологические функции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 xml:space="preserve">Классификация липидов. Жирные кислоты. Простагландины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1.3.</w:t>
      </w:r>
      <w:r>
        <w:rPr>
          <w:rStyle w:val="FontStyle20"/>
          <w:rFonts w:cs="Times New Roman"/>
          <w:b/>
          <w:sz w:val="24"/>
          <w:szCs w:val="24"/>
        </w:rPr>
        <w:t xml:space="preserve"> Роль воды и минеральных веществ в организме человека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ода, физико-химические свойства воды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Биохимические функции воды в живых организмах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инеральные вещества организма человека: макро-, микроэлементы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Биологическое значение макро- и микроэлементов.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пределение понятия «витамины». Классификац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2.1.</w:t>
      </w:r>
      <w:r>
        <w:rPr>
          <w:b/>
        </w:rPr>
        <w:t xml:space="preserve"> Основные понятия и этапы обмена веществ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Основные понятия обмена веществ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Связь катаболизма и анаболизма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Основной и промежуточный обмен.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Основные запасные источники энергии в организме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2.2.</w:t>
      </w:r>
      <w:r>
        <w:rPr>
          <w:b/>
        </w:rPr>
        <w:t xml:space="preserve"> Ферменты и их свойства, механизм действия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Свойства ферментов, их классификация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Реакции, катализируемые различными ферментами.</w:t>
      </w:r>
    </w:p>
    <w:p>
      <w:pPr>
        <w:pStyle w:val="Normal"/>
        <w:numPr>
          <w:ilvl w:val="0"/>
          <w:numId w:val="21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Механизм действия фермент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2.3.</w:t>
      </w:r>
      <w:r>
        <w:rPr>
          <w:b/>
        </w:rPr>
        <w:t xml:space="preserve"> Гормоны, их роль в регуляции обмена веществ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Роль гормонов в регуляции биохимических процесс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Надпочечники: роль гормонов в регуляции углеводного обмен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Щитовидная железа: роль гормонов в обмене вещест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оджелудочная железа: роль гормонов инсулина и глюкагона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оловые железы: роль андрогенов и эстрогенов.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ормоны гипофиза и гипоталамуса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3.1.</w:t>
      </w:r>
      <w:r>
        <w:rPr>
          <w:b/>
        </w:rPr>
        <w:t xml:space="preserve"> Биохимия мышц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Структурная единица мышечного волокна. Химическое строение мышечного волокн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Свойства сократительных белков актина и миозина. Анизотропные и изотропные диски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труктура сарколеммы. Центры связывания тропонина. Инициация сокращения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3.2.</w:t>
      </w:r>
      <w:r>
        <w:rPr>
          <w:b/>
        </w:rPr>
        <w:t xml:space="preserve"> Источники энергии при мышечной работе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Источники энергии при мышечной деятельности. Преобразование химической энергии в механическую работу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АТФ в анаэробных и аэробных реакциях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 xml:space="preserve">Мобилизация энергетических ресурсов при мышечной работе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Транспорт кислорода к работающим мышца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Потребление кислорода при мышечной работе. Кислородный долг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3.3.</w:t>
      </w:r>
      <w:r>
        <w:rPr>
          <w:b/>
        </w:rPr>
        <w:t xml:space="preserve"> Биохимические изменения при мышечной деятельности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Биохимические изменения в крови, внутренних органах, головном мозге при мышечной деятельности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Авторегуляция обмена веществ при мышечной деятель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4.1.</w:t>
      </w:r>
      <w:r>
        <w:rPr>
          <w:b/>
        </w:rPr>
        <w:t xml:space="preserve"> Биохимические изменения в организме при утомлении и в период отдыха после работы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Биохимия утомлен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Процесс биохимической реституции в период отдыха после мышечной деятельн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4.2.</w:t>
      </w:r>
      <w:r>
        <w:rPr>
          <w:b/>
        </w:rPr>
        <w:t xml:space="preserve"> Возрастные и половые особенности протекания биохимических процессов при занятиях физическими упражнениями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Возрастные изменения интенсивности биохимических процессов обмена веществ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Влияние окружающей среды на метаболизм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Особенности протекания биохимических реакций детского и стареющего организма при физических нагрузках.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 xml:space="preserve">Использование знаний о биохимических особенностях различных возрастов человека для коррекции тренировочного процесса и безопасности для здоровья занимающихся.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4.3.</w:t>
      </w:r>
      <w:r>
        <w:rPr>
          <w:rStyle w:val="FontStyle20"/>
          <w:rFonts w:cs="Times New Roman"/>
          <w:b/>
          <w:sz w:val="24"/>
          <w:szCs w:val="24"/>
        </w:rPr>
        <w:t xml:space="preserve"> Закономерности биохимической адаптации в процессе спортивной тренировки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кономерности биохимической адаптации в процессе спортивной тренировк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Биохимические изменения в мышцах, крови и внутренних органах под влиянием тренировки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изические нагрузки, адаптация, тренирующий эффект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Анализ зависимости «доза-эффект»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пецифичность адаптаци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4.4.</w:t>
      </w:r>
      <w:r>
        <w:rPr>
          <w:b/>
        </w:rPr>
        <w:t xml:space="preserve"> Биохимические основы скоростно-силовых качеств спортсменов и методов их развит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Биохимические факторы скоростно-силовых качеств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Биохимические основы методов скоростно-силовой подготовки спортсмен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4.5.</w:t>
      </w:r>
      <w:r>
        <w:rPr>
          <w:b/>
        </w:rPr>
        <w:t xml:space="preserve"> Биохимические основы выносливости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>
          <w:rFonts w:cs="Georgia"/>
          <w:i/>
          <w:i/>
        </w:rPr>
      </w:pPr>
      <w:r>
        <w:rPr>
          <w:i/>
        </w:rPr>
        <w:t>Биохимические основы выносливост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Биохимический контроль за состоянием тренированности и перетренированности.</w:t>
      </w:r>
    </w:p>
    <w:p>
      <w:pPr>
        <w:pStyle w:val="Normal"/>
        <w:numPr>
          <w:ilvl w:val="0"/>
          <w:numId w:val="14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етоды тренировки, способствующие развитию выносливости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ма 4.6.</w:t>
      </w:r>
      <w:r>
        <w:rPr>
          <w:b/>
        </w:rPr>
        <w:t xml:space="preserve"> Биохимические основы питания лиц, занимающихся физическими упражнениями и спортом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Fonts w:cs="Georgia"/>
          <w:i/>
          <w:i/>
          <w:color w:val="C00000"/>
        </w:rPr>
      </w:pPr>
      <w:r>
        <w:rPr>
          <w:i/>
        </w:rPr>
        <w:t>Биохимические основы питания лиц, занимающихся физическими упражнениями и спорт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Fonts w:cs="Georgia"/>
          <w:i/>
          <w:i/>
          <w:color w:val="C00000"/>
        </w:rPr>
      </w:pPr>
      <w:r>
        <w:rPr>
          <w:i/>
        </w:rPr>
        <w:t>Калорийность питания. Энергозатраты. Сбалансированность питания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i/>
        </w:rPr>
        <w:t>Особенности питания спортсменов (высокий расход энергии, усиление распада белков, интенсификация метаболизма, повышенное удаление из организма минеральных веществ, применение биологически активных пищевых добавок).</w:t>
      </w:r>
    </w:p>
    <w:p>
      <w:pPr>
        <w:pStyle w:val="Normal"/>
        <w:tabs>
          <w:tab w:val="clear" w:pos="720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  <w:bookmarkStart w:id="1" w:name="_Hlk492368271"/>
      <w:bookmarkStart w:id="2" w:name="_Hlk492368271"/>
      <w:bookmarkEnd w:id="2"/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Методические рекомендации для подготовки к семинару</w:t>
      </w:r>
    </w:p>
    <w:p>
      <w:pPr>
        <w:pStyle w:val="Style40"/>
        <w:spacing w:lineRule="auto" w:line="240" w:before="280" w:after="0"/>
        <w:rPr/>
      </w:pPr>
      <w:r>
        <w:rPr>
          <w:b/>
          <w:bCs/>
          <w:i/>
          <w:iCs/>
          <w:color w:val="000000"/>
          <w:sz w:val="24"/>
        </w:rPr>
        <w:t xml:space="preserve">СЕМИНАР </w:t>
      </w:r>
      <w:r>
        <w:rPr>
          <w:color w:val="000000"/>
          <w:sz w:val="24"/>
        </w:rPr>
        <w:t>(от лат. seminarium – рассадник знаний) – одна из традиционных форм усвоения учебного материала в вузе, обеспечивающая возможность включения в активную мыслительную деятельность максимального количества участников. Семинар позволяет закрепить знания, полученные на лекциях и в ходе самостоятельной работы и углубить их, продвинув мысль студентов к более высокому уровню.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Подготовка к семинарскому занятию включает в себя следующие этапы: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1) ознакомление с планом семинара;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2) прочтение материала методических указаний и рекомендаций к семинару;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color w:val="000000"/>
          <w:sz w:val="24"/>
        </w:rPr>
        <w:t>3) работа с учебником и литературой;</w:t>
      </w:r>
    </w:p>
    <w:p>
      <w:pPr>
        <w:pStyle w:val="Style40"/>
        <w:spacing w:lineRule="auto" w:line="240" w:before="0" w:after="0"/>
        <w:rPr/>
      </w:pPr>
      <w:r>
        <w:rPr>
          <w:color w:val="000000"/>
          <w:sz w:val="24"/>
        </w:rPr>
        <w:t>4) формулирование вопросов, на которые не удалось получить ответы и которые требуют консультаций у преподавателя или совместного обсуждения на занятиях.</w:t>
      </w:r>
    </w:p>
    <w:p>
      <w:pPr>
        <w:pStyle w:val="Style40"/>
        <w:spacing w:lineRule="auto" w:line="240" w:before="0" w:after="280"/>
        <w:rPr/>
      </w:pPr>
      <w:r>
        <w:rPr>
          <w:b/>
          <w:bCs/>
          <w:color w:val="000000"/>
          <w:sz w:val="24"/>
        </w:rPr>
        <w:t>I</w:t>
      </w:r>
      <w:r>
        <w:rPr>
          <w:color w:val="000000"/>
          <w:sz w:val="24"/>
        </w:rPr>
        <w:t>. Знакомство с планом семинарского занятия позволяет уяснить круг обсуждаемых вопросов, выявить основные понятия и термины, с содержанием которых необходимо будет ознакомиться по справочной литературе, понять в первом приближении логику рассматриваемых проблем и, наконец, спланировать работу по подготовке к занятию.</w:t>
      </w:r>
    </w:p>
    <w:p>
      <w:pPr>
        <w:pStyle w:val="Style40"/>
        <w:spacing w:lineRule="auto" w:line="240" w:before="0" w:after="0"/>
        <w:rPr>
          <w:color w:val="000000"/>
          <w:sz w:val="24"/>
        </w:rPr>
      </w:pPr>
      <w:r>
        <w:rPr>
          <w:b/>
          <w:bCs/>
          <w:color w:val="000000"/>
          <w:sz w:val="24"/>
        </w:rPr>
        <w:t xml:space="preserve">II. </w:t>
      </w:r>
      <w:r>
        <w:rPr>
          <w:color w:val="000000"/>
          <w:sz w:val="24"/>
        </w:rPr>
        <w:t>Чтение материала методических указаний и рекомендаций к семинару конкретизирует процесс подготовки к занятию. Материал методических указаний дает систему ориентиров, выделяет наиболее значимые акценты, позволяющие раскрыть биохимические особенности протекания процессов в организме человека.</w:t>
      </w:r>
    </w:p>
    <w:p>
      <w:pPr>
        <w:pStyle w:val="Style40"/>
        <w:spacing w:lineRule="auto" w:line="240" w:before="0" w:after="0"/>
        <w:rPr/>
      </w:pPr>
      <w:r>
        <w:rPr>
          <w:b/>
          <w:bCs/>
          <w:color w:val="000000"/>
          <w:sz w:val="24"/>
        </w:rPr>
        <w:t>III.</w:t>
      </w:r>
      <w:r>
        <w:rPr>
          <w:rStyle w:val="Appleconvertedspace"/>
          <w:b/>
          <w:bCs/>
          <w:color w:val="000000"/>
          <w:sz w:val="24"/>
        </w:rPr>
        <w:t> </w:t>
      </w:r>
      <w:r>
        <w:rPr>
          <w:color w:val="000000"/>
          <w:sz w:val="24"/>
        </w:rPr>
        <w:t>Работа с учебником и специальной литературой наполняет «скелет» темы, представленный в методических рекомендациях конкретного материала, позволяет связать теоретические вопросы биохимии с реальными проблемами физической культуры и спорта. Данный вид работы связан не столько с реализацией двух видов памяти – зрительной и моторной, сколько с необходимостью селекции материала, что предполагает активную самостоятельную работу студента. Серьезная подготовка к семинару определяется не только тем, что студент заранее должен знать и, что надо к нему изучить, но и в какой форме он будет проводиться. Форму проведения семинара избирает преподаватель. В необходимых случаях разрабатывается его сценарий. Подготовку семинара определенного типа преподаватель может поручить инициативной группе из числа наиболее способных и знающих студентов.</w:t>
      </w:r>
    </w:p>
    <w:p>
      <w:pPr>
        <w:pStyle w:val="Style40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Формы проведения семинарских занятий по биохимии могут быть самые разнообразные:</w:t>
      </w:r>
    </w:p>
    <w:p>
      <w:pPr>
        <w:pStyle w:val="Style40"/>
        <w:numPr>
          <w:ilvl w:val="0"/>
          <w:numId w:val="12"/>
        </w:numPr>
        <w:spacing w:lineRule="auto" w:line="240" w:before="280" w:after="0"/>
        <w:rPr/>
      </w:pPr>
      <w:r>
        <w:rPr>
          <w:b/>
          <w:bCs/>
          <w:i/>
          <w:iCs/>
          <w:color w:val="000000"/>
          <w:sz w:val="24"/>
        </w:rPr>
        <w:t>Семинары-обсуждения</w:t>
      </w:r>
      <w:r>
        <w:rPr>
          <w:color w:val="000000"/>
          <w:sz w:val="24"/>
        </w:rPr>
        <w:t>. В современных условиях модернизации образования большой интерес вызывают семинары, на которых применяются мультимедийные технологии. Возможны семинары-обсуждения на основе просмотренного актуального видеоматериала к той или иной теме. Демонстрация видеоматериалов активизирует работу студентов на семинарском занятии, позволит им не только показать свои теоретические знания, но и понять практический смысл курса.</w:t>
      </w:r>
    </w:p>
    <w:p>
      <w:pPr>
        <w:pStyle w:val="Style40"/>
        <w:numPr>
          <w:ilvl w:val="0"/>
          <w:numId w:val="12"/>
        </w:numPr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 xml:space="preserve">Семинар в форме заслушивания сообщений или докладов с последующим их обсуждением. </w:t>
      </w:r>
      <w:r>
        <w:rPr>
          <w:color w:val="000000"/>
          <w:sz w:val="24"/>
        </w:rPr>
        <w:t>Особое место в ходе семинара занимают докла</w:t>
        <w:softHyphen/>
        <w:t>ды, позволяющие студентам продемонстрировать знания, творческую самостоятельность, умение читать и понимать изученный материал, систематизировать и интерпретировать знания биохимических механизмов. Сообщение или доклад представляется в устном виде. Время сообщения – 5-7 минут. После каждого сообщения преподаватель предлагает студентам задать вопросы, которые могут быть обращены как к докладчику, так и к преподавателю. Обсуждение наиболее спорных и сложных вопросов приветствуется.</w:t>
      </w:r>
    </w:p>
    <w:p>
      <w:pPr>
        <w:pStyle w:val="Style40"/>
        <w:numPr>
          <w:ilvl w:val="0"/>
          <w:numId w:val="17"/>
        </w:numPr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>Семинары-дискуссии</w:t>
      </w:r>
      <w:r>
        <w:rPr>
          <w:color w:val="000000"/>
          <w:sz w:val="24"/>
        </w:rPr>
        <w:t>.</w:t>
      </w:r>
      <w:r>
        <w:rPr>
          <w:rStyle w:val="Appleconvertedspace"/>
          <w:b/>
          <w:bCs/>
          <w:i/>
          <w:iCs/>
          <w:color w:val="000000"/>
          <w:sz w:val="24"/>
        </w:rPr>
        <w:t> </w:t>
      </w:r>
      <w:r>
        <w:rPr>
          <w:color w:val="000000"/>
          <w:sz w:val="24"/>
        </w:rPr>
        <w:t>Семинары могут проводиться</w:t>
      </w:r>
      <w:r>
        <w:rPr>
          <w:rStyle w:val="Appleconvertedspace"/>
          <w:b/>
          <w:bCs/>
          <w:i/>
          <w:iCs/>
          <w:color w:val="000000"/>
          <w:sz w:val="24"/>
        </w:rPr>
        <w:t> </w:t>
      </w:r>
      <w:r>
        <w:rPr>
          <w:color w:val="000000"/>
          <w:sz w:val="24"/>
        </w:rPr>
        <w:t>в</w:t>
      </w:r>
      <w:r>
        <w:rPr>
          <w:rStyle w:val="Appleconvertedspace"/>
          <w:b/>
          <w:bCs/>
          <w:i/>
          <w:iCs/>
          <w:color w:val="000000"/>
          <w:sz w:val="24"/>
        </w:rPr>
        <w:t> </w:t>
      </w:r>
      <w:r>
        <w:rPr>
          <w:color w:val="000000"/>
          <w:sz w:val="24"/>
        </w:rPr>
        <w:t>виде дискуссий (организованного спора): представление материала для дискуссии перед студенческой аудиторией и приглашенными экспертами (профессионалами), постановка задач для студентов, затем показательная дискуссия между экспертами, по завершении дискуссии – самостоятельная работа студентов над представленной аргументацией и оформление результатов работы в виде решений, ответов на задания, конспектов, сообщений или рефератов.</w:t>
      </w:r>
    </w:p>
    <w:p>
      <w:pPr>
        <w:pStyle w:val="Style40"/>
        <w:spacing w:lineRule="auto" w:line="240"/>
        <w:rPr>
          <w:color w:val="000000"/>
          <w:sz w:val="24"/>
        </w:rPr>
      </w:pPr>
      <w:r>
        <w:rPr>
          <w:color w:val="000000"/>
          <w:sz w:val="24"/>
        </w:rPr>
        <w:t>Правильно организованная дискуссия позволяет студентам приобрести новые знания, сверить свои ответы, участвовать в дискуссии, применить полученные знания на практике, а преподавателю - осуществить контроль за приростом знаний каждого студента, оценить их ораторские навыки и возможности применять теорию к практике и на практике.</w:t>
      </w:r>
    </w:p>
    <w:p>
      <w:pPr>
        <w:pStyle w:val="Style40"/>
        <w:numPr>
          <w:ilvl w:val="0"/>
          <w:numId w:val="4"/>
        </w:numPr>
        <w:spacing w:lineRule="auto" w:line="240" w:before="280" w:after="0"/>
        <w:rPr/>
      </w:pPr>
      <w:r>
        <w:rPr>
          <w:b/>
          <w:bCs/>
          <w:i/>
          <w:iCs/>
          <w:color w:val="000000"/>
          <w:sz w:val="24"/>
        </w:rPr>
        <w:t xml:space="preserve">Семинар-коллоквиум </w:t>
      </w:r>
      <w:r>
        <w:rPr>
          <w:color w:val="000000"/>
          <w:sz w:val="24"/>
        </w:rPr>
        <w:t>в форме устного собеседования или письменного опроса по завершении темы (раздела).</w:t>
      </w:r>
    </w:p>
    <w:p>
      <w:pPr>
        <w:pStyle w:val="Style40"/>
        <w:numPr>
          <w:ilvl w:val="0"/>
          <w:numId w:val="4"/>
        </w:numPr>
        <w:spacing w:lineRule="auto" w:line="240" w:before="0" w:after="0"/>
        <w:rPr/>
      </w:pPr>
      <w:r>
        <w:rPr>
          <w:b/>
          <w:bCs/>
          <w:i/>
          <w:iCs/>
          <w:color w:val="000000"/>
          <w:sz w:val="24"/>
        </w:rPr>
        <w:t>Тестирование</w:t>
      </w:r>
      <w:r>
        <w:rPr>
          <w:color w:val="000000"/>
          <w:sz w:val="24"/>
        </w:rPr>
        <w:t>. В качестве средства замера знаний студентов часто используется тестирование</w:t>
      </w:r>
      <w:r>
        <w:rPr>
          <w:rStyle w:val="Appleconvertedspace"/>
          <w:b/>
          <w:bCs/>
          <w:color w:val="000000"/>
          <w:sz w:val="24"/>
        </w:rPr>
        <w:t> </w:t>
      </w:r>
      <w:r>
        <w:rPr>
          <w:color w:val="000000"/>
          <w:sz w:val="24"/>
        </w:rPr>
        <w:t>- контроль знаний с помощью тестов, набор которых имеется по всем темам. Эта форма контроля рекомендуется по всем темам курса.</w:t>
      </w:r>
    </w:p>
    <w:p>
      <w:pPr>
        <w:pStyle w:val="Style40"/>
        <w:spacing w:lineRule="auto" w:line="240" w:before="0" w:after="0"/>
        <w:rPr/>
      </w:pPr>
      <w:r>
        <w:rPr>
          <w:color w:val="000000"/>
          <w:sz w:val="24"/>
        </w:rPr>
        <w:t>В целом использование разнообразных форм проведения семинаров позволяет соблюдать одно методическое требование: семинар - это лаборатория твор</w:t>
        <w:softHyphen/>
        <w:t>ческого спора, дискуссии, сопоставления мнений и точек зрения, обмена аргументами, доказательствами. Главным в семинаре становится приобретение через знания навыков свободной устной речи, полемики, самостоятельных су</w:t>
        <w:softHyphen/>
        <w:t>ждений, выяснения спорной точки зрения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и авитаминозе вит. Д наблюдается нарушение: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1) обмена углеводов; 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i/>
          <w:sz w:val="24"/>
          <w:szCs w:val="24"/>
        </w:rPr>
        <w:t>2) обмена жиров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i/>
          <w:sz w:val="24"/>
          <w:szCs w:val="24"/>
        </w:rPr>
        <w:t>3) минерального обмена;</w:t>
      </w:r>
    </w:p>
    <w:p>
      <w:pPr>
        <w:pStyle w:val="Normal"/>
        <w:tabs>
          <w:tab w:val="clear" w:pos="720"/>
          <w:tab w:val="left" w:pos="851" w:leader="none"/>
        </w:tabs>
        <w:ind w:left="1440" w:hanging="0"/>
        <w:rPr/>
      </w:pPr>
      <w:r>
        <w:rPr>
          <w:rStyle w:val="FontStyle20"/>
          <w:rFonts w:cs="Times New Roman"/>
          <w:i/>
          <w:sz w:val="24"/>
          <w:szCs w:val="24"/>
        </w:rPr>
        <w:t>4) водного обмен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ой витамин является активатором ферментов тканевого дыхания?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Д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Е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К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Белки плазмы крови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альбумины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лобулины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истоны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ибриноген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ие белки-ферменты участвуют в свертывании крови?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ротромбин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ибринолизин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ромбопластин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ибриноген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Аллостерический центр регулирует активность фермента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утем изменения конфигурации активного центр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утем изменения конфигурации каталитического центр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утем изменения пространственного строения фермент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 счет гидролиза субстрат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од действием ингибиторов фермента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активируются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не изменяют своей активности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еряют активность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распадаются на свои составные части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клетке гидролазы сосредоточены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рибосомах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митохондриях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цитоплазме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рибосомах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ксидоредуктазы катализируют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идролиз белков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идролиз липидов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кислительно-восстановительные реакции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рисоединение метильных групп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имером действия эстеразы являются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карбоксиполипептидаз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липаз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амилаз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епсин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Продуктами окислительного декарбоксилирования пировиноградной кислоты является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АДН2; вода, углекислый газ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укцинил-КоА; углекислый газ; НАДН2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ацетил-КоА; углекислый газ; НАДН2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алонил-КоА; НАДН2; вод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цикле Кребса декарбоксилируются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изоцитрат; оксоглутарат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цитрат, сукцинил-Ко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изоцитрат; оксалоацетат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α-кетоглутарат; пируват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Биологическая роль цикла трикарбоновых кислот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бразование воды как конечного продукт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бразование субстратов для цепи переноса электронов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бразование субстратов для реакций анаболизм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бразование СО</w:t>
      </w:r>
      <w:r>
        <w:rPr>
          <w:rStyle w:val="FontStyle20"/>
          <w:rFonts w:cs="Times New Roman"/>
          <w:i/>
          <w:sz w:val="24"/>
          <w:szCs w:val="24"/>
          <w:vertAlign w:val="subscript"/>
        </w:rPr>
        <w:t>2</w:t>
      </w:r>
      <w:r>
        <w:rPr>
          <w:rStyle w:val="FontStyle20"/>
          <w:rFonts w:cs="Times New Roman"/>
          <w:i/>
          <w:sz w:val="24"/>
          <w:szCs w:val="24"/>
        </w:rPr>
        <w:t xml:space="preserve"> как конечного продукта метаболизм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ормон инсулин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увеличивает концентрацию глюкозы в крови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через ионы кальция активирует фосфодиэстеразу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 </w:t>
      </w:r>
      <w:r>
        <w:rPr>
          <w:rStyle w:val="FontStyle20"/>
          <w:rFonts w:cs="Times New Roman"/>
          <w:i/>
          <w:sz w:val="24"/>
          <w:szCs w:val="24"/>
        </w:rPr>
        <w:t>активирует синтез цАМФ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является антагонистом адреналин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сновной функцией гормонов является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защитная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каталитическая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регуляторная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ранспортная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а митохондриальном этапе глюконеогенеза происходит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декарбоксилирование оксалацетат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карбоксилирование пируват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декарбоксилирование цитрат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карбоксилирование ацетил-Ко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ой фермент катализирует распад гликогена в ткани до глюкозо-1-фосфата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осфодиэстераз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осфатаз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осфорилаз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осфогексокиназ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Активные формы кислорода образуются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реакциях восстановления О</w:t>
      </w:r>
      <w:r>
        <w:rPr>
          <w:rStyle w:val="FontStyle20"/>
          <w:rFonts w:cs="Times New Roman"/>
          <w:i/>
          <w:sz w:val="24"/>
          <w:szCs w:val="24"/>
          <w:vertAlign w:val="subscript"/>
        </w:rPr>
        <w:t>2</w:t>
      </w:r>
      <w:r>
        <w:rPr>
          <w:rStyle w:val="FontStyle20"/>
          <w:rFonts w:cs="Times New Roman"/>
          <w:i/>
          <w:sz w:val="24"/>
          <w:szCs w:val="24"/>
        </w:rPr>
        <w:t>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ри бета-окислении липидов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реакциях синтеза ВЖК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реакциях синтеза воды в тканях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Избыточное потребление глюкозы приводит к ожирению, так как имеют место следующие метаболические превращения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люкоза→триозы→ПВК→оксалоацетат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глюкоза→триозы→глицерин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люкоза→6-фосфоглюконолактон→рибоза-5-фосфат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люкоза→триозы→лактат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Биологическая ценность белков определяется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птимальным количеством белка в диете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птимальным количеством аминокислот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наличием всех незаменимых аминокислот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птимальным соотношением аминокислот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офактором трансаминаз является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лавинмононуклеотиды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пиридоксальфосфат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лавинадениндинуклеотид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никотинамидадениндинуклеотид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ыберите способы инактивации биогенных аминов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рансаминирование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кислительное дезаминирование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етилирование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осфорилирование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Найдите отличия обмена гликогена в печени от использования его мышцами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печени отсутствует глюкозо-6-фосфатаз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ликоген печени используется только на нужды печени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мышцах идет цикл Кори, а в печени нет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 xml:space="preserve">гликоген печени используется на нужды всего организма.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Гемоглобин относится к классу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нуклеопротеинов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осфопротеинов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хромопротеинов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лавопротеинов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безвреживающие функции крови осуществляются в результате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действия фосфатного и белкового буферов крови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разведение токсичных веществ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действия ферментов плазмы и клеток крови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вязывание токсических веществ альбуминами.</w:t>
      </w:r>
      <w:r>
        <w:rPr>
          <w:rStyle w:val="FontStyle20"/>
          <w:rFonts w:cs="Times New Roman"/>
          <w:sz w:val="24"/>
          <w:szCs w:val="24"/>
        </w:rPr>
        <w:t xml:space="preserve"> 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В состав миозина входят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две основные тяжелые нити и четыре легкие цепи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нити легкого меромиозина, обладающие АТФ-азной активностью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головка, обладающая АТФ-азной активностью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тяжелые нити, обладающие АТФ-азной активностью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Тропомиозин выполняет следующие функции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блокирует связь между актином и миозином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пособствует уборке ионов кальция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блокирует связь между ингибиторной субъединицей тропонина и контактным участком актин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ингибирует гидролиз АТФ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Роль Са</w:t>
      </w:r>
      <w:r>
        <w:rPr>
          <w:rStyle w:val="FontStyle20"/>
          <w:rFonts w:cs="Times New Roman"/>
          <w:sz w:val="24"/>
          <w:szCs w:val="24"/>
          <w:vertAlign w:val="superscript"/>
        </w:rPr>
        <w:t>2+</w:t>
      </w:r>
      <w:r>
        <w:rPr>
          <w:rStyle w:val="FontStyle20"/>
          <w:rFonts w:cs="Times New Roman"/>
          <w:sz w:val="24"/>
          <w:szCs w:val="24"/>
        </w:rPr>
        <w:t xml:space="preserve"> в мышечном сокращении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ионы Са</w:t>
      </w:r>
      <w:r>
        <w:rPr>
          <w:rStyle w:val="FontStyle20"/>
          <w:rFonts w:cs="Times New Roman"/>
          <w:i/>
          <w:sz w:val="24"/>
          <w:szCs w:val="24"/>
          <w:vertAlign w:val="superscript"/>
        </w:rPr>
        <w:t>2+</w:t>
      </w:r>
      <w:r>
        <w:rPr>
          <w:rStyle w:val="FontStyle20"/>
          <w:rFonts w:cs="Times New Roman"/>
          <w:i/>
          <w:sz w:val="24"/>
          <w:szCs w:val="24"/>
        </w:rPr>
        <w:t xml:space="preserve"> запускают мышечное сокращение, присоединяясь к тропомиозину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ионы Са</w:t>
      </w:r>
      <w:r>
        <w:rPr>
          <w:rStyle w:val="FontStyle20"/>
          <w:rFonts w:cs="Times New Roman"/>
          <w:i/>
          <w:sz w:val="24"/>
          <w:szCs w:val="24"/>
          <w:vertAlign w:val="superscript"/>
        </w:rPr>
        <w:t>2+</w:t>
      </w:r>
      <w:r>
        <w:rPr>
          <w:rStyle w:val="FontStyle20"/>
          <w:rFonts w:cs="Times New Roman"/>
          <w:i/>
          <w:sz w:val="24"/>
          <w:szCs w:val="24"/>
        </w:rPr>
        <w:t xml:space="preserve"> связываются с ТнС – компонентом тропонина, что вызывает конформационные сдвиги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а</w:t>
      </w:r>
      <w:r>
        <w:rPr>
          <w:rStyle w:val="FontStyle20"/>
          <w:rFonts w:cs="Times New Roman"/>
          <w:i/>
          <w:sz w:val="24"/>
          <w:szCs w:val="24"/>
          <w:vertAlign w:val="superscript"/>
        </w:rPr>
        <w:t>2+</w:t>
      </w:r>
      <w:r>
        <w:rPr>
          <w:rStyle w:val="FontStyle20"/>
          <w:rFonts w:cs="Times New Roman"/>
          <w:i/>
          <w:sz w:val="24"/>
          <w:szCs w:val="24"/>
        </w:rPr>
        <w:t xml:space="preserve"> регулирует мышечное сокращение по аллостерическому механизму со следующей последовательностью передачи информации: Са</w:t>
      </w:r>
      <w:r>
        <w:rPr>
          <w:rStyle w:val="FontStyle20"/>
          <w:rFonts w:cs="Times New Roman"/>
          <w:i/>
          <w:sz w:val="24"/>
          <w:szCs w:val="24"/>
          <w:vertAlign w:val="superscript"/>
        </w:rPr>
        <w:t>2+</w:t>
      </w:r>
      <w:r>
        <w:rPr>
          <w:rStyle w:val="FontStyle20"/>
          <w:rFonts w:cs="Times New Roman"/>
          <w:i/>
          <w:sz w:val="24"/>
          <w:szCs w:val="24"/>
        </w:rPr>
        <w:t xml:space="preserve"> →тропомиозин→актин→миозин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в отсутствии Са</w:t>
      </w:r>
      <w:r>
        <w:rPr>
          <w:rStyle w:val="FontStyle20"/>
          <w:rFonts w:cs="Times New Roman"/>
          <w:i/>
          <w:sz w:val="24"/>
          <w:szCs w:val="24"/>
          <w:vertAlign w:val="superscript"/>
        </w:rPr>
        <w:t>2+</w:t>
      </w:r>
      <w:r>
        <w:rPr>
          <w:rStyle w:val="FontStyle20"/>
          <w:rFonts w:cs="Times New Roman"/>
          <w:i/>
          <w:sz w:val="24"/>
          <w:szCs w:val="24"/>
        </w:rPr>
        <w:t xml:space="preserve"> тропонин и тропомиозин ингибируют взаимодействие актина и миозин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Способность ФАД к окислению-восстановлению определяется наличием в его структуре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изоаллоксазин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рибитол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рибозофосфата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аденина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акое количество энергии выделяется при окислении 1 г липидов?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9,3 ккал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4,1 ккал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7,8 ккал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20 ккал.</w:t>
      </w:r>
    </w:p>
    <w:p>
      <w:pPr>
        <w:pStyle w:val="Normal"/>
        <w:numPr>
          <w:ilvl w:val="1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Окислительные превращения происходят в реакциях: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сукцинат – фумарат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малат – оксалоацетат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оксалоацетат – цитрат;</w:t>
      </w:r>
    </w:p>
    <w:p>
      <w:pPr>
        <w:pStyle w:val="Normal"/>
        <w:numPr>
          <w:ilvl w:val="2"/>
          <w:numId w:val="17"/>
        </w:numPr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i/>
          <w:sz w:val="24"/>
          <w:szCs w:val="24"/>
        </w:rPr>
        <w:t>фумарат – малат.</w:t>
        <w:tab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i/>
          <w:i/>
          <w:color w:val="C00000"/>
        </w:rPr>
      </w:pPr>
      <w:r>
        <w:rPr>
          <w:i/>
        </w:rPr>
        <w:t>Промежуточная аттестация имеет целью определить степень достижения запланированных результатов обучения по курсу «Биохимия» за 4 семестр и проводится в форме экзамена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18"/>
        <w:gridCol w:w="4623"/>
        <w:gridCol w:w="9363"/>
      </w:tblGrid>
      <w:tr>
        <w:trPr>
          <w:tblHeader w:val="true"/>
          <w:trHeight w:val="753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b/>
                <w:bCs/>
                <w:i/>
              </w:rPr>
              <w:t>ОПК-2 способность осуществлять обучение, воспитание и развитие с учетом социальных, возрастных, психофизических и индивидуальных особенностей, в том числе особых образовательных потребностей обучающихся</w:t>
            </w:r>
          </w:p>
        </w:tc>
      </w:tr>
      <w:tr>
        <w:trPr>
          <w:trHeight w:val="225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строение и свойства химических веществ, входящих в состав организма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обмен веществ и энергии и закономерности биохимических превращений 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организме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сущность биохимических превращений, обеспечивающих выполнение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мышечной работ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сущность и закономерности протекания химических превращений,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обеспечивающих восстановление организма после выполнения мышечной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работ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закономерности адаптационных биохимических изменений под влиянием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систематической тренировки, лежащих в основе совершенствования физических качеств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половые и возрастные особенности биохимических превращений в организме детей, подростков и молодежи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понятия метаболизма, гомеостаза, физиологической адаптации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биохимические основы развития физических качест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биохимические основы питани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общие закономерности и особенности обмена веществ при занятиях физической культуро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возрастные особенности биохимического состояния организм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методы контроля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основные биохимические процессы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анаболические и катаболические направления метаболизм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основные классы биомолекул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принципы обмена энергии в живых организм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роль ферментов в метаболизме.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Перечень тем и заданий для подготовки к экзамену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сновные исторические этапы развития биохимии как науки. Предмет и задачи биохим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тоды исследования в биохим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сновные признаки живой матер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Химический состав организма человек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елки. Содержание и распределение их в организме. Биологические функции белк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Аминокислоты, заменимые и незаменимы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лассификация белков, характеристика отдельных представителей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ростые белки. Глобулярные и фибриллярные белк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ложные белки. Функции гликопротеин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Нуклеиновые кислоты и их биологические функц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уктура ДНК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НК и ее виды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процессы с участием нуклеиновых кислот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Углеводы, их биологические функц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лассификация углеводов, основные представител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оносахаридные и их производны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лигосахариды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Анаэробный распад углеводов (гликолиз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Аэробный распад углевод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Липиды, их биологические функци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лассификация липид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Характеристика жирных кислот. Простагландины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итамины, их значение для организма человек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Жирорастворимые витамины, общая характеристик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одорастворимые витамины, общая характеристик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Роль воды в живых организмах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Диффузия, осмос, активная реакция среды, буферные системы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ерменты. Свойства ферментов. Классификация фермент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 ферментов. Центры связыва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ханизм действия ферментов. Ферменты в организме. Кофакторы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ранспорт веществ в клетку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Обмен веществ. Основные понятия. Взаимосвязь анаболизма и катаболизм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логическая роль мононуклеотида – АТФ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Дыхательная цепь. Преобразование веществ и энергии в цикле Кребс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троение мышцы. Структура фибрилл (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 xml:space="preserve">-, </w:t>
            </w:r>
            <w:r>
              <w:rPr>
                <w:rStyle w:val="FontStyle20"/>
                <w:rFonts w:cs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Style w:val="FontStyle20"/>
                <w:rFonts w:cs="Times New Roman"/>
                <w:i/>
                <w:sz w:val="24"/>
                <w:szCs w:val="24"/>
              </w:rPr>
              <w:t>-диски, саркомеры)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Толстые и тонкие филаменты. Субъединицы тропонина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Механизм сокращения мышц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изменения в мышцах при тренировках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изменения в крови, внутренних органах, головном мозге при мышечной деятельност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акторы спортивной работоспособност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казатели аэробной и анаэробной работоспособности спортсмен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я утомле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пецифичность спортивной работоспособност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Влияние тренировки на способность спортсмено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факторы скоростно-силовых качеств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факторы выносливост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логические принципы тренировк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Цикличность развития адаптаций и периодизаций тренировки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изменения в отдельных органах, системах и тканях при мышечной работ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Систематизация физических упражнений по характеру биохимических изменениях при работ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ункция питания, основные понятия биохимии питания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Формула сбалансированного питания для взрослого человека при умеренной физической нагрузке.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причины «углеводной» или «белковой» ориентации диеты спортсмен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Классификация видов спорта по метаболическим особенностям обмена веществ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rStyle w:val="FontStyle20"/>
                <w:rFonts w:ascii="Times New Roman" w:hAnsi="Times New Roman" w:cs="Times New Roman"/>
                <w:i/>
                <w:i/>
                <w:iCs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- </w:t>
            </w:r>
            <w:r>
              <w:rPr>
                <w:i/>
                <w:iCs/>
                <w:color w:val="000000"/>
              </w:rPr>
              <w:t>измерять и оценивать физиологические показатели организма человека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оценивать функциональное состояние человека и его работоспособность, в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том числе с помощью лабораторных методов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оценивать факторы внешней среды с точки зрения влияния на функциони-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рование и развитие организма человека в детском, подростковом 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юношеском возрасте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C00000"/>
              </w:rPr>
            </w:pPr>
            <w:r>
              <w:rPr>
                <w:rFonts w:cs="Arial" w:ascii="Arial" w:hAnsi="Arial"/>
                <w:i/>
                <w:color w:val="C00000"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.«Ведущие» двигательные качества в Вашем виде спорта. Биохимические основы методов их развития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2. Биохимическое обоснование методов развития специальной выносливости в Вашем виде спорта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3. Возрастные особенности формирования специальной работоспособности в Вашем виде спорта. Биохимические основы методов развития физических качеств у людей разного возраста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4. Опишите биохимические изменения в организме, происходящие при выполнении Вашего соревновательного упражнения. Что служит причиной утомления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5. Опишите биохимические изменения, происходящие в организме при выполнении Вашего тренировочного занятия (направленность – по Вашему выбору)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6.Какие биоэнергетические процессы можно считать «ведущими» в обеспечении Ваших специальных тренировочных и соревновательных упражнений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7.Опишите Ваше соревновательное упражнение (по Вашему выбору) и дайте характеристику тем биоэнергетическим процессам, которые его обеспечивают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8.По каким критериям биоэнергетических процессов можно судить о специальной работоспособности в Вашем виде спорта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9.Какими методами тренировки можно повысить специальную выносливость в Вашем виде спорта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0.Приведите примеры упражнений, которые обеспечиваются анаэробным алактатным, анаэробным лактатным и аэробным процессом соответственно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1.Как реализуются в Вашей работе спортсмена или тренера такие принципы спортивной тренировки, как специфичность, последовательность, цикличность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2.По критериям каких биоэнергетических процессов можно судить о Вашей специальной работоспособности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3.Какими биохимическими резервами (процессами) обеспечивается выполнение Вашего соревновательного упражнения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4.Как реализуются в Вашей работе спортсмена или тренера такие принципы спортивной тренировки, как сверхотягощение и специфичность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  <w:color w:val="000000"/>
              </w:rPr>
              <w:t>15.По критериям каких биоэнергетических процессов можно судить о специальной работоспособности спринтера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6.По каким биоэнергетическим критериям можно оценить развитие аэробных способностей спортсмена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7.Приведите примеры видов спорта, в которых тренированные спортсмены показывают наиболее высокие значения критериев анаэробного алактатного процесс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8.Приведите примеры видов спорта, в которых тренированные спортсмены показывают наиболее высокие критерии анаэробного лактатного процесса.</w:t>
            </w:r>
          </w:p>
          <w:p>
            <w:pPr>
              <w:pStyle w:val="Style39"/>
              <w:spacing w:lineRule="auto" w:line="240" w:before="0" w:after="160"/>
              <w:ind w:left="0" w:hanging="0"/>
              <w:contextualSpacing/>
              <w:rPr>
                <w:rFonts w:eastAsia="Calibri"/>
                <w:i/>
                <w:i/>
                <w:color w:val="C00000"/>
                <w:szCs w:val="24"/>
                <w:shd w:fill="FFFFFF" w:val="clear"/>
                <w:lang w:val="ru-RU" w:eastAsia="en-US"/>
              </w:rPr>
            </w:pPr>
            <w:r>
              <w:rPr>
                <w:rFonts w:eastAsia="Calibri"/>
                <w:i/>
                <w:color w:val="C00000"/>
                <w:szCs w:val="24"/>
                <w:shd w:fill="FFFFFF" w:val="clear"/>
                <w:lang w:val="ru-RU" w:eastAsia="en-US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  <w:i/>
                <w:color w:val="000000"/>
              </w:rPr>
              <w:t>- </w:t>
            </w:r>
            <w:r>
              <w:rPr>
                <w:i/>
                <w:color w:val="000000"/>
              </w:rPr>
              <w:t>способами нормирования и контроля тренировочных и соревновательных нагрузок в избранном виде спорта; 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lineRule="auto" w:line="240" w:before="150" w:after="15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 Объясните причины особо значительного увеличения содержания сахара в крови при спортивных играх. Можно ли сказать то же самое о содержании в крови свободных жирных кислот?</w:t>
            </w:r>
          </w:p>
          <w:p>
            <w:pPr>
              <w:pStyle w:val="Style40"/>
              <w:shd w:fill="FFFFFF" w:val="clear"/>
              <w:spacing w:lineRule="auto" w:line="240" w:before="150" w:after="15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 При беге на 100–400 м уровень сахара в крови чаще повышается, а при беге стометровки нередко снижается. Каковы причины этого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3. Почему сразу после бега на 100 м уровень молочной кислоты в крови ниже, чем через 1–2 мин. после финиша, а сразу после бега на длинные дистанции выше, чем через 1–2 мин. после финиша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4. Чем объясняется то, что при беге на сверхдлинные дистанции уровень молочной кислоты в крови в начале беге выше, чем в конце его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 Расположите дистанции легкоатлетического бега по степени вызываемого ими повышения уровня молочной кислоты в крови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 Когда содержание в крови свободных жирных кислот будет больше – после бега на 5000 м или после тридцатиминутного кросса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7. Когда уровень молочной кислоты повышается в большей степени – при выполнении темповых упражнений со штангой или при медленном выполнении жимов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 Можно ли ожидать повышения уровня кетоновых тел в крови после лыжных гонок на 30 км? Обоснуйте ответ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 Что может явиться причиной уменьшения содержания сахара в крови при выполнении кратковременных спортивных нагрузок максимальной и субмаксимальной интенсивности? Обоснуйте ответ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 Почему уровень молочной кислоты в крови в период отдыха нормализуется раньше уровня кетоновых те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color w:val="C00000"/>
                <w:szCs w:val="24"/>
              </w:rPr>
            </w:pPr>
            <w:r>
              <w:rPr>
                <w:bCs w:val="false"/>
                <w:szCs w:val="24"/>
              </w:rPr>
              <w:t>ПК-1 готовность реализовывать образовательные программы по учебному предмету в соответствии с требованиями образовательных стандартов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>
                <w:bCs/>
                <w:i/>
                <w:i/>
              </w:rPr>
            </w:pPr>
            <w:r>
              <w:rPr>
                <w:i/>
              </w:rPr>
              <w:t>- методы биохимического контроля занимающихся физической культурой и спортом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изменения в мышцах при тренировках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Биохимические изменения в крови, внутренних органах, головном мозге при мышечной деятельност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851" w:leader="none"/>
              </w:tabs>
              <w:rPr>
                <w:rFonts w:cs="Georgia"/>
                <w:i/>
                <w:i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оказатели аэробной и анаэробной работоспособности спортсменов.</w:t>
            </w:r>
            <w:r>
              <w:rPr>
                <w:rFonts w:cs="Georgia"/>
                <w:i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использовать знания биохимии для определения нагрузок при занятиях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физической культуро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применять знаниями и закономерностями основных метаболических путей в живых организмах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использовать знания, полученные в процессе изучения курса, для подбора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наиболее эффективных средств и методов тренировки, рационализаци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тренировочного процесса в зависимости от задач тренировки и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индивидуальных особенностей;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- подобрать адекватные поставленным задачам методы биохимическог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i/>
                <w:iCs/>
                <w:color w:val="000000"/>
              </w:rPr>
              <w:t>контроля и интерпретировать получаемые в ходе исследований результаты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>
                <w:rFonts w:ascii="Arial" w:hAnsi="Arial" w:cs="Arial"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Cs/>
                <w:i/>
                <w:color w:val="000000"/>
              </w:rPr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lineRule="auto" w:line="240" w:before="150" w:after="15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 Объясните причины особо значительного увеличения содержания сахара в крови при спортивных играх. Можно ли сказать то же самое о содержании в крови свободных жирных кислот?</w:t>
            </w:r>
          </w:p>
          <w:p>
            <w:pPr>
              <w:pStyle w:val="Style40"/>
              <w:shd w:fill="FFFFFF" w:val="clear"/>
              <w:spacing w:lineRule="auto" w:line="240" w:before="150" w:after="15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 При беге на 100–400 м уровень сахара в крови чаще повышается, а при беге стометровки нередко снижается. Каковы причины этого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3. Почему сразу после бега на 100 м уровень молочной кислоты в крови ниже, чем через 1–2 мин. после финиша, а сразу после бега на длинные дистанции выше, чем через 1–2 мин. после финиша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4. Чем объясняется то, что при беге на сверхдлинные дистанции уровень молочной кислоты в крови в начале беге выше, чем в конце его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 Расположите дистанции легкоатлетического бега по степени вызываемого ими повышения уровня молочной кислоты в крови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 Когда содержание в крови свободных жирных кислот будет больше – после бега на 5000 м или после тридцатиминутного кросса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7. Когда уровень молочной кислоты повышается в большей степени – при выполнении темповых упражнений со штангой или при медленном выполнении жимов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 Можно ли ожидать повышения уровня кетоновых тел в крови после лыжных гонок на 30 км? Обоснуйте ответ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 Что может явиться причиной уменьшения содержания сахара в крови при выполнении кратковременных спортивных нагрузок максимальной и субмаксимальной интенсивности? Обоснуйте ответ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 Почему уровень молочной кислоты в крови в период отдыха нормализуется раньше уровня кетоновых те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- навыками интерпретации биохимических сдвигов во время физкультурно-спортивной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деятельности.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/>
            </w:pPr>
            <w:r>
              <w:rPr>
                <w:bCs/>
                <w:i/>
              </w:rPr>
              <w:t>- навыками расшифровки данных, полученных средствами экспресс-диагностики для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>
                <w:bCs/>
                <w:i/>
                <w:i/>
              </w:rPr>
            </w:pPr>
            <w:r>
              <w:rPr>
                <w:bCs/>
                <w:i/>
              </w:rPr>
              <w:t>выявления перетренированности.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lineRule="auto" w:line="240" w:before="150" w:after="15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. Объясните причины особо значительного увеличения содержания сахара в крови при спортивных играх. Можно ли сказать то же самое о содержании в крови свободных жирных кислот?</w:t>
            </w:r>
          </w:p>
          <w:p>
            <w:pPr>
              <w:pStyle w:val="Style40"/>
              <w:shd w:fill="FFFFFF" w:val="clear"/>
              <w:spacing w:lineRule="auto" w:line="240" w:before="150" w:after="15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. При беге на 100–400 м уровень сахара в крови чаще повышается, а при беге стометровки нередко снижается. Каковы причины этого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3. Почему сразу после бега на 100 м уровень молочной кислоты в крови ниже, чем через 1–2 мин. после финиша, а сразу после бега на длинные дистанции выше, чем через 1–2 мин. после финиша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4. Чем объясняется то, что при беге на сверхдлинные дистанции уровень молочной кислоты в крови в начале беге выше, чем в конце его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. Расположите дистанции легкоатлетического бега по степени вызываемого ими повышения уровня молочной кислоты в крови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6. Когда содержание в крови свободных жирных кислот будет больше – после бега на 5000 м или после тридцатиминутного кросса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/>
            </w:pPr>
            <w:r>
              <w:rPr>
                <w:i/>
                <w:sz w:val="24"/>
              </w:rPr>
              <w:t>7. Когда уровень молочной кислоты повышается в большей степени – при выполнении темповых упражнений со штангой или при медленном выполнении жимов?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8. Можно ли ожидать повышения уровня кетоновых тел в крови после лыжных гонок на 30 км? Обоснуйте ответ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9. Что может явиться причиной уменьшения содержания сахара в крови при выполнении кратковременных спортивных нагрузок максимальной и субмаксимальной интенсивности? Обоснуйте ответ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150" w:right="150" w:firstLine="567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0. Почему уровень молочной кислоты в крови в период отдыха нормализуется раньше уровня кетоновых те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i/>
              </w:rPr>
              <w:t>ОК-3 способность использовать естественнонаучные и математические знания для ориентирования в современном информационном пространстве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/>
            </w:pPr>
            <w:r>
              <w:rPr>
                <w:bCs/>
              </w:rPr>
              <w:t>- основные информационные сайты, позволяющие найти необходимую информацию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.«Ведущие» двигательные качества в Вашем виде спорта. Биохимические основы методов их развития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2. Биохимическое обоснование методов развития специальной выносливости в Вашем виде спорта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3. Возрастные особенности формирования специальной работоспособности в Вашем виде спорта. Биохимические основы методов развития физических качеств у людей разного возраста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4. Опишите биохимические изменения в организме, происходящие при выполнении Вашего соревновательного упражнения. Что служит причиной утомления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5. Опишите биохимические изменения, происходящие в организме при выполнении Вашего тренировочного занятия (направленность – по Вашему выбору)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6.Какие биоэнергетические процессы можно считать «ведущими» в обеспечении Ваших специальных тренировочных и соревновательных упражнений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7.Опишите Ваше соревновательное упражнение (по Вашему выбору) и дайте характеристику тем биоэнергетическим процессам, которые его обеспечивают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8.По каким критериям биоэнергетических процессов можно судить о специальной работоспособности в Вашем виде спорта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9.Какими методами тренировки можно повысить специальную выносливость в Вашем виде спорта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0.Приведите примеры упражнений, которые обеспечиваются анаэробным алактатным, анаэробным лактатным и аэробным процессом соответственно.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1.Как реализуются в Вашей работе спортсмена или тренера такие принципы спортивной тренировки, как специфичность, последовательность, цикличность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2.По критериям каких биоэнергетических процессов можно судить о Вашей специальной работоспособности?</w:t>
            </w:r>
          </w:p>
          <w:p>
            <w:pPr>
              <w:pStyle w:val="Normal"/>
              <w:widowControl/>
              <w:autoSpaceDE w:val="true"/>
              <w:spacing w:before="0" w:after="160"/>
              <w:ind w:hanging="0"/>
              <w:jc w:val="left"/>
              <w:rPr>
                <w:rFonts w:eastAsia="Calibri"/>
                <w:i/>
                <w:i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3.Какими биохимическими резервами (процессами) обеспечивается выполнение Вашего соревновательного упражнения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4.Как реализуются в Вашей работе спортсмена или тренера такие принципы спортивной тренировки, как сверхотягощение и специфичность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i/>
                <w:color w:val="000000"/>
              </w:rPr>
              <w:t>15.По критериям каких биоэнергетических процессов можно судить о специальной работоспособности спринтера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6.По каким биоэнергетическим критериям можно оценить развитие аэробных способностей спортсмена?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7.Приведите примеры видов спорта, в которых тренированные спортсмены показывают наиболее высокие значения критериев анаэробного алактатного процесса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rFonts w:eastAsia="Calibri"/>
                <w:i/>
                <w:color w:val="000000"/>
                <w:shd w:fill="FFFFFF" w:val="clear"/>
                <w:lang w:eastAsia="en-US"/>
              </w:rPr>
              <w:t>18.Приведите примеры видов спорта, в которых тренированные спортсмены показывают наиболее высокие критерии анаэробного лактатного процесса.</w:t>
            </w:r>
          </w:p>
        </w:tc>
      </w:tr>
      <w:tr>
        <w:trPr>
          <w:trHeight w:val="446" w:hRule="atLeast"/>
        </w:trPr>
        <w:tc>
          <w:tcPr>
            <w:tcW w:w="17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/>
            </w:pPr>
            <w:r>
              <w:rPr>
                <w:bCs/>
              </w:rPr>
              <w:t>- ориентироваться в информационном пространстве;</w:t>
            </w:r>
          </w:p>
          <w:p>
            <w:pPr>
              <w:pStyle w:val="Normal"/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hanging="0"/>
              <w:jc w:val="left"/>
              <w:rPr>
                <w:bCs/>
              </w:rPr>
            </w:pPr>
            <w:r>
              <w:rPr>
                <w:bCs/>
              </w:rPr>
              <w:t>- искать ответы на поставленные вопросы;</w:t>
            </w:r>
          </w:p>
        </w:tc>
        <w:tc>
          <w:tcPr>
            <w:tcW w:w="9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1. Объясните причины особо значительного увеличения содержания сахара в крови при спортивных играх. Можно ли сказать то же самое о содержании в крови свободных жирных кислот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i/>
              </w:rPr>
              <w:t>2. При беге на 100–400 м уровень сахара в крови чаще повышается, а при беге стометровки нередко снижается. Каковы причины этого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3. Почему сразу после бега на 100 м уровень молочной кислоты в крови ниже, чем через 1–2 мин. после финиша, а сразу после бега на длинные дистанции выше, чем через 1–2 мин. после финиш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4. Чем объясняется то, что при беге на сверхдлинные дистанции уровень молочной кислоты в крови в начале беге выше, чем в конце его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5. Расположите дистанции легкоатлетического бега по степени вызываемого ими повышения уровня молочной кислоты в кров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6. Когда содержание в крови свободных жирных кислот будет больше – после бега на 5000 м или после тридцатиминутного кросс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i/>
              </w:rPr>
              <w:t>7. Когда уровень молочной кислоты повышается в большей степени – при выполнении темповых упражнений со штангой или при медленном выполнении жимов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i/>
              </w:rPr>
              <w:t>8. Можно ли ожидать повышения уровня кетоновых тел в крови после лыжных гонок на 30 км? Обоснуйте отве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i/>
              </w:rPr>
              <w:t>9. Что может явиться причиной уменьшения содержания сахара в крови при выполнении кратковременных спортивных нагрузок максимальной и субмаксимальной интенсивности? Обоснуйте ответ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  <w:t>10. Почему уровень молочной кислоты в крови в период отдыха нормализуется раньше уровня кетоновых тел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Био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>
          <w:color w:val="C00000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2"/>
        <w:gridCol w:w="53"/>
      </w:tblGrid>
      <w:tr>
        <w:trPr>
          <w:trHeight w:val="138" w:hRule="exact"/>
        </w:trPr>
        <w:tc>
          <w:tcPr>
            <w:tcW w:w="9302" w:type="dxa"/>
            <w:tcBorders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pacing w:val="-4"/>
                <w:sz w:val="24"/>
                <w:szCs w:val="24"/>
              </w:rPr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02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8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чебно-методическ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исциплин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(модуля)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exact"/>
        </w:trPr>
        <w:tc>
          <w:tcPr>
            <w:tcW w:w="9302" w:type="dxa"/>
            <w:vMerge w:val="restart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02" w:type="dxa"/>
            <w:vMerge w:val="continue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0" w:hRule="exact"/>
        </w:trPr>
        <w:tc>
          <w:tcPr>
            <w:tcW w:w="9355" w:type="dxa"/>
            <w:gridSpan w:val="2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Комов,</w:t>
            </w:r>
            <w:r>
              <w:rPr/>
              <w:t xml:space="preserve"> </w:t>
            </w:r>
            <w:r>
              <w:rPr>
                <w:color w:val="000000"/>
              </w:rPr>
              <w:t>В. П. </w:t>
            </w:r>
            <w:r>
              <w:rPr/>
              <w:t xml:space="preserve"> </w:t>
            </w:r>
            <w:r>
              <w:rPr>
                <w:color w:val="000000"/>
              </w:rPr>
              <w:t>Биохим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.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 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 /</w:t>
            </w:r>
            <w:r>
              <w:rPr/>
              <w:t xml:space="preserve"> </w:t>
            </w:r>
            <w:r>
              <w:rPr>
                <w:color w:val="000000"/>
              </w:rPr>
              <w:t>В. П. Комов,</w:t>
            </w:r>
            <w:r>
              <w:rPr/>
              <w:t xml:space="preserve"> </w:t>
            </w:r>
            <w:r>
              <w:rPr>
                <w:color w:val="000000"/>
              </w:rPr>
              <w:t>В. Н. Шведова 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общей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В. П. Комова. —</w:t>
            </w:r>
            <w:r>
              <w:rPr/>
              <w:t xml:space="preserve"> </w:t>
            </w:r>
            <w:r>
              <w:rPr>
                <w:color w:val="000000"/>
              </w:rPr>
              <w:t>4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 —</w:t>
            </w:r>
            <w:r>
              <w:rPr/>
              <w:t xml:space="preserve"> </w:t>
            </w:r>
            <w:r>
              <w:rPr>
                <w:color w:val="000000"/>
              </w:rPr>
              <w:t>Москва 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 —</w:t>
            </w:r>
            <w:r>
              <w:rPr/>
              <w:t xml:space="preserve"> </w:t>
            </w:r>
            <w:r>
              <w:rPr>
                <w:color w:val="000000"/>
              </w:rPr>
              <w:t>333 с. 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 —</w:t>
            </w:r>
            <w:r>
              <w:rPr/>
              <w:t xml:space="preserve"> </w:t>
            </w:r>
            <w:r>
              <w:rPr>
                <w:color w:val="000000"/>
              </w:rPr>
              <w:t>ISBN 978-5-534-02059-5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biohimiya-v-2-ch-chast-1-451964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biohimiya-v-2-ch-chast-1-451964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>(дата обращения: 15.02.2020)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Комов,</w:t>
            </w:r>
            <w:r>
              <w:rPr/>
              <w:t xml:space="preserve"> </w:t>
            </w:r>
            <w:r>
              <w:rPr>
                <w:color w:val="000000"/>
              </w:rPr>
              <w:t>В. П. </w:t>
            </w:r>
            <w:r>
              <w:rPr/>
              <w:t xml:space="preserve"> </w:t>
            </w:r>
            <w:r>
              <w:rPr>
                <w:color w:val="000000"/>
              </w:rPr>
              <w:t>Биохимия</w:t>
            </w:r>
            <w:r>
              <w:rPr/>
              <w:t xml:space="preserve"> </w:t>
            </w:r>
            <w:r>
              <w:rPr>
                <w:color w:val="000000"/>
              </w:rPr>
              <w:t>в</w:t>
            </w:r>
            <w:r>
              <w:rPr/>
              <w:t xml:space="preserve"> </w:t>
            </w:r>
            <w:r>
              <w:rPr>
                <w:color w:val="000000"/>
              </w:rPr>
              <w:t>2</w:t>
            </w:r>
            <w:r>
              <w:rPr/>
              <w:t xml:space="preserve"> </w:t>
            </w:r>
            <w:r>
              <w:rPr>
                <w:color w:val="000000"/>
              </w:rPr>
              <w:t>ч.</w:t>
            </w:r>
            <w:r>
              <w:rPr/>
              <w:t xml:space="preserve"> </w:t>
            </w:r>
            <w:r>
              <w:rPr>
                <w:color w:val="000000"/>
              </w:rPr>
              <w:t>Часть</w:t>
            </w:r>
            <w:r>
              <w:rPr/>
              <w:t xml:space="preserve"> </w:t>
            </w: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 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 /</w:t>
            </w:r>
            <w:r>
              <w:rPr/>
              <w:t xml:space="preserve"> </w:t>
            </w:r>
            <w:r>
              <w:rPr>
                <w:color w:val="000000"/>
              </w:rPr>
              <w:t>В. П. Комов,</w:t>
            </w:r>
            <w:r>
              <w:rPr/>
              <w:t xml:space="preserve"> </w:t>
            </w:r>
            <w:r>
              <w:rPr>
                <w:color w:val="000000"/>
              </w:rPr>
              <w:t>В. Н. Шведова 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общей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В. П. Комова. —</w:t>
            </w:r>
            <w:r>
              <w:rPr/>
              <w:t xml:space="preserve"> </w:t>
            </w:r>
            <w:r>
              <w:rPr>
                <w:color w:val="000000"/>
              </w:rPr>
              <w:t>4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 —</w:t>
            </w:r>
            <w:r>
              <w:rPr/>
              <w:t xml:space="preserve"> </w:t>
            </w:r>
            <w:r>
              <w:rPr>
                <w:color w:val="000000"/>
              </w:rPr>
              <w:t>Москва 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 —</w:t>
            </w:r>
            <w:r>
              <w:rPr/>
              <w:t xml:space="preserve"> </w:t>
            </w:r>
            <w:r>
              <w:rPr>
                <w:color w:val="000000"/>
              </w:rPr>
              <w:t>315 с. 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 —</w:t>
            </w:r>
            <w:r>
              <w:rPr/>
              <w:t xml:space="preserve"> </w:t>
            </w:r>
            <w:r>
              <w:rPr>
                <w:color w:val="000000"/>
              </w:rPr>
              <w:t>ISBN 978-5-534-02061-8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biohimiya-v-2-ch-chast-2-451965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biohimiya-v-2-ch-chast-2-451965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>(дата обращения: 15.02.2020).</w:t>
            </w:r>
            <w:r>
              <w:rPr/>
              <w:t xml:space="preserve"> </w:t>
            </w:r>
          </w:p>
        </w:tc>
      </w:tr>
      <w:tr>
        <w:trPr>
          <w:trHeight w:val="68" w:hRule="exact"/>
        </w:trPr>
        <w:tc>
          <w:tcPr>
            <w:tcW w:w="93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302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0" w:hRule="exact"/>
        </w:trPr>
        <w:tc>
          <w:tcPr>
            <w:tcW w:w="9302" w:type="dxa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Ауэрман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биохими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.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Л.</w:t>
            </w:r>
            <w:r>
              <w:rPr/>
              <w:t xml:space="preserve"> </w:t>
            </w:r>
            <w:r>
              <w:rPr>
                <w:color w:val="000000"/>
              </w:rPr>
              <w:t>Ауэрман,</w:t>
            </w:r>
            <w:r>
              <w:rPr/>
              <w:t xml:space="preserve"> </w:t>
            </w:r>
            <w:r>
              <w:rPr>
                <w:color w:val="000000"/>
              </w:rPr>
              <w:t>Т.Г.</w:t>
            </w:r>
            <w:r>
              <w:rPr/>
              <w:t xml:space="preserve"> </w:t>
            </w:r>
            <w:r>
              <w:rPr>
                <w:color w:val="000000"/>
              </w:rPr>
              <w:t>Генералова,</w:t>
            </w:r>
            <w:r>
              <w:rPr/>
              <w:t xml:space="preserve"> </w:t>
            </w:r>
            <w:r>
              <w:rPr>
                <w:color w:val="000000"/>
              </w:rPr>
              <w:t>Г.М.</w:t>
            </w:r>
            <w:r>
              <w:rPr/>
              <w:t xml:space="preserve"> </w:t>
            </w:r>
            <w:r>
              <w:rPr>
                <w:color w:val="000000"/>
              </w:rPr>
              <w:t>Суслянок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9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40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:</w:t>
            </w:r>
            <w:r>
              <w:rPr/>
              <w:t xml:space="preserve"> </w:t>
            </w:r>
            <w:r>
              <w:rPr>
                <w:color w:val="000000"/>
              </w:rPr>
              <w:t>Бакалавриат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ISBN</w:t>
            </w:r>
            <w:r>
              <w:rPr/>
              <w:t xml:space="preserve"> </w:t>
            </w:r>
            <w:r>
              <w:rPr>
                <w:color w:val="000000"/>
              </w:rPr>
              <w:t>978-5-16-005295-3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3">
              <w:r>
                <w:rPr>
                  <w:rStyle w:val="InternetLink"/>
                </w:rPr>
                <w:t>https://znanium.com/read?id=329662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15.02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Тихонов,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П.</w:t>
            </w:r>
            <w:r>
              <w:rPr/>
              <w:t xml:space="preserve"> </w:t>
            </w:r>
            <w:r>
              <w:rPr>
                <w:color w:val="000000"/>
              </w:rPr>
              <w:t>Основы</w:t>
            </w:r>
            <w:r>
              <w:rPr/>
              <w:t xml:space="preserve"> </w:t>
            </w:r>
            <w:r>
              <w:rPr>
                <w:color w:val="000000"/>
              </w:rPr>
              <w:t>биохимии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Г.</w:t>
            </w:r>
            <w:r>
              <w:rPr/>
              <w:t xml:space="preserve"> </w:t>
            </w:r>
            <w:r>
              <w:rPr>
                <w:color w:val="000000"/>
              </w:rPr>
              <w:t>П.</w:t>
            </w:r>
            <w:r>
              <w:rPr/>
              <w:t xml:space="preserve"> </w:t>
            </w:r>
            <w:r>
              <w:rPr>
                <w:color w:val="000000"/>
              </w:rPr>
              <w:t>Тихонов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А.</w:t>
            </w:r>
            <w:r>
              <w:rPr/>
              <w:t xml:space="preserve"> </w:t>
            </w:r>
            <w:r>
              <w:rPr>
                <w:color w:val="000000"/>
              </w:rPr>
              <w:t>Юди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осква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МГАВТ-Альтаир,</w:t>
            </w:r>
            <w:r>
              <w:rPr/>
              <w:t xml:space="preserve"> </w:t>
            </w:r>
            <w:r>
              <w:rPr>
                <w:color w:val="000000"/>
              </w:rPr>
              <w:t>2014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84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  <w:hyperlink r:id="rId14">
              <w:r>
                <w:rPr>
                  <w:rStyle w:val="InternetLink"/>
                </w:rPr>
                <w:t>https://znanium.com/read?id=22655</w:t>
              </w:r>
            </w:hyperlink>
            <w:r>
              <w:rPr/>
              <w:t xml:space="preserve"> </w:t>
            </w:r>
            <w:r>
              <w:rPr>
                <w:color w:val="000000"/>
              </w:rPr>
              <w:t>(дата обращения: 15.02.2020)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подписке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Ершов,</w:t>
            </w:r>
            <w:r>
              <w:rPr/>
              <w:t xml:space="preserve"> </w:t>
            </w:r>
            <w:r>
              <w:rPr>
                <w:color w:val="000000"/>
              </w:rPr>
              <w:t>Ю. А. </w:t>
            </w:r>
            <w:r>
              <w:rPr/>
              <w:t xml:space="preserve"> </w:t>
            </w:r>
            <w:r>
              <w:rPr>
                <w:color w:val="000000"/>
              </w:rPr>
              <w:t>Биохимия 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рактикум</w:t>
            </w:r>
            <w:r>
              <w:rPr/>
              <w:t xml:space="preserve"> </w:t>
            </w:r>
            <w:r>
              <w:rPr>
                <w:color w:val="000000"/>
              </w:rPr>
              <w:t>для</w:t>
            </w:r>
            <w:r>
              <w:rPr/>
              <w:t xml:space="preserve"> </w:t>
            </w:r>
            <w:r>
              <w:rPr>
                <w:color w:val="000000"/>
              </w:rPr>
              <w:t>вузов /</w:t>
            </w:r>
            <w:r>
              <w:rPr/>
              <w:t xml:space="preserve"> </w:t>
            </w:r>
            <w:r>
              <w:rPr>
                <w:color w:val="000000"/>
              </w:rPr>
              <w:t>Ю. А. Ершов,</w:t>
            </w:r>
            <w:r>
              <w:rPr/>
              <w:t xml:space="preserve"> </w:t>
            </w:r>
            <w:r>
              <w:rPr>
                <w:color w:val="000000"/>
              </w:rPr>
              <w:t>Н. И. Зайцева ;</w:t>
            </w:r>
            <w:r>
              <w:rPr/>
              <w:t xml:space="preserve"> </w:t>
            </w:r>
            <w:r>
              <w:rPr>
                <w:color w:val="000000"/>
              </w:rPr>
              <w:t>под</w:t>
            </w:r>
            <w:r>
              <w:rPr/>
              <w:t xml:space="preserve"> </w:t>
            </w:r>
            <w:r>
              <w:rPr>
                <w:color w:val="000000"/>
              </w:rPr>
              <w:t>редакцией</w:t>
            </w:r>
            <w:r>
              <w:rPr/>
              <w:t xml:space="preserve"> </w:t>
            </w:r>
            <w:r>
              <w:rPr>
                <w:color w:val="000000"/>
              </w:rPr>
              <w:t>С. И. Щукина. —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испр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 —</w:t>
            </w:r>
            <w:r>
              <w:rPr/>
              <w:t xml:space="preserve"> </w:t>
            </w:r>
            <w:r>
              <w:rPr>
                <w:color w:val="000000"/>
              </w:rPr>
              <w:t>Москва :</w:t>
            </w:r>
            <w:r>
              <w:rPr/>
              <w:t xml:space="preserve"> </w:t>
            </w:r>
            <w:r>
              <w:rPr>
                <w:color w:val="000000"/>
              </w:rPr>
              <w:t>Издательство</w:t>
            </w:r>
            <w:r>
              <w:rPr/>
              <w:t xml:space="preserve"> </w:t>
            </w:r>
            <w:r>
              <w:rPr>
                <w:color w:val="000000"/>
              </w:rPr>
              <w:t>Юрайт,</w:t>
            </w:r>
            <w:r>
              <w:rPr/>
              <w:t xml:space="preserve"> </w:t>
            </w:r>
            <w:r>
              <w:rPr>
                <w:color w:val="000000"/>
              </w:rPr>
              <w:t>2020. —</w:t>
            </w:r>
            <w:r>
              <w:rPr/>
              <w:t xml:space="preserve"> </w:t>
            </w:r>
            <w:r>
              <w:rPr>
                <w:color w:val="000000"/>
              </w:rPr>
              <w:t>323 с. —</w:t>
            </w:r>
            <w:r>
              <w:rPr/>
              <w:t xml:space="preserve"> </w:t>
            </w:r>
            <w:r>
              <w:rPr>
                <w:color w:val="000000"/>
              </w:rPr>
              <w:t>(Высшее</w:t>
            </w:r>
            <w:r>
              <w:rPr/>
              <w:t xml:space="preserve"> </w:t>
            </w:r>
            <w:r>
              <w:rPr>
                <w:color w:val="000000"/>
              </w:rPr>
              <w:t>образование). —</w:t>
            </w:r>
            <w:r>
              <w:rPr/>
              <w:t xml:space="preserve"> </w:t>
            </w:r>
            <w:r>
              <w:rPr>
                <w:color w:val="000000"/>
              </w:rPr>
              <w:t>ISBN 978-5-534-07505-2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Текст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//</w:t>
            </w:r>
            <w:r>
              <w:rPr/>
              <w:t xml:space="preserve"> </w:t>
            </w:r>
            <w:r>
              <w:rPr>
                <w:color w:val="000000"/>
              </w:rPr>
              <w:t>ЭБС</w:t>
            </w:r>
            <w:r>
              <w:rPr/>
              <w:t xml:space="preserve"> </w:t>
            </w:r>
            <w:r>
              <w:rPr>
                <w:color w:val="000000"/>
              </w:rPr>
              <w:t>Юрайт</w:t>
            </w:r>
            <w:r>
              <w:rPr/>
              <w:t xml:space="preserve"> </w:t>
            </w:r>
            <w:r>
              <w:rPr>
                <w:color w:val="000000"/>
              </w:rPr>
              <w:t>[сайт].</w:t>
            </w:r>
            <w:r>
              <w:rPr/>
              <w:t xml:space="preserve"> </w:t>
            </w:r>
            <w:r>
              <w:rPr>
                <w:color w:val="000000"/>
              </w:rPr>
              <w:t>—</w:t>
            </w:r>
            <w:r>
              <w:rPr/>
              <w:t xml:space="preserve"> </w:t>
            </w:r>
            <w:r>
              <w:rPr>
                <w:color w:val="000000"/>
              </w:rPr>
              <w:t>URL:</w:t>
            </w:r>
            <w:r>
              <w:rPr/>
              <w:t xml:space="preserve"> 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00"/>
        <w:gridCol w:w="1979"/>
        <w:gridCol w:w="3588"/>
        <w:gridCol w:w="3321"/>
        <w:gridCol w:w="135"/>
      </w:tblGrid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s://urait.ru/viewer/biohimiya-451075" \l "page/1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https://urait.ru/viewer/biohimiya-451075#page/1</w:t>
            </w:r>
            <w:r>
              <w:rPr>
                <w:rStyle w:val="InternetLink"/>
              </w:rPr>
              <w:fldChar w:fldCharType="end"/>
            </w:r>
            <w:r>
              <w:rPr/>
              <w:t xml:space="preserve"> </w:t>
            </w:r>
            <w:r>
              <w:rPr>
                <w:color w:val="000000"/>
              </w:rPr>
              <w:t>(дата обращения: 15.02.2020)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в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Методическ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указания:</w:t>
            </w:r>
            <w:r>
              <w:rPr/>
              <w:t xml:space="preserve"> </w:t>
            </w:r>
          </w:p>
        </w:tc>
      </w:tr>
      <w:tr>
        <w:trPr>
          <w:trHeight w:val="3260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Style39"/>
              <w:numPr>
                <w:ilvl w:val="0"/>
                <w:numId w:val="6"/>
              </w:numPr>
              <w:spacing w:lineRule="auto" w:line="240"/>
              <w:rPr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Дмитриев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Биохими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имитриев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Е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Амбросьев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осква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здательско-торгова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корпорация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«Дашков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К°»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2014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—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168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978-5-394-01790-2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URL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5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znanium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com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read</w:t>
              </w:r>
              <w:r>
                <w:rPr>
                  <w:rStyle w:val="InternetLink"/>
                  <w:szCs w:val="24"/>
                  <w:lang w:val="ru-RU"/>
                </w:rPr>
                <w:t>?</w:t>
              </w:r>
              <w:r>
                <w:rPr>
                  <w:rStyle w:val="InternetLink"/>
                  <w:szCs w:val="24"/>
                </w:rPr>
                <w:t>id</w:t>
              </w:r>
              <w:r>
                <w:rPr>
                  <w:rStyle w:val="InternetLink"/>
                  <w:szCs w:val="24"/>
                  <w:lang w:val="ru-RU"/>
                </w:rPr>
                <w:t>=358447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(дата обращения: 15.02.2020)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дписк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Style39"/>
              <w:numPr>
                <w:ilvl w:val="0"/>
                <w:numId w:val="6"/>
              </w:numPr>
              <w:spacing w:before="0" w:after="200"/>
              <w:contextualSpacing/>
              <w:jc w:val="left"/>
              <w:rPr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Митякина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Ю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Биохимия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чеб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Ю.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итякина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М.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РИОР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2019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113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с.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(Карманно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собие)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978-5-9557-0268-1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Текст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электронный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</w:rPr>
              <w:t>URL</w:t>
            </w:r>
            <w:r>
              <w:rPr>
                <w:color w:val="000000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6">
              <w:r>
                <w:rPr>
                  <w:rStyle w:val="InternetLink"/>
                  <w:szCs w:val="24"/>
                </w:rPr>
                <w:t>https</w:t>
              </w:r>
              <w:r>
                <w:rPr>
                  <w:rStyle w:val="InternetLink"/>
                  <w:szCs w:val="24"/>
                  <w:lang w:val="ru-RU"/>
                </w:rPr>
                <w:t>://</w:t>
              </w:r>
              <w:r>
                <w:rPr>
                  <w:rStyle w:val="InternetLink"/>
                  <w:szCs w:val="24"/>
                </w:rPr>
                <w:t>znanium</w:t>
              </w:r>
              <w:r>
                <w:rPr>
                  <w:rStyle w:val="InternetLink"/>
                  <w:szCs w:val="24"/>
                  <w:lang w:val="ru-RU"/>
                </w:rPr>
                <w:t>.</w:t>
              </w:r>
              <w:r>
                <w:rPr>
                  <w:rStyle w:val="InternetLink"/>
                  <w:szCs w:val="24"/>
                </w:rPr>
                <w:t>com</w:t>
              </w:r>
              <w:r>
                <w:rPr>
                  <w:rStyle w:val="InternetLink"/>
                  <w:szCs w:val="24"/>
                  <w:lang w:val="ru-RU"/>
                </w:rPr>
                <w:t>/</w:t>
              </w:r>
              <w:r>
                <w:rPr>
                  <w:rStyle w:val="InternetLink"/>
                  <w:szCs w:val="24"/>
                </w:rPr>
                <w:t>read</w:t>
              </w:r>
              <w:r>
                <w:rPr>
                  <w:rStyle w:val="InternetLink"/>
                  <w:szCs w:val="24"/>
                  <w:lang w:val="ru-RU"/>
                </w:rPr>
                <w:t>?</w:t>
              </w:r>
              <w:r>
                <w:rPr>
                  <w:rStyle w:val="InternetLink"/>
                  <w:szCs w:val="24"/>
                </w:rPr>
                <w:t>id</w:t>
              </w:r>
              <w:r>
                <w:rPr>
                  <w:rStyle w:val="InternetLink"/>
                  <w:szCs w:val="24"/>
                  <w:lang w:val="ru-RU"/>
                </w:rPr>
                <w:t>=355719</w:t>
              </w:r>
            </w:hyperlink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(дата обращения: 15.02.2020).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Режим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Cs w:val="24"/>
                <w:lang w:val="ru-RU"/>
              </w:rPr>
              <w:t>подписке.</w:t>
            </w:r>
          </w:p>
          <w:p>
            <w:pPr>
              <w:pStyle w:val="Normal"/>
              <w:ind w:firstLine="756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г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277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33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3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5619"/>
      </w:tblGrid>
      <w:tr>
        <w:trPr>
          <w:tblHeader w:val="true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екционная аудитори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мпьютерный класс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ащение: раздаточный материал, схемы, таблицы, наглядные пособия, презентации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КОНТРОЛЬНАЯ РАБОТА 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1. Белки, их природа. Назвать 5 функций белков и привести конкретные примеры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</w:t>
      </w:r>
      <w:r>
        <w:rPr>
          <w:rStyle w:val="FontStyle15"/>
          <w:b w:val="false"/>
          <w:sz w:val="24"/>
          <w:szCs w:val="24"/>
        </w:rPr>
        <w:t>Найти соответствие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. Ферритин              а) фосфопротеид, у которого фосфорная кислота присоединя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                </w:t>
      </w:r>
      <w:r>
        <w:rPr>
          <w:rStyle w:val="FontStyle15"/>
          <w:b w:val="false"/>
          <w:sz w:val="24"/>
          <w:szCs w:val="24"/>
        </w:rPr>
        <w:t>ется к молекуле белка сложноэфирной связью по месту гидро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                </w:t>
      </w:r>
      <w:r>
        <w:rPr>
          <w:rStyle w:val="FontStyle15"/>
          <w:b w:val="false"/>
          <w:sz w:val="24"/>
          <w:szCs w:val="24"/>
        </w:rPr>
        <w:t>ксильных групп оксиаминокислот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. Кератин               б) белок, содержащий в своем составе 20% железа, являющий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                </w:t>
      </w:r>
      <w:r>
        <w:rPr>
          <w:rStyle w:val="FontStyle15"/>
          <w:b w:val="false"/>
          <w:sz w:val="24"/>
          <w:szCs w:val="24"/>
        </w:rPr>
        <w:t>ся депо последнего в организме животны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. Казеин                в) непременный компонент ядерного материала и цитоплазм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. Хитин                 г) кутикулярный гликопротеид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. Нуклеопротеид         д) содержит большое количество цистеи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2. Глобулярные и фибриллярные белки. Определение и примеры. Ответить на впросы: необходимо из смеси белков сконцентрировать (не нарушая нативности) один из белков с известным значением ИЭТ. Как действовать, располагая набором кислот, оснований и этанолом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3. Сложные белки. Определение, примеры. Найти соответствие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А. Родопсин                    а) рибонуклеотид, содержащий 6% РНК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Б. Вирус табачной мозаики б) простетическая группа белка, участвующего фотосинтезе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В. Миоглобин                   в) хромопротеид присутствующий в палочках сетчатки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                      </w:t>
      </w:r>
      <w:r>
        <w:rPr>
          <w:rStyle w:val="FontStyle15"/>
          <w:b w:val="false"/>
          <w:sz w:val="24"/>
          <w:szCs w:val="24"/>
        </w:rPr>
        <w:t>глаза и определяющий остроту сумеречного зре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Г. Хлорофилл                   г) белок мышц млекопитающих, связывающий кислород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Д. Инсулин                     д) белок с гормональной активностью, участвующий в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                      </w:t>
      </w:r>
      <w:r>
        <w:rPr>
          <w:rStyle w:val="FontStyle15"/>
          <w:b w:val="false"/>
          <w:sz w:val="24"/>
          <w:szCs w:val="24"/>
        </w:rPr>
        <w:t>регуляции углеводного обмена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4. Уровни структурной организации. Ответить на вопрос: в биохимической лаборатории из печеночной ткани выделен полипептид, изучена последовательность амино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</w:t>
      </w:r>
      <w:r>
        <w:rPr>
          <w:rStyle w:val="FontStyle15"/>
          <w:b w:val="false"/>
          <w:sz w:val="24"/>
          <w:szCs w:val="24"/>
        </w:rPr>
        <w:t>кислот в его молекул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</w:t>
      </w:r>
      <w:r>
        <w:rPr>
          <w:rStyle w:val="FontStyle15"/>
          <w:b w:val="false"/>
          <w:sz w:val="24"/>
          <w:szCs w:val="24"/>
        </w:rPr>
        <w:t>А. Какие участки в указанном ниже полипептиде могли бы иметь а – спиральную конфигурацию при рН=7,0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</w:t>
      </w:r>
      <w:r>
        <w:rPr>
          <w:rStyle w:val="FontStyle15"/>
          <w:b w:val="false"/>
          <w:sz w:val="24"/>
          <w:szCs w:val="24"/>
        </w:rPr>
        <w:t>Б. Где могли бы находиться точки сгиба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</w:t>
      </w:r>
      <w:r>
        <w:rPr>
          <w:rStyle w:val="FontStyle15"/>
          <w:b w:val="false"/>
          <w:sz w:val="24"/>
          <w:szCs w:val="24"/>
        </w:rPr>
        <w:t>В. В каком месте могли бы образовываться поперечные связи?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     </w:t>
      </w:r>
      <w:r>
        <w:rPr>
          <w:rStyle w:val="FontStyle15"/>
          <w:b w:val="false"/>
          <w:sz w:val="24"/>
          <w:szCs w:val="24"/>
        </w:rPr>
        <w:t>Иле- ала-гис- тре- тир- гли- про- фен- глу- ала- мет- цис- лиз- трипт- глу- глу-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    </w:t>
      </w:r>
      <w:r>
        <w:rPr>
          <w:rStyle w:val="FontStyle15"/>
          <w:b w:val="false"/>
          <w:sz w:val="24"/>
          <w:szCs w:val="24"/>
        </w:rPr>
        <w:t>глу- про- асп-гли- мет- глу- цис- ала- фен- гис- арг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5. Фактор стабильности белков в растворе. Ответить на вопрос: изоэлектрическая точка гемоглобина 6,8. В каком направлении перемещаются частицы белка в электри-ческом поле при рH-3,4?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4" w:hanging="360"/>
      </w:pPr>
      <w:rPr/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3">
    <w:name w:val="WW8Num18z3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563C1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read?id=329662" TargetMode="External"/><Relationship Id="rId14" Type="http://schemas.openxmlformats.org/officeDocument/2006/relationships/hyperlink" Target="https://znanium.com/read?id=22655" TargetMode="External"/><Relationship Id="rId15" Type="http://schemas.openxmlformats.org/officeDocument/2006/relationships/hyperlink" Target="https://znanium.com/read?id=358447" TargetMode="External"/><Relationship Id="rId16" Type="http://schemas.openxmlformats.org/officeDocument/2006/relationships/hyperlink" Target="https://znanium.com/read?id=355719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4:42:00Z</dcterms:created>
  <dc:creator>user</dc:creator>
  <dc:description/>
  <dc:language>en-US</dc:language>
  <cp:lastModifiedBy>Алонцев В.В.</cp:lastModifiedBy>
  <cp:lastPrinted>2018-05-21T11:19:00Z</cp:lastPrinted>
  <dcterms:modified xsi:type="dcterms:W3CDTF">2020-11-12T04:42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