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6092190" cy="505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69"/>
        <w:rPr>
          <w:b/>
          <w:b/>
          <w:color w:val="808080"/>
        </w:rPr>
      </w:pPr>
      <w:r>
        <w:rPr>
          <w:b/>
          <w:color w:val="808080"/>
        </w:rPr>
        <w:t>заочная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46750" cy="128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3467" r="-6" b="22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46750" cy="196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900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98845" cy="709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518275" cy="856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ются формирование знаний и навыков, необходимых для создания безопасных условий деятельности и при прогнозировании и ликвидации последствий стихийных бедствий, аварий и катастроф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ind w:firstLine="720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Normal"/>
        <w:ind w:firstLine="720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среднеобразовательного курса дисциплин «Физика», «Химия», «Экология», «Информатика», «ОБЖ».</w:t>
      </w:r>
    </w:p>
    <w:p>
      <w:pPr>
        <w:pStyle w:val="Normal"/>
        <w:widowControl/>
        <w:ind w:firstLine="720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Безопасность жизне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иемы первой помощи; характеристики опасностей природного, техногенного и социального происхождения; государственную политику в области подготовки и защиты населения в условиях чрезвычайных ситуаций; называет их структурные характерис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суждать способы эффективного решения в области идентификации опасностей среды обитания человека, риска их реализации; использовать приемы первой помощ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ами оценивания значимости и практической пригодности полученных результатов в области защиты населения в условиях чрезвычайных ситуаций; навыками оказания первой медицинской помощи детям и взрослым; методикой формирования у учащихся психологической устойчивости повед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/>
                <w:bCs/>
              </w:rPr>
              <w:t>ОПК-6-готовностью к обеспечению охраны жизни и здоровья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i/>
              </w:rPr>
              <w:t>характеристики опасностей природного, техногенного и социального происхождени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i/>
              </w:rPr>
              <w:t>обсуждать способы эффективного решения в области идентификации опасностей среды обитания человека, риска их реализации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i/>
              </w:rPr>
              <w:t>способами оценивания значимости и практической пригодности полученных результатов в области защиты жизни и здоровья обучающихся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 xml:space="preserve">Курс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1. 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учение дополнительного материала 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ловая игра «Специальная оценка рабочих мест по условиям труд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2. Защита населения и территорий в чрезвычайных ситуаци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Чрезвычайные ситуации природ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3. Чрезвычайные ситуации социаль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266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4. Чрезвычайные ситуации техног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5. Антропогенные воздействия на окружающую сре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6. Чрезвычайные ситуации во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7. Гражданская оборона РФ. Способы и средства защиты на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8. Безопасность в городе, на транспорте и в бы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6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3. Медико-биологические основы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Психологические основы безопасности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Здоровый образ жизни как основа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 Первая доврачебная помощ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Оказание первой помощ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, игровая и интерактивная технолог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Традиционная технология представлена лекционными занятиями в традиционной форме, а также лабораторными работам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гровая технология представлена в форме деловых игр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нтерактивная технология представлена в форме занятий-бесед и занятий-дискусси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опросы для подготовки к лабораторным работам:</w:t>
      </w:r>
    </w:p>
    <w:p>
      <w:pPr>
        <w:pStyle w:val="Style81"/>
        <w:widowControl/>
        <w:ind w:left="567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ая работа «Специальная оценка условий труда»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Что такое СОУТ</w:t>
      </w:r>
      <w:r>
        <w:rPr>
          <w:color w:val="000000"/>
          <w:szCs w:val="20"/>
          <w:lang w:val="en-US"/>
        </w:rPr>
        <w:t>?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Кто должен подвергаться процедуре СОУТ и с какой периодичностью?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Методика проведения СОУТ.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Ответственность при не проведении СОУТ в установленный срок.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Достоинства и недостатки данной процедуры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Оказание первой помощи»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огда следует проводить сердечно-легочную реанимацию пострадавшего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ие сведения необходимо сообщить диспетчеру для вызова «Скорой помощи» при ДТП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 следует расположить руки на грудной клетке пострадавшего при выполнении непрямого массажа сердца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В чем заключается первая помощь пострадавшему, находящемуся в сознании, при повреждении позвоночника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ова первая помощь при травме волосистой части головы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На какой срок может быть наложен кровоостанавливающий жгут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О каких травмах у пострадавшего может свидетельствовать поза «лягушки» (ноги согнуты в коленях и разведены, а стопы развернуты подошвами друг к другу) и какую первую помощь необходимо при этом оказать?</w:t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Тесты для самопроверки</w:t>
      </w:r>
    </w:p>
    <w:p>
      <w:pPr>
        <w:pStyle w:val="Style81"/>
        <w:widowControl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Раздел 1. Теоретические основы безопасного и безвредного взаимодействия человека со средой обита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. Регион бывшей биосферы,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-экономическим потребностя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и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хн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гидр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тм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 называется процесс создания человеком условий для своего существования и развит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жизне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ез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е желаемое состояние объектов защиты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ез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допустим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комфорт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 факторам социальн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именение оружия массового пора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разрушение ландшафтов при добыче полезных ископаем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селение людей в зонах возможного затоп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шибки в определении эксплуатационных нагрузок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 факторам экологическ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еправильный выбор конструкционных материал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селение людей в зонах возможного образования оползн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загрязнение почвы отходами производ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бразование искусственных водоем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Выявление опасностей, существующих на производстве, определение масштабов этих опасностей и их возможных последствий называется ________ риск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р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ко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ычисл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тношением</w:t>
      </w:r>
    </w:p>
    <w:p>
      <w:pPr>
        <w:pStyle w:val="Style81"/>
        <w:widowControl/>
        <w:rPr/>
      </w:pPr>
      <w:r>
        <w:rPr>
          <w:color w:val="000000"/>
          <w:szCs w:val="20"/>
        </w:rPr>
        <w:t>7. Ожидаемая частота или вероятность возникновения опасностей определенного класса, или размера возможного ущерба от нежелательного события, или некоторая комбинация этих величин называетс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Риск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трах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ид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ероятность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Среда обитания человека  –  это …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а) атмосфера и  гидросфера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б) все живое и неживое на планете Земля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в) экологическая система совместно с техносферой и  обществом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оверхность Земл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Задачи безопасности жизнедеятель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снижение вероятности проявле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оретический анализ и выявление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использование моделирования угроз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спользование моделирова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егментация информации по угрозам</w:t>
      </w:r>
    </w:p>
    <w:p>
      <w:pPr>
        <w:pStyle w:val="Style81"/>
        <w:widowControl/>
        <w:rPr/>
      </w:pPr>
      <w:r>
        <w:rPr>
          <w:color w:val="000000"/>
          <w:szCs w:val="20"/>
        </w:rPr>
        <w:t>10. Процесс, явление, объект, антропогенное воздействие или их комбинация, нарушающие устойчивое состояние среды обитания, угрожающие здоровью и жизни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атастроф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тенциальная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вар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тихийное бедствие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Раздел 2. Защита населения и территорий в чрезвычайных ситуациях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В качестве параметров микроклимата нормируются такие параметры окружающей среды, как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тносительная влажность воздуха, давление воздуха, скорость движения воздуха, доля естественной освещенности в общей освещенности;</w:t>
      </w:r>
    </w:p>
    <w:p>
      <w:pPr>
        <w:pStyle w:val="Style81"/>
        <w:widowControl/>
        <w:rPr/>
      </w:pPr>
      <w:r>
        <w:rPr>
          <w:color w:val="000000"/>
          <w:szCs w:val="20"/>
        </w:rPr>
        <w:t>Б) температура окружающих поверхностей, давление воздуха, максимальная влажность воздуха, общая освещенност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мпература воздуха, абсолютная влажность воздуха, скорость движения воздуха, естественная освещенность;</w:t>
      </w:r>
    </w:p>
    <w:p>
      <w:pPr>
        <w:pStyle w:val="Style81"/>
        <w:widowControl/>
        <w:rPr/>
      </w:pPr>
      <w:r>
        <w:rPr>
          <w:color w:val="000000"/>
          <w:szCs w:val="20"/>
        </w:rPr>
        <w:t>Г) температура воздуха и окружающих поверхностей, относительная влажность воздуха, скорость движения воздух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температура воздуха и окружающих поверхностей, относительная влажность воздуха, давление воздух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. Воздействие на организм человека вредных производственных факторов приводит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 травм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к профессиональному или профессионально обусловленному заболеванию;</w:t>
      </w:r>
    </w:p>
    <w:p>
      <w:pPr>
        <w:pStyle w:val="Style81"/>
        <w:widowControl/>
        <w:rPr/>
      </w:pPr>
      <w:r>
        <w:rPr>
          <w:color w:val="000000"/>
          <w:szCs w:val="20"/>
        </w:rPr>
        <w:t>В) в определенных условиях к профессиональному или профессионально обусловленное заболеванию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 определенных условиях к травме или резкому ухудшению здоровь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 резкому ухудшению здоровья;</w:t>
      </w:r>
    </w:p>
    <w:p>
      <w:pPr>
        <w:pStyle w:val="Style81"/>
        <w:widowControl/>
        <w:rPr/>
      </w:pPr>
      <w:r>
        <w:rPr>
          <w:color w:val="000000"/>
          <w:szCs w:val="20"/>
        </w:rPr>
        <w:t>3. Воздействие на организм человека сенсибилизирующих вредных веществ вызыва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нение наследственных признако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аллергические реа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равление всего организ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зменения репродуктивной фун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раздражение дыхательного центра и слизистых оболочек</w:t>
      </w:r>
    </w:p>
    <w:p>
      <w:pPr>
        <w:pStyle w:val="Style81"/>
        <w:widowControl/>
        <w:rPr/>
      </w:pPr>
      <w:r>
        <w:rPr>
          <w:color w:val="000000"/>
          <w:szCs w:val="20"/>
        </w:rPr>
        <w:t>4. В случае облучения нагретыми частями технологического оборудования 70 % тела человека интенсивность теплового облучения не должна превышать значения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3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3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4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4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 Вт/м2.</w:t>
      </w:r>
    </w:p>
    <w:p>
      <w:pPr>
        <w:pStyle w:val="Style81"/>
        <w:widowControl/>
        <w:rPr/>
      </w:pPr>
      <w:r>
        <w:rPr>
          <w:color w:val="000000"/>
          <w:szCs w:val="20"/>
        </w:rPr>
        <w:t>5. Выполнение правил пожарной профилактики при эксплуатации зданий и помещений контролиру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государственный санитарно-эпидемиологически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федеральный надзор по ядерной и радиационной безопасност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федеральный горный и промышлен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государственный пожар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государственный энергетический надзор.</w:t>
      </w:r>
    </w:p>
    <w:p>
      <w:pPr>
        <w:pStyle w:val="Style81"/>
        <w:widowControl/>
        <w:rPr/>
      </w:pPr>
      <w:r>
        <w:rPr>
          <w:color w:val="000000"/>
          <w:szCs w:val="20"/>
        </w:rPr>
        <w:t>6. Запрещается даже кратковременное пребывание в зонах с уровнем звукового давлени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олее 8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более 9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олее 10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ее 13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40 дБА.</w:t>
      </w:r>
    </w:p>
    <w:p>
      <w:pPr>
        <w:pStyle w:val="Style81"/>
        <w:widowControl/>
        <w:rPr/>
      </w:pPr>
      <w:r>
        <w:rPr>
          <w:color w:val="000000"/>
          <w:szCs w:val="20"/>
        </w:rPr>
        <w:t>7. Значение силы переменного тока частотой 50 Гц, при которой может начаться фибрилляция сердца, составля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0,6-1,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10-1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20-2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50 мА.</w:t>
      </w:r>
    </w:p>
    <w:p>
      <w:pPr>
        <w:pStyle w:val="Style81"/>
        <w:widowControl/>
        <w:rPr/>
      </w:pPr>
      <w:r>
        <w:rPr>
          <w:color w:val="000000"/>
          <w:szCs w:val="20"/>
        </w:rPr>
        <w:t>8. Наиболее опасное воздействие на организм человека оказывает ... вибрац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локаль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направл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бщ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средоточ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централизованная.</w:t>
      </w:r>
    </w:p>
    <w:p>
      <w:pPr>
        <w:pStyle w:val="Style81"/>
        <w:widowControl/>
        <w:rPr/>
      </w:pPr>
      <w:r>
        <w:rPr>
          <w:color w:val="000000"/>
          <w:szCs w:val="20"/>
        </w:rPr>
        <w:t>9. Переохлаждение организма может быть вызвано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овышения температу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нижением влаж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ри уменьшении теплоотдач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ри понижении температуры и увеличении влаж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10. Наиболее опасный для организма человека диапазон частот электрического тока составляет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20-5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20-1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50-75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-4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-100 Гц.</w:t>
      </w:r>
    </w:p>
    <w:p>
      <w:pPr>
        <w:pStyle w:val="Style81"/>
        <w:widowControl/>
        <w:rPr/>
      </w:pPr>
      <w:r>
        <w:rPr>
          <w:color w:val="000000"/>
          <w:szCs w:val="20"/>
        </w:rPr>
        <w:t>1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1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1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1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1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1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1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1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2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Вопросы для подготовки контрольных работ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</w:t>
        <w:tab/>
        <w:t>Обеспечение безопасности населения в чрезвычайных ситуациях и во время стихийных бедств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Средства защиты дыхательных пу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</w:t>
        <w:tab/>
        <w:t>Средства защиты кожи от внешних негативных воздейств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</w:t>
        <w:tab/>
        <w:t>Опасность атомной и ядерной энергети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</w:t>
        <w:tab/>
        <w:t>История появления ядерного оруж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</w:t>
        <w:tab/>
        <w:t>История появления ядов и химического оружия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</w:t>
        <w:tab/>
        <w:t>Страхование рисков возникновения чрезвычайных ситуаций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</w:t>
        <w:tab/>
        <w:t>Оценка и анализ производственной безопасности.</w:t>
      </w:r>
    </w:p>
    <w:p>
      <w:pPr>
        <w:pStyle w:val="Style81"/>
        <w:widowControl/>
        <w:rPr/>
      </w:pPr>
      <w:r>
        <w:rPr>
          <w:color w:val="000000"/>
          <w:szCs w:val="20"/>
        </w:rPr>
        <w:t>9.</w:t>
        <w:tab/>
        <w:t>Анализ стресса, причины его возникновения, влияние его на организм человека, способы борьбы со стрессами и методы их профилакти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</w:t>
        <w:tab/>
        <w:t>Особенности труда женщин и подрост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1.</w:t>
        <w:tab/>
        <w:t>Воздействие на организм неионизирующего излу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2.</w:t>
        <w:tab/>
        <w:t>Сертификация пожароопасной продукции и информирование населения. Общие положения и порядок надзо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3.</w:t>
        <w:tab/>
        <w:t>Научно - технический прогресс и жизнедеятельность людей</w:t>
      </w:r>
    </w:p>
    <w:p>
      <w:pPr>
        <w:pStyle w:val="Style81"/>
        <w:widowControl/>
        <w:rPr/>
      </w:pPr>
      <w:r>
        <w:rPr>
          <w:color w:val="000000"/>
          <w:szCs w:val="20"/>
        </w:rPr>
        <w:t>14.</w:t>
        <w:tab/>
        <w:t>Чрезвычайные ситуации мирного времени природного и техногенного характера</w:t>
      </w:r>
    </w:p>
    <w:p>
      <w:pPr>
        <w:pStyle w:val="Style81"/>
        <w:widowControl/>
        <w:rPr/>
      </w:pPr>
      <w:r>
        <w:rPr>
          <w:color w:val="000000"/>
          <w:szCs w:val="20"/>
        </w:rPr>
        <w:t>15.</w:t>
        <w:tab/>
        <w:t>Действия населения при стихийных бедствиях и опасных природных явлениях. Факторы опасности, оповещения, действие населения при землетрясения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6.</w:t>
        <w:tab/>
        <w:t>Инженерная психология</w:t>
      </w:r>
    </w:p>
    <w:p>
      <w:pPr>
        <w:pStyle w:val="Style81"/>
        <w:widowControl/>
        <w:rPr/>
      </w:pPr>
      <w:r>
        <w:rPr>
          <w:color w:val="000000"/>
          <w:szCs w:val="20"/>
        </w:rPr>
        <w:t>17.</w:t>
        <w:tab/>
        <w:t>Влияние отходов производства и потребления на безопасность жизнедеятельности.</w:t>
      </w:r>
    </w:p>
    <w:p>
      <w:pPr>
        <w:pStyle w:val="Style81"/>
        <w:widowControl/>
        <w:rPr/>
      </w:pPr>
      <w:r>
        <w:rPr>
          <w:color w:val="000000"/>
          <w:szCs w:val="20"/>
        </w:rPr>
        <w:t>18.</w:t>
        <w:tab/>
        <w:t>Проблема хозяйственного использования и освоения территорий, подвергшихся радиационному заражени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9.</w:t>
        <w:tab/>
        <w:t>Специальная оценка состояния рабочего мест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0.</w:t>
        <w:tab/>
        <w:t>Дом - как среда обитания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1.</w:t>
        <w:tab/>
        <w:t>Физиология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2.</w:t>
        <w:tab/>
        <w:t>Экономические последствия чрезвычайных ситуац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3.</w:t>
        <w:tab/>
        <w:t>Специальные условия перевозки опасных грузов отдельных класс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4.</w:t>
        <w:tab/>
        <w:t>Состояние мира опасностей на различных этапах развития деятельности насе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5.</w:t>
        <w:tab/>
        <w:t>Планирование временных режимов труда и отдыха операто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6.</w:t>
        <w:tab/>
        <w:t>Методы и способы обеспечения безопасности работни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7.</w:t>
        <w:tab/>
        <w:t>Государственные службы по охране здоровья и безопасности граждан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8.</w:t>
        <w:tab/>
        <w:t>Поведение человека в экстремальной ситуации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9.</w:t>
        <w:tab/>
        <w:t>Инфекционные кошмары человече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0.</w:t>
        <w:tab/>
        <w:t>Несчастные случаи на производстве, подлежащие Расследованию и учету: понятие, классификация. Изменения в законодательств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1.</w:t>
        <w:tab/>
        <w:t>Оздоровление воздушной среды и нормализация параметров микроклимата</w:t>
      </w:r>
    </w:p>
    <w:p>
      <w:pPr>
        <w:pStyle w:val="Style81"/>
        <w:widowControl/>
        <w:rPr/>
      </w:pPr>
      <w:r>
        <w:rPr>
          <w:color w:val="000000"/>
          <w:szCs w:val="20"/>
        </w:rPr>
        <w:t>32.</w:t>
        <w:tab/>
        <w:t>Биологические основы развития ребенка и влияние на него факторов внешней сред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3.</w:t>
        <w:tab/>
        <w:t>Безопасность информационных технолог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4.</w:t>
        <w:tab/>
        <w:t>Теория рис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5.</w:t>
        <w:tab/>
        <w:t>Лазерное излучен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6.</w:t>
        <w:tab/>
        <w:t>Биологическое оруж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7.</w:t>
        <w:tab/>
        <w:t>Cистемы пожарной сигнализаци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8.</w:t>
        <w:tab/>
        <w:t>Актуальные проблемы безопасности жизнедеятель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39.</w:t>
        <w:tab/>
        <w:t>Виды производственной деятельности человека. Эргономика и производительность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0.</w:t>
        <w:tab/>
        <w:t>Влияние света и цвета на организм человека</w:t>
      </w:r>
    </w:p>
    <w:p>
      <w:pPr>
        <w:pStyle w:val="Style81"/>
        <w:widowControl/>
        <w:rPr/>
      </w:pPr>
      <w:r>
        <w:rPr>
          <w:color w:val="000000"/>
          <w:szCs w:val="20"/>
        </w:rPr>
        <w:t>41.</w:t>
        <w:tab/>
        <w:t>Государственный и профсоюзный контроль за охраной труда на производств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2.</w:t>
        <w:tab/>
        <w:t>Документальное обеспечение безопасности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3.</w:t>
        <w:tab/>
        <w:t>Законодательство БЖД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i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ичины ошибок и нарушений человека в процессе труд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ы нормализации микроклимата производственных помещений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ащита от теплового облучения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вредных веществ. Защита от вредных веществ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шума. Защита от шум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йствие вибрации на организм человека. Защита от вибрации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ное заземление. Защитное зануление. Защитное отключение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онные мероприятия, обеспечивающие безопасную работу в электроустановках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ионизирующих излучений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электромагнитных полей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резвычайная ситуация. Классификации ЧС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квидация последствий ЧС. Управление ЧС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гнетушащие веществ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становки пожаротушения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ожарной охраны на предприятии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олниезащита промышленных объектов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работающих по безопасности труд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ые способы защиты человека  от неэффективны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1.</w:t>
              <w:tab/>
              <w:t>Определите класс условий труд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2.</w:t>
              <w:tab/>
      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3.</w:t>
              <w:tab/>
      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4.</w:t>
              <w:tab/>
              <w:t>Определите порядок ваших действий при задымлении лестничных клеток в случае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5.</w:t>
              <w:tab/>
              <w:t>Определите порядок ваших действий в случае тушения малого очага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6.</w:t>
              <w:tab/>
              <w:t>Опишите основные характеристики природных чрезвычайных ситуаций (оползни, селевые потоки, землетрясения, снежные лавин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7.</w:t>
              <w:tab/>
              <w:t>Опишите основные характеристики техногенных чрезвычайных ситуаций (взрывы, пожар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.</w:t>
              <w:tab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Задача №1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 населенном пункте в результате землетрясения было разрушено около 20% зданий из камня, получили повреждения слабой степени железобетонные и кирпичные строения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опрос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едположите силу толчков произошедшего землетрясе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Какие сейсмические волны возникают при землетрясениях и каковы их особенност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мероприятия по обеспечению безопасности населения во время землетряс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профилактические мероприятия по обеспечению безопасности населения в сейсмоопасных район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Какие факторы можно отнести к предвестникам землетрясений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2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На территории рынка произошла утечка аммиака. Через 25 минут концентрация аммиака в воздухе составила 6мг/м³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к какому типу относится произошедшая ЧС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токсическую дозу (D) аммиа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по обеспечению безопасности населения при данном виде Ч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классифицируются химические авар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СИЗ используются для защиты органов дыхания и кожи, есть ли необходимость в их использовании в данной ситуации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3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В результате нештатного сброса воды на Красноярской ГЭС, уровень воды в реке Енисей вырос на 7 метров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тип возникшей чрезвычайной ситуаци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природные явления могут вызывать указанный вид Ч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ГОЧС по предотвращению возникшей Ч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действия населения при возникшей Ч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еще известны вам ЧС природного характер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К-6-готовностью к обеспечению охраны жизни и здоровья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арактеристики опасностей природного, техногенного и социального происхожде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747" w:hanging="360"/>
              <w:rPr/>
            </w:pPr>
            <w:r>
              <w:rPr/>
              <w:t>Пожары в жилых и общественных знаниях: характеристика, особенности, методы предотвращения и тушения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747" w:hanging="360"/>
              <w:rPr/>
            </w:pPr>
            <w:r>
              <w:rPr/>
              <w:t>Природные пожары: характеристика, особенности, методы предотвращения и тушения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747" w:hanging="360"/>
              <w:rPr/>
            </w:pPr>
            <w:r>
              <w:rPr/>
              <w:t>Действия человека в различных ситуациях при пожаре, эвакуация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747" w:hanging="360"/>
              <w:rPr/>
            </w:pPr>
            <w:r>
              <w:rPr/>
              <w:t>Чрезвычайная ситуация. Классификации ЧС. Чрезвычайные ситуации природного характера. Чрезвычайные ситуации техногенного характера. Единая государственная система предупреждения и ликвидации чрезвычайных ситуаций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747" w:hanging="360"/>
              <w:rPr/>
            </w:pPr>
            <w:r>
              <w:rPr/>
              <w:t>.Защита населения в чрезвычайных ситуациях. Гражданская оборона РФ. Ликвидация последствий ЧС. Управление ЧС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уждать способы эффективного решения в области идентификации опасностей среды обитания человека, риска их реализа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В таблице 1 приведен ряд профессий по степени индивидуального риска фатального исхода в год. Используя данные табл.1 методом экспертных оценок охарактеризуйте вашу настоящую деятельность и условия вашей будущей работы.</w:t>
            </w:r>
          </w:p>
          <w:p>
            <w:pPr>
              <w:pStyle w:val="Normal"/>
              <w:rPr/>
            </w:pPr>
            <w:r>
              <w:rPr/>
              <w:t>Таблица 1. Классификация профессиональной безопасности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7"/>
              <w:gridCol w:w="2202"/>
              <w:gridCol w:w="1462"/>
              <w:gridCol w:w="3982"/>
            </w:tblGrid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тегория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ловия профессиональной деятельности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иск смерти (на человека в год)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ессия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опасные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*10-4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кстильщики, обувщики, работники лесной промышленности, бумажного производства и др.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носительно безопасные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*10-4 до 1*10-3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хтеры,металлурги,судостроители и др.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пасные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*10-3 до 1*10-2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ыбопромысловики,верхолазы, трактористы и др.</w:t>
                  </w:r>
                </w:p>
              </w:tc>
            </w:tr>
            <w:tr>
              <w:trPr/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обо опасные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льше 1*10-2</w:t>
                  </w:r>
                </w:p>
              </w:tc>
              <w:tc>
                <w:tcPr>
                  <w:tcW w:w="3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Летчики-испытатели, летчики реактивных самолет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обсуждения письменно сформулируйте свою оценку.</w:t>
            </w:r>
          </w:p>
          <w:p>
            <w:pPr>
              <w:pStyle w:val="Normal"/>
              <w:rPr/>
            </w:pPr>
            <w:r>
              <w:rPr/>
              <w:t>Для решения следующих задач используйте формулу определения индивидуального риска</w:t>
            </w:r>
          </w:p>
          <w:p>
            <w:pPr>
              <w:pStyle w:val="Normal"/>
              <w:rPr/>
            </w:pPr>
            <w:r>
              <w:rPr/>
              <w:t>Rи=Т/С, (1)</w:t>
            </w:r>
          </w:p>
          <w:p>
            <w:pPr>
              <w:pStyle w:val="Normal"/>
              <w:rPr/>
            </w:pPr>
            <w:r>
              <w:rPr/>
              <w:t>где Rи – индивидуальный риск (травмы, гибели, болезни и пр.);</w:t>
            </w:r>
          </w:p>
          <w:p>
            <w:pPr>
              <w:pStyle w:val="Normal"/>
              <w:rPr/>
            </w:pPr>
            <w:r>
              <w:rPr/>
              <w:t>Т – количество реализации опасности с нежелательными последствиями за определенный период времени (день, год и т.д.);</w:t>
            </w:r>
          </w:p>
          <w:p>
            <w:pPr>
              <w:pStyle w:val="Normal"/>
              <w:rPr/>
            </w:pPr>
            <w:r>
              <w:rPr/>
              <w:t>С – общее число участников (людей, приборов и пр.), на которых распространяется опасность.</w:t>
            </w:r>
          </w:p>
          <w:p>
            <w:pPr>
              <w:pStyle w:val="Normal"/>
              <w:rPr/>
            </w:pPr>
            <w:r>
              <w:rPr/>
              <w:t>Задача 2. Опасность гибели человека на производстве реализуется в год 7 тыс. раз. Определить индивидуальный риск погибших на производстве при условии, что всего работающих 60 млн. человек. Сравните полученный результат с вашей экспертной оценкой из задачи 1.</w:t>
            </w:r>
          </w:p>
          <w:p>
            <w:pPr>
              <w:pStyle w:val="Normal"/>
              <w:rPr/>
            </w:pPr>
            <w:r>
              <w:rPr/>
              <w:t>Задача 3. Определить риск погибших в дорожно-транспортном происшествии (ДТП), если известно, что ежегодно гибнет в ДТП 40 тыс. человек при населении 150 млн. человек.</w:t>
            </w:r>
          </w:p>
          <w:p>
            <w:pPr>
              <w:pStyle w:val="Normal"/>
              <w:rPr/>
            </w:pPr>
            <w:r>
              <w:rPr/>
              <w:t>Задача 4. Используя данные индивидуального риска фатального исхода в год для населения США (данных по России нет), определите свой индивидуальный риск фатального исхода на конкретный год. При этом можно субъективно менять коэффициенты и набор опасносте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 в области защиты жизни и здоровья обучающих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 Основы поддержания здорового состояния позвоночника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 ВИЧ - клиника, профилактик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3. Организация, содержание, формы и средства гигиенического воспитания учащихся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 вопросам рационального питани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 Профилактика и коррекция стресс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 Дидактогени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 Формирование мотивации и установки здорового образа жизн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7. Формирования личности ребенка в семье, отягощенной алкогольной зависимостью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8. Общие положения и основные понятия обеспечения безопасности образовательных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реждени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. Виды опасных ситуаций и вредных факторов в ОУ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. Причины происшествий, опасных ситуаций, травматизма и заболеваний в ОУ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. Правовое обеспечение безопасности и сохранения здоровья учащихся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. Комплексное планирование безопасности ОУ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. Пропаганда культуры здоровья и безопасности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. Обеспечение комплексной безопасности образовательных учреждени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. Организация мероприятий по противодействию терроризму в ОУ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</w:t>
      </w:r>
    </w:p>
    <w:p>
      <w:pPr>
        <w:pStyle w:val="Normal"/>
        <w:rPr/>
      </w:pPr>
      <w:r>
        <w:rPr/>
        <w:t xml:space="preserve">1. </w:t>
      </w:r>
      <w:r>
        <w:rPr>
          <w:bCs/>
        </w:rPr>
        <w:t xml:space="preserve">Холостова, Е. И. Безопасность жизнедеятельности / Холостова Е.И., Прохорова О.Г. - Москва :Дашков и К, 2017. - 456 с. -ISBN 978-5-394-02026-1. - Текст : электронный. - URL: </w:t>
      </w:r>
      <w:hyperlink r:id="rId15">
        <w:r>
          <w:rPr>
            <w:rStyle w:val="InternetLink"/>
          </w:rPr>
          <w:t>https://znanium.com/catalog/product/415043</w:t>
        </w:r>
      </w:hyperlink>
      <w:r>
        <w:rPr>
          <w:bCs/>
        </w:rPr>
        <w:t xml:space="preserve">  (дата обращения: 17.09.2020). – Режим доступа: по подписке.</w:t>
      </w:r>
      <w:r>
        <w:rPr/>
        <w:t xml:space="preserve"> </w:t>
      </w:r>
    </w:p>
    <w:p>
      <w:pPr>
        <w:pStyle w:val="Normal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16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 (дата обращения 04.10.2019). - Макрообъект. - Текст : электронный. - ISBN 978-5-9967-1120-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17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/>
        <w:t xml:space="preserve">  (дата обращения 04.10.2019). - Макрообъект. - Текст : электронный. - ISBN 978-5-9967-0970-0.</w:t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bookmarkStart w:id="0" w:name="_GoBack"/>
      <w:bookmarkEnd w:id="0"/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rPr/>
      </w:pPr>
      <w:r>
        <w:rPr/>
        <w:t>1. Изучение методов сердечно-легочно-мозговой реанимации с применением тренажера ВИТИМ: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rPr/>
      </w:pPr>
      <w:r>
        <w:rPr/>
        <w:t>3. Сураев, В.С. Приборы контроля радиационной и химической безопасности [Текст]: метод. указания к практическому занятию по дисциплине «Безопасность жизнедеятельности» для студентов всех специальностей / В.С. Сураев МГТУ, [каф. ПЭиБЖД]. – Магнитогорск, 2009. – 25 с.</w:t>
      </w:r>
    </w:p>
    <w:p>
      <w:pPr>
        <w:pStyle w:val="Style61"/>
        <w:widowControl/>
        <w:ind w:firstLine="540"/>
        <w:rPr/>
      </w:pPr>
      <w:r>
        <w:rPr/>
        <w:t xml:space="preserve">4. Боброва О.Б, Свиридова Т.В. Исследование переключения внимания [Текст]: </w:t>
      </w:r>
      <w:r>
        <w:rPr>
          <w:iCs/>
        </w:rPr>
        <w:t>метод. указания к проведению лабораторных занятий по дисциплине «Безопасность жизнедеятельности» для обучающихся всех направлений</w:t>
      </w:r>
      <w:r>
        <w:rPr/>
        <w:t xml:space="preserve"> / О.Б. Боброва, Т.В. Свиридова; МГТУ, Магнитогорск: Изд-во Магнитогорск. гос. техн. ун-та им. Г.И. Носова, [каф. ПЭиБЖД]. – Магнитогорск, 2019. – 14 с.</w:t>
      </w:r>
    </w:p>
    <w:p>
      <w:pPr>
        <w:pStyle w:val="Style61"/>
        <w:widowControl/>
        <w:ind w:firstLine="540"/>
        <w:rPr/>
      </w:pPr>
      <w:r>
        <w:rPr/>
        <w:t>5. Терентьева, Е.В. Диагностика зрительного утомления [Текст]: методические указания к лабораторной работе по дисциплине «БЖД» для студентов всех специальностей и направлений подготовки / Е.В. Терентьева, Т.Ю. Зуева, Н.Г. Терентьева, О.Ю. Ильина; МГТУ, [каф. ПЭиБЖД]. – Магнитогорск, 2015. – 16 с.</w:t>
      </w:r>
    </w:p>
    <w:p>
      <w:pPr>
        <w:pStyle w:val="Style61"/>
        <w:widowControl/>
        <w:ind w:firstLine="540"/>
        <w:rPr/>
      </w:pPr>
      <w:r>
        <w:rPr/>
        <w:t xml:space="preserve">6. Сомова, Ю.В. Изучение первичных средств тушения пожаров [Текст]: </w:t>
      </w:r>
      <w:r>
        <w:rPr>
          <w:iCs/>
        </w:rPr>
        <w:t>метод. указания для проведения деловой игры по дисциплине «Безопасность жизнедеятельности» для студентов всех специальностей /Ю.В. Сомова</w:t>
      </w:r>
      <w:r>
        <w:rPr/>
        <w:t>; МГТУ, [каф. ПЭиБЖД]</w:t>
      </w:r>
      <w:r>
        <w:rPr>
          <w:iCs/>
        </w:rPr>
        <w:t xml:space="preserve">. - </w:t>
      </w:r>
      <w:r>
        <w:rPr/>
        <w:t>Магнитогорск, 2015. - 17 с.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42"/>
        <w:gridCol w:w="4281"/>
      </w:tblGrid>
      <w:tr>
        <w:trPr>
          <w:trHeight w:val="929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firstLine="567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278" w:hanging="360"/>
              <w:contextualSpacing/>
              <w:rPr/>
            </w:pPr>
            <w:r>
              <w:rPr>
                <w:szCs w:val="24"/>
                <w:lang w:val="ru-RU"/>
              </w:rPr>
              <w:t>Стенды с пожарными извещателями и огнетушителями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278" w:hanging="360"/>
              <w:contextualSpacing/>
              <w:rPr/>
            </w:pPr>
            <w:r>
              <w:rPr>
                <w:szCs w:val="24"/>
                <w:lang w:val="ru-RU"/>
              </w:rPr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0"/>
                <w:numId w:val="5"/>
              </w:numPr>
              <w:ind w:left="278" w:hanging="360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0"/>
                <w:numId w:val="5"/>
              </w:numPr>
              <w:ind w:left="278" w:hanging="360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278" w:hanging="360"/>
              <w:contextualSpacing/>
              <w:rPr/>
            </w:pPr>
            <w:r>
              <w:rPr>
                <w:szCs w:val="24"/>
                <w:lang w:val="ru-RU"/>
              </w:rPr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278" w:hanging="360"/>
              <w:contextualSpacing/>
              <w:rPr/>
            </w:pPr>
            <w:r>
              <w:rPr>
                <w:szCs w:val="24"/>
                <w:lang w:val="ru-RU"/>
              </w:rPr>
              <w:t>Стенд для проведения лабораторной работы «Диагностика зрительного утомления»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278" w:hanging="360"/>
              <w:contextualSpacing/>
              <w:rPr/>
            </w:pPr>
            <w:r>
              <w:rPr>
                <w:szCs w:val="24"/>
                <w:lang w:val="ru-RU"/>
              </w:rPr>
              <w:t>Карточки  для проведения лабораторной работы «Исследование переключения внимания»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znanium.com/catalog/product/415043" TargetMode="External"/><Relationship Id="rId16" Type="http://schemas.openxmlformats.org/officeDocument/2006/relationships/hyperlink" Target="https://magtu.informsystema.ru/uploader/fileUpload?name=3559.pdf&amp;show=dcatalogues/1/1515154/3559.pdf&amp;view=true" TargetMode="External"/><Relationship Id="rId17" Type="http://schemas.openxmlformats.org/officeDocument/2006/relationships/hyperlink" Target="https://magtu.informsystema.ru/uploader/fileUpload?name=3365.pdf&amp;show=dcatalogues/1/1139120/3365.pdf&amp;view=true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48:00Z</dcterms:created>
  <dc:creator>user</dc:creator>
  <dc:description/>
  <dc:language>en-US</dc:language>
  <cp:lastModifiedBy>Алонцев В.В.</cp:lastModifiedBy>
  <cp:lastPrinted>2018-05-21T11:19:00Z</cp:lastPrinted>
  <dcterms:modified xsi:type="dcterms:W3CDTF">2020-11-13T06:48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